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319" w:x="1428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esus Kristus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kat dan perkenaan-Nya, perlindungan-Nya, Penyertaan-Nya, serta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kekuatan dan kesehatan yang telah dianugrahkan bagi penulis,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yusunan karya tulis Skripsi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aik dengan berjudul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untuk Meningkatkan Minat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Hanya oleh karena pertolongan Tuhan-lah sehingga penulis</w:t>
      </w:r>
    </w:p>
    <w:p>
      <w:pPr>
        <w:pStyle w:val="Bodytext11"/>
        <w:pBdr/>
        <w:spacing w:before="0" w:after="540"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usun dan menyelesaikan karya tulis ini.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elesaian karya tulis skripsi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akan selesai dengan baik tanpa sumbangsi pemikiran dan</w:t>
      </w:r>
    </w:p>
    <w:p>
      <w:pPr>
        <w:pStyle w:val="Bodytext11"/>
        <w:pBdr/>
        <w:ind w:hanging="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. Oleh karena itu ucapan terima kasih yang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 diucapkan 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410" w:h="11714" w:x="1428" w:y="3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,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410" w:h="11714" w:x="1428" w:y="32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 S.Th.,M.Pd.K selaku Dekan Fakultas Keguruan da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, Christian Elyesar Randalele, M.Pd.K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oordinator Pendidikan Agama Kristen dan Lorista Rerung,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Kom, selaku staf Jurusan Pendidikan Agama Kristen yang selal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11714" w:x="1428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egala kebutuhan perkuliahan di Jurusan PAK.</w:t>
      </w:r>
    </w:p>
    <w:p>
      <w:pPr>
        <w:pStyle w:val="Headerorfooter11"/>
        <w:pBdr/>
        <w:jc w:val="center"/>
        <w:rPr>
          <w:lang w:val="id-ID"/>
        </w:rPr>
        <w:framePr w:w="8410" w:h="230" w:x="1428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80"/>
        <w:rPr/>
        <w:framePr w:w="8410" w:h="11960" w:x="1428" w:y="24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IAKN Toraja yang sudah dengan penuh kesabara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garahkan, memperlengkapi dan member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lmu sehingga penulis bisa menjadi pribadi yang terdidik,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awasan yang cukup, terima kasih kiranya Tuha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runiakan kesehatan bahkan kebijaksanaan untuk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kerja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410" w:h="11960" w:x="1428" w:y="24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dampingi dan mengarahkan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hasilkan karya tulis yang baik. Christian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yesar Randalele M.Pd,K selaku pembimibing I dan Pebrianty,</w:t>
      </w:r>
    </w:p>
    <w:p>
      <w:pPr>
        <w:pStyle w:val="Bodytext11"/>
        <w:pBdr/>
        <w:ind w:firstLine="660"/>
        <w:rPr/>
        <w:framePr w:w="8410" w:h="11960" w:x="1428" w:y="240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KM., M.Kes selaku pembimbing II, terima kasih atas kerjasama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uhan selalu menganugerahkan kekuatan dan kesehatan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pak dan ibu.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Dosen Penguji, Theo Dedy Palimbunga' M.Pd selaku penguj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Ice Novita Triana Lolon, SS. MA selaku penguj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yang telah memberikan saran dan masukan dalam</w:t>
      </w:r>
    </w:p>
    <w:p>
      <w:pPr>
        <w:pStyle w:val="Bodytext11"/>
        <w:pBdr/>
        <w:ind w:firstLine="660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280"/>
        <w:jc w:val="both"/>
        <w:rPr/>
        <w:framePr w:w="8410" w:h="11960" w:x="1428" w:y="2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ni Paembonan M.Pd sebagai dosen wali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penulis selama menempu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10" w:h="11960" w:x="14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menyusun Skripsi di IAKN Toraja.</w:t>
      </w:r>
    </w:p>
    <w:p>
      <w:pPr>
        <w:pStyle w:val="Headerorfooter11"/>
        <w:pBdr/>
        <w:rPr>
          <w:lang w:val="id-ID"/>
        </w:rPr>
        <w:framePr w:w="254" w:h="276" w:x="5371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10" w:h="12656" w:x="1428" w:y="23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ka' sebagai salah satu orang tua yang sangat baik bagi penulis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, terimakasih untuk setiap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nasehat yang selalu diberikan kepada penulis,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esus selalu memberikan kesehatan dan berkat-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yang melimp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410" w:h="12656" w:x="1428" w:y="23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vina Bulawan, Kartika Tasik Renden yang juga selalu setia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nolong dan yang selalu memberikan motivasi,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-nasehat bagi penulis selama menempuh pendidikan di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kiranya Tuhan senantiasa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410" w:h="12656" w:x="1428" w:y="23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keluarga yang begitu baik bagi penulis, baik dari pihak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enulis maupun dari pihak Almarhum ayah Penulis, yang telah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baik melalui doa, nasehat-nasehat maupu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Terima kasih atas segala kebaikan yang telah diberika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Kiranya Tuhan senantiasa memelihara dan</w:t>
      </w:r>
    </w:p>
    <w:p>
      <w:pPr>
        <w:pStyle w:val="Bodytext11"/>
        <w:pBdr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an menyertai segenap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10" w:h="12656" w:x="1428" w:y="23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 seperjuangan selama penulis menuntut ilmu di IAK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itu I lesly Sriwanti Lai', Selvi Trifena dan Nova Rede yang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, dukungan kepada penulis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didikan dan penyususan penulis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12656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Headerorfooter11"/>
        <w:pBdr/>
        <w:rPr>
          <w:lang w:val="id-ID"/>
        </w:rPr>
        <w:framePr w:w="321" w:h="276" w:x="5408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410" w:h="12614" w:x="1428" w:y="23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Febriani Novita, Agustina Samboarrang, Raslin dan Elza sebagai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bimbingan dan pejuang ACC yang senantiasa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semangat bagi penulis selama menyusun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410" w:h="12614" w:x="1428" w:y="23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lmon Ruben yang juga senantiasa mendukung, memberik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lama menempuh pendidikan di LAKN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410" w:h="12614" w:x="1428" w:y="23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dan sahabat-sahabatku baik seluruh angkatan 18,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, secara khusus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C-PAK. Terima kasih sudah mengisi waktu penulis selama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bersama berbagi ilmu, keceriaan dan kesedihan selama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pengetahu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8410" w:h="12614" w:x="1428" w:y="23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odi, Ryan, Yorin, Rara', Nato, Ami, Angel, Ani', Yohana, Ice', dan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yang telah menjadi saudara (i) selama melaksanakan kuliah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yang juga selalu memberikan motivasi kepada penulis</w:t>
      </w:r>
    </w:p>
    <w:p>
      <w:pPr>
        <w:pStyle w:val="Bodytext11"/>
        <w:pBdr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410" w:h="12614" w:x="1428" w:y="23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la Sekolah, Guru Pamong dan semua tenaga kependidik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03 Makale 6 yang telah mendukung, dan memberikan iji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PL dan melaksan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10" w:h="12614" w:x="142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Headerorfooter11"/>
        <w:pBdr/>
        <w:rPr>
          <w:lang w:val="id-ID"/>
        </w:rPr>
        <w:framePr w:w="308" w:h="276" w:x="5324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11" w:h="314" w:x="1528" w:y="1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. Bapak dan Ibu kost Sangrapu selaku orang tua yang telah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mpat tinggal bagi penulis selama penulis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 serta teman-teman kost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Novianti Banggapadang, Sarce Gala Patabang, Mariant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ia', Ratmiati Allo Bua', Merien Sriyuni, Vemiantri Novita, Nels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i dan Satriawan Nosran yang telah menjadi saudara bag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. Kiranya Tuhan selalu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gerahkan sukacita dan damai sejahtera sehingg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tetap terjalin satu dengan yang lain.</w:t>
      </w:r>
    </w:p>
    <w:p>
      <w:pPr>
        <w:pStyle w:val="Bodytext11"/>
        <w:pBdr/>
        <w:spacing w:before="0" w:after="1420"/>
        <w:ind w:right="240" w:hanging="0"/>
        <w:jc w:val="right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Juni 2022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211" w:h="7320" w:x="152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5267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571" w:h="319" w:x="4717" w:y="2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8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MOTTO </w:t>
        <w:tab/>
        <w:t>viii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85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>xviii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  <w:tab/>
        <w:t>xix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6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857" w:leader="dot"/>
        </w:tabs>
        <w:spacing w:before="0" w:after="220"/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n Penulisan</w:t>
        <w:tab/>
        <w:t>8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195" w:h="11651" w:x="1261" w:y="3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857" w:leader="dot"/>
        </w:tabs>
        <w:ind w:firstLine="380"/>
        <w:jc w:val="both"/>
        <w:rPr/>
        <w:framePr w:w="8195" w:h="11651" w:x="1261" w:y="33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Discovery Leaming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7857" w:leader="dot"/>
        </w:tabs>
        <w:ind w:firstLine="760"/>
        <w:jc w:val="both"/>
        <w:rPr/>
        <w:framePr w:w="8195" w:h="11651" w:x="1261" w:y="33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Metode Discovery Leaming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7857" w:leader="dot"/>
        </w:tabs>
        <w:ind w:firstLine="760"/>
        <w:jc w:val="both"/>
        <w:rPr/>
        <w:framePr w:w="8195" w:h="11651" w:x="1261" w:y="33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rapan Metode Discovery Learning</w:t>
        <w:tab/>
        <w:t>12</w:t>
      </w:r>
    </w:p>
    <w:p>
      <w:pPr>
        <w:pStyle w:val="Headerorfooter11"/>
        <w:pBdr/>
        <w:rPr>
          <w:lang w:val="id-ID"/>
        </w:rPr>
        <w:framePr w:w="308" w:h="276" w:x="5319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817" w:leader="dot"/>
        </w:tabs>
        <w:ind w:firstLine="740"/>
        <w:jc w:val="both"/>
        <w:rPr/>
        <w:framePr w:w="8211" w:h="12808" w:x="1279" w:y="22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 Metode Discovery Learning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817" w:leader="dot"/>
        </w:tabs>
        <w:ind w:firstLine="740"/>
        <w:jc w:val="both"/>
        <w:rPr/>
        <w:framePr w:w="8211" w:h="12808" w:x="1279" w:y="22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Minat Belajar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7" w:leader="none"/>
          <w:tab w:val="left" w:pos="7817" w:leader="dot"/>
        </w:tabs>
        <w:ind w:left="1120" w:hanging="0"/>
        <w:jc w:val="both"/>
        <w:rPr/>
        <w:framePr w:w="8211" w:h="12808" w:x="1279" w:y="22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Minat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4" w:leader="none"/>
          <w:tab w:val="left" w:pos="7817" w:leader="dot"/>
        </w:tabs>
        <w:ind w:left="1120" w:hanging="0"/>
        <w:jc w:val="both"/>
        <w:rPr/>
        <w:framePr w:w="8211" w:h="12808" w:x="1279" w:y="22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Belajar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7" w:leader="none"/>
          <w:tab w:val="left" w:pos="7817" w:leader="dot"/>
        </w:tabs>
        <w:ind w:left="1120" w:hanging="0"/>
        <w:jc w:val="both"/>
        <w:rPr/>
        <w:framePr w:w="8211" w:h="12808" w:x="1279" w:y="22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Minat Belajar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7817" w:leader="dot"/>
        </w:tabs>
        <w:ind w:left="1120" w:hanging="0"/>
        <w:jc w:val="both"/>
        <w:rPr/>
        <w:framePr w:w="8211" w:h="12808" w:x="1279" w:y="22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Minat Belajar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817" w:leader="dot"/>
        </w:tabs>
        <w:ind w:firstLine="740"/>
        <w:jc w:val="both"/>
        <w:rPr/>
        <w:framePr w:w="8211" w:h="12808" w:x="1279" w:y="22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eliti Terdahulu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1" w:leader="none"/>
          <w:tab w:val="left" w:pos="7817" w:leader="dot"/>
        </w:tabs>
        <w:spacing w:before="0" w:after="220"/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28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6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6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1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35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okument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istribusi Frekuensi</w:t>
        <w:tab/>
        <w:t>36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20"/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tribusi Persentase</w:t>
        <w:tab/>
        <w:t>36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BAHASAN HASIL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1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jelasan Pra-Siklus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jelasan Per-Siklus</w:t>
        <w:tab/>
        <w:t>38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ksanaan Siklus 1</w:t>
        <w:tab/>
        <w:t>38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ksanaan Siklus II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817" w:leader="dot"/>
        </w:tabs>
        <w:ind w:firstLine="360"/>
        <w:jc w:val="both"/>
        <w:rPr/>
        <w:framePr w:w="8211" w:h="12808" w:x="1279" w:y="22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5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bahasan Siklus I</w:t>
        <w:tab/>
        <w:t>57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20"/>
        <w:ind w:firstLine="74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bahasan Siklus II</w:t>
        <w:tab/>
        <w:t>59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36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7817" w:leader="dot"/>
        </w:tabs>
        <w:ind w:firstLine="36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20"/>
        <w:ind w:hanging="0"/>
        <w:jc w:val="both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08" w:x="1279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8211" w:h="236" w:x="1279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063" w:h="319" w:x="4458" w:y="2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00"/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l Hasil Observasi Minat Belajar Siswa Siklus 1</w:t>
        <w:tab/>
        <w:t>43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00"/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2 Distribusi Hasil Peningkatan Minat Belajar Siswa Siklus 1</w:t>
        <w:tab/>
        <w:t>44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00"/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3 Peningkatan Minat Belajar Siswa Per-indikator</w:t>
        <w:tab/>
        <w:t>44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00"/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4 Hasil Observasi Minat Belajar Siswa Siklus II</w:t>
        <w:tab/>
        <w:t>51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00"/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5 Distribusi Hasil Peningkatan Minat Belajar Siswa Siklus II</w:t>
        <w:tab/>
        <w:t>52</w:t>
      </w:r>
    </w:p>
    <w:p>
      <w:pPr>
        <w:pStyle w:val="Tableofcontents11"/>
        <w:pBdr/>
        <w:tabs>
          <w:tab w:val="clear" w:pos="720"/>
          <w:tab w:val="left" w:pos="7855" w:leader="dot"/>
        </w:tabs>
        <w:ind w:hanging="0"/>
        <w:rPr>
          <w:lang w:val="id-ID"/>
        </w:rPr>
        <w:framePr w:w="8190" w:h="2843" w:x="1237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6 Hasil Peningkatan Minat Belajar Siswa Per-indikator</w:t>
        <w:tab/>
        <w:t>52</w:t>
      </w:r>
    </w:p>
    <w:p>
      <w:pPr>
        <w:pStyle w:val="Headerorfooter11"/>
        <w:pBdr/>
        <w:rPr>
          <w:lang w:val="id-ID"/>
        </w:rPr>
        <w:framePr w:w="441" w:h="276" w:x="5243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384" w:y="28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40" w:h="276" w:x="1253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. Alur Penelitian Tindakan Kelas Menurut Kurt Lew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155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308" w:h="276" w:x="5280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