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6" w:h="299" w:x="1595" w:y="18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Bodytext11"/>
        <w:pBdr/>
        <w:ind w:hanging="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340" w:hanging="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penulis paparkan sebelumnya,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manajemen organisasi dalam sebuah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angat berdampak bagi keaktifan anggota PPGT itu sendiri,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Pengurus PPGT harus benar-benar memahami dan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tentang manjemen itu dalam sebuah persekutuan dalam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PGT. Sehingga tidak ada lagi alasan bagi anggota untuk tidak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memberi diri untuk mengikuti persekutuan secara khusus di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PGT.</w:t>
      </w:r>
    </w:p>
    <w:p>
      <w:pPr>
        <w:pStyle w:val="Bodytext11"/>
        <w:pBdr/>
        <w:ind w:hanging="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AKN Toraja</w:t>
      </w:r>
    </w:p>
    <w:p>
      <w:pPr>
        <w:pStyle w:val="Bodytext11"/>
        <w:pBdr/>
        <w:ind w:firstLine="740"/>
        <w:jc w:val="both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hasil penelitian ini terhadap pengetahuan mata kuliah</w:t>
      </w:r>
    </w:p>
    <w:p>
      <w:pPr>
        <w:pStyle w:val="Bodytext11"/>
        <w:pBdr/>
        <w:ind w:firstLine="74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warga Gereja.</w:t>
      </w:r>
    </w:p>
    <w:p>
      <w:pPr>
        <w:pStyle w:val="Bodytext11"/>
        <w:pBdr/>
        <w:ind w:firstLine="36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PGT Jemaat Pompengan</w:t>
      </w:r>
    </w:p>
    <w:p>
      <w:pPr>
        <w:pStyle w:val="Bodytext11"/>
        <w:pBdr/>
        <w:ind w:firstLine="740"/>
        <w:jc w:val="both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bagi Pengurus PPGT Jemaat tentang manajemen gerejawi</w:t>
      </w:r>
    </w:p>
    <w:p>
      <w:pPr>
        <w:pStyle w:val="Bodytext11"/>
        <w:pBdr/>
        <w:ind w:firstLine="740"/>
        <w:jc w:val="both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najemen organisasi itu agar dipahami dengan baik car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766" w:h="9960" w:x="1595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organisasi.</w:t>
      </w:r>
    </w:p>
    <w:p>
      <w:pPr>
        <w:pStyle w:val="Headerorfooter11"/>
        <w:pBdr/>
        <w:rPr>
          <w:lang w:val="id-ID"/>
        </w:rPr>
        <w:framePr w:w="241" w:h="276" w:x="5187" w:y="15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