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49" w:h="283" w:x="852" w:y="1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HURRICULL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3418" w:x="758" w:y="2587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62" w:hanging="0"/>
        <w:rPr>
          <w:lang w:val="id-ID"/>
        </w:rPr>
        <w:framePr w:w="8949" w:h="2634" w:x="852" w:y="2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ENI PARIAND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ompengan, pada Tanggal 10</w:t>
      </w:r>
    </w:p>
    <w:p>
      <w:pPr>
        <w:pStyle w:val="Bodytext11"/>
        <w:pBdr/>
        <w:ind w:left="3262" w:hanging="0"/>
        <w:rPr>
          <w:lang w:val="id-ID"/>
        </w:rPr>
        <w:framePr w:w="8949" w:h="2634" w:x="85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95. Anak ketiga dari lima Bersaudara, buah kasih</w:t>
      </w:r>
    </w:p>
    <w:p>
      <w:pPr>
        <w:pStyle w:val="Bodytext11"/>
        <w:pBdr/>
        <w:ind w:left="3262" w:hanging="0"/>
        <w:rPr>
          <w:lang w:val="id-ID"/>
        </w:rPr>
        <w:framePr w:w="8949" w:h="2634" w:x="85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ohanis Rakkek (Ayah) dan Martha Sapu’ (Ibu).</w:t>
      </w:r>
    </w:p>
    <w:p>
      <w:pPr>
        <w:pStyle w:val="Bodytext11"/>
        <w:pBdr/>
        <w:ind w:left="3262" w:hanging="0"/>
        <w:rPr>
          <w:lang w:val="id-ID"/>
        </w:rPr>
        <w:framePr w:w="8949" w:h="2634" w:x="85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ia dipanggil dengan nama panggilan</w:t>
      </w:r>
    </w:p>
    <w:p>
      <w:pPr>
        <w:pStyle w:val="Bodytext11"/>
        <w:pBdr/>
        <w:spacing w:before="0" w:after="0"/>
        <w:ind w:left="3262" w:hanging="0"/>
        <w:rPr>
          <w:lang w:val="id-ID"/>
        </w:rPr>
        <w:framePr w:w="8949" w:h="2634" w:x="852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.</w:t>
      </w:r>
    </w:p>
    <w:p>
      <w:pPr>
        <w:pStyle w:val="Bodytext11"/>
        <w:pBdr/>
        <w:spacing w:before="0" w:after="0"/>
        <w:rPr>
          <w:lang w:val="id-ID"/>
        </w:rPr>
        <w:framePr w:w="3918" w:h="253" w:x="852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4" w:leader="none"/>
        </w:tabs>
        <w:ind w:firstLine="280"/>
        <w:rPr/>
        <w:framePr w:w="8949" w:h="2079" w:x="852" w:y="71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1 masuk di SD Inpres Tello Baru 1/1 dan tamat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rPr/>
        <w:framePr w:w="8949" w:h="2079" w:x="852" w:y="71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 masuk di SMP Negeri 3 Walenrang dan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rPr/>
        <w:framePr w:w="8949" w:h="2079" w:x="852" w:y="71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 masuk di SMA Negeri 1 Lamasi dan tamat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spacing w:before="0" w:after="0"/>
        <w:ind w:firstLine="280"/>
        <w:rPr/>
        <w:framePr w:w="8949" w:h="2079" w:x="852" w:y="71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3 melanjutkan pendidikan di IAKN Toraja dan selesai pada bulan Desember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136" w:h="253" w:x="852" w:y="9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