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813" w:h="12777" w:x="2283" w:y="16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quinas, Thomas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mma Theologia, dalam waldo Beach and Richard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ieburh, christian ethich, sources of the living trasit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the</w:t>
      </w:r>
    </w:p>
    <w:p>
      <w:pPr>
        <w:pStyle w:val="Bodytext11"/>
        <w:pBdr/>
        <w:spacing w:before="0" w:after="380"/>
        <w:ind w:firstLine="880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ald press company.</w:t>
      </w:r>
    </w:p>
    <w:p>
      <w:pPr>
        <w:pStyle w:val="Bodytext11"/>
        <w:pBdr/>
        <w:spacing w:before="0" w:after="380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quinas, Thom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mma Theologia, ebook.Pdf</w:t>
      </w:r>
    </w:p>
    <w:p>
      <w:pPr>
        <w:pStyle w:val="Bodytext11"/>
        <w:pBdr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stote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/ities.(Tran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. A Sinclair), London : Penguin Books.</w:t>
      </w:r>
    </w:p>
    <w:p>
      <w:pPr>
        <w:pStyle w:val="Bodytext11"/>
        <w:pBdr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o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media Pustaka Utama.</w:t>
      </w:r>
    </w:p>
    <w:p>
      <w:pPr>
        <w:pStyle w:val="Bodytext11"/>
        <w:pBdr/>
        <w:spacing w:before="0" w:after="0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enika</w:t>
      </w:r>
    </w:p>
    <w:p>
      <w:pPr>
        <w:pStyle w:val="Bodytext11"/>
        <w:pBdr/>
        <w:ind w:firstLine="880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0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ns, K. Johanis Otoitimur dan Mikael Dua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logi.</w:t>
      </w:r>
    </w:p>
    <w:p>
      <w:pPr>
        <w:pStyle w:val="Bodytext11"/>
        <w:pBdr/>
        <w:ind w:firstLine="880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</w:t>
      </w:r>
    </w:p>
    <w:p>
      <w:pPr>
        <w:pStyle w:val="Bodytext11"/>
        <w:pBdr/>
        <w:spacing w:before="0" w:after="0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firstLine="880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rid Singgih, Emanuel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Politik dalam Era Reformasi di</w:t>
      </w:r>
    </w:p>
    <w:p>
      <w:pPr>
        <w:pStyle w:val="Bodytext11"/>
        <w:pBdr/>
        <w:ind w:firstLine="880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plunu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\is.2019Filsafat Politik Plato dan Aristoteles Suatu Tinjauan</w:t>
      </w:r>
    </w:p>
    <w:p>
      <w:pPr>
        <w:pStyle w:val="Bodytext11"/>
        <w:pBdr/>
        <w:ind w:firstLine="880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smologi Yunani KunoNvgtf&amp;ttt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Suluh Media.</w:t>
      </w:r>
    </w:p>
    <w:p>
      <w:pPr>
        <w:pStyle w:val="Bodytext11"/>
        <w:pBdr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Tjahjadi, Simon Petrus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ualangan Intelk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.</w:t>
      </w:r>
    </w:p>
    <w:p>
      <w:pPr>
        <w:pStyle w:val="Bodytext11"/>
        <w:pBdr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go, Gunch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ifesto politik Y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.</w:t>
      </w:r>
    </w:p>
    <w:p>
      <w:pPr>
        <w:pStyle w:val="Bodytext11"/>
        <w:pBdr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nis suseno, Franz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oli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Gramedia.</w:t>
      </w:r>
    </w:p>
    <w:p>
      <w:pPr>
        <w:pStyle w:val="Bodytext11"/>
        <w:pBdr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nis suseno, Franz. 2018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3 Tokoh Etika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i, Mateus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Berpolitik Orang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jau Julianus dan Salmon Pamantung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Alkitab itu tidak Pern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mat,:buku penghormatana 80 tahun Barend F. dan kenangan bagi</w:t>
      </w:r>
    </w:p>
    <w:p>
      <w:pPr>
        <w:pStyle w:val="Bodytext11"/>
        <w:pBdr/>
        <w:spacing w:before="0" w:after="380"/>
        <w:ind w:firstLine="880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nate G. Drew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0"/>
        <w:rPr>
          <w:lang w:val="id-ID"/>
        </w:rPr>
        <w:framePr w:w="7813" w:h="12777" w:x="228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jau, Julianu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olitik Pember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Headerorfooter11"/>
        <w:pBdr/>
        <w:rPr>
          <w:lang w:val="id-ID"/>
        </w:rPr>
        <w:framePr w:w="181" w:h="207" w:x="6593" w:y="15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ei. TJ dan Maidiantus.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Politik Yesus Bagi IndonesialTange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Matan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Utama.</w:t>
      </w:r>
    </w:p>
    <w:p>
      <w:pPr>
        <w:pStyle w:val="Bodytext11"/>
        <w:pBdr/>
        <w:spacing w:before="0" w:after="300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, Armada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filsafat Poli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sell, Betrand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filsafat Barat, dan kaitannya dengan kondis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o-politik dari zaman kuno hingga sekar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Pustaka</w:t>
      </w:r>
    </w:p>
    <w:p>
      <w:pPr>
        <w:pStyle w:val="Bodytext11"/>
        <w:pBdr/>
        <w:spacing w:before="0" w:after="400"/>
        <w:ind w:firstLine="880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ur, Simplesius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olitik dan Hukum Thomas Aquinas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ur, Simplesius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ebahagiaan Pondasi Filosofis Etika Thomas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quin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gunsong, Bonar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kekat Politik Kasi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Sekretariat Part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wa Damai Sejahte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ait, Saut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Kristen di Indonesia, Suatu Tinjauan E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 Dinata, Nana Syaodim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 Alegensindo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rapa, Setrianto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dan Politik: Suatu Kajian Historis -Teologi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Misi Gereja Toraja Dalam dunia Poli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odorus Mawena, Marthinu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Teologi Kontekstual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rel, J. Saint Thomas Aquinas. 2006. The Person and his work, Vol 1. ter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: Robert Roya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Dewantara, Agustinus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Moral, Pergumulan Etis Kesehari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18" w:h="10567" w:x="2281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Headerorfooter11"/>
        <w:pBdr/>
        <w:rPr>
          <w:lang w:val="id-ID"/>
        </w:rPr>
        <w:framePr w:w="181" w:h="207" w:x="6642" w:y="15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