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AHAMI ARTI PERSEKTUAN</w:t>
      </w:r>
    </w:p>
    <w:p>
      <w:pPr>
        <w:pStyle w:val="Bodytext11"/>
        <w:pBdr/>
        <w:ind w:firstLine="68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kutuan yang dimaksud dalam bagian ini adalah Persekutuan</w:t>
      </w:r>
    </w:p>
    <w:p>
      <w:pPr>
        <w:pStyle w:val="Bodytext11"/>
        <w:pBdr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dan Saroan, dalam artian Gereja sebagai Umat Allah dan Saroan</w:t>
      </w:r>
    </w:p>
    <w:p>
      <w:pPr>
        <w:pStyle w:val="Bodytext11"/>
        <w:pBdr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Persekutuan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216" w:h="11447" w:x="698" w:y="15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mat Allah Dalam Alkitab</w:t>
      </w:r>
    </w:p>
    <w:p>
      <w:pPr>
        <w:pStyle w:val="Bodytext11"/>
        <w:pBdr/>
        <w:ind w:left="1120" w:hanging="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uraian ini akan ditelusuri dalam Alkitab tentang umat Allah</w:t>
      </w:r>
    </w:p>
    <w:p>
      <w:pPr>
        <w:pStyle w:val="Bodytext11"/>
        <w:pBdr/>
        <w:ind w:firstLine="42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ik dalam Perjanjian Lama maupun dalam Perjanjian Baru. Tetapi pada</w:t>
      </w:r>
    </w:p>
    <w:p>
      <w:pPr>
        <w:pStyle w:val="Bodytext11"/>
        <w:pBdr/>
        <w:ind w:firstLine="420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an ini penulis akan menelusuri bagian-bagian tertentu s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7" w:leader="none"/>
        </w:tabs>
        <w:ind w:firstLine="420"/>
        <w:rPr/>
        <w:framePr w:w="9216" w:h="11447" w:x="698" w:y="15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mat Allah dalam Perjanjian Lama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perti yang telah dikemukakan di atas bahwa hanya bagian-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an tertentu saja tentang umat Allah dalam PL yang akan diuraik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bagian penulisan ini. Dengan demikian jelas bahwa apa yang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uraikan dalam bagian ini belum mencakup keseluruhan isi Perjanji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a mengenai umat Allah, sebab sesungguhnya seluruh Perjanjian</w:t>
      </w:r>
    </w:p>
    <w:p>
      <w:pPr>
        <w:pStyle w:val="Bodytext11"/>
        <w:pBdr/>
        <w:ind w:firstLine="780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a berisi tentang hubungan Allah dengan umat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Dr. R. Soedarmo, Tuhan mulai memanggil d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umpulkan umat-Nya tatkala ia mendatangkan perseteruan antara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nih ular dan benih manusia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Itu berarti bahwa sejak manusia jatu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6" w:h="11447" w:x="698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 dalam dosa, sejak itu pula Allah mulai “memanggil” manusia agar</w:t>
      </w:r>
    </w:p>
    <w:p>
      <w:pPr>
        <w:pStyle w:val="Footnote11"/>
        <w:pBdr/>
        <w:rPr>
          <w:lang w:val="id-ID"/>
        </w:rPr>
        <w:framePr w:w="9216" w:h="267" w:x="698" w:y="137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-GM 1972 Hal. 173</w:t>
      </w:r>
    </w:p>
    <w:p>
      <w:pPr>
        <w:pStyle w:val="Headerorfooter11"/>
        <w:pBdr/>
        <w:rPr>
          <w:lang w:val="id-ID"/>
        </w:rPr>
        <w:framePr w:w="111" w:h="253" w:x="5154" w:y="14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6405</wp:posOffset>
                </wp:positionH>
                <wp:positionV relativeFrom="page">
                  <wp:posOffset>8669655</wp:posOffset>
                </wp:positionV>
                <wp:extent cx="19983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.15pt;margin-top:682.6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segala kemungkinan untuk berbuat dosa. Deng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nya perseteruan, itu berarti dibutuhkan suatu pemisah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kuasa dosa (iblis) yang selalu mengancam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pemanggilan Allah semakin jelas dalam pemanggil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brah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pemanggilan Abraham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hli yang mengaitkannya atau mensejajarkannya dengan Isak d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 Penyejajaran itu dipahami bukan dalam rangka keturun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ging dari ketiganya melainkan dipahami dalam hal asal-usul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yang oleh para ahli disebut bapa-bapa le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braham dipanggil maka Isak dan Yakub pun dipanggil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siapkan satu bangsa pilihan Allah yakni bangsa</w:t>
      </w:r>
    </w:p>
    <w:p>
      <w:pPr>
        <w:pStyle w:val="Bodytext11"/>
        <w:pBdr/>
        <w:ind w:firstLine="740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</w:t>
      </w:r>
    </w:p>
    <w:p>
      <w:pPr>
        <w:pStyle w:val="Bodytext11"/>
        <w:pBdr/>
        <w:ind w:left="1440" w:hanging="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 bahwa Allah memisahkan manusia yang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nya dari segala perseteruan dengan ular (segala yang melaw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, Kej. 3:15) dan Allah memilih orang yang disukai (para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leluhur). Dia menyatakan diri-Nya kepada orang-Nya bahk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njian. Di sini Allah menjadikan para leluhur sebagai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por, hulubalang, perihtis, pandu, pendekar, peramba jal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ang bard, manusia-Ny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istiw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16" w:h="10583" w:x="888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bangsa Israel dari tanah Mesir dan peristiwa di Sinai, Allah</w:t>
      </w:r>
    </w:p>
    <w:p>
      <w:pPr>
        <w:pStyle w:val="Footnote11"/>
        <w:pBdr/>
        <w:rPr>
          <w:lang w:val="id-ID"/>
        </w:rPr>
        <w:framePr w:w="8650" w:h="220" w:x="888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J. Kra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t Allah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-GM, 1970, Hal. 15</w:t>
      </w:r>
    </w:p>
    <w:p>
      <w:pPr>
        <w:pStyle w:val="Footnote11"/>
        <w:pBdr/>
        <w:spacing w:lineRule="auto" w:line="228"/>
        <w:rPr>
          <w:lang w:val="id-ID"/>
        </w:rPr>
        <w:framePr w:w="8650" w:h="194" w:x="888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. Ba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-GM, 1970 Hal. 70.</w:t>
      </w:r>
    </w:p>
    <w:p>
      <w:pPr>
        <w:pStyle w:val="Footnote11"/>
        <w:pBdr/>
        <w:rPr>
          <w:lang w:val="id-ID"/>
        </w:rPr>
        <w:framePr w:w="8650" w:h="246" w:x="888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Walter Lemp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ejadian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Jakarta, BPK-GM, 1964 Hal. 196</w:t>
      </w:r>
    </w:p>
    <w:p>
      <w:pPr>
        <w:pStyle w:val="Headerorfooter11"/>
        <w:pBdr/>
        <w:rPr>
          <w:lang w:val="id-ID"/>
        </w:rPr>
        <w:framePr w:w="101" w:h="231" w:x="5072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0390</wp:posOffset>
                </wp:positionH>
                <wp:positionV relativeFrom="page">
                  <wp:posOffset>8110220</wp:posOffset>
                </wp:positionV>
                <wp:extent cx="18389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7pt;margin-top:638.6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bertindak membebaskan Israel dari segala hal yang</w:t>
      </w:r>
    </w:p>
    <w:p>
      <w:pPr>
        <w:pStyle w:val="Bodytext11"/>
        <w:pBdr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nderitaan, Allah bertindak membawa serta memimpin</w:t>
      </w:r>
    </w:p>
    <w:p>
      <w:pPr>
        <w:pStyle w:val="Bodytext11"/>
        <w:pBdr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keluar dari perbudakan untuk membebaskan serta</w:t>
      </w:r>
    </w:p>
    <w:p>
      <w:pPr>
        <w:pStyle w:val="Bodytext11"/>
        <w:pBdr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jikan kemerdekaan kepada mereka. Tindakan Allah yang</w:t>
      </w:r>
    </w:p>
    <w:p>
      <w:pPr>
        <w:pStyle w:val="Bodytext11"/>
        <w:pBdr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ereka dari Mesir adalah merupakan wujud nyata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dari ketakutan, kegelisahan dan kebimbangan terhadap</w:t>
      </w:r>
    </w:p>
    <w:p>
      <w:pPr>
        <w:pStyle w:val="Bodytext31"/>
        <w:pBdr/>
        <w:ind w:left="7800" w:hanging="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♦</w:t>
      </w:r>
    </w:p>
    <w:p>
      <w:pPr>
        <w:pStyle w:val="Bodytext11"/>
        <w:pBdr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percayaan yang baru mengenai kemerdekaan dari pihak</w:t>
      </w:r>
    </w:p>
    <w:p>
      <w:pPr>
        <w:pStyle w:val="Bodytext11"/>
        <w:pBdr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Kemerdekaan dan pembebasan yang menjadikan pula mereka</w:t>
      </w:r>
    </w:p>
    <w:p>
      <w:pPr>
        <w:pStyle w:val="Bodytext11"/>
        <w:pBdr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 yang Kudus.</w:t>
      </w:r>
    </w:p>
    <w:p>
      <w:pPr>
        <w:pStyle w:val="Bodytext11"/>
        <w:pBdr/>
        <w:ind w:left="1500" w:hanging="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ebasan dan janji kepada Israel sebagai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, terlebih dahulu Allah menyatakan diri-Nya sebagai Allah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mereka (Keluaran 3 : 6). Dengan penyataan itu, Allah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yatakan bahwa ia sendiri memperhatikan penderitaan dan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gsaraan Israel di bawah tekanan orang-orang Mesir (KeL 3 : 7),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nyataan itu Allah hadir untuk melakukan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bagi bangsa yang sedang merintih di dalam penderitaan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aligus menyatakan diri-Nya sebagai Allah yang harus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berbeda dengan ilah yang disembah oleh orang Mesir.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elah terjadi suatu “pembaharuan” yang sangat</w:t>
      </w:r>
    </w:p>
    <w:p>
      <w:pPr>
        <w:pStyle w:val="Bodytext11"/>
        <w:pBdr/>
        <w:ind w:firstLine="760"/>
        <w:jc w:val="both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i perjalanan hidup bangsa Israel. Penyataan Allah i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16" w:h="11232" w:x="888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pedoman baru bagi Israel untuk mengenal Allah.</w:t>
      </w:r>
    </w:p>
    <w:p>
      <w:pPr>
        <w:pStyle w:val="Headerorfooter11"/>
        <w:pBdr/>
        <w:rPr>
          <w:lang w:val="id-ID"/>
        </w:rPr>
        <w:framePr w:w="201" w:h="231" w:x="5093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mbebasan dan penyataan Allah kepada umat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-Nya, maka ia juga berkenan melibatkan manusia seperti Musa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. Dalam hal ini Musa dipilih bukan karena ia layak atau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iliki keistimewaan melainkan karena Allah berkenan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nya. Tujuan pemanggilan Musa adalah untuk menyaksikan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tentang kebesaran dan keagungan Allah yang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erek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berhenti hanya dengan memperkenalkan diri sebagai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embebas bagi umat Israel yang tertindas, la pun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meliharaan-Nya dengan menuntun umatnya melalui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dan Harun ke suatu tempat yang dijanjikanNya yaitu Kanaan.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perkenankan menjadi umat kesayanganNya dan Allah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jamin kelangsungan hidup mereka dan Israel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tuk mengikat diri pada Allah. Untuk maksud tersebut maka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suatu ikatan perjanjian diantara kedua pihak yaitu antara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mberi janji dan bangsa Israel sebagai penerima janji.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janjian yang mengikat bahwa Israel adalah umat Allah dan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atu-satunya bagi Israel. Untuk memperkuat ikatan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tersebut maka Allah memberikan hukum Allah yang baru</w:t>
      </w:r>
    </w:p>
    <w:p>
      <w:pPr>
        <w:pStyle w:val="Bodytext11"/>
        <w:pBdr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19:5-6)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perjanjian dengan Allah maka Israel memperoleh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216" w:h="11813" w:x="888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baru. Israel telah beralih dari kedudukan sebagai</w:t>
      </w:r>
    </w:p>
    <w:p>
      <w:pPr>
        <w:pStyle w:val="Headerorfooter11"/>
        <w:pBdr/>
        <w:rPr>
          <w:lang w:val="id-ID"/>
        </w:rPr>
        <w:framePr w:w="194" w:h="231" w:x="5171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menjadi bangsa yang merdeka dari penderitaan kepada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, dari kegelapan kepada terang, dari keadaan tidak ber-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jadi ber-Tuhan, mereka beralih dari ketaatan kepada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Mesir yang menekan dan menyengsarakan kepada</w:t>
      </w:r>
    </w:p>
    <w:p>
      <w:pPr>
        <w:pStyle w:val="Bodytext11"/>
        <w:pBdr/>
        <w:ind w:firstLine="780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pada Hukum Allah yang membebask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jelas hubungan Allah dengan Israel, maka Alkitab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bagai penggambaran, misalnya sebagai “Gembala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mba” (Mazmur 23, band Yoh. 10 : 1-15, “harta kesayang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(Kel. 19 : 5). “Umat Kesayangan Allah” (UI. 7 : 6). Gambar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neka ragam itu sebenarnya hendak memperlihatk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husus antara Allah sebagai pemimpin / pelindung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rael sebagai yang dipimpin / yang dilindungi. Israel sebagai umat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lih dan Allah sebagai yang memilih tetap konsekuen kepada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emilihan-Nya, walaupun Israel dalam beberapa hal sering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kar janji atau melanggar Perjanjian itu, sebagai tanda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 mereka. Gambaran yang jelas memperlihatkan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llah (pelinduhg) dan Israel (sebagai yang dilindungi)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hubungan “Suami-lstri / Pengantin” (Hosea 1 - 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460" w:hanging="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identitas Israel telah ditentukan sejak mereka</w:t>
      </w:r>
    </w:p>
    <w:p>
      <w:pPr>
        <w:pStyle w:val="Bodytext11"/>
        <w:pBdr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Mesir. Mereka telah berjanji dan telah menyatakan di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16" w:h="11332" w:x="856" w:y="1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badah hanya kepada Allah, akan tetapi dalam perjalan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35" w:h="2227" w:x="903" w:y="13312" w:hSpace="0" w:vSpace="0" w:wrap="notBeside" w:vAnchor="page" w:hAnchor="page" w:hRule="exact"/>
        <w:pBdr/>
      </w:pPr>
      <w:r>
        <w:rPr/>
        <w:drawing>
          <wp:inline distT="0" distB="0" distL="0" distR="0">
            <wp:extent cx="5419090" cy="141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sering terjadi penyimpangan, mereka berbalik dari Allah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mbah kepada ilah lain. Penyimpangan itulah yang oleh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 disebut istri yang berzinah (Hosea 2 : 1-2) walaupun demikian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tap setia kepada janji-Nya. Penyelewengan dan ketidaksetiaan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dapat menggoyahkan apalagi membatalkan cinta kasih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Allah kepada Israel yang telah menjadi milik-Nya.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llah itu nyata ketika ia mengampuni dan menerima kembali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elah “berzinah” itu (Hosea 14 : 5-9). Pemilihan Israel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Allah tidak hanya untuk menyatakan kesetiaannya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akan tetapi pemanggilan tersebut juga mempunyai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yaitu untuk menjadi pengantara di dalam rencana Allah.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pilih supaya menjadi “daya penarik” bagi bangsa-bangsa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„(Yesaya 12 : 4; 42 : 6; 49 : 6; Mazm. 67 : 2-4; 9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alam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Israel gagal mengemban maksud pemilihan itu. Mereka</w:t>
      </w:r>
    </w:p>
    <w:p>
      <w:pPr>
        <w:pStyle w:val="Bodytext11"/>
        <w:pBdr/>
        <w:ind w:firstLine="900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utup diri terhadap bangsa-bangsa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3" w:leader="none"/>
        </w:tabs>
        <w:ind w:firstLine="540"/>
        <w:rPr/>
        <w:framePr w:w="9216" w:h="11279" w:x="803" w:y="19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alam Perjanjian Baru</w:t>
      </w:r>
    </w:p>
    <w:p>
      <w:pPr>
        <w:pStyle w:val="Bodytext11"/>
        <w:pBdr/>
        <w:ind w:right="320" w:hanging="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dalam Perjanjian Lama gagdl mengemban dengan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anggilan Allah. Akan tetapi Allah atas kasih setia-Nya senantiasa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kemungkinan baru, melalui Firman-Nya (Yesaya 61 : 1-2), ia</w:t>
      </w:r>
    </w:p>
    <w:p>
      <w:pPr>
        <w:pStyle w:val="Bodytext11"/>
        <w:pBdr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buatkan atau menjanjikan kelepasan yang sejati; “Roh Tuhan</w:t>
      </w:r>
    </w:p>
    <w:p>
      <w:pPr>
        <w:pStyle w:val="Bodytext11"/>
        <w:pBdr/>
        <w:tabs>
          <w:tab w:val="clear" w:pos="720"/>
          <w:tab w:val="left" w:pos="2775" w:leader="dot"/>
        </w:tabs>
        <w:spacing w:before="0" w:after="0"/>
        <w:ind w:firstLine="900"/>
        <w:jc w:val="both"/>
        <w:rPr>
          <w:lang w:val="id-ID"/>
        </w:rPr>
        <w:framePr w:w="9216" w:h="11279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ku</w:t>
        <w:tab/>
        <w:t xml:space="preserve"> untuk memaklumkan tahun rahmat” (bnd Lukas 4 :</w:t>
      </w:r>
    </w:p>
    <w:p>
      <w:pPr>
        <w:pStyle w:val="Footnote11"/>
        <w:pBdr/>
        <w:tabs>
          <w:tab w:val="clear" w:pos="720"/>
          <w:tab w:val="left" w:pos="276" w:leader="none"/>
        </w:tabs>
        <w:ind w:firstLine="140"/>
        <w:rPr>
          <w:lang w:val="id-ID"/>
        </w:rPr>
        <w:framePr w:w="8760" w:h="246" w:x="950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. De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siolo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-GM, 1972 Hal. 25</w:t>
      </w:r>
    </w:p>
    <w:p>
      <w:pPr>
        <w:pStyle w:val="Headerorfooter11"/>
        <w:pBdr/>
        <w:rPr>
          <w:lang w:val="id-ID"/>
        </w:rPr>
        <w:framePr w:w="201" w:h="231" w:x="5155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6585</wp:posOffset>
                </wp:positionH>
                <wp:positionV relativeFrom="page">
                  <wp:posOffset>8507095</wp:posOffset>
                </wp:positionV>
                <wp:extent cx="18916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55pt;margin-top:669.8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, 19, 21). Nubuat dan janji tersebut telah terpenuhi dalam Yesus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Tuhan Yesus sendiri telah menyatakan : “Waktunya sudah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ap, kerajaan Allah sudah dekat, bertobatlah dan percayalah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jil (Mark. 1 : 15). Dengan demikian umat Allah dalam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telah dirombak melalui pengutusan Yesus sebagai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oleh Allah sendiri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umat Allah dalam PL (Kejadian 19 : 5-6; Ulangan 4 : 20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14 : 2) dikenalkan secara langsung oleh Perjanjian Baru yaitu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: Tetapi kamulah bangsa yang terpilih, Imamat yang rajani,</w:t>
      </w:r>
    </w:p>
    <w:p>
      <w:pPr>
        <w:pStyle w:val="Bodytext11"/>
        <w:pBdr/>
        <w:tabs>
          <w:tab w:val="clear" w:pos="720"/>
          <w:tab w:val="left" w:pos="7974" w:leader="dot"/>
        </w:tabs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kudus, umat yang telah menjadi milik Allah</w:t>
        <w:tab/>
        <w:t xml:space="preserve"> yang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bukan umat Allah, yang dahulu tidak dikasihi tetapi sekarang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oleh belas kasihan. (I Pet. 2 : 9-10). Awalnya bangsa Israellah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ai dengan cara yang begitu, akan tetapi pada masa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katologis segala hak istimewa Israel dikaruniakan kepada jemaat</w:t>
      </w:r>
    </w:p>
    <w:p>
      <w:pPr>
        <w:pStyle w:val="Bodytext11"/>
        <w:pBdr/>
        <w:ind w:firstLine="800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“Israel baru” (bnd Galatia 1 : 16).</w:t>
      </w:r>
    </w:p>
    <w:p>
      <w:pPr>
        <w:pStyle w:val="Bodytext11"/>
        <w:pBdr/>
        <w:ind w:left="1520" w:hanging="0"/>
        <w:jc w:val="both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adalah bangsa yang terpilih (bnd. Yesaya 43 : 20),</w:t>
      </w:r>
    </w:p>
    <w:p>
      <w:pPr>
        <w:pStyle w:val="Bodytext11"/>
        <w:pBdr/>
        <w:ind w:firstLine="800"/>
        <w:jc w:val="both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ususkan kedudukannya diantara segala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 Allah</w:t>
      </w:r>
    </w:p>
    <w:p>
      <w:pPr>
        <w:pStyle w:val="Bodytext11"/>
        <w:pBdr/>
        <w:ind w:firstLine="800"/>
        <w:jc w:val="both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uatu perkumpulan dari orang-orang yang merasa sepakat</w:t>
      </w:r>
    </w:p>
    <w:p>
      <w:pPr>
        <w:pStyle w:val="Bodytext11"/>
        <w:pBdr/>
        <w:ind w:firstLine="800"/>
        <w:jc w:val="both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yang sesuai jiwanya dalam keagamaan melainkan umat</w:t>
      </w:r>
    </w:p>
    <w:p>
      <w:pPr>
        <w:pStyle w:val="Bodytext11"/>
        <w:pBdr/>
        <w:ind w:firstLine="800"/>
        <w:jc w:val="both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upakan panggilan dari Allah sehingga jelas bahwa umat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216" w:h="11284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erjanjian Baru merupakan orang-orang yang dipanggil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766" w:h="246" w:x="871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Ulrich Bey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i I dan II Petrus dan Surat Yud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-GM 1972 Hal. 68</w:t>
      </w:r>
    </w:p>
    <w:p>
      <w:pPr>
        <w:pStyle w:val="Headerorfooter11"/>
        <w:pBdr/>
        <w:rPr>
          <w:lang w:val="id-ID"/>
        </w:rPr>
        <w:framePr w:w="201" w:h="231" w:x="5087" w:y="144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3245</wp:posOffset>
                </wp:positionH>
                <wp:positionV relativeFrom="page">
                  <wp:posOffset>8510905</wp:posOffset>
                </wp:positionV>
                <wp:extent cx="189865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.35pt;margin-top:670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kegelapan kepada terang-Nya yang ajaib oleh pekerjaan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bangsa yang kudus (Kel. 9 : 6). Umat Allah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hidup dalam persekutuan dengan Allah. Mereka telah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lik kepunyaan Allah dengan tebusan yang mahal yaitu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branan Yesus Kristus di kayu salib. Harga penebusan itu tidak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nilai dengan harga dan nilai apapun, oleh karena itu ia telah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elum terjadi sebelumnya. Dengan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itu pula maka terciptalah kedamaian, persekutuan dan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agi semua orang. Musuh menjadi sahabat, yang tercerai berai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nya menjadi satu. Umat Allah yang baru itu melampaui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ntuk dan batas persekutuan manusia yang ada. Itulah berita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 yang menjadi tanggung jawab umat Allah di dunia ini, dimana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tempatkan oleh Sang pemiliknya. Dalam upaya umat Allah dalam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misinya di dunia ini mereka tidak sendirian tetapi terus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berada dalam lindungan Allah yang mengutusnya (Mat. 28 :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-20). Seperti halnya dalam Perjanjian Lama Allah setia menyertai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maka dalam Perjanjian Baru pun Allah melalui RohNya yang</w:t>
      </w:r>
    </w:p>
    <w:p>
      <w:pPr>
        <w:pStyle w:val="Bodytext11"/>
        <w:pBdr/>
        <w:ind w:firstLine="880"/>
        <w:jc w:val="both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nantiasa memimpin dan melindungi umat-Nya dalam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216" w:h="10085" w:x="803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656" w:h="471" w:x="934" w:y="12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Niftrik dan 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.-GM, 1967 Hal. 273. Band Dr. Verkuyi,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8656" w:h="471" w:x="934" w:y="129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-GM, 1966 Hal. 212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656" w:h="241" w:x="934" w:y="13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S. M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Umal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-GM, 1971 Hal. 14</w:t>
      </w:r>
    </w:p>
    <w:p>
      <w:pPr>
        <w:pStyle w:val="Headerorfooter11"/>
        <w:pBdr/>
        <w:rPr>
          <w:lang w:val="id-ID"/>
        </w:rPr>
        <w:framePr w:w="201" w:h="231" w:x="5102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425</wp:posOffset>
                </wp:positionH>
                <wp:positionV relativeFrom="page">
                  <wp:posOffset>8139430</wp:posOffset>
                </wp:positionV>
                <wp:extent cx="18757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75pt;margin-top:640.9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right="440" w:hanging="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jelas bahwa umat Allah yang baru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alan Injil Yesus Kristus kepada dunia. Umat Allah (gereja)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merupakan buah sulung pekerjaan Roh Kudus.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hal itu maka peranan manusia adalah kesediaan untuk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menyerahkan diri untuk dibenarkan dan dikuduskan untuk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pat menjadi sarana baru bagi Roh Kudus untuk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dunia. Itu berarti bahwa orang yang telah percaya telah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dan dikuduskan oleh Kristus melalui kuasa dan Roh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sebenarnya telah mengalami perubahan. Mereka telah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sapkan ke dalam kematian dan kebangkitan Kristus. Oleh karena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eka akan menjadi sarana oleh Roh Kudus untuk mempengaruhi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mat Allah / jemaat sebagai persekutuan orang-orang yang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, dibenarkan, dikuduskan, selanjutnya diutus ke dalam dunia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“kebun percontohan” yang akan mempengaruhi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Umat Allah sebagai kebun percontohan di dunia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yaratkan bahwa umat Allah mempunyai perbedaan dengan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Dalam citranya sebagai percontohan, Kristus sendiri yang</w:t>
      </w:r>
    </w:p>
    <w:p>
      <w:pPr>
        <w:pStyle w:val="Bodytext11"/>
        <w:pBdr/>
        <w:ind w:firstLine="860"/>
        <w:jc w:val="both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palanya sehingga kelak disuatu waktu segala sesuat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216" w:h="10111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di dalam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329" w:leader="none"/>
        </w:tabs>
        <w:ind w:firstLine="140"/>
        <w:rPr>
          <w:lang w:val="id-ID"/>
        </w:rPr>
        <w:framePr w:w="6708" w:h="236" w:x="940" w:y="131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han Penalaran Pendeta Gereja Toraja Tentang Pendeta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6708" w:h="251" w:x="940" w:y="134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ahan Penataran Pendeta Gereja Toraja Tentang Pengakuan Gereja Toraja.</w:t>
      </w:r>
    </w:p>
    <w:p>
      <w:pPr>
        <w:pStyle w:val="Headerorfooter11"/>
        <w:pBdr/>
        <w:rPr>
          <w:lang w:val="id-ID"/>
        </w:rPr>
        <w:framePr w:w="201" w:h="231" w:x="5097" w:y="14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0075</wp:posOffset>
                </wp:positionH>
                <wp:positionV relativeFrom="page">
                  <wp:posOffset>8297545</wp:posOffset>
                </wp:positionV>
                <wp:extent cx="187515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25pt;margin-top:653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bagi manusia sebagai umat Allah yang baru ialah im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Demikianlah tubuh dari umat Allah yang lama,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bangsa-bangsa lain (kafir) menjadi umat Allah yang bar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sebagai anggota tubuh Kristus yang disebu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93" w:leader="none"/>
        </w:tabs>
        <w:spacing w:before="0" w:after="280"/>
        <w:ind w:firstLine="600"/>
        <w:jc w:val="both"/>
        <w:rPr/>
        <w:framePr w:w="9216" w:h="10478" w:x="803" w:y="19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gereja berasal dari bahasa Portugis yaitu “igreja” d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atin “ecclesia” yang berakar dalam bahasa Yunani yakn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 (eKKXscna) yang artinya dipanggil keluar. Dengan demiki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(Ekklesia-Yunani) berarti dipanggil, dihimpun ole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Teologia, dalam Perjanjian Baru hanya satu kat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reja dan jemaat yaitu Ekkl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nampak bahwa kat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ama artinya dengan kata jemaat. Kata jemaat berasal dari kat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b “Jemaa” yang artinya berkumpul atau mengumpulkan. Jema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kelompok manusia yang berkumpul atas inisiatif Kristus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Firman dan Roh yang mengumpulkan bagi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mempergunakan perkataan “Kahaal” ( )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sedangkan Perjanjian Baru mempergunakan perkata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216" w:h="10478" w:x="803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klesia”. Namun keduanya baik “Kahaal” maupun Ekklesia berasal</w:t>
      </w:r>
    </w:p>
    <w:p>
      <w:pPr>
        <w:pStyle w:val="Footnote11"/>
        <w:pBdr/>
        <w:tabs>
          <w:tab w:val="clear" w:pos="720"/>
          <w:tab w:val="left" w:pos="363" w:leader="none"/>
        </w:tabs>
        <w:ind w:firstLine="180"/>
        <w:rPr>
          <w:lang w:val="id-ID"/>
        </w:rPr>
        <w:framePr w:w="6367" w:h="251" w:x="987" w:y="13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Niftrik / Bo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72</w:t>
      </w:r>
    </w:p>
    <w:p>
      <w:pPr>
        <w:pStyle w:val="Footnote11"/>
        <w:pBdr/>
        <w:tabs>
          <w:tab w:val="clear" w:pos="720"/>
          <w:tab w:val="left" w:pos="363" w:leader="none"/>
        </w:tabs>
        <w:ind w:firstLine="180"/>
        <w:rPr>
          <w:lang w:val="id-ID"/>
        </w:rPr>
        <w:framePr w:w="6367" w:h="215" w:x="987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-GM, 1988. Hal. 33</w:t>
      </w:r>
    </w:p>
    <w:p>
      <w:pPr>
        <w:pStyle w:val="Footnote11"/>
        <w:pBdr/>
        <w:tabs>
          <w:tab w:val="clear" w:pos="720"/>
          <w:tab w:val="left" w:pos="353" w:leader="none"/>
        </w:tabs>
        <w:ind w:firstLine="180"/>
        <w:rPr>
          <w:lang w:val="id-ID"/>
        </w:rPr>
        <w:framePr w:w="6367" w:h="246" w:x="987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ineno, Jl, 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 IV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PK-GM, 1983. Hal. 5</w:t>
      </w:r>
    </w:p>
    <w:p>
      <w:pPr>
        <w:pStyle w:val="Headerorfooter11"/>
        <w:pBdr/>
        <w:rPr>
          <w:lang w:val="id-ID"/>
        </w:rPr>
        <w:framePr w:w="201" w:h="231" w:x="5291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3095</wp:posOffset>
                </wp:positionH>
                <wp:positionV relativeFrom="page">
                  <wp:posOffset>8384540</wp:posOffset>
                </wp:positionV>
                <wp:extent cx="1941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9.85pt;margin-top:660.2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kata yang berarti “memanggi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jelas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sendiri yang memanggil suatu umat menjadi milik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nyaanNya dan ada umat yang meresponi itu seperti halnya yang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di atas. Itu dengan tujuan untuk memanggil orang-</w:t>
      </w:r>
    </w:p>
    <w:p>
      <w:pPr>
        <w:pStyle w:val="Bodytext11"/>
        <w:pBdr/>
        <w:spacing w:before="0" w:after="52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ri kegelapan untuk bersekutu dengan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0" w:leader="none"/>
        </w:tabs>
        <w:ind w:firstLine="140"/>
        <w:rPr/>
      </w:pPr>
      <w:bookmarkStart w:id="4" w:name="bookmark4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kutuan Dalam Masyarakat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ind w:firstLine="56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sekutuan dalam Masyarakat Toraja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bentuk persekutuan dalam masyarakat Toraj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adalah persekutuan tongkonan sebab hany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ongkonanlah yang paling dekat dengan Saroan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adalah jati diri orang Toraja sekaligus penentu pengayom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b dari Tongkonanlah melahirkan suatu ikatan diantara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Tongko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pu Tallang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na Tongkonan yang paling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dak hanya dilihat dari segi bentuknya tetapi yang paling prinsip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ilai balik Tongkonan itu sendiri yang mempersekutuk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pewaris kepemimpinan. Dengan demikian dapat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Tongkonan adalah sebuah tempat pembinaan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erupakan lambang persekutuan serta jati diri orang</w:t>
      </w:r>
    </w:p>
    <w:p>
      <w:pPr>
        <w:pStyle w:val="Bodytext11"/>
        <w:pBdr/>
        <w:spacing w:before="0" w:after="6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45" w:leader="none"/>
        </w:tabs>
        <w:spacing w:before="0" w:after="0"/>
        <w:ind w:firstLine="140"/>
        <w:rPr/>
      </w:pPr>
      <w:bookmarkStart w:id="6" w:name="bookmark6"/>
      <w:bookmarkEnd w:id="6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R. Soedarmo, </w:t>
      </w:r>
      <w:r>
        <w:rPr>
          <w:rStyle w:val="Bodytext2"/>
          <w:color w:val="000000"/>
          <w:spacing w:val="0"/>
          <w:w w:val="100"/>
          <w:lang w:val="id-ID" w:eastAsia="id-ID"/>
        </w:rPr>
        <w:t>Op.Cit.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al. 172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450" w:leader="none"/>
        </w:tabs>
        <w:spacing w:lineRule="auto" w:line="232" w:before="0" w:after="0"/>
        <w:ind w:firstLine="140"/>
        <w:jc w:val="both"/>
        <w:rPr/>
      </w:pPr>
      <w:bookmarkStart w:id="7" w:name="bookmark7"/>
      <w:bookmarkEnd w:id="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Th. Kobong </w:t>
      </w:r>
      <w:r>
        <w:rPr>
          <w:rStyle w:val="Bodytext2"/>
          <w:color w:val="000000"/>
          <w:spacing w:val="0"/>
          <w:w w:val="100"/>
          <w:lang w:val="id-ID" w:eastAsia="id-ID"/>
        </w:rPr>
        <w:t>Transformasi Masyarakat Toraja, Bahan Ceramah Rawamangu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11 Maret 1984,</w:t>
      </w:r>
    </w:p>
    <w:p>
      <w:pPr>
        <w:pStyle w:val="Bodytext21"/>
        <w:pBdr/>
        <w:spacing w:before="0" w:after="0"/>
        <w:ind w:firstLine="360"/>
        <w:rPr>
          <w:lang w:val="id-ID"/>
        </w:rPr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Hal.24</w:t>
      </w:r>
    </w:p>
    <w:p>
      <w:pPr>
        <w:pStyle w:val="Headerorfooter11"/>
        <w:pBdr/>
        <w:rPr>
          <w:lang w:val="id-ID"/>
        </w:rPr>
        <w:framePr w:w="201" w:h="231" w:x="5087" w:y="14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wat persekutuan Tongkonanlah maka melahirkan seor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pemimpn yang biasanya disebut To Perengnge’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sokkong bayu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ugas urrengnge’ tondok dan aluk yang oleh masyarakat Andul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ga sekaligus sebagai pemimpin dalam Saroan. Oleh karena To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rengnge’ berfungsi sebagai penata kehidupan bermasyarakat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kutuan “Saroan” yang ada di Andulan adalah sebua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sekutuan berdasarkan nama Tongkonan, karena nama Tongkon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suatu identitas yang memiliki makna yang dalam b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orang-orang Andulan. Sebagai contoh Tongkonan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nama “A” maka Saroan yang lahir dari Tongkonan itu sec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otomatis akan bernama “A”. Itu dengan tujuan untuk mempersatu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-anak Tongkonan dalam suatu kelompok sosial yang bernam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oan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entangan dengan gereja / jemaat di mana gereja merup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tu persekutuan yang baru yang dibentuk oleh Allah. Sementar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oan merupakan suatu bentuk persekutuan yang dibentuk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inginan sekelompok anggota masyarakat dengan tujuan tertentu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9" w:leader="none"/>
        </w:tabs>
        <w:spacing w:before="0" w:after="280"/>
        <w:rPr/>
        <w:framePr w:w="8928" w:h="12677" w:x="968" w:y="14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rtian Saroan dan pengertiannya dalam masyarakat Andul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50" w:leader="none"/>
        </w:tabs>
        <w:spacing w:before="0" w:after="280"/>
        <w:ind w:firstLine="400"/>
        <w:rPr/>
        <w:framePr w:w="8928" w:h="12677" w:x="968" w:y="14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rtian Saro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Kamus Toraja-lndonesia yang disusun oleh J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28" w:h="12677" w:x="96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mmu dan Dr. H. Van der Veen kata “Saroan” berasal dari kata</w:t>
      </w:r>
    </w:p>
    <w:p>
      <w:pPr>
        <w:pStyle w:val="Headerorfooter11"/>
        <w:pBdr/>
        <w:rPr>
          <w:lang w:val="id-ID"/>
        </w:rPr>
        <w:framePr w:w="221" w:h="253" w:x="5047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” ditambah dengan -an. Kata “Saro” memiliki arti antara lain:</w:t>
      </w:r>
    </w:p>
    <w:p>
      <w:pPr>
        <w:pStyle w:val="Bodytext11"/>
        <w:numPr>
          <w:ilvl w:val="0"/>
          <w:numId w:val="6"/>
        </w:numPr>
        <w:pBdr/>
        <w:ind w:left="1200" w:hanging="0"/>
        <w:rPr/>
        <w:framePr w:w="9368" w:h="11211" w:x="907" w:y="19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dapat upah</w:t>
      </w:r>
    </w:p>
    <w:p>
      <w:pPr>
        <w:pStyle w:val="Bodytext11"/>
        <w:numPr>
          <w:ilvl w:val="0"/>
          <w:numId w:val="6"/>
        </w:numPr>
        <w:pBdr/>
        <w:ind w:left="1200" w:hanging="0"/>
        <w:jc w:val="both"/>
        <w:rPr/>
        <w:framePr w:w="9368" w:h="11211" w:x="907" w:y="19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pahan, orang yang makan upah (upahan di sawah atau di</w:t>
      </w:r>
    </w:p>
    <w:p>
      <w:pPr>
        <w:pStyle w:val="Bodytext11"/>
        <w:pBdr/>
        <w:ind w:left="158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n)</w:t>
      </w:r>
    </w:p>
    <w:p>
      <w:pPr>
        <w:pStyle w:val="Bodytext11"/>
        <w:numPr>
          <w:ilvl w:val="0"/>
          <w:numId w:val="6"/>
        </w:numPr>
        <w:pBdr/>
        <w:ind w:left="1200" w:hanging="0"/>
        <w:rPr/>
        <w:framePr w:w="9368" w:h="11211" w:x="907" w:y="19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pah, gaji</w:t>
      </w:r>
    </w:p>
    <w:p>
      <w:pPr>
        <w:pStyle w:val="Bodytext11"/>
        <w:pBdr/>
        <w:ind w:left="174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ata “Saro” ditambah dengan akhiran -I, maka</w:t>
      </w:r>
    </w:p>
    <w:p>
      <w:pPr>
        <w:pStyle w:val="Bodytext11"/>
        <w:pBdr/>
        <w:ind w:left="12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ertian yakni: mengambil sebagai upah, memberi</w:t>
      </w:r>
    </w:p>
    <w:p>
      <w:pPr>
        <w:pStyle w:val="Bodytext11"/>
        <w:pBdr/>
        <w:ind w:left="12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, mengupah, kemudian kagta “Saroan” berarti:</w:t>
      </w:r>
    </w:p>
    <w:p>
      <w:pPr>
        <w:pStyle w:val="Bodytext11"/>
        <w:numPr>
          <w:ilvl w:val="0"/>
          <w:numId w:val="7"/>
        </w:numPr>
        <w:pBdr/>
        <w:ind w:left="1100" w:hanging="0"/>
        <w:rPr/>
        <w:framePr w:w="9368" w:h="11211" w:x="907" w:y="19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ngambil (mencari upah) untuk:</w:t>
      </w:r>
    </w:p>
    <w:p>
      <w:pPr>
        <w:pStyle w:val="Bodytext11"/>
        <w:numPr>
          <w:ilvl w:val="0"/>
          <w:numId w:val="7"/>
        </w:numPr>
        <w:pBdr/>
        <w:ind w:left="1100" w:hanging="0"/>
        <w:jc w:val="both"/>
        <w:rPr/>
        <w:framePr w:w="9368" w:h="11211" w:x="907" w:y="19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dagangan, barang dagangan (yang dibeli baru dijual lagi</w:t>
      </w:r>
    </w:p>
    <w:p>
      <w:pPr>
        <w:pStyle w:val="Bodytext11"/>
        <w:pBdr/>
        <w:ind w:left="148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untung)</w:t>
      </w:r>
    </w:p>
    <w:p>
      <w:pPr>
        <w:pStyle w:val="Bodytext11"/>
        <w:numPr>
          <w:ilvl w:val="0"/>
          <w:numId w:val="7"/>
        </w:numPr>
        <w:pBdr/>
        <w:ind w:left="1100" w:hanging="0"/>
        <w:rPr/>
        <w:framePr w:w="9368" w:h="11211" w:x="907" w:y="196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kelompok penghuni kampung yang penghuninya berdekatan</w:t>
      </w:r>
    </w:p>
    <w:p>
      <w:pPr>
        <w:pStyle w:val="Bodytext11"/>
        <w:pBdr/>
        <w:ind w:left="148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 bergotong royong mengerjakan tanah.</w:t>
      </w:r>
    </w:p>
    <w:p>
      <w:pPr>
        <w:pStyle w:val="Bodytext11"/>
        <w:pBdr/>
        <w:ind w:left="1740" w:hanging="0"/>
        <w:jc w:val="both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Sangsaroan” berarti sebagian kampung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nya berdekatan yang biasa bergotong royong atau tolong</w:t>
      </w:r>
    </w:p>
    <w:p>
      <w:pPr>
        <w:pStyle w:val="Bodytext11"/>
        <w:pBdr/>
        <w:ind w:left="11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pekerjaan perta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sebutan untuk</w:t>
      </w:r>
    </w:p>
    <w:p>
      <w:pPr>
        <w:pStyle w:val="Bodytext11"/>
        <w:pBdr/>
        <w:ind w:left="11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sekutuan gotong royong misalnya: kobbu’, yang</w:t>
      </w:r>
    </w:p>
    <w:p>
      <w:pPr>
        <w:pStyle w:val="Bodytext11"/>
        <w:pBdr/>
        <w:ind w:left="11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di derah Tondon, kelompok yang dipakai di daerah Makale</w:t>
      </w:r>
    </w:p>
    <w:p>
      <w:pPr>
        <w:pStyle w:val="Bodytext11"/>
        <w:pBdr/>
        <w:ind w:left="11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oan yang dipakai di daerah Tallunglipu, Sa’dan, Balusu dan</w:t>
      </w:r>
    </w:p>
    <w:p>
      <w:pPr>
        <w:pStyle w:val="Bodytext11"/>
        <w:pBdr/>
        <w:ind w:left="11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Ketiga (3) sebutan tersebut sama pengertiannya tetap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368" w:h="11211" w:x="907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ya tergantung kepada setiap daerah atau wilayah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77" w:h="236" w:x="907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, Dr.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, YPK.T, 1972 Hal. 534</w:t>
      </w:r>
    </w:p>
    <w:p>
      <w:pPr>
        <w:pStyle w:val="Headerorfooter11"/>
        <w:pBdr/>
        <w:rPr>
          <w:lang w:val="id-ID"/>
        </w:rPr>
        <w:framePr w:w="201" w:h="231" w:x="5039" w:y="14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755</wp:posOffset>
                </wp:positionH>
                <wp:positionV relativeFrom="page">
                  <wp:posOffset>8497570</wp:posOffset>
                </wp:positionV>
                <wp:extent cx="18815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65pt;margin-top:669.1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unyai akar di dalam dinamika perkembangan sosial,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daya, ekonomi, politik dalam masyarakat. Munculnya Saro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merupakan dampak yang ditimbulkan oleh interaksi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lai-nilai yang sedang mengalami perubahan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. Dikatakan demikian oleh karena dengan ada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eraksi tersebut maka muncullah nilai-nilai baru yang pada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ilirannya akan mempengaruhi pula tatanan hidup dan pola-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la kehidupan yang sudah mapan dalam masyarakat. Saroan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pada awalnya hanya dipahami sebagai kelompok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mbahan dalam kelompok kerja kini berkembang menjadi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lompok sosial yang bersifat kontrak sosial.</w:t>
      </w:r>
    </w:p>
    <w:p>
      <w:pPr>
        <w:pStyle w:val="Bodytext11"/>
        <w:pBdr/>
        <w:jc w:val="right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Sudharto Ph, dalam buku Seluk Beluk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ubahan Sosial, masyarakat yang terdiri dari pranata sosial,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truktur sosial, sistem nilai, norma, aturan, maupun kebiasaan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terwujud dalam tatanan konkrit seperti sub sistem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ekonomi, sub sistem sosial, sub sistem budaya, sub sistem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litik maupun sub sistem lainnya. Jika salah satu sub sistem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u berubah, akan berpengaruh pada sub sistem lainnya baik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ngsung maupun tidak langsung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Akibat dari perubahan sub</w:t>
      </w:r>
    </w:p>
    <w:p>
      <w:pPr>
        <w:pStyle w:val="Bodytext11"/>
        <w:pBdr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 dalam masyarakat maka lahirlah kelompok sosial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68" w:h="12038" w:x="759" w:y="1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u disebut “Saroan”.</w:t>
      </w:r>
    </w:p>
    <w:p>
      <w:pPr>
        <w:pStyle w:val="Footnote11"/>
        <w:pBdr/>
        <w:rPr>
          <w:lang w:val="id-ID"/>
        </w:rPr>
        <w:framePr w:w="9368" w:h="251" w:x="759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Drs. Muhammad Rusli Kasim (Editor)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Seluk Beluk Perubahan Sosial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urabaya-Indonesia, Hal 43.</w:t>
      </w:r>
    </w:p>
    <w:p>
      <w:pPr>
        <w:pStyle w:val="Headerorfooter11"/>
        <w:pBdr/>
        <w:rPr>
          <w:lang w:val="id-ID"/>
        </w:rPr>
        <w:framePr w:w="221" w:h="253" w:x="5210" w:y="149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5140</wp:posOffset>
                </wp:positionH>
                <wp:positionV relativeFrom="page">
                  <wp:posOffset>8794115</wp:posOffset>
                </wp:positionV>
                <wp:extent cx="202882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8.2pt;margin-top:692.45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8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/Saroan yang dibentuk oleh masyarakat pada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dimaksudkan dalam hal penyembahan kepada dewa juga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rumahnya berdekatan sehingga dapat melakukan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cara gotong royong misalnya: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erjakan pekerjaan di sawah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Mengangkat kayu untuk bahan bang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'passan lan</w:t>
      </w:r>
    </w:p>
    <w:p>
      <w:pPr>
        <w:pStyle w:val="Bodytext11"/>
        <w:pBdr/>
        <w:ind w:left="156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1" w:leader="none"/>
        </w:tabs>
        <w:ind w:left="1140" w:hanging="0"/>
        <w:rPr/>
        <w:framePr w:w="9368" w:h="10933" w:x="759" w:y="17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uat pond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elanta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angka mempersiapkan</w:t>
      </w:r>
    </w:p>
    <w:p>
      <w:pPr>
        <w:pStyle w:val="Bodytext11"/>
        <w:pBdr/>
        <w:ind w:left="156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Rambu Solo’ dan Rambu Tuka’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41" w:leader="none"/>
        </w:tabs>
        <w:ind w:left="1140" w:hanging="0"/>
        <w:rPr/>
        <w:framePr w:w="9368" w:h="10933" w:x="759" w:y="17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jal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 A. Sarira dalam bukunya Aluk Rambu Solo’ dan persepsi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tentang Rambu Solo’ mengatakan bahwa “semua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lam wilayah itu merupakan satu kesatuan keluarga,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aluk, hukum adat dan kesatuan ker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29" w:leader="none"/>
        </w:tabs>
        <w:ind w:firstLine="800"/>
        <w:rPr/>
        <w:framePr w:w="9368" w:h="10933" w:x="759" w:y="17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aroan dalam Masyarakat Andulan</w:t>
      </w:r>
    </w:p>
    <w:p>
      <w:pPr>
        <w:pStyle w:val="Bodytext11"/>
        <w:pBdr/>
        <w:ind w:left="178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rkembangan Saroan dalam masyarakat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 maka terlebih dahulu harus ditelusuri latar belakang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aroan di Andulan.</w:t>
      </w:r>
    </w:p>
    <w:p>
      <w:pPr>
        <w:pStyle w:val="Bodytext11"/>
        <w:pBdr/>
        <w:ind w:left="114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atar belakang munculnya Saroan</w:t>
      </w:r>
    </w:p>
    <w:p>
      <w:pPr>
        <w:pStyle w:val="Bodytext11"/>
        <w:pBdr/>
        <w:spacing w:before="0" w:after="0"/>
        <w:ind w:right="480" w:hanging="0"/>
        <w:rPr>
          <w:lang w:val="id-ID"/>
        </w:rPr>
        <w:framePr w:w="9368" w:h="10933" w:x="759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aroan di Andulan tidak secara kebetulan i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902" w:h="482" w:x="759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A. Sarira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Rambu Solo dan Persepsi Orang Kristen Terhadap 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bang</w:t>
      </w:r>
    </w:p>
    <w:p>
      <w:pPr>
        <w:pStyle w:val="Footnote11"/>
        <w:pBdr/>
        <w:ind w:firstLine="220"/>
        <w:rPr>
          <w:lang w:val="id-ID"/>
        </w:rPr>
        <w:framePr w:w="8902" w:h="482" w:x="759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Toraja, 1996. Hal. 18</w:t>
      </w:r>
    </w:p>
    <w:p>
      <w:pPr>
        <w:pStyle w:val="Headerorfooter11"/>
        <w:pBdr/>
        <w:rPr>
          <w:lang w:val="id-ID"/>
        </w:rPr>
        <w:framePr w:w="201" w:h="231" w:x="4990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1965</wp:posOffset>
                </wp:positionH>
                <wp:positionV relativeFrom="page">
                  <wp:posOffset>8392795</wp:posOffset>
                </wp:positionV>
                <wp:extent cx="193548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7.95pt;margin-top:660.8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right="4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kar di dalam dinamika perkembangan sosial,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, ekonomi, politik dalam masyarakat Munculnya Saro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rupakan dampak yang ditimbulkan oleh interaksi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sedang mengalami perubahan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Dikatakan demikian oleh karena dengan ada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tersebut maka muncullah nilai-nilai baru yang 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lirannya akan mempengaruhi pula tatanan hidup dan pola-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hidupan yang sudah mapan dalam masyarakat. Saroan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awalnya hanya dipahami sebagai kelompok</w:t>
      </w:r>
    </w:p>
    <w:p>
      <w:pPr>
        <w:pStyle w:val="Bodytext11"/>
        <w:pBdr/>
        <w:ind w:left="158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alam kelompok kerja kini berkembang menjadi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sial yang bersifat kontrak sosial.</w:t>
      </w:r>
    </w:p>
    <w:p>
      <w:pPr>
        <w:pStyle w:val="Bodytext11"/>
        <w:pBdr/>
        <w:ind w:left="2200" w:hanging="0"/>
        <w:jc w:val="both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dharto Ph, dalam buku Seluk Beluk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osial, masyarakat yang terdiri dari pranata sosial,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, sistem nilai, norma, aturan, maupun kebiasaan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wujud dalam tatanan konkrit seperti sub sistem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sub sistem sosial, sub sistem budaya, sub sistem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maupun sub sistem lainnya. Jika salah satu sub sistem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ubah, akan berpengaruh pada sub sistem lainnya baik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 dari perubahan sub</w:t>
      </w:r>
    </w:p>
    <w:p>
      <w:pPr>
        <w:pStyle w:val="Bodytext11"/>
        <w:pBdr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dalam masyarakat maka lahirlah kelompok sosial yang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368" w:h="11253" w:x="759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isebut “Saroan”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61" w:h="257" w:x="801" w:y="13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Muhammad Rusli Kasim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uk Beluk Perubah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rabaya-Indonesia, Hal 43.</w:t>
      </w:r>
    </w:p>
    <w:p>
      <w:pPr>
        <w:pStyle w:val="Headerorfooter11"/>
        <w:pBdr/>
        <w:rPr>
          <w:lang w:val="id-ID"/>
        </w:rPr>
        <w:framePr w:w="201" w:h="231" w:x="4964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1810</wp:posOffset>
                </wp:positionH>
                <wp:positionV relativeFrom="page">
                  <wp:posOffset>8542655</wp:posOffset>
                </wp:positionV>
                <wp:extent cx="189865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0.3pt;margin-top:672.6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2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di lapangan maka di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dikemukakan dua hal sebagai penyebab</w:t>
      </w:r>
    </w:p>
    <w:p>
      <w:pPr>
        <w:pStyle w:val="Bodytext11"/>
        <w:pBdr/>
        <w:ind w:left="1660" w:hanging="0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Saroan di Andulan antara lain sebagai berikut:</w:t>
      </w:r>
    </w:p>
    <w:p>
      <w:pPr>
        <w:pStyle w:val="Bodytext11"/>
        <w:pBdr/>
        <w:ind w:left="1600" w:hanging="0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tumbuhan penduduk</w:t>
      </w:r>
    </w:p>
    <w:p>
      <w:pPr>
        <w:pStyle w:val="Bodytext11"/>
        <w:pBdr/>
        <w:ind w:left="262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uraikan pada pemaparan sebelumny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agian “Saroan” pada awalnya didasarkan pad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wilayah akan tetapi pertambahan penduduk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makin hari semakin meningkat memberi pengaruh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terhadap pembagian daging khususny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mentah dalam suatu upacara. Hal itu terjadi karen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yang akan dibagi-bagikan kepada masyarakat tidak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lagi dengan jumlah penduduk, dengan demik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ggota masyarakat yang tidak mendapat bagia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dapat dilihat dalam contoh sebagai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 : Apabila “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wa"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antawan”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agian daging) dari wilayah selatan maka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tidak mendapat pembagian daging, adalah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yang ada di utara, sebaliknya apabil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wa dimulai dari utara maka yang menjadi korb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368" w:h="10755" w:x="75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selatan. Dan apabila dimulai dari tengah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755" w:h="717" w:x="801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 mantawa berasal dari kata to yang berarti orang, mantawa berarti membagi. Jadi to mantawa</w:t>
      </w:r>
    </w:p>
    <w:p>
      <w:pPr>
        <w:pStyle w:val="Footnote11"/>
        <w:pBdr/>
        <w:ind w:firstLine="240"/>
        <w:rPr>
          <w:lang w:val="id-ID"/>
        </w:rPr>
        <w:framePr w:w="8755" w:h="717" w:x="801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alah orang yang secara khusus bertanggung jawab dalam pembagian daging secara adat pada</w:t>
      </w:r>
    </w:p>
    <w:p>
      <w:pPr>
        <w:pStyle w:val="Footnote11"/>
        <w:pBdr/>
        <w:ind w:firstLine="240"/>
        <w:rPr>
          <w:lang w:val="id-ID"/>
        </w:rPr>
        <w:framePr w:w="8755" w:h="717" w:x="801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pacara Rambu Solo.</w:t>
      </w:r>
    </w:p>
    <w:p>
      <w:pPr>
        <w:pStyle w:val="Headerorfooter11"/>
        <w:pBdr/>
        <w:rPr>
          <w:lang w:val="id-ID"/>
        </w:rPr>
        <w:framePr w:w="201" w:h="231" w:x="4969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795</wp:posOffset>
                </wp:positionH>
                <wp:positionV relativeFrom="page">
                  <wp:posOffset>8249920</wp:posOffset>
                </wp:positionV>
                <wp:extent cx="18916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0.85pt;margin-top:649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80" w:hanging="0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menjadi korban adalah orang yang ada di utara</w:t>
      </w:r>
    </w:p>
    <w:p>
      <w:pPr>
        <w:pStyle w:val="Bodytext11"/>
        <w:pBdr/>
        <w:ind w:left="1980" w:hanging="0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tan.</w:t>
      </w:r>
    </w:p>
    <w:p>
      <w:pPr>
        <w:pStyle w:val="Bodytext11"/>
        <w:pBdr/>
        <w:ind w:left="256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eperti itu menjadi suatu kenyataan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atasi setiap ada upacara, pembagian daging selalu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sehingga perpecahan tidak bis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dung lagi. Masing-masing kampung menganggap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alan terbaik ialah berdiri sendiri membentuk Saro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n mengangkat Ambe’ Saroan yang baru pula yang</w:t>
      </w:r>
    </w:p>
    <w:p>
      <w:pPr>
        <w:pStyle w:val="Bodytext11"/>
        <w:pBdr/>
        <w:ind w:left="1980" w:hanging="0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koordinir mereka dalam setiap kegi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580" w:hanging="0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tidakpuasan dalam hal pembagian daging</w:t>
      </w:r>
    </w:p>
    <w:p>
      <w:pPr>
        <w:pStyle w:val="Bodytext11"/>
        <w:pBdr/>
        <w:ind w:left="256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upacara Rambu Solo’ atau Rambu Tuka’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tandai dengan pembagian daging. Pembag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esuaikan dengan struktur dan fungsi sosial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dalam masyarakat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nde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lalan ada”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yang dibagikan berdasarkan struktur</w:t>
      </w:r>
    </w:p>
    <w:p>
      <w:pPr>
        <w:pStyle w:val="Bodytext11"/>
        <w:pBdr/>
        <w:ind w:left="1980" w:hanging="0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fungsi sosial dalam masyarakat.</w:t>
      </w:r>
    </w:p>
    <w:p>
      <w:pPr>
        <w:pStyle w:val="Bodytext11"/>
        <w:pBdr/>
        <w:ind w:left="256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de ma’lalan ad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tur dan ditata sedemiki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pa sehingga tidak simpang si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tengkar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ketik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impangsiuran maka akan memunculkan protes dari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hak yang merasa dirugi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padolo siami tu dipadolon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368" w:h="11290" w:x="759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i siami tu undinn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utan pembagian daging secara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50" w:h="236" w:x="780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. Dende’ Andulan, 14 Februari 2008</w:t>
      </w:r>
    </w:p>
    <w:p>
      <w:pPr>
        <w:pStyle w:val="Headerorfooter11"/>
        <w:pBdr/>
        <w:rPr>
          <w:lang w:val="id-ID"/>
        </w:rPr>
        <w:framePr w:w="201" w:h="231" w:x="4948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8635</wp:posOffset>
                </wp:positionH>
                <wp:positionV relativeFrom="page">
                  <wp:posOffset>8542655</wp:posOffset>
                </wp:positionV>
                <wp:extent cx="1892300" cy="0"/>
                <wp:effectExtent l="6985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0.05pt;margin-top:672.6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tidak bisa berubah karena pembagian tersebut</w:t>
      </w:r>
    </w:p>
    <w:p>
      <w:pPr>
        <w:pStyle w:val="Bodytext11"/>
        <w:pBdr/>
        <w:ind w:left="2160" w:hanging="0"/>
        <w:jc w:val="both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penghargaan/imbalan jasa kepada suatu</w:t>
      </w:r>
    </w:p>
    <w:p>
      <w:pPr>
        <w:pStyle w:val="Bodytext11"/>
        <w:pBdr/>
        <w:ind w:left="2160" w:hanging="0"/>
        <w:jc w:val="both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seseorang berdasarkan struktur sosial/ fungsi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ijab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740" w:hanging="0"/>
        <w:jc w:val="both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berapa tokoh adat yang membuat orang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as dengan pembagian daging adalah sebagai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: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ertama :</w:t>
      </w:r>
    </w:p>
    <w:p>
      <w:pPr>
        <w:pStyle w:val="Bodytext11"/>
        <w:pBdr/>
        <w:ind w:left="2740" w:hanging="0"/>
        <w:jc w:val="both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daging yang tidak berurutan sesuai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sosial dan fungsi sosial dalam masyarakat. Hal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sangat peka bagi masyarakat tradisional, karena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pembagian daging tidak hanya bersangkut paut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oal makanan tetapi lebih mencerminkan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, martabat, atau status seseorang/keluarga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Urutan-urutan pembagian daging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telah dipolakan sedemikian rupa sehingga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pak sebagai suatu urutan yang pa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l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nya, kapan ada orang yang merubahnya maka</w:t>
      </w:r>
    </w:p>
    <w:p>
      <w:pPr>
        <w:pStyle w:val="Bodytext11"/>
        <w:pBdr/>
        <w:ind w:left="2160" w:hanging="0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cul protes dari pihak yang dirugikan.</w:t>
      </w:r>
    </w:p>
    <w:p>
      <w:pPr>
        <w:pStyle w:val="Bodytext11"/>
        <w:pBdr/>
        <w:ind w:left="2740" w:hanging="0"/>
        <w:jc w:val="both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ontoh: si “A” adalah orang yang paling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368" w:h="11258" w:x="759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ma mendapat pembagian dag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so’ba’ kande)</w:t>
      </w:r>
    </w:p>
    <w:p>
      <w:pPr>
        <w:pStyle w:val="Footnote11"/>
        <w:pBdr/>
        <w:ind w:firstLine="220"/>
        <w:rPr>
          <w:lang w:val="id-ID"/>
        </w:rPr>
        <w:framePr w:w="8708" w:h="251" w:x="990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N. Gerald, Andulan 14 Februari 2008</w:t>
      </w:r>
    </w:p>
    <w:p>
      <w:pPr>
        <w:pStyle w:val="Headerorfooter11"/>
        <w:pBdr/>
        <w:rPr>
          <w:lang w:val="id-ID"/>
        </w:rPr>
        <w:framePr w:w="201" w:h="231" w:x="5126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8175</wp:posOffset>
                </wp:positionH>
                <wp:positionV relativeFrom="page">
                  <wp:posOffset>8545830</wp:posOffset>
                </wp:positionV>
                <wp:extent cx="188214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25pt;margin-top:672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16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i B, C.... demikianlah seharusnya berdasar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yang berlaku. Akan tetapi pada suatu ketika urut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daging mengalami perubahan, yang pertama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si “A” melainkan si “B”. Perubahan tersebut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dasarkan atas pertimbangan-pertimba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isalnya : faktor ekonomi, pangkat dan lain-lain.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apapun alasannya si “A” tidak akan dapat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 dengan baik, la akan merasa dihina bah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nya secara adat dicopot dan dipindahkan kepada or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tersinggungan tersebut bukan hanya menyangkut</w:t>
      </w:r>
    </w:p>
    <w:p>
      <w:pPr>
        <w:pStyle w:val="Bodytext11"/>
        <w:pBdr/>
        <w:ind w:left="1980" w:hanging="0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nya tetapi justru melibatkan keluarga be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pu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600" w:hanging="0"/>
        <w:jc w:val="both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terjadi seperti di atas mungkin</w:t>
      </w:r>
    </w:p>
    <w:p>
      <w:pPr>
        <w:pStyle w:val="Bodytext11"/>
        <w:pBdr/>
        <w:ind w:left="1980" w:hanging="0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nya sepele, mungkin hanya soal urutan dalam hal</w:t>
      </w:r>
    </w:p>
    <w:p>
      <w:pPr>
        <w:pStyle w:val="Bodytext11"/>
        <w:pBdr/>
        <w:ind w:left="1980" w:hanging="0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daging namun demikian bagi masyarakat</w:t>
      </w:r>
    </w:p>
    <w:p>
      <w:pPr>
        <w:pStyle w:val="Bodytext11"/>
        <w:pBdr/>
        <w:ind w:left="1980" w:hanging="0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 hal itu sangat prinsipil. Karena hal itu menyangkut</w:t>
      </w:r>
    </w:p>
    <w:p>
      <w:pPr>
        <w:pStyle w:val="Bodytext11"/>
        <w:pBdr/>
        <w:ind w:left="1980" w:hanging="0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gengsi dan harga diri pribadi dan keluarga tongkonan</w:t>
      </w:r>
    </w:p>
    <w:p>
      <w:pPr>
        <w:pStyle w:val="Bodytext11"/>
        <w:pBdr/>
        <w:ind w:left="1980" w:hanging="0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pu tongkon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masalah seperti ini</w:t>
      </w:r>
    </w:p>
    <w:p>
      <w:pPr>
        <w:pStyle w:val="Bodytext11"/>
        <w:pBdr/>
        <w:ind w:left="1980" w:hanging="0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ktor penyebab munculnya Saro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9368" w:h="10206" w:x="759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dulan.</w:t>
      </w:r>
    </w:p>
    <w:p>
      <w:pPr>
        <w:pStyle w:val="Footnote11"/>
        <w:pBdr/>
        <w:rPr>
          <w:lang w:val="id-ID"/>
        </w:rPr>
        <w:framePr w:w="4930" w:h="231" w:x="791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K. Mangiri’, Andulan 16 Februari 2008</w:t>
      </w:r>
    </w:p>
    <w:p>
      <w:pPr>
        <w:pStyle w:val="Headerorfooter11"/>
        <w:pBdr/>
        <w:rPr>
          <w:lang w:val="id-ID"/>
        </w:rPr>
        <w:framePr w:w="201" w:h="231" w:x="4948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5620</wp:posOffset>
                </wp:positionH>
                <wp:positionV relativeFrom="page">
                  <wp:posOffset>8545830</wp:posOffset>
                </wp:positionV>
                <wp:extent cx="188150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0.6pt;margin-top:672.9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2802" w:h="276" w:x="759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edua:</w:t>
      </w:r>
    </w:p>
    <w:p>
      <w:pPr>
        <w:pStyle w:val="Bodytext11"/>
        <w:pBdr/>
        <w:ind w:left="270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daging yang tidak sesuai dengan hak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dasarkan status sosial dan fungsi sosialnya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ng kandena tunabenni).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suaian daging yang dimaksudkan bukanlah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ilai ekonomi yang terkandung dalam daging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(besar kecilnya potongan daging) melainkan nilai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ri daging tersebut. Ada bagian-bagian tertentu dari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yang hanya diperuntukkan kepada orang-orang</w:t>
      </w:r>
    </w:p>
    <w:p>
      <w:pPr>
        <w:pStyle w:val="Bodytext11"/>
        <w:pBdr/>
        <w:spacing w:before="0" w:after="120"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karena kedudukan atau karena jabatannya. Bagian-</w:t>
      </w:r>
    </w:p>
    <w:p>
      <w:pPr>
        <w:pStyle w:val="Bodytext41"/>
        <w:pBdr/>
        <w:ind w:left="5620" w:hanging="0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lineRule="auto" w:line="192"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ging tersebut tidak dapat diganti dengan bagi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walaupun secara ekonomi nilainya jauh lebih besar.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yang dimaksud adalah : pangkal paha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pak), kepala dan lain-lain. Bagian-bagian tersebut tidak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tukarkan, contoh : orang yang haknya menerima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l paha tidak bisa ganti dengan kepala atau rusuk,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gian tersebut bersangkut paut dengan kedudukan</w:t>
      </w:r>
    </w:p>
    <w:p>
      <w:pPr>
        <w:pStyle w:val="Bodytext11"/>
        <w:pBdr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abatan seseorang. Menurut mereka sangatlah pantang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368" w:h="9651" w:x="759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ima bahagian yang bukan ha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ti la</w:t>
      </w:r>
    </w:p>
    <w:p>
      <w:pPr>
        <w:pStyle w:val="Headerorfooter11"/>
        <w:pBdr/>
        <w:rPr>
          <w:lang w:val="id-ID"/>
        </w:rPr>
        <w:framePr w:w="201" w:h="231" w:x="4990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2" w:h="127" w:x="0" w:y="157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3</w:t>
      </w:r>
    </w:p>
    <w:p>
      <w:pPr>
        <w:pStyle w:val="Bodytext11"/>
        <w:pBdr/>
        <w:ind w:left="204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nde tang kandet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kelihatannya sangat</w:t>
      </w:r>
    </w:p>
    <w:p>
      <w:pPr>
        <w:pStyle w:val="Bodytext11"/>
        <w:pBdr/>
        <w:ind w:left="228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le tetapi justru telah menjadi faktor munculnya Saroan.</w:t>
      </w:r>
    </w:p>
    <w:p>
      <w:pPr>
        <w:pStyle w:val="Bodytext11"/>
        <w:pBdr/>
        <w:jc w:val="center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Saroan dalam masyarakat Andulan</w:t>
      </w:r>
    </w:p>
    <w:p>
      <w:pPr>
        <w:pStyle w:val="Bodytext11"/>
        <w:pBdr/>
        <w:ind w:right="360" w:hanging="0"/>
        <w:jc w:val="both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di Lembang Andulan hanya terdiri dari satu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 yaitu Saroan Andulan kemudian berkembang menjadi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(3) yaitu: Andulan utara, Andulan tengah, dan Andulan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akan tetapi sampai sekarang ini Saroan yang ada di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ulan berjumlah 15 Saroan;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 To’bau / Saroan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Sura’, Saroan Bate, Saroan Banga, Saroan Banua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do, Saroan Salombe, Saroan To’dambu, Saroan Sanik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mbalu, Saroan Sanik II, Saroan To'kadundung, Saroan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, Saroan Pa’patukuan, Saroan To’ Kalawa’, Saroan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ro’, Saroan Sandana, Saroan Tiroa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raian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telah disebutkan mengenai akar masalah yang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yebab munculnya Saroan di Andulan yaitu soal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bahan penduduk dan masalah ketidakpuasan dalam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pembagian daging. Akan tetapi dalam perkembangan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uncul pula faktor-faktor lain yang menjadi</w:t>
      </w:r>
    </w:p>
    <w:p>
      <w:pPr>
        <w:pStyle w:val="Bodytext11"/>
        <w:pBdr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 makin berkembangnya (bertambahnya) kelompok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368" w:h="10755" w:x="759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 di Andulan. Faktor-faktor tersebut antara lain:</w:t>
      </w:r>
    </w:p>
    <w:p>
      <w:pPr>
        <w:pStyle w:val="Footnote11"/>
        <w:pBdr/>
        <w:ind w:firstLine="440"/>
        <w:rPr>
          <w:lang w:val="id-ID"/>
        </w:rPr>
        <w:framePr w:w="8582" w:h="194" w:x="1199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Y. Palulun, Andulan 17 Februari 2008</w:t>
      </w:r>
    </w:p>
    <w:p>
      <w:pPr>
        <w:pStyle w:val="Footnote11"/>
        <w:pBdr/>
        <w:ind w:firstLine="440"/>
        <w:rPr>
          <w:lang w:val="id-ID"/>
        </w:rPr>
        <w:framePr w:w="8582" w:h="236" w:x="1199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wancara dengan F. Mangiri, SE Andulan, 17 Februari 2008</w:t>
      </w:r>
    </w:p>
    <w:p>
      <w:pPr>
        <w:pStyle w:val="Other11"/>
        <w:pBdr/>
        <w:spacing w:before="0" w:after="0"/>
        <w:rPr>
          <w:lang w:val="id-ID"/>
        </w:rPr>
        <w:framePr w:w="178" w:h="377" w:x="1000" w:y="13317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« K</w:t>
      </w:r>
    </w:p>
    <w:p>
      <w:pPr>
        <w:pStyle w:val="Headerorfooter11"/>
        <w:pBdr/>
        <w:rPr>
          <w:lang w:val="id-ID"/>
        </w:rPr>
        <w:framePr w:w="201" w:h="231" w:x="5153" w:y="144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0662" w:h="157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1510</wp:posOffset>
                </wp:positionH>
                <wp:positionV relativeFrom="page">
                  <wp:posOffset>8396605</wp:posOffset>
                </wp:positionV>
                <wp:extent cx="188531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1.3pt;margin-top:661.1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Kecemburuan sosial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mana pun di muka bumi ini dapat terjadi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cemburuan baik di desa maupun di kota-kota yang sudah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u dan modern. Kecemburuan sosial itu sebagai akibat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jadinya kesenjangan yang semakin mencolok dalam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 misalnya: kesenjangan ekonomi, sosial budaya,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njangan dalam soal pembagian daging dan lain-lain.</w:t>
      </w:r>
    </w:p>
    <w:p>
      <w:pPr>
        <w:pStyle w:val="Bodytext11"/>
        <w:pBdr/>
        <w:spacing w:before="0" w:after="280"/>
        <w:ind w:left="270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cemburuan sosial yang dimaksud dalam bagian ini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kecemburuan yang dilatar belakangi oleh soal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gian daging secara adat dalam masyarakat baik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upacara Rambu Tuka’ maupun pada upacara Rambu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olo’ yang memperlihatkan kesenjangan yang maki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colok. Para golongan atas dan_pemimpin memperoleh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gian daging yang cukup besar sedang golongan bawah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hanya mendapatkan bagian daging yang terkecil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(tambukn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sia bukunna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bahkan sering tidak kebagian. Golongan atas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para pemimpin adat menerima bagian yang besar oleh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memang demikianlah kebiasaan yang diwariska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cara turun temurun. Apabila kebiasaan seperti itu kelak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dirubah maka yang bersangkutan akan meras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hina bahkan merasa haknya dicopot. Namun golongan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9713" w:h="12855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wah kebiasaan seperti itu adalah perlakuan yang tidak</w:t>
      </w:r>
    </w:p>
    <w:p>
      <w:pPr>
        <w:pStyle w:val="Headerorfooter11"/>
        <w:pBdr/>
        <w:rPr>
          <w:lang w:val="id-ID"/>
        </w:rPr>
        <w:framePr w:w="221" w:h="253" w:x="5757" w:y="14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il. Golongan bawah merasa bahwa justru mereka telah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nyak dikuras oleh golongan atas. Mereka (golong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wah) telah mengorbankan banyak waktu, tenaga bahk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ing mengorbankan mata pencaharian mereka demi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setiaan kepada Saro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“Kasiturusan tondok”.</w:t>
      </w:r>
      <w:r>
        <w:rPr>
          <w:rStyle w:val="Bodytext1"/>
          <w:i/>
          <w:color w:val="000000"/>
          <w:spacing w:val="0"/>
          <w:w w:val="100"/>
          <w:sz w:val="26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Hal itu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ka lakukan pada saat mempersiapkan sarana d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omodasi pada suatu upacara. Kegiatan kasiturus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ing berlangsung beberapa hari, minggu bahkan bul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ru selesa£ akan tetapi pada saat upacara tiba maka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agian daging telah dikuasai sepenuhnya oleh Ambe’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oan. Rakyat kebanyakan apalagi golongan bawah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ing tidak dipedulikan bahkan sering tidak mendapat apa-</w:t>
      </w:r>
    </w:p>
    <w:p>
      <w:pPr>
        <w:pStyle w:val="Bodytext11"/>
        <w:pBdr/>
        <w:spacing w:before="0" w:after="300"/>
        <w:ind w:left="2180" w:hanging="0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pa.</w:t>
      </w:r>
    </w:p>
    <w:p>
      <w:pPr>
        <w:pStyle w:val="Bodytext11"/>
        <w:pBdr/>
        <w:spacing w:before="0" w:after="300"/>
        <w:ind w:left="286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ondisi seperti di atas dimanfaatkan oleh pihak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tentu untuk mengadakan propoganda, menghasut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yarakat agar segera melepaskan diri dari belenggu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kanan dan perlakuan secara tidah^/adil ^untuk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gabung dengan Saroan tertentu ataukah membentuk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roan yang baru. Apabila pihak yang merasa dirugikan</w:t>
      </w:r>
    </w:p>
    <w:p>
      <w:pPr>
        <w:pStyle w:val="Bodytext11"/>
        <w:pBdr/>
        <w:spacing w:before="0" w:after="30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merasa mampu pula untuk mengadakan upacar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9713" w:h="12630" w:x="1338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perti yang dilakukan oleh orang lain, maka mereka boleh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713" w:h="262" w:x="1338" w:y="141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Wawancara dengan N. Asril, Andulan, 18 Februari 2008.</w:t>
      </w:r>
    </w:p>
    <w:p>
      <w:pPr>
        <w:pStyle w:val="Headerorfooter11"/>
        <w:pBdr/>
        <w:rPr>
          <w:lang w:val="id-ID"/>
        </w:rPr>
        <w:framePr w:w="221" w:h="253" w:x="5962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2965</wp:posOffset>
                </wp:positionH>
                <wp:positionV relativeFrom="page">
                  <wp:posOffset>8890635</wp:posOffset>
                </wp:positionV>
                <wp:extent cx="2111375" cy="0"/>
                <wp:effectExtent l="7620" t="6985" r="635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7.95pt;margin-top:700.05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mbentuk saroan yang baru dan tidak dapat</w:t>
      </w:r>
    </w:p>
    <w:p>
      <w:pPr>
        <w:pStyle w:val="Bodytext11"/>
        <w:pBdr/>
        <w:ind w:left="1960" w:hanging="0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langi oleh pihak mana 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hal di atas seolah-olah yang menjadi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munculnya Saroan yang baru adalah soal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daging, yang tidak seimbang antara golo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. Tetapi apabila kita mengkaji secara dalam mak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yang menjadi akar masalah adalah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sosial. Kecemburuan kepada pemimpin-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lama, yang mempertahankan sistem feodal.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ntuk Saroan yang baru maka muncul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pemimpin Saroan yang baru yang boleh duduk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erajat dengan pemimpin yang l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da ussissareimo</w:t>
      </w:r>
    </w:p>
    <w:p>
      <w:pPr>
        <w:pStyle w:val="Bodytext11"/>
        <w:pBdr/>
        <w:ind w:left="1960" w:hanging="0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ga Alang tingayo).</w:t>
      </w:r>
    </w:p>
    <w:p>
      <w:pPr>
        <w:pStyle w:val="Bodytext11"/>
        <w:pBdr/>
        <w:ind w:left="1560" w:hanging="0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kembangan ekonomi</w:t>
      </w:r>
    </w:p>
    <w:p>
      <w:pPr>
        <w:pStyle w:val="Bodytext11"/>
        <w:pBdr/>
        <w:jc w:val="right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ekonomi dapat mempengaruhi sikap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seorang dalam berhubungan dengan or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Perubahan tingkat ekonomi seseorang dapat pul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kap dan perilakunya terhadap keluarg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 Suatu keluarga yang pada masa lampau masih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tingkat ekonomi lemah tentu tidak akan mendapat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8797" w:h="11447" w:x="1727" w:y="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kedudukan layak dalam masyarakat sehingga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97" w:h="246" w:x="1727" w:y="13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Kassa’ Mangiri’, 20 Februari 2008</w:t>
      </w:r>
    </w:p>
    <w:p>
      <w:pPr>
        <w:pStyle w:val="Headerorfooter11"/>
        <w:pBdr/>
        <w:rPr>
          <w:lang w:val="id-ID"/>
        </w:rPr>
        <w:framePr w:w="201" w:h="231" w:x="5911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6805</wp:posOffset>
                </wp:positionH>
                <wp:positionV relativeFrom="page">
                  <wp:posOffset>8649335</wp:posOffset>
                </wp:positionV>
                <wp:extent cx="190881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7.15pt;margin-top:681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daging secara adat pun akan mendapat bagian</w:t>
      </w:r>
    </w:p>
    <w:p>
      <w:pPr>
        <w:pStyle w:val="Bodytext11"/>
        <w:pBdr/>
        <w:ind w:left="1960" w:hanging="0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262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berkat perkembangan ekonomi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ik sehingga nampak sejajar bahkan melampaui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aya pada masa lalu, la telah sanggup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yang dapat dilakukan oleh golongan atas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maka dalam keadaan yang demikian muncul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tegangan antara golongan atas dengan golo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muncul. Golongan atas (yang lama)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tatus Quo mereka sementara golo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yang sudah maju berpendapat bahwa sudah</w:t>
      </w:r>
    </w:p>
    <w:p>
      <w:pPr>
        <w:pStyle w:val="Bodytext11"/>
        <w:pBdr/>
        <w:ind w:left="196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mereka memperbaiki kedudukannya dalam</w:t>
      </w:r>
    </w:p>
    <w:p>
      <w:pPr>
        <w:pStyle w:val="Bodytext11"/>
        <w:pBdr/>
        <w:ind w:left="1960" w:hanging="0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2540" w:hanging="0"/>
        <w:jc w:val="both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kuensi dari golongan yang maju yang</w:t>
      </w:r>
    </w:p>
    <w:p>
      <w:pPr>
        <w:pStyle w:val="Bodytext11"/>
        <w:pBdr/>
        <w:ind w:left="1960" w:hanging="0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beri kesempatan memperbaiki kedudukannya dalam</w:t>
      </w:r>
    </w:p>
    <w:p>
      <w:pPr>
        <w:pStyle w:val="Bodytext11"/>
        <w:pBdr/>
        <w:ind w:left="1960" w:hanging="0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 maka jalan satu-satunya adalah membentuk Saroan</w:t>
      </w:r>
    </w:p>
    <w:p>
      <w:pPr>
        <w:pStyle w:val="Bodytext11"/>
        <w:pBdr/>
        <w:ind w:left="1960" w:hanging="0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 Keluarga yang mendukungnya akan di koordinir</w:t>
      </w:r>
    </w:p>
    <w:p>
      <w:pPr>
        <w:pStyle w:val="Bodytext11"/>
        <w:pBdr/>
        <w:ind w:left="1960" w:hanging="0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dah yang baru itu, maka di sanalah yang</w:t>
      </w:r>
    </w:p>
    <w:p>
      <w:pPr>
        <w:pStyle w:val="Bodytext11"/>
        <w:pBdr/>
        <w:ind w:left="1960" w:hanging="0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akan menjadi pemimpin Saroan yang baru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713" w:h="10745" w:x="1769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13" w:h="225" w:x="1769" w:y="13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. S. Mangiri, 21 Februaru 2008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8713" w:h="251" w:x="1769" w:y="13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M. Mangiwa, 21 Februaru 2008</w:t>
      </w:r>
    </w:p>
    <w:p>
      <w:pPr>
        <w:pStyle w:val="Headerorfooter11"/>
        <w:pBdr/>
        <w:rPr>
          <w:lang w:val="id-ID"/>
        </w:rPr>
        <w:framePr w:w="201" w:h="231" w:x="5906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36650</wp:posOffset>
                </wp:positionH>
                <wp:positionV relativeFrom="page">
                  <wp:posOffset>8429625</wp:posOffset>
                </wp:positionV>
                <wp:extent cx="188531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9.5pt;margin-top:663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7" w:leader="none"/>
        </w:tabs>
        <w:ind w:left="1600" w:hanging="0"/>
        <w:rPr/>
        <w:framePr w:w="8739" w:h="11358" w:x="1756" w:y="19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antara keluarga</w:t>
      </w:r>
    </w:p>
    <w:p>
      <w:pPr>
        <w:pStyle w:val="Bodytext11"/>
        <w:pBdr/>
        <w:jc w:val="right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asyarakat lebih mengacu pada tingkat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n gengsi. Kondisi seperti inilah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uang kepada masyarakat untuk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rsaingan yang semakin meningkat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luarga. Persaingan tersebut ditampilkan de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gar/membangun tongkonan, membangun lumbung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anyak-banyaknya, memotong sejumlah hew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upacara. Tetapi hal seperti ini dianggap belum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ngangkat derajat keluarga, karena itu wadah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pat dianggap dalam upaya memperkenalkan diri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uarga ialah membentuk Saroan sehingga</w:t>
      </w:r>
    </w:p>
    <w:p>
      <w:pPr>
        <w:pStyle w:val="Bodytext11"/>
        <w:pBdr/>
        <w:ind w:left="1960" w:hanging="0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abatnya sejajar dengan keluarg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7" w:leader="none"/>
        </w:tabs>
        <w:ind w:left="1540" w:hanging="0"/>
        <w:rPr/>
        <w:framePr w:w="8739" w:h="11358" w:x="1756" w:y="19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</w:t>
      </w:r>
    </w:p>
    <w:p>
      <w:pPr>
        <w:pStyle w:val="Bodytext11"/>
        <w:pBdr/>
        <w:ind w:left="25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erkumpulan/persekutuan banyak hal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orang berbeda pendapat bahkan tidak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orang-orang tertentu yang ingin menang sendiri d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untuk menerima pendapat orang lain. Apabila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perti itu sulit dibendung dan tak dapat</w:t>
      </w:r>
    </w:p>
    <w:p>
      <w:pPr>
        <w:pStyle w:val="Bodytext11"/>
        <w:pBdr/>
        <w:ind w:left="1960" w:hanging="0"/>
        <w:jc w:val="both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emukan maka biasanya hal seperti ini membuat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739" w:h="11358" w:x="1756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 menjadi terpecah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39" w:h="241" w:x="1756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J.M. Paranduk, Andulan 24 Februari 2008</w:t>
      </w:r>
    </w:p>
    <w:p>
      <w:pPr>
        <w:pStyle w:val="Headerorfooter11"/>
        <w:pBdr/>
        <w:rPr>
          <w:lang w:val="id-ID"/>
        </w:rPr>
        <w:framePr w:w="201" w:h="231" w:x="5909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28395</wp:posOffset>
                </wp:positionH>
                <wp:positionV relativeFrom="page">
                  <wp:posOffset>8605520</wp:posOffset>
                </wp:positionV>
                <wp:extent cx="1892300" cy="0"/>
                <wp:effectExtent l="6985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8.85pt;margin-top:677.6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jc w:val="both"/>
        <w:rPr/>
        <w:framePr w:w="7654" w:h="276" w:x="1785" w:y="19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jumpaan Gereja dan Saroan Serta Perkembangannya Dalam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syarakat Andulan.</w:t>
      </w:r>
    </w:p>
    <w:p>
      <w:pPr>
        <w:pStyle w:val="Bodytext11"/>
        <w:pBdr/>
        <w:ind w:firstLine="46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suknya Injil Di Andul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masuknya injil di Andulan berarti berbicara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suknya para penginjil di Andulan memberitakan ajaran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Menurut Y. B. Parewang, B.A salah seorang tokoh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aligus Anggota Majelis Gereja yang sempat penulis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i bahwa injil masuk di Andulan sekitar tahun 1930-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jaran yang dibawa oleh para penginjil tidak begitu cepat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but oleh masyarakat oleh karena masyarakat Andulan sangat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engan kepercayaan Aluk Todolo. Tetapi bukan berarti bahwa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orang Andulan yang mau menerima injil. Buktinya bahwa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keluarga yang menyerahkan dirinya untuk bertobat lewat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. Keluarga itulah yang pertama masuk Kristen di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 (Keluarga Ne’ Welem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ulah pada tahun-tahun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baru orang Andulan satu persatu masuk Kristen atas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keluarga Ne’ Welem karena orang ini adalah salah</w:t>
      </w:r>
    </w:p>
    <w:p>
      <w:pPr>
        <w:pStyle w:val="Bodytext11"/>
        <w:pBdr/>
        <w:ind w:firstLine="780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masyarakat yang terkemuka di Andul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i Andulan injil telah masuk dan bahkan sudah 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0211" w:x="178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rima injil tetapi pada saat itu gedung gereja belum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82" w:h="220" w:x="1785" w:y="133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.B. Parewang, B.A, Andulan 22 Februari 2008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82" w:h="251" w:x="1785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.B. Mangiri’, SH, Andulan 22 Februari 2008</w:t>
      </w:r>
    </w:p>
    <w:p>
      <w:pPr>
        <w:pStyle w:val="Headerorfooter11"/>
        <w:pBdr/>
        <w:rPr>
          <w:lang w:val="id-ID"/>
        </w:rPr>
        <w:framePr w:w="201" w:h="231" w:x="5911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46810</wp:posOffset>
                </wp:positionH>
                <wp:positionV relativeFrom="page">
                  <wp:posOffset>8422640</wp:posOffset>
                </wp:positionV>
                <wp:extent cx="188531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0.3pt;margin-top:663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hingga orang yang masuk Kristen di Andulan masih pergi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 Jemaat Sa’dan. Dan juga dilatarbelakangi oleh keadaan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ndulan yang masih mayoritas pemeluk agama Aluk</w:t>
      </w:r>
    </w:p>
    <w:p>
      <w:pPr>
        <w:pStyle w:val="Bodytext11"/>
        <w:pBdr/>
        <w:ind w:firstLine="800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.</w:t>
      </w:r>
    </w:p>
    <w:p>
      <w:pPr>
        <w:pStyle w:val="Bodytext11"/>
        <w:pBdr/>
        <w:ind w:left="1480" w:hanging="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dan hambatan yang dialami oleh para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 bahkan orang-orang Kristen yang pertama di Andulan tetapi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idak membuyarkan hati orang Andulan untuk membangun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dung gereja, hal itu dapat dibuktikan lewat pembangunan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empat kebaktian pada tahun 1954 yang diberi nama tempat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dulan. Mereka yang mula-mula mendirikan tempat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itu adalah Sesa / Ne’ Welem (orang inilah yang pertama kali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risten di Andulan), kemudian diikuti oleh Lalong, Dappa,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orang inilah yang di kenal sebagai tokoh pendiri sebuah tempat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Andulan yang juga sekaligus orang yang mula-mula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risten di Andulan. Dalam membangun tempat kebaktian ini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antangan yang dihadapi terutama dari kaum Aluk Todolo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 tidak menghendaki adanya agama baru di tempat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etapi berkat kesetiaan dan keberanian mereka sehingga</w:t>
      </w:r>
    </w:p>
    <w:p>
      <w:pPr>
        <w:pStyle w:val="Bodytext11"/>
        <w:pBdr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tu dapat diatasi dengan baik. Para guru injil bebas masuk 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82" w:h="10792" w:x="1785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 memberitakan injil yang di bawah pelayanan langsung dari</w:t>
      </w:r>
    </w:p>
    <w:p>
      <w:pPr>
        <w:pStyle w:val="Headerorfooter11"/>
        <w:pBdr/>
        <w:rPr>
          <w:lang w:val="id-ID"/>
        </w:rPr>
        <w:framePr w:w="201" w:h="231" w:x="5922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i Jemaat Sa’dan (yang oleh penutur lupa namany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tur, salah satu anak dari keempat tokoh pendiri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batian Andulan menjadi murid kedua sekolah zending di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dan merupakan orang Sa’dan yang pertama kali menjadi guru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itu alm. Harun To’ Inna Mangiri’. Orang inilah yang dikemudian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banyak membaptis orang Andulan masuk Kristen. Hasil dar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itulah yang membuat orang Andulan semuanya memeluk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bahkan sampai sekarang ini hanya satu agama di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 yaitu agama Kristen Protestan di Bawah pelayanan Gereja</w:t>
      </w:r>
    </w:p>
    <w:p>
      <w:pPr>
        <w:pStyle w:val="Bodytext11"/>
        <w:pBdr/>
        <w:ind w:firstLine="800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44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kembangan Gereja dan perjumpaannya dengan Saroan di Andul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uraikan bahwa gereja yang ada di Andulan pada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ngalami banyak tantangan atau hambatan yang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tangnya dari orang Andulan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dalam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perkembangan agama Kristen di Andulan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melaju dengan cepat oleh karena semua orang Andulan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sukacita menerima injil. Gereja yang hanya pada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satu (1) kini bertambah menjadi dua gereja yaitu Jemaat</w:t>
      </w:r>
    </w:p>
    <w:p>
      <w:pPr>
        <w:pStyle w:val="Bodytext11"/>
        <w:pBdr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roan, oleh karena semua penduduk Andulan sudah menjadi Kriste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740" w:h="10975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gereja agak jauh dari Tiroan sehingga sebagian orang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40" w:h="225" w:x="1756" w:y="13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. Taufik, Andulan 25 Februari 2008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8740" w:h="246" w:x="1756" w:y="13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N. Mannai, Andulan 25 Februari 2008</w:t>
      </w:r>
    </w:p>
    <w:p>
      <w:pPr>
        <w:pStyle w:val="Headerorfooter11"/>
        <w:pBdr/>
        <w:rPr>
          <w:lang w:val="id-ID"/>
        </w:rPr>
        <w:framePr w:w="201" w:h="231" w:x="5929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28395</wp:posOffset>
                </wp:positionH>
                <wp:positionV relativeFrom="page">
                  <wp:posOffset>8542655</wp:posOffset>
                </wp:positionV>
                <wp:extent cx="1908810" cy="0"/>
                <wp:effectExtent l="6985" t="6985" r="7620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8.85pt;margin-top:672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 yang ada di Tiroan mengambil inisiatif membangun sebuah</w: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baktian yang kemudian berubah menjadi cabang kebaktian</w:t>
      </w:r>
    </w:p>
    <w:p>
      <w:pPr>
        <w:pStyle w:val="Bodytext11"/>
        <w:pBdr/>
        <w:ind w:firstLine="820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gereja di tengah-tengah masyarakat</w:t>
      </w:r>
    </w:p>
    <w:p>
      <w:pPr>
        <w:pStyle w:val="Bodytext11"/>
        <w:pBdr/>
        <w:ind w:firstLine="820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 mereka memiliki persekutuan yang semakin kokoh dan</w:t>
      </w:r>
    </w:p>
    <w:p>
      <w:pPr>
        <w:pStyle w:val="Bodytext11"/>
        <w:pBdr/>
        <w:ind w:firstLine="820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oleh dikatakan mencontoh kehidupan jemaat mula-mula.</w:t>
      </w:r>
    </w:p>
    <w:p>
      <w:pPr>
        <w:pStyle w:val="Bodytext11"/>
        <w:pBdr/>
        <w:ind w:firstLine="820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rkembangan selanjutnya persekutuan itu tiba-tiba</w:t>
      </w:r>
    </w:p>
    <w:p>
      <w:pPr>
        <w:pStyle w:val="Bodytext11"/>
        <w:pBdr/>
        <w:ind w:firstLine="820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entah kemana, ke gereja pun boleh dihitung jari apalagi mau</w:t>
      </w:r>
    </w:p>
    <w:p>
      <w:pPr>
        <w:pStyle w:val="Bodytext11"/>
        <w:pBdr/>
        <w:ind w:firstLine="820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i luar hari minggu. Hal ini disebabkan oleh kemalasan</w:t>
      </w:r>
    </w:p>
    <w:p>
      <w:pPr>
        <w:pStyle w:val="Bodytext11"/>
        <w:pBdr/>
        <w:ind w:firstLine="820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dan terpecahnya sebuah sekelompok sosial yang</w:t>
      </w:r>
    </w:p>
    <w:p>
      <w:pPr>
        <w:pStyle w:val="Bodytext11"/>
        <w:pBdr/>
        <w:ind w:firstLine="820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aro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 tidak hanya memiliki implikasi bagi kehidupan</w: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secara negatif. Dalam bersekutu di tengah-tengah</w: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urusan gereja bukan lagi suatu hal yang</w: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sampingkan, dan urusan yang lebih diutamakan adalah urusan</w: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. Hal demikian tidak dapat diatas dengan baik karena adanya</w: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ompok Saroan yang mengungkap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mi ri kami na dadi tu</w: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"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rupakan suatu penonjolan Saroan dalam gereja,</w:t>
      </w:r>
    </w:p>
    <w:p>
      <w:pPr>
        <w:pStyle w:val="Bodytext11"/>
        <w:pBdr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saan kehendak kepada anggota Saroan lain dan penonjolan dir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40" w:h="10839" w:x="175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-pihak tertentu. Sebab anggota gereja yang ada di Andul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4946" w:h="231" w:x="1767" w:y="136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ri’ Mangiri, Andulan 26 Februari 2008</w:t>
      </w:r>
    </w:p>
    <w:p>
      <w:pPr>
        <w:pStyle w:val="Headerorfooter11"/>
        <w:pBdr/>
        <w:rPr>
          <w:lang w:val="id-ID"/>
        </w:rPr>
        <w:framePr w:w="201" w:h="231" w:x="5893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31570</wp:posOffset>
                </wp:positionH>
                <wp:positionV relativeFrom="page">
                  <wp:posOffset>8589010</wp:posOffset>
                </wp:positionV>
                <wp:extent cx="1892300" cy="0"/>
                <wp:effectExtent l="6985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9.1pt;margin-top:676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orang-orang yang ada di Andulan tetapi sebagian dari</w:t>
      </w:r>
    </w:p>
    <w:p>
      <w:pPr>
        <w:pStyle w:val="Bodytext11"/>
        <w:pBdr/>
        <w:ind w:firstLine="660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orang-otang yang datang merantau (bekerja).</w:t>
      </w:r>
    </w:p>
    <w:p>
      <w:pPr>
        <w:pStyle w:val="Bodytext11"/>
        <w:pBdr/>
        <w:ind w:left="1380" w:hanging="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hal itu maka sebagian warga Andulan tidak mau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kan adanya sifat penonjolan diri dalam gereja apalagi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sdan kehendak kepada orang Idln. Sebagai akibat dari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honjolan diri dan pemaksaan kehendak maka menimbulkan suatu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iantara sesama anggota gereja sehingga muncullah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jemadt baru. Perpecahan tersebut didasarkan atas kedudukan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roan sebagai contoh: yang duduk dalam Saroan A maka ia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gereja di gereja yang lama (Andulan) dan yang duduk di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oan B maka ia akan bersekutu dengan kristus di gereja yang baru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sil perpecahan). Hal tersebut demikian ; karena terjadi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pahamdh diantara warga jemaat yang sekaligus sebagai</w:t>
      </w:r>
    </w:p>
    <w:p>
      <w:pPr>
        <w:pStyle w:val="Bodytext11"/>
        <w:pBdr/>
        <w:ind w:firstLine="660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aroan.</w:t>
      </w:r>
    </w:p>
    <w:p>
      <w:pPr>
        <w:pStyle w:val="Bodytext11"/>
        <w:pBdr/>
        <w:ind w:left="1280" w:hanging="0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ai akibat dari itu semua bukan hariyd lakibr necjatif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yaitu adanya perpecahan dalam jetnadi. Tetapi ada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dhtu nilai positif yang) dihadirkan yaitd terjadinya persaingan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jemaat yang terpecah maksudnya bahwa orang-orang yang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Andulan semuanya aktif ke gereja dan sudah mengedepankan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gereja yang selama ini terbengkalai. Kini persekutuan mereka</w:t>
      </w:r>
    </w:p>
    <w:p>
      <w:pPr>
        <w:pStyle w:val="Bodytext11"/>
        <w:pBdr/>
        <w:ind w:firstLine="660"/>
        <w:jc w:val="both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okoh layaknya persekutuan masyarakat Andulan pad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40" w:h="11960" w:x="1756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.</w:t>
      </w:r>
    </w:p>
    <w:p>
      <w:pPr>
        <w:pStyle w:val="Headerorfooter11"/>
        <w:pBdr/>
        <w:rPr>
          <w:lang w:val="id-ID"/>
        </w:rPr>
        <w:framePr w:w="201" w:h="231" w:x="5767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7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5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left="5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