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75" w:h="299" w:x="1091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iz Said, Abd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lisme Unsur Visual Rumah Tradisional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bak, 2004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win, Christine and Immy Hollowa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iset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.</w:t>
      </w:r>
    </w:p>
    <w:p>
      <w:pPr>
        <w:pStyle w:val="Bodytext11"/>
        <w:pBdr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zan Publika, 2008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Tradisional, Upacara Kematian Daerah Sulawesi Selatan.</w:t>
      </w:r>
    </w:p>
    <w:p>
      <w:pPr>
        <w:pStyle w:val="Bodytext11"/>
        <w:pBdr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1984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se’, Petrus. Wawancara dengan Pemangku Adat, June 9,2021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H. van der Veen, J. Tamm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Kristen Toraja Badan Pekeija Sinode Gereja Toraja, 2016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, 1997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C Van Niftrik and J. Bo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1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1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an Setiawan, Aibi Anggi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CV Jejak,</w:t>
      </w:r>
    </w:p>
    <w:p>
      <w:pPr>
        <w:pStyle w:val="Bodytext11"/>
        <w:pBdr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: Suatu Kajian Antropologi Kristen.</w:t>
      </w:r>
    </w:p>
    <w:p>
      <w:pPr>
        <w:pStyle w:val="Bodytext11"/>
        <w:pBdr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1. Yogyakarta: Penerbit Media Pressindo bekeijasama dengan Yayasan</w:t>
      </w:r>
    </w:p>
    <w:p>
      <w:pPr>
        <w:pStyle w:val="Bodytext11"/>
        <w:pBdr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arya Ikapi dan the Ford Foundation, 2002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 Dengan Injil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75" w:h="11766" w:x="109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dan Pekerja Sinode Gereja Toraja, 1992.</w:t>
      </w:r>
    </w:p>
    <w:p>
      <w:pPr>
        <w:pStyle w:val="Headerorfooter11"/>
        <w:pBdr/>
        <w:rPr>
          <w:lang w:val="id-ID"/>
        </w:rPr>
        <w:framePr w:w="223" w:h="230" w:x="5506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843" w:leader="hyphen"/>
        </w:tabs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anusi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g Gereja Toraja, 1990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baa, Yusuf. Wawancara dengan Diaken Jemaat Rantepasang Klasis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, June 6, 2021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e, Damaris. Wawancara dengan Anggota Jemaat Rantepasang Klasis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, June 9, 2021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mpa’, A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. N, 1974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0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chael Andin, Bert Tallu Le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Leluhur, Aluk, Adat, Dan Budaya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Tallu Lembang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unung Sopai, 2010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M,A, Lexi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, Ahmad A.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ality Publisher,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Ny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Upacara Kematian Orang Toraja, Analisis Psiko-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-Kultu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tuluran, Sujenta. “Bolehkah Kupinta Berkat Padanya, Suatu Tinjauan Teologis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udaya Manta’da Di Kelurahan Bebo’, Kecamatan Sangalla’ Utara.”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ce, Dere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ggalkan Kutuk Terimalah Ber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Pelayanan</w:t>
      </w:r>
    </w:p>
    <w:p>
      <w:pPr>
        <w:pStyle w:val="Bodytext11"/>
        <w:pBdr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Indonesia Metanoia, 1994.</w:t>
      </w:r>
    </w:p>
    <w:p>
      <w:pPr>
        <w:pStyle w:val="Bodytext11"/>
        <w:pBdr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rung, Martina. Wawancara dengan Anggota Jemaat Rantepasang Klasis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, June 6, 2021.</w:t>
      </w:r>
    </w:p>
    <w:p>
      <w:pPr>
        <w:pStyle w:val="Bodytext21"/>
        <w:pBdr/>
        <w:spacing w:before="0" w:after="0"/>
        <w:rPr>
          <w:lang w:val="id-ID"/>
        </w:rPr>
        <w:framePr w:w="9069" w:h="13745" w:x="750" w:y="1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5</w:t>
      </w:r>
    </w:p>
    <w:p>
      <w:pPr>
        <w:pStyle w:val="Headerorfooter11"/>
        <w:pBdr/>
        <w:rPr>
          <w:lang w:val="id-ID"/>
        </w:rPr>
        <w:framePr w:w="149" w:h="438" w:x="11422" w:y="164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38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, Andre. Wawancara dengan Penatua Jemaat Rantepasang Klasis Parandangan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e 7, 2021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Daniel. Wawancara dengan Penatua Jemaat Rantepasang Klasis Parandangan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e 6, 2021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Matius. Wawancara dengan Penatua Jemaat Rantepasang Klasis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, June 7, 2021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Y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Dan Persepsi Orang Kristen Tentang Rambu Solo'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Pusbag Gereja Toraja, 1996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nipar, F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yakinan Dan Perju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2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no, Ir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 Rau, Lumba. Wawancara dengan Anggota Jemaat Rantepasang, June 9,2021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 Lepongan Bulan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.</w:t>
      </w:r>
    </w:p>
    <w:p>
      <w:pPr>
        <w:pStyle w:val="Bodytext11"/>
        <w:pBdr/>
        <w:spacing w:before="0" w:after="3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k, Padatu. Wawancara dengan Anggota Jemaat Rantepasang Klasis Parandangan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e 6, 2021.</w:t>
      </w:r>
    </w:p>
    <w:p>
      <w:pPr>
        <w:pStyle w:val="Bodytext11"/>
        <w:pBdr/>
        <w:spacing w:before="0" w:after="0"/>
        <w:rPr>
          <w:lang w:val="id-ID"/>
        </w:rPr>
        <w:framePr w:w="9111" w:h="11248" w:x="134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agdho, Dr. Djo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Buday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0.</w:t>
      </w:r>
    </w:p>
    <w:p>
      <w:pPr>
        <w:pStyle w:val="Headerorfooter11"/>
        <w:pBdr/>
        <w:rPr>
          <w:lang w:val="id-ID"/>
        </w:rPr>
        <w:framePr w:w="223" w:h="230" w:x="5755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