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27" w:h="299" w:x="270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Lampir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693" w:h="5200" w:x="270" w:y="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spacing w:before="0" w:after="300"/>
        <w:ind w:left="1160" w:hanging="0"/>
        <w:rPr/>
        <w:framePr w:w="10693" w:h="5200" w:x="270" w:y="31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tentang Spiritualitas/kerohanian d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10693" w:h="5200" w:x="27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enurut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spacing w:before="0" w:after="300"/>
        <w:ind w:left="1160" w:hanging="0"/>
        <w:rPr/>
        <w:framePr w:w="10693" w:h="5200" w:x="270" w:y="3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mbangun kehidupan Spiritualit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spacing w:before="0" w:after="300"/>
        <w:ind w:left="1160" w:hanging="0"/>
        <w:rPr/>
        <w:framePr w:w="10693" w:h="5200" w:x="270" w:y="3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siapa yang memiliki peran pertama dan utama dalam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10693" w:h="5200" w:x="27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piritualitas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spacing w:before="0" w:after="300"/>
        <w:ind w:left="1160" w:hanging="0"/>
        <w:rPr/>
        <w:framePr w:w="10693" w:h="5200" w:x="270" w:y="3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layanan apa saja yag dilakukan pendeta dalam meningkatk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10693" w:h="5200" w:x="270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spacing w:before="0" w:after="0"/>
        <w:ind w:left="1160" w:hanging="0"/>
        <w:rPr/>
        <w:framePr w:w="10693" w:h="5200" w:x="270" w:y="31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Dampak dari Perkunjungan Pastor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3720" w:hanging="0"/>
        <w:rPr/>
      </w:pPr>
      <w:bookmarkStart w:id="5" w:name="bookmark5"/>
      <w:bookmarkStart w:id="6" w:name="bookmark7"/>
      <w:bookmarkStart w:id="7" w:name="bookmark6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5"/>
      <w:bookmarkEnd w:id="6"/>
      <w:bookmarkEnd w:id="7"/>
    </w:p>
    <w:p>
      <w:pPr>
        <w:pStyle w:val="Heading211"/>
        <w:pBdr/>
        <w:ind w:left="1920" w:hanging="0"/>
        <w:rPr/>
      </w:pPr>
      <w:bookmarkStart w:id="8" w:name="bookmark8"/>
      <w:bookmarkStart w:id="9" w:name="bookmark9"/>
      <w:bookmarkStart w:id="10" w:name="bookmark10"/>
      <w:r>
        <w:rPr>
          <w:rStyle w:val="Heading21"/>
          <w:color w:val="000000"/>
          <w:spacing w:val="0"/>
          <w:w w:val="100"/>
          <w:lang w:val="id-ID" w:eastAsia="id-ID"/>
        </w:rPr>
        <w:t>INSTITUT AGAMA KRISTEN NEGERI (IAKN) TORAJA</w:t>
      </w:r>
      <w:bookmarkEnd w:id="8"/>
      <w:bookmarkEnd w:id="9"/>
      <w:bookmarkEnd w:id="10"/>
    </w:p>
    <w:p>
      <w:pPr>
        <w:pStyle w:val="Heading211"/>
        <w:pBdr/>
        <w:ind w:left="0" w:hanging="0"/>
        <w:jc w:val="center"/>
        <w:rPr/>
      </w:pPr>
      <w:bookmarkStart w:id="11" w:name="bookmark8_Copy_1"/>
      <w:bookmarkStart w:id="12" w:name="bookmark9_Copy_1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/ FAKULTAS TEOLOGI &amp; SOSIOLOGI KRISTEN</w:t>
      </w:r>
      <w:bookmarkStart w:id="13" w:name="bookmark9_Copy_2"/>
      <w:bookmarkEnd w:id="11"/>
      <w:bookmarkEnd w:id="13"/>
    </w:p>
    <w:p>
      <w:pPr>
        <w:pStyle w:val="Bodytext21"/>
        <w:pBdr/>
        <w:spacing w:before="0" w:after="0"/>
        <w:ind w:left="3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tabs>
          <w:tab w:val="clear" w:pos="720"/>
          <w:tab w:val="left" w:pos="999" w:leader="none"/>
        </w:tabs>
        <w:spacing w:before="0" w:after="0"/>
        <w:ind w:firstLine="920"/>
        <w:rPr>
          <w:lang w:val="id-ID"/>
        </w:rPr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• 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kendek Tana Toraja</w:t>
      </w:r>
    </w:p>
    <w:p>
      <w:pPr>
        <w:pStyle w:val="Bodytext31"/>
        <w:pBdr/>
        <w:spacing w:before="0" w:after="0"/>
        <w:ind w:left="1640" w:hanging="0"/>
        <w:rPr>
          <w:lang w:val="id-ID"/>
        </w:rPr>
      </w:pP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 xml:space="preserve">Email: </w:t>
      </w:r>
      <w:hyperlink r:id="rId2">
        <w:r>
          <w:rPr>
            <w:rStyle w:val="Bodytext3"/>
            <w:b/>
            <w:color w:val="000000"/>
            <w:spacing w:val="0"/>
            <w:w w:val="100"/>
          </w:rPr>
          <w:t>stakntorai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10693" w:h="1220" w:x="588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08/Ikn.05/PP.00.9/06/2021 15 Juni 2021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0693" w:h="1220" w:x="588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693" w:h="1220" w:x="588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10693" w:h="1220" w:x="588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41"/>
        <w:pBdr/>
        <w:ind w:left="3540" w:hanging="0"/>
        <w:rPr>
          <w:lang w:val="id-ID"/>
        </w:rPr>
        <w:framePr w:w="10693" w:h="1466" w:x="588" w:y="52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693" w:h="1466" w:x="588" w:y="5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. Kamereng Kandeap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693" w:h="1466" w:x="588" w:y="5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 Sado’ko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693" w:h="1466" w:x="588" w:y="5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693" w:h="1466" w:x="588" w:y="5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0693" w:h="948" w:x="588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693" w:h="948" w:x="588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10693" w:h="948" w:x="588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D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670" w:h="1246" w:x="1258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70" w:h="1246" w:x="1258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.</w:t>
      </w:r>
    </w:p>
    <w:p>
      <w:pPr>
        <w:pStyle w:val="Bodytext11"/>
        <w:pBdr/>
        <w:spacing w:before="0" w:after="0"/>
        <w:rPr>
          <w:lang w:val="id-ID"/>
        </w:rPr>
        <w:framePr w:w="1670" w:h="1246" w:x="1258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670" w:h="1246" w:x="1258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812" w:h="1231" w:x="4693" w:y="8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racc</w:t>
      </w:r>
    </w:p>
    <w:p>
      <w:pPr>
        <w:pStyle w:val="Bodytext11"/>
        <w:pBdr/>
        <w:spacing w:before="0" w:after="0"/>
        <w:rPr>
          <w:lang w:val="id-ID"/>
        </w:rPr>
        <w:framePr w:w="1812" w:h="1231" w:x="4693" w:y="8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595</w:t>
      </w:r>
    </w:p>
    <w:p>
      <w:pPr>
        <w:pStyle w:val="Bodytext11"/>
        <w:pBdr/>
        <w:spacing w:before="0" w:after="0"/>
        <w:rPr>
          <w:lang w:val="id-ID"/>
        </w:rPr>
        <w:framePr w:w="1812" w:h="1231" w:x="4693" w:y="8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812" w:h="1231" w:x="4693" w:y="8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332" w:h="958" w:x="1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 tentang Tanggung Jawab Pendeta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332" w:h="958" w:x="1" w:y="9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Spiritualitas melalui Pelayanan Pastoral dalam Bentuk Perkunjungan di Gerej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332" w:h="958" w:x="1" w:y="9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Kamereng Kandeapi Klasis Rembon Sado’ko.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332" w:h="356" w:x="1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11332" w:h="602" w:x="1" w:y="1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. Rektor,</w:t>
      </w:r>
    </w:p>
    <w:p>
      <w:pPr>
        <w:pStyle w:val="Bodytext11"/>
        <w:pBdr/>
        <w:spacing w:before="0" w:after="0"/>
        <w:ind w:left="7700" w:hanging="0"/>
        <w:rPr>
          <w:lang w:val="id-ID"/>
        </w:rPr>
        <w:framePr w:w="11332" w:h="602" w:x="1" w:y="1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60"/>
        <w:ind w:left="24" w:right="5373" w:firstLine="620"/>
        <w:jc w:val="both"/>
        <w:rPr>
          <w:lang w:val="id-ID"/>
        </w:rPr>
        <w:framePr w:w="11332" w:h="1000" w:x="1" w:y="1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24" w:right="5373" w:firstLine="620"/>
        <w:jc w:val="both"/>
        <w:rPr>
          <w:lang w:val="id-ID"/>
        </w:rPr>
        <w:framePr w:w="11332" w:h="1000" w:x="1" w:y="1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24" w:right="5373" w:firstLine="620"/>
        <w:jc w:val="both"/>
        <w:rPr>
          <w:lang w:val="id-ID"/>
        </w:rPr>
        <w:framePr w:w="11332" w:h="1000" w:x="1" w:y="1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3566" w:h="728" w:x="7673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. Akademik, Kemahasiswaan,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3566" w:h="728" w:x="7673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j Jemb gaan dan Kerjasama</w:t>
      </w:r>
    </w:p>
    <w:p>
      <w:pPr>
        <w:pStyle w:val="Picturecaption11"/>
        <w:pBdr/>
        <w:ind w:left="31" w:hanging="0"/>
        <w:rPr>
          <w:lang w:val="id-ID"/>
        </w:rPr>
        <w:framePr w:w="1505" w:h="299" w:x="7699" w:y="14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Ei ja^Kelan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24" w:y="147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080510</wp:posOffset>
            </wp:positionH>
            <wp:positionV relativeFrom="page">
              <wp:posOffset>7934960</wp:posOffset>
            </wp:positionV>
            <wp:extent cx="206057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1" w:hanging="0"/>
        <w:rPr>
          <w:lang w:val="id-ID"/>
        </w:rPr>
        <w:framePr w:w="203" w:h="506" w:x="377" w:y="492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44"/>
          <w:lang w:val="id-ID" w:eastAsia="id-ID"/>
        </w:rPr>
        <w:t>*</w:t>
      </w:r>
    </w:p>
    <w:p>
      <w:pPr>
        <w:pStyle w:val="Picturecaption11"/>
        <w:pBdr/>
        <w:ind w:left="31" w:hanging="0"/>
        <w:rPr>
          <w:lang w:val="id-ID"/>
        </w:rPr>
        <w:framePr w:w="182" w:h="207" w:x="372" w:y="96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204" w:h="207" w:x="429" w:y="116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Heading211"/>
        <w:pBdr/>
        <w:ind w:left="2765" w:hanging="0"/>
        <w:rPr/>
        <w:framePr w:w="11332" w:h="1822" w:x="5" w:y="618" w:hSpace="0" w:vSpace="0" w:wrap="notBeside" w:vAnchor="page" w:hAnchor="page" w:hRule="exact"/>
        <w:pBdr/>
      </w:pPr>
      <w:bookmarkStart w:id="14" w:name="bookmark13_Copy_3"/>
      <w:bookmarkStart w:id="15" w:name="bookmark12_Copy_3"/>
      <w:bookmarkStart w:id="16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GEREJA TORAJA</w:t>
      </w:r>
      <w:bookmarkEnd w:id="14"/>
      <w:bookmarkEnd w:id="15"/>
      <w:bookmarkEnd w:id="16"/>
    </w:p>
    <w:p>
      <w:pPr>
        <w:pStyle w:val="Heading211"/>
        <w:pBdr/>
        <w:spacing w:lineRule="auto" w:line="228"/>
        <w:ind w:left="2765" w:hanging="0"/>
        <w:rPr/>
        <w:framePr w:w="11332" w:h="1822" w:x="5" w:y="618" w:hSpace="0" w:vSpace="0" w:wrap="notBeside" w:vAnchor="page" w:hAnchor="page" w:hRule="exact"/>
        <w:pBdr/>
      </w:pPr>
      <w:bookmarkStart w:id="17" w:name="bookmark13_Copy_1_Copy_1"/>
      <w:bookmarkStart w:id="18" w:name="bookmark12_Copy_1_Copy_1"/>
      <w:bookmarkEnd w:id="17"/>
      <w:r>
        <w:rPr>
          <w:rStyle w:val="Heading21"/>
          <w:color w:val="000000"/>
          <w:spacing w:val="0"/>
          <w:w w:val="100"/>
          <w:lang w:val="id-ID" w:eastAsia="id-ID"/>
        </w:rPr>
        <w:t>(ANGGOTA PGI)</w:t>
      </w:r>
      <w:bookmarkStart w:id="19" w:name="bookmark15_Copy_1"/>
      <w:bookmarkEnd w:id="18"/>
      <w:bookmarkEnd w:id="19"/>
    </w:p>
    <w:p>
      <w:pPr>
        <w:pStyle w:val="Heading211"/>
        <w:pBdr/>
        <w:spacing w:lineRule="auto" w:line="216"/>
        <w:ind w:left="2765" w:right="278" w:hanging="0"/>
        <w:jc w:val="center"/>
        <w:rPr/>
        <w:framePr w:w="11332" w:h="1822" w:x="5" w:y="618" w:hSpace="0" w:vSpace="0" w:wrap="notBeside" w:vAnchor="page" w:hAnchor="page" w:hRule="exact"/>
        <w:pBdr/>
      </w:pPr>
      <w:bookmarkStart w:id="20" w:name="bookmark13_Copy_2_Copy_1"/>
      <w:bookmarkStart w:id="21" w:name="bookmark12_Copy_2_Copy_1"/>
      <w:bookmarkEnd w:id="20"/>
      <w:r>
        <w:rPr>
          <w:rStyle w:val="Heading21"/>
          <w:color w:val="000000"/>
          <w:spacing w:val="0"/>
          <w:w w:val="100"/>
          <w:lang w:val="id-ID" w:eastAsia="id-ID"/>
        </w:rPr>
        <w:t>KLASIS REMBON SADO’KO’</w:t>
      </w:r>
      <w:bookmarkStart w:id="22" w:name="bookmark16_Copy_1"/>
      <w:bookmarkEnd w:id="21"/>
      <w:bookmarkEnd w:id="22"/>
    </w:p>
    <w:p>
      <w:pPr>
        <w:pStyle w:val="Heading211"/>
        <w:pBdr/>
        <w:ind w:left="0" w:hanging="0"/>
        <w:rPr/>
        <w:framePr w:w="11332" w:h="1822" w:x="5" w:y="618" w:hSpace="0" w:vSpace="0" w:wrap="notBeside" w:vAnchor="page" w:hAnchor="page" w:hRule="exact"/>
        <w:pBdr/>
      </w:pPr>
      <w:bookmarkStart w:id="23" w:name="bookmark17_Copy_1"/>
      <w:bookmarkStart w:id="24" w:name="bookmark18_Copy_1"/>
      <w:bookmarkStart w:id="25" w:name="bookmark19_Copy_1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^rrttat:</w:t>
      </w:r>
      <w:r>
        <w:rPr>
          <w:rStyle w:val="Heading2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Kamereng,</w:t>
      </w:r>
      <w:r>
        <w:rPr>
          <w:rStyle w:val="Heading2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Desa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JEMAAT KAMERENG KANDEAPI</w:t>
      </w:r>
      <w:bookmarkEnd w:id="23"/>
      <w:bookmarkEnd w:id="24"/>
      <w:bookmarkEnd w:id="25"/>
    </w:p>
    <w:p>
      <w:pPr>
        <w:pStyle w:val="Bodytext11"/>
        <w:pBdr/>
        <w:tabs>
          <w:tab w:val="clear" w:pos="720"/>
          <w:tab w:val="left" w:pos="712" w:leader="hyphen"/>
        </w:tabs>
        <w:spacing w:lineRule="auto" w:line="180" w:before="0" w:after="0"/>
        <w:rPr>
          <w:lang w:val="id-ID"/>
        </w:rPr>
        <w:framePr w:w="11332" w:h="1822" w:x="5" w:y="6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ab/>
        <w:t xml:space="preserve"> ’ °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eat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*g, Kecamatan Rembon, Kabupaten Tana Toraja, provinsi Sulawesi selat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332" w:h="272" w:x="5" w:y="3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. /MG-JKK/KRS/SK/IZ2021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 adalah pimpinan majelis gereja toraja jemaat kamereng kandeapi klasi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sado’ko’, menerangkan bahwa: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Grace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595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L : Supate 23 Desember 1999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: Perempu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►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r telah melaksanakan penelitian di Gereja Jemaat Kamereng Kandeapi Klasis Rembon Sado’ko’ dengan Judul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am Teologis Tentang Tanggung Jawab Pendeta Dalam Meningkatkan Spiritualitas Melalui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calPerkunjungan Di Gereja Toraja Jemaat Kamereng Kandeapi Klasis Rembon Sado’ko’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bagaimana mestinya. Atas kerja samanya</w:t>
      </w:r>
    </w:p>
    <w:p>
      <w:pPr>
        <w:pStyle w:val="Bodytext11"/>
        <w:pBdr/>
        <w:spacing w:before="0" w:after="340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kkan terima kasih.</w:t>
      </w:r>
    </w:p>
    <w:p>
      <w:pPr>
        <w:pStyle w:val="Bodytext11"/>
        <w:pBdr/>
        <w:spacing w:before="0" w:after="260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 Yesus Memberka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332" w:h="8069" w:x="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ereng Kandeapi, 28 juni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332" w:h="241" w:x="5" w:y="1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4184" w:h="262" w:x="3503" w:y="130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EMAAT KAMERENG KANDEAPI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2621" w:x="2205" w:y="13269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166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113030</wp:posOffset>
            </wp:positionV>
            <wp:extent cx="1383665" cy="1085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466"/>
        <w:gridCol w:w="5063"/>
        <w:gridCol w:w="4514"/>
      </w:tblGrid>
      <w:tr>
        <w:trPr>
          <w:trHeight w:val="801" w:hRule="exact"/>
        </w:trPr>
        <w:tc>
          <w:tcPr>
            <w:tcW w:w="1054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</w:tr>
      <w:tr>
        <w:trPr>
          <w:trHeight w:val="2665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a dampak dari perkunjungan pastor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reja maupun di ibadah-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waban Yonatan Tumonglo, Jesi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p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ukacita dan perasaan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yag dikunjungi mau</w:t>
            </w:r>
          </w:p>
        </w:tc>
      </w:tr>
      <w:tr>
        <w:trPr>
          <w:trHeight w:val="869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 dan kembali berseku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mulai rajin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 Tuh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waban Pnt. Rustika Pilo Mangalik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eldianto, Pnt. Andarias Pas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ohanLs Kallolangi’, DK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a Kallolangi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ubahan dalam p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aik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pendeta dan majel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nya jarang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rajin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 panggilan untuk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karang memberi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Tuhan, baik dalam cantor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s dan 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waban Pdt. Monica Tibayan S.T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manto Kallolangi’ Rispa, P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Kallolangi’)</w:t>
            </w:r>
          </w:p>
        </w:tc>
      </w:tr>
    </w:tbl>
    <w:tbl>
      <w:tblPr>
        <w:tblW w:w="10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5022"/>
        <w:gridCol w:w="5034"/>
      </w:tblGrid>
      <w:tr>
        <w:trPr>
          <w:trHeight w:val="14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mbe’ Minggu, ibu Santi, Pn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dianto, Pdt, Monica Tib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.Th.)</w:t>
            </w:r>
          </w:p>
        </w:tc>
      </w:tr>
      <w:tr>
        <w:trPr>
          <w:trHeight w:val="1132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6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 apa saja yang dia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eta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itas jemaat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lesangan kadanna Puang Matua,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o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nt. Rustika P.M, Pn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is Tandi Langga’, dan Pn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diant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 kesaksian-kesaks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bawah dalam khotb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bangun iman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Elisabetb rari parid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msi, ambe’ Minggu, Ibu Sant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inaan-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asa dilakukan i kal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desmanto Kallo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ta Kallolangi’ Pnt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sa’ Dkn. Yohanis Kallolangi’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oa, dinasehati supay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didalam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kasih bagi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g dari ajaran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Marten Kallolangi’ P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nica Tibayan S.Th)</w:t>
            </w:r>
          </w:p>
        </w:tc>
      </w:tr>
      <w:tr>
        <w:trPr>
          <w:trHeight w:val="145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dahul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e gereja menjadi ak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persekutan baik ibadah</w:t>
            </w:r>
          </w:p>
        </w:tc>
      </w:tr>
    </w:tbl>
    <w:tbl>
      <w:tblPr>
        <w:tblW w:w="10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084"/>
        <w:gridCol w:w="4976"/>
      </w:tblGrid>
      <w:tr>
        <w:trPr>
          <w:trHeight w:val="315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rahan baik itu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upun bersama-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nt.andarias Pasa’, D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is Kallolangi’, Arni, Amb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nggu).</w:t>
            </w:r>
          </w:p>
        </w:tc>
      </w:tr>
      <w:tr>
        <w:trPr>
          <w:trHeight w:val="966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gaimana cara bapak/ ibu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hidupan spiritualita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pato’ sikamasei lan tengka ke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, sipa* kada mclo lan to 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punnta sia lan komb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nt. Rustika Pilo Mang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n Pnt. Yohanis Tandi Langga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ndari yang tidak bai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tutur kata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kita baik bagi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bag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dt. Monika Tibayan S.T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dianto, Desamnto Kallo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Etisabeih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Rari Parinding, Rem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natan Tumong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kasih tanpa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b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nt. Andarias Pasa’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minkan sikap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sesama terlebih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Arni, Ambe’ Minnggu)</w:t>
            </w:r>
          </w:p>
        </w:tc>
      </w:tr>
      <w:tr>
        <w:trPr>
          <w:trHeight w:val="18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apa yang memiliki peran 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ngkatkan spiritualitas jemaat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yohanis Tandi Lang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sabeth Rari Parinding, Yo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monglo, Arni, Yohanis Kallolangi’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110"/>
        <w:gridCol w:w="4489"/>
      </w:tblGrid>
      <w:tr>
        <w:trPr>
          <w:trHeight w:val="96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89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50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gaimana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itas/kerohan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kunjungan menurut Bapak/Ibu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mintu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auran melo tu sipato'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ogau lan allo Katuoan ta to li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 yatu perkunjungan yamo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ga male untiro kombongan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ng, sitammu malik, sia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ilala, sipassambayanngan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upa anna yatu mintu kara-k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toan lan lino ma’din diangk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ru’ pa’poraiana Puang Ma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Pnt. Rustika P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ngalik, Pnt. Yohani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’ dan Pnt. Meldiant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i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wujudnyatakan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nusia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adalah 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majelis deng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Jawaban Desmanto Kaiioiangi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hsabeth Rari Parinding, Rem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natan Tumong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itas adalah pengau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pa’ melo tu dinilai ullendu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pa* melo sola sipa’ kadake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kunjungan adalah 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cara langsung, um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’pakilala, solusi, bimbingan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7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95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8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ind w:left="3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