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ge">
                  <wp:posOffset>7700010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9pt;margin-top:606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5" w:h="299" w:x="1432" w:y="23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jc w:val="center"/>
        <w:rPr/>
        <w:framePr w:w="8205" w:h="8520" w:x="1432" w:y="3125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Spiritualitas</w:t>
      </w:r>
      <w:bookmarkEnd w:id="0"/>
    </w:p>
    <w:p>
      <w:pPr>
        <w:pStyle w:val="Heading111"/>
        <w:pBdr/>
        <w:bidi w:val="0"/>
        <w:spacing w:before="0" w:after="240"/>
        <w:ind w:left="0" w:right="0" w:firstLine="260"/>
        <w:jc w:val="both"/>
        <w:rPr/>
        <w:framePr w:w="8205" w:h="8520" w:x="1432" w:y="3125" w:hSpace="0" w:vSpace="0" w:wrap="notBeside" w:vAnchor="page" w:hAnchor="page" w:hRule="exact"/>
        <w:pBdr/>
      </w:pPr>
      <w:bookmarkStart w:id="2" w:name="bookmark1_Copy_1"/>
      <w:bookmarkStart w:id="3" w:name="bookmark0_Copy_1"/>
      <w:bookmarkStart w:id="4" w:name="bookmark4_Copy_1"/>
      <w:r>
        <w:rPr>
          <w:rStyle w:val="Heading11"/>
          <w:b/>
          <w:color w:val="000000"/>
          <w:u w:val="none"/>
          <w:lang w:val="id-ID" w:eastAsia="id-ID" w:bidi="ar-SA"/>
        </w:rPr>
        <w:t>1» J'v? 8 T? Sp$«*«tUnlitnS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96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Spiritualitas” berasal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tus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nafas, kata ini</w:t>
      </w:r>
    </w:p>
    <w:p>
      <w:pPr>
        <w:pStyle w:val="Bodytext11"/>
        <w:pBdr/>
        <w:bidi w:val="0"/>
        <w:ind w:left="0" w:right="0" w:firstLine="42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berkaitan erat dengan kat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pneuma”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nafas yang</w:t>
      </w:r>
    </w:p>
    <w:p>
      <w:pPr>
        <w:pStyle w:val="Bodytext11"/>
        <w:pBdr/>
        <w:bidi w:val="0"/>
        <w:ind w:left="0" w:right="0" w:firstLine="42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atau lebih kepada hidup atau jiwa</w:t>
      </w:r>
      <w:r>
        <w:rPr>
          <w:rStyle w:val="Bodytext1"/>
          <w:color w:val="000000"/>
          <w:vertAlign w:val="superscript"/>
          <w:lang w:eastAsia="id-ID"/>
        </w:rPr>
        <w:t>4 *</w:t>
      </w:r>
      <w:r>
        <w:rPr>
          <w:rStyle w:val="Bodytext1"/>
          <w:color w:val="000000"/>
          <w:u w:val="none"/>
          <w:lang w:val="id-ID" w:eastAsia="id-ID" w:bidi="ar-SA"/>
        </w:rPr>
        <w:t>. Menurut kamus besar bahasa</w:t>
      </w:r>
    </w:p>
    <w:p>
      <w:pPr>
        <w:pStyle w:val="Bodytext11"/>
        <w:pBdr/>
        <w:bidi w:val="0"/>
        <w:ind w:left="0" w:right="0" w:firstLine="42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piritual berarti berbagai polah kehidupan yang berhubungan</w:t>
      </w:r>
    </w:p>
    <w:p>
      <w:pPr>
        <w:pStyle w:val="Bodytext11"/>
        <w:pBdr/>
        <w:bidi w:val="0"/>
        <w:ind w:left="0" w:right="0" w:firstLine="420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yang berpusat kejiwaan atau masalah Rohani, batin seseorang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8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rawan spiritualitas adalah apas, napas kehidupan, yang</w:t>
      </w:r>
    </w:p>
    <w:p>
      <w:pPr>
        <w:pStyle w:val="Bodytext11"/>
        <w:pBdr/>
        <w:bidi w:val="0"/>
        <w:ind w:left="0" w:right="0" w:firstLine="42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pada keagamaan tetapi spiritualitas bukan agama. Spiritualitas dapat</w:t>
      </w:r>
    </w:p>
    <w:p>
      <w:pPr>
        <w:pStyle w:val="Bodytext11"/>
        <w:pBdr/>
        <w:bidi w:val="0"/>
        <w:ind w:left="0" w:right="0" w:firstLine="42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mana-mana saja, bisa dirumah ibadah, di rumah seseorang,dan</w:t>
      </w:r>
    </w:p>
    <w:p>
      <w:pPr>
        <w:pStyle w:val="Bodytext11"/>
        <w:pBdr/>
        <w:bidi w:val="0"/>
        <w:ind w:left="0" w:right="0" w:firstLine="420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kegiatan kehidupan manusi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8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rias Kabanga’ mengatakan bahwa spiritualitas berasal dari kata</w:t>
      </w:r>
    </w:p>
    <w:p>
      <w:pPr>
        <w:pStyle w:val="Bodytext11"/>
        <w:pBdr/>
        <w:bidi w:val="0"/>
        <w:ind w:left="0" w:right="0" w:firstLine="42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yang dalam bahasa Latin disebut Spiritus ( Roh)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dan dalam bahasa</w:t>
      </w:r>
    </w:p>
    <w:p>
      <w:pPr>
        <w:pStyle w:val="Bodytext11"/>
        <w:pBdr/>
        <w:bidi w:val="0"/>
        <w:ind w:left="0" w:right="0" w:firstLine="42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gris disebut Spirit yang berarti Roh. Roh secara umum berarti day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05" w:h="8520" w:x="1432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ang menghidupkan dan menggerakkan. Dalam buku Spiritualitas,</w:t>
      </w:r>
    </w:p>
    <w:p>
      <w:pPr>
        <w:pStyle w:val="Footnote11"/>
        <w:pBdr/>
        <w:bidi w:val="0"/>
        <w:spacing w:before="0" w:after="100"/>
        <w:ind w:left="0" w:right="0" w:hanging="0"/>
        <w:rPr/>
        <w:framePr w:w="8205" w:h="550" w:x="1432" w:y="122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tning$ih,A/e?zgq/tf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ngan Kreatif dan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) Tahun 2006.</w:t>
      </w:r>
    </w:p>
    <w:p>
      <w:pPr>
        <w:pStyle w:val="Footnote11"/>
        <w:pBdr/>
        <w:bidi w:val="0"/>
        <w:ind w:left="0" w:right="0" w:hanging="0"/>
        <w:rPr/>
        <w:framePr w:w="8205" w:h="550" w:x="1432" w:y="122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Depertemen Pendidikan Nasiona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Resor Bahasa Indonesia, Edisi Ketiga {</w:t>
      </w:r>
      <w:r>
        <w:rPr>
          <w:rStyle w:val="Footnote1"/>
          <w:color w:val="000000"/>
          <w:u w:val="none"/>
          <w:lang w:val="id-ID" w:eastAsia="id-ID" w:bidi="ar-SA"/>
        </w:rPr>
        <w:t>Balai Pustaka)</w:t>
      </w:r>
    </w:p>
    <w:p>
      <w:pPr>
        <w:pStyle w:val="Footnote11"/>
        <w:pBdr/>
        <w:bidi w:val="0"/>
        <w:ind w:left="0" w:right="0" w:hanging="0"/>
        <w:rPr/>
        <w:framePr w:w="8205" w:h="147" w:x="1432" w:y="129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un 2007</w:t>
      </w:r>
    </w:p>
    <w:p>
      <w:pPr>
        <w:pStyle w:val="Footnote11"/>
        <w:pBdr/>
        <w:bidi w:val="0"/>
        <w:spacing w:before="0" w:after="80"/>
        <w:ind w:left="0" w:right="0" w:hanging="0"/>
        <w:rPr/>
        <w:framePr w:w="8205" w:h="545" w:x="1432" w:y="132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Wi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Teori, Psikologi, Perilaku Organisasi, Aplikasi dan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 Raja</w:t>
      </w:r>
    </w:p>
    <w:p>
      <w:pPr>
        <w:pStyle w:val="Footnote11"/>
        <w:pBdr/>
        <w:bidi w:val="0"/>
        <w:ind w:left="0" w:right="0" w:hanging="0"/>
        <w:rPr/>
        <w:framePr w:w="8205" w:h="545" w:x="1432" w:y="13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indo Persada, Jakarta ) Tahun 2014</w:t>
      </w:r>
    </w:p>
    <w:p>
      <w:pPr>
        <w:pStyle w:val="Footnote11"/>
        <w:pBdr/>
        <w:bidi w:val="0"/>
        <w:spacing w:before="0" w:after="80"/>
        <w:ind w:left="0" w:right="0" w:hanging="0"/>
        <w:rPr/>
        <w:framePr w:w="8205" w:h="916" w:x="1432" w:y="139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Andarias Kaban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 Kristen dalam Menabur Dan Melayani, Bunga Rampai,</w:t>
      </w:r>
      <w:r>
        <w:rPr>
          <w:rStyle w:val="Footnote1"/>
          <w:color w:val="000000"/>
          <w:u w:val="none"/>
          <w:lang w:val="id-ID" w:eastAsia="id-ID" w:bidi="ar-SA"/>
        </w:rPr>
        <w:t xml:space="preserve"> (Buku</w:t>
      </w:r>
    </w:p>
    <w:p>
      <w:pPr>
        <w:pStyle w:val="Footnote11"/>
        <w:pBdr/>
        <w:bidi w:val="0"/>
        <w:spacing w:before="0" w:after="80"/>
        <w:ind w:left="0" w:right="0" w:hanging="0"/>
        <w:rPr/>
        <w:framePr w:w="8205" w:h="916" w:x="1432" w:y="13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</w:t>
      </w:r>
      <w:r>
        <w:rPr>
          <w:rStyle w:val="Footnote1"/>
          <w:color w:val="000000"/>
          <w:u w:val="single"/>
          <w:lang w:val="id-ID" w:eastAsia="id-ID" w:bidi="ar-SA"/>
        </w:rPr>
        <w:t>enang</w:t>
      </w:r>
      <w:r>
        <w:rPr>
          <w:rStyle w:val="Footnote1"/>
          <w:color w:val="000000"/>
          <w:u w:val="none"/>
          <w:lang w:val="id-ID" w:eastAsia="id-ID" w:bidi="ar-SA"/>
        </w:rPr>
        <w:t>an) HUT KE 65 Tahun dan 40 tahun, Pelayanan Pendeta AJ Anggai, Peny. Pdt Andarias</w:t>
      </w:r>
    </w:p>
    <w:p>
      <w:pPr>
        <w:pStyle w:val="Footnote11"/>
        <w:pBdr/>
        <w:bidi w:val="0"/>
        <w:ind w:left="0" w:right="0" w:hanging="0"/>
        <w:rPr/>
        <w:framePr w:w="8205" w:h="916" w:x="1432" w:y="13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banga’, Aleksander Mangoting ( Rantepao, awal Maret 2002)</w:t>
      </w:r>
    </w:p>
    <w:p>
      <w:pPr>
        <w:pStyle w:val="Headerorfooter11"/>
        <w:pBdr/>
        <w:bidi w:val="0"/>
        <w:ind w:left="0" w:right="0" w:hanging="0"/>
        <w:rPr/>
        <w:framePr w:w="101" w:h="231" w:x="5417" w:y="153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8551545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25pt;margin-top:673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67" w:y="8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dan penyembuhan, Miller (1995) mengungkapkan bahwa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itu adalah merupakan kapasitas semangat, komitmen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seseorang yang meresakan apa yang dialami dalam ikatan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. Baik bagi dirisendiri maupun sesama, alam, dan Tuhan yang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sal kehidupan. Yang dibingkai melalui pengalaman curtural,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dalah suatu kejadian yang menjadi pengalaman manusia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. Narayanasamy (1999) juga mengungkapkan bahwa spiritualitas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kara dari kesadaran sehingga menjadi bagian dari susunan bilogis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sies manusia. Sebagai kedamaian dan kekuatan sejati yang berasal dari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timbal balik dengan Allah yang transenden, kebenaran nyata, atau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memiliki nilai bagi manusia sebagai hakikat tertinggi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r Ismail Menambahkan bahwa spiritualitas kedekatan antara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ita dengan Yesus ditampakan dengan sikap hidup terhadap orang-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sesam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itas Kristen adalah sikap batin yang berjuang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knai kepercayaan atau iman selaras dengan kebenaran firman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lain itu spiritual Kristen merupakan hubungan personal orang</w:t>
      </w:r>
    </w:p>
    <w:p>
      <w:pPr>
        <w:pStyle w:val="Bodytext11"/>
        <w:pBdr/>
        <w:bidi w:val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dengan Allah sebagai bukti penerimaan anugerah keselamatan</w:t>
      </w:r>
    </w:p>
    <w:p>
      <w:pPr>
        <w:pStyle w:val="Bodytext11"/>
        <w:pBdr/>
        <w:bidi w:val="0"/>
        <w:ind w:left="0" w:right="0" w:firstLine="440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rbuatan baik setiap har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spiritualitas adalah suatu corak rohani yang berkait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32" w:h="10499" w:x="1419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silas</w:t>
      </w:r>
      <w:r>
        <w:rPr>
          <w:rStyle w:val="Bodytext1"/>
          <w:color w:val="000000"/>
          <w:u w:val="none"/>
          <w:lang w:val="id-ID" w:eastAsia="id-ID" w:bidi="ar-SA"/>
        </w:rPr>
        <w:t xml:space="preserve"> ( Manusia Rohani) orang yang hidup dalam masalah Roh</w:t>
      </w:r>
    </w:p>
    <w:p>
      <w:pPr>
        <w:pStyle w:val="Footnote11"/>
        <w:pBdr/>
        <w:bidi w:val="0"/>
        <w:ind w:left="0" w:right="0" w:hanging="0"/>
        <w:rPr/>
        <w:framePr w:w="8232" w:h="215" w:x="1419" w:y="135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 Caroline Young dan Cindie Koop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, Kesehatan dan Penyembuhan"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232" w:h="220" w:x="1419" w:y="13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before="0" w:after="100"/>
        <w:ind w:left="0" w:right="0" w:hanging="0"/>
        <w:rPr/>
        <w:framePr w:w="8232" w:h="576" w:x="1419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'icto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</w:t>
      </w:r>
      <w:r>
        <w:rPr>
          <w:rStyle w:val="Footnote1"/>
          <w:color w:val="000000"/>
          <w:u w:val="none"/>
          <w:lang w:val="id-ID" w:eastAsia="id-ID" w:bidi="ar-SA"/>
        </w:rPr>
        <w:t xml:space="preserve"> Tan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mlitas, pluralitas dot t Pembangunan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na: BPK Gunung</w:t>
      </w:r>
    </w:p>
    <w:p>
      <w:pPr>
        <w:pStyle w:val="Footnote11"/>
        <w:pBdr/>
        <w:bidi w:val="0"/>
        <w:ind w:left="0" w:right="0" w:hanging="0"/>
        <w:rPr/>
        <w:framePr w:w="8232" w:h="576" w:x="1419" w:y="142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925" w:y="78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0" w:right="0" w:firstLine="160"/>
        <w:jc w:val="both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. Rm 8:1-17). Hal-hal yang berkaitan dengan kehidupan kerohanian</w:t>
      </w:r>
    </w:p>
    <w:p>
      <w:pPr>
        <w:pStyle w:val="Bodytext21"/>
        <w:pBdr/>
        <w:bidi w:val="0"/>
        <w:ind w:left="0" w:right="0" w:firstLine="160"/>
        <w:jc w:val="both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 yang membuat manusia melakukan sesuatu hubungan dengan</w:t>
      </w:r>
    </w:p>
    <w:p>
      <w:pPr>
        <w:pStyle w:val="Bodytext21"/>
        <w:pBdr/>
        <w:bidi w:val="0"/>
        <w:ind w:left="0" w:right="0" w:firstLine="160"/>
        <w:jc w:val="both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tu yang lebih besar lagi kuasanya, yang ada di luar diri yang bekaitan</w:t>
      </w:r>
    </w:p>
    <w:p>
      <w:pPr>
        <w:pStyle w:val="Bodytext21"/>
        <w:pBdr/>
        <w:bidi w:val="0"/>
        <w:ind w:left="0" w:right="0" w:firstLine="16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asalah kerohanian, dan hubungan manusia dengan pribadi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8" w:leader="none"/>
        </w:tabs>
        <w:bidi w:val="0"/>
        <w:spacing w:before="0" w:after="280"/>
        <w:ind w:left="0" w:right="0" w:hanging="0"/>
        <w:rPr/>
        <w:framePr w:w="9054" w:h="13929" w:x="1075" w:y="24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Pembentukan Spiritualitas</w:t>
      </w:r>
    </w:p>
    <w:p>
      <w:pPr>
        <w:pStyle w:val="Bodytext21"/>
        <w:pBdr/>
        <w:bidi w:val="0"/>
        <w:ind w:left="106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mbentukan spiritualitas ada 3 unsur :</w:t>
      </w:r>
    </w:p>
    <w:p>
      <w:pPr>
        <w:pStyle w:val="Bodytext21"/>
        <w:pBdr/>
        <w:bidi w:val="0"/>
        <w:ind w:left="106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Membaca teratur Alkitab</w:t>
      </w:r>
    </w:p>
    <w:p>
      <w:pPr>
        <w:pStyle w:val="Bodytext21"/>
        <w:pBdr/>
        <w:bidi w:val="0"/>
        <w:ind w:left="2140" w:right="0" w:hanging="0"/>
        <w:jc w:val="both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ma Kristen, Alkitab adalah media yang dipakai Allah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berfirman kepada umat manusia. Oleh karenanya dalam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piritualitas Kristen sangat diutamakan adanya kesadaran untuk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ca dan memahami Alkitab dengan teratur. Teratur atau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jadwal berarti ada upaya terencana untuk membaca Alkitab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saat-saat tertentu sesuai yang telah dijadwalkan. Baik itu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pagi hari, atau malam hari, yang terpenntinga ada waktu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sediakan untuk belajar dari kebenaran Firman Allah.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acaan dengan keseluruhan bagian Alkitab merupakan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iasaan yang utama bagi orang Kristen, apalagi sebagai</w:t>
      </w:r>
    </w:p>
    <w:p>
      <w:pPr>
        <w:pStyle w:val="Bodytext21"/>
        <w:pBdr/>
        <w:bidi w:val="0"/>
        <w:ind w:left="144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teologi.</w:t>
      </w:r>
    </w:p>
    <w:p>
      <w:pPr>
        <w:pStyle w:val="Bodytext21"/>
        <w:pBdr/>
        <w:bidi w:val="0"/>
        <w:ind w:left="1060" w:right="0" w:hanging="0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Pergumulan penuh dengan kasih dunia</w:t>
      </w:r>
    </w:p>
    <w:p>
      <w:pPr>
        <w:pStyle w:val="Bodytext21"/>
        <w:pBdr/>
        <w:bidi w:val="0"/>
        <w:ind w:left="2140" w:right="0" w:hanging="0"/>
        <w:jc w:val="both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adalah Kasih dan mengasihi dunia (1 Yoh 4:16).</w:t>
      </w:r>
    </w:p>
    <w:p>
      <w:pPr>
        <w:pStyle w:val="Bodytext21"/>
        <w:pBdr/>
        <w:bidi w:val="0"/>
        <w:ind w:left="1440" w:right="0" w:hanging="0"/>
        <w:jc w:val="both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naran firman Allah menyelamatkan dunia yang penuh</w:t>
      </w:r>
    </w:p>
    <w:p>
      <w:pPr>
        <w:pStyle w:val="Bodytext21"/>
        <w:pBdr/>
        <w:bidi w:val="0"/>
        <w:ind w:left="1440" w:right="0" w:hanging="0"/>
        <w:jc w:val="both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indasan, kekerasan, dan kebencian. Dosa-dosa itu ada dalam</w:t>
      </w:r>
    </w:p>
    <w:p>
      <w:pPr>
        <w:pStyle w:val="Bodytext21"/>
        <w:pBdr/>
        <w:bidi w:val="0"/>
        <w:spacing w:before="0" w:after="0"/>
        <w:ind w:left="1440" w:right="0" w:hanging="0"/>
        <w:jc w:val="both"/>
        <w:rPr/>
        <w:framePr w:w="9054" w:h="13929" w:x="1075" w:y="24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ri masing-masing, ada dalam jemaat dan dalam dunia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ge">
                  <wp:posOffset>8904605</wp:posOffset>
                </wp:positionV>
                <wp:extent cx="186182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55pt;margin-top:701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83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44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. Pembentukan spiritualitas Kristen tidak terlepas dari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ini, namun terjadi demikian ditengah-tengahnya.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ebenaran Firman Allah yang hidup hendak dihayati di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. Pergumula dengan dunia berarti bahwa terbuka bagi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untuk belajar dari pergumulan itu dan spiritualitas</w:t>
      </w:r>
    </w:p>
    <w:p>
      <w:pPr>
        <w:pStyle w:val="Bodytext11"/>
        <w:pBdr/>
        <w:bidi w:val="0"/>
        <w:ind w:left="1580" w:right="0" w:hanging="0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dan keyakinan-keyakinan lain.</w:t>
      </w:r>
    </w:p>
    <w:p>
      <w:pPr>
        <w:pStyle w:val="Bodytext11"/>
        <w:pBdr/>
        <w:bidi w:val="0"/>
        <w:ind w:left="1240" w:right="0" w:hanging="0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oa Kepada Allah</w:t>
      </w:r>
    </w:p>
    <w:p>
      <w:pPr>
        <w:pStyle w:val="Bodytext11"/>
        <w:pBdr/>
        <w:bidi w:val="0"/>
        <w:ind w:left="220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macam doa, seperti doa pribadi, doa jemaat,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uji-pujian, doa keluhan, doa pengakuan dosa, doa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, doa berkat dan sebagainya. Dalam segala doa itu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rcayaan dan kesadaran diri di hadapan Allah. Allah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iri manusia lebih daripada manusia mengenal dirinya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bnd. Mzm 139:1-6). Oleh karena itu dalam isi doa harus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jujur. Dalam pergumulan, kegembiraan, penghargaan,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cewaan, berseruh '"ya Bapa” ( Rm 8:15) serta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diri ke dalam tangan-Nya. Dalam doa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hidup dibawah ke hadirat Allah, termasuk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Dalam Doa juga meminta tuntunan dan berkat</w:t>
      </w:r>
    </w:p>
    <w:p>
      <w:pPr>
        <w:pStyle w:val="Bodytext11"/>
        <w:pBdr/>
        <w:bidi w:val="0"/>
        <w:ind w:left="1580" w:right="0" w:hanging="0"/>
        <w:jc w:val="both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didunia. Doa merupakan jembatan antara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273" w:h="10541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ritis dan spiritualitas Kristen.</w:t>
      </w:r>
      <w:r>
        <w:rPr>
          <w:rStyle w:val="Bodytext1"/>
          <w:color w:val="000000"/>
          <w:vertAlign w:val="superscript"/>
          <w:lang w:eastAsia="id-ID"/>
        </w:rPr>
        <w:t>1 11</w:t>
      </w:r>
    </w:p>
    <w:p>
      <w:pPr>
        <w:pStyle w:val="Footnote11"/>
        <w:pBdr/>
        <w:bidi w:val="0"/>
        <w:ind w:left="0" w:right="0" w:hanging="0"/>
        <w:rPr/>
        <w:framePr w:w="8148" w:h="246" w:x="1466" w:y="141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‘Drewes, 0.F. &amp; Mojau, Juli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Teologi?: Pengantar Ke Dalam Ilmu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148" w:h="230" w:x="1466" w:y="144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. Gunung Mulia.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4245</wp:posOffset>
                </wp:positionH>
                <wp:positionV relativeFrom="page">
                  <wp:posOffset>8315960</wp:posOffset>
                </wp:positionV>
                <wp:extent cx="1878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35pt;margin-top:654.8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456" w:y="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240"/>
        <w:ind w:left="0" w:right="0" w:hanging="0"/>
        <w:rPr/>
        <w:framePr w:w="8273" w:h="10556" w:x="1466" w:y="2267" w:hSpace="0" w:vSpace="0" w:wrap="notBeside" w:vAnchor="page" w:hAnchor="page" w:hRule="exact"/>
        <w:pBdr/>
      </w:pPr>
      <w:bookmarkStart w:id="6" w:name="bookmark8_Copy_1"/>
      <w:bookmarkStart w:id="7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rkunjungan</w:t>
      </w:r>
      <w:bookmarkEnd w:id="6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32" w:leader="none"/>
        </w:tabs>
        <w:bidi w:val="0"/>
        <w:spacing w:before="0" w:after="240"/>
        <w:ind w:left="0" w:right="0" w:firstLine="280"/>
        <w:rPr/>
        <w:framePr w:w="8273" w:h="10556" w:x="1466" w:y="2267" w:hSpace="0" w:vSpace="0" w:wrap="notBeside" w:vAnchor="page" w:hAnchor="page" w:hRule="exact"/>
        <w:pBdr/>
      </w:pPr>
      <w:bookmarkStart w:id="8" w:name="bookmark7_Copy_1"/>
      <w:bookmarkStart w:id="9" w:name="bookmark11_Copy_1"/>
      <w:bookmarkStart w:id="10" w:name="bookmark10_Copy_1"/>
      <w:bookmarkStart w:id="11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ngertian Perkunjung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88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dalam kamus besar bahasa Indonesia adalah pergi (datang),</w:t>
      </w:r>
    </w:p>
    <w:p>
      <w:pPr>
        <w:pStyle w:val="Bodytext11"/>
        <w:pBdr/>
        <w:bidi w:val="0"/>
        <w:ind w:left="0" w:right="0" w:firstLine="50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ok, mendatangi untuk menjumpai, hal (perbuatan) mengunjungi</w:t>
      </w:r>
    </w:p>
    <w:p>
      <w:pPr>
        <w:pStyle w:val="Bodytext11"/>
        <w:pBdr/>
        <w:bidi w:val="0"/>
        <w:ind w:left="0" w:right="0" w:firstLine="50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kunjung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Budyapranata mengatakan bahwa kunjungan berarti</w:t>
      </w:r>
    </w:p>
    <w:p>
      <w:pPr>
        <w:pStyle w:val="Bodytext11"/>
        <w:pBdr/>
        <w:bidi w:val="0"/>
        <w:ind w:left="0" w:right="0" w:firstLine="50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Pribadi yang dapat menghasilka pemahaman terhadap pribadi</w:t>
      </w:r>
    </w:p>
    <w:p>
      <w:pPr>
        <w:pStyle w:val="Bodytext11"/>
        <w:pBdr/>
        <w:bidi w:val="0"/>
        <w:ind w:left="0" w:right="0" w:firstLine="50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yang dilandasi oleh kesediaan seseorang untuk memahami dan</w:t>
      </w:r>
    </w:p>
    <w:p>
      <w:pPr>
        <w:pStyle w:val="Bodytext11"/>
        <w:pBdr/>
        <w:bidi w:val="0"/>
        <w:ind w:left="0" w:right="0" w:firstLine="50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pada situasi orang yang dikunjungi. Perkunjungan biasa juga</w:t>
      </w:r>
    </w:p>
    <w:p>
      <w:pPr>
        <w:pStyle w:val="Bodytext11"/>
        <w:pBdr/>
        <w:bidi w:val="0"/>
        <w:ind w:left="0" w:right="0" w:firstLine="50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rlawatan dengan maksud memelihara hubungan/relasi antara</w:t>
      </w:r>
    </w:p>
    <w:p>
      <w:pPr>
        <w:pStyle w:val="Bodytext11"/>
        <w:pBdr/>
        <w:bidi w:val="0"/>
        <w:ind w:left="0" w:right="0" w:firstLine="500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jemaat dengan anggota jemaat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8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dalah suatu usaha bentuk kelompok pengunjung yang</w:t>
      </w:r>
    </w:p>
    <w:p>
      <w:pPr>
        <w:pStyle w:val="Bodytext11"/>
        <w:pBdr/>
        <w:bidi w:val="0"/>
        <w:ind w:left="0" w:right="0" w:firstLine="50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an tersusun rapi, suatu tawaran atau ajakan kepada seluruh anggota</w:t>
      </w:r>
    </w:p>
    <w:p>
      <w:pPr>
        <w:pStyle w:val="Bodytext11"/>
        <w:pBdr/>
        <w:bidi w:val="0"/>
        <w:ind w:left="0" w:right="0" w:firstLine="500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mperhatikan pergumulan atau masalah yang dihadapi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8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kunjungan, pengunjung bukan orang yang mau ikut</w:t>
      </w:r>
    </w:p>
    <w:p>
      <w:pPr>
        <w:pStyle w:val="Bodytext11"/>
        <w:pBdr/>
        <w:bidi w:val="0"/>
        <w:ind w:left="0" w:right="0" w:firstLine="500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 dalam masalah orang yang dikunjungi, mau mengambil ahli peran</w:t>
      </w:r>
    </w:p>
    <w:p>
      <w:pPr>
        <w:pStyle w:val="Bodytext11"/>
        <w:pBdr/>
        <w:bidi w:val="0"/>
        <w:ind w:left="0" w:right="0" w:firstLine="500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tapi memberi perhatian kepada orang yang dikunjungi,</w:t>
      </w:r>
    </w:p>
    <w:p>
      <w:pPr>
        <w:pStyle w:val="Bodytext11"/>
        <w:pBdr/>
        <w:bidi w:val="0"/>
        <w:ind w:left="0" w:right="0" w:firstLine="500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orang yang mau dikunjungi merasa bahwa ada</w:t>
      </w:r>
    </w:p>
    <w:p>
      <w:pPr>
        <w:pStyle w:val="Bodytext11"/>
        <w:pBdr/>
        <w:bidi w:val="0"/>
        <w:ind w:left="0" w:right="0" w:firstLine="500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pengunjung sebagai suatu pertolongan.</w:t>
      </w:r>
    </w:p>
    <w:p>
      <w:pPr>
        <w:pStyle w:val="Bodytext11"/>
        <w:pBdr/>
        <w:bidi w:val="0"/>
        <w:ind w:left="0" w:right="0" w:firstLine="88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dapat diartikan sebagai peristiwa pertolongan yang lebih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273" w:h="10556" w:x="146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kepada orang yang dikunjungi. Hai ini tidak berarti bahwa dalam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273" w:h="241" w:x="1466" w:y="131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cpertemen Pendidikan Nasiona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,: Balai Pustaka,</w:t>
      </w:r>
    </w:p>
    <w:p>
      <w:pPr>
        <w:pStyle w:val="Footnote11"/>
        <w:pBdr/>
        <w:bidi w:val="0"/>
        <w:ind w:left="0" w:right="0" w:hanging="0"/>
        <w:rPr/>
        <w:framePr w:w="8273" w:h="141" w:x="1466" w:y="13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</w:t>
      </w:r>
    </w:p>
    <w:p>
      <w:pPr>
        <w:pStyle w:val="Footnote11"/>
        <w:pBdr/>
        <w:bidi w:val="0"/>
        <w:spacing w:before="0" w:after="60"/>
        <w:ind w:left="0" w:right="0" w:hanging="0"/>
        <w:rPr/>
        <w:framePr w:w="8273" w:h="576" w:x="1466" w:y="138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Jimmy Mc.Setiaw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Aku Utuslah Ak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Media Informasi, 2007)</w:t>
      </w:r>
    </w:p>
    <w:p>
      <w:pPr>
        <w:pStyle w:val="Footnote11"/>
        <w:pBdr/>
        <w:bidi w:val="0"/>
        <w:ind w:left="0" w:right="0" w:firstLine="200"/>
        <w:rPr/>
        <w:framePr w:w="8273" w:h="576" w:x="1466" w:y="138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udyapra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Saudara Bagi sesama; Peningkatan Mutu Kunjungan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</w:t>
      </w:r>
    </w:p>
    <w:p>
      <w:pPr>
        <w:pStyle w:val="Footnote11"/>
        <w:pBdr/>
        <w:bidi w:val="0"/>
        <w:ind w:left="0" w:right="0" w:hanging="0"/>
        <w:rPr/>
        <w:framePr w:w="8273" w:h="225" w:x="1466" w:y="145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legatus Komunikasi Sosial KAS.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5675</wp:posOffset>
                </wp:positionH>
                <wp:positionV relativeFrom="page">
                  <wp:posOffset>9090660</wp:posOffset>
                </wp:positionV>
                <wp:extent cx="186499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25pt;margin-top:715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47" w:h="1661" w:x="4798" w:y="691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054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layanan kunjungan tidak terdapat pengalaman di mana si</w:t>
      </w:r>
    </w:p>
    <w:p>
      <w:pPr>
        <w:pStyle w:val="Bodytext11"/>
        <w:pBdr/>
        <w:bidi w:val="0"/>
        <w:ind w:left="0" w:right="0" w:firstLine="520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jung mengalami pertolong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0" w:after="240"/>
        <w:ind w:left="0" w:right="16" w:firstLine="240"/>
        <w:jc w:val="both"/>
        <w:rPr/>
        <w:framePr w:w="8237" w:h="11593" w:x="1484" w:y="2325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andangan Beberapa Tokoh Tentang Perkunjungan Pastoral</w:t>
      </w:r>
      <w:bookmarkEnd w:id="13"/>
      <w:bookmarkEnd w:id="14"/>
      <w:bookmarkEnd w:id="15"/>
    </w:p>
    <w:p>
      <w:pPr>
        <w:pStyle w:val="Bodytext11"/>
        <w:pBdr/>
        <w:bidi w:val="0"/>
        <w:ind w:left="0" w:right="16" w:firstLine="86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immy Mc.Setiawan perkunjungan (perlawatan) adalah bentuk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sederhana dan paling memungkinkan dilakukann oleh siapapun.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hanya sekedar untuk memelihara hubungan/relasi antara pimpinan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anggota jemaat. Percakapan pastoral: biasa diaggap sebagai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, karena ada masalah tertentu yang perlu mendapatkan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nasihat. Dalam percakapan pastoral sangat penting peran dan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rcakapan agar benar-benar percakapannya menjadi percakapan</w:t>
      </w:r>
    </w:p>
    <w:p>
      <w:pPr>
        <w:pStyle w:val="Bodytext11"/>
        <w:pBdr/>
        <w:bidi w:val="0"/>
        <w:ind w:left="0" w:right="0" w:firstLine="520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nggota jemaat itu dengan Tuh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16" w:firstLine="86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L.Ch. Abineno, perkunjungan adalah pelayanan gereja,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perkunjungan adalah untuk memelihara hubungan dalam arti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dengan anggota-anggota jemaat. Sebagai gembala-gembala dalam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eka mau mengetahui situasi anggota jemaat suka dan duka,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, pergumulan yang mereka alami dan sebagai nya, dan mau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mbantu mereka dalam persoalan-persoalan dan</w:t>
      </w:r>
    </w:p>
    <w:p>
      <w:pPr>
        <w:pStyle w:val="Bodytext11"/>
        <w:pBdr/>
        <w:bidi w:val="0"/>
        <w:ind w:left="0" w:right="0" w:firstLine="520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ng mereka alam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13" w:leader="none"/>
        </w:tabs>
        <w:bidi w:val="0"/>
        <w:spacing w:before="0" w:after="240"/>
        <w:ind w:left="0" w:right="0" w:firstLine="240"/>
        <w:rPr/>
        <w:framePr w:w="8237" w:h="11593" w:x="1484" w:y="2325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bookmarkStart w:id="19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Dasar-dasar Alkitabiah Perkunjungan Pastoral</w:t>
      </w:r>
      <w:bookmarkEnd w:id="16"/>
      <w:bookmarkEnd w:id="17"/>
      <w:bookmarkEnd w:id="19"/>
    </w:p>
    <w:p>
      <w:pPr>
        <w:pStyle w:val="Bodytext11"/>
        <w:pBdr/>
        <w:bidi w:val="0"/>
        <w:ind w:left="0" w:right="16" w:firstLine="86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tama dalam perkunjungan pastoral adalah karena Allah sendiri</w:t>
      </w:r>
    </w:p>
    <w:p>
      <w:pPr>
        <w:pStyle w:val="Bodytext11"/>
        <w:pBdr/>
        <w:bidi w:val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lebih dahulu mengunjungi dan melayani umat-Nya, sehingga umat</w:t>
      </w:r>
    </w:p>
    <w:p>
      <w:pPr>
        <w:pStyle w:val="Bodytext11"/>
        <w:pBdr/>
        <w:bidi w:val="0"/>
        <w:spacing w:before="0" w:after="0"/>
        <w:ind w:left="0" w:right="16" w:firstLine="520"/>
        <w:jc w:val="both"/>
        <w:rPr/>
        <w:framePr w:w="8237" w:h="11593" w:x="148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punyai tanggung jawab untuk mengunjungi dan melayani</w:t>
      </w:r>
    </w:p>
    <w:p>
      <w:pPr>
        <w:pStyle w:val="Footnote11"/>
        <w:pBdr/>
        <w:bidi w:val="0"/>
        <w:ind w:left="0" w:right="0" w:hanging="0"/>
        <w:rPr/>
        <w:framePr w:w="8237" w:h="220" w:x="1484" w:y="14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Jimmy Mc.S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Aku Utuslah Aku 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Media Informasi) 2007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237" w:h="236" w:x="1484" w:y="146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 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ge">
                  <wp:posOffset>9227185</wp:posOffset>
                </wp:positionV>
                <wp:extent cx="18726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9pt;margin-top:726.5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38" w:y="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52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Lebih jelasnya dasar ini dapat ditinjau dari tinjauan teologisnnya</w:t>
      </w:r>
    </w:p>
    <w:p>
      <w:pPr>
        <w:pStyle w:val="Bodytext11"/>
        <w:pBdr/>
        <w:bidi w:val="0"/>
        <w:ind w:left="0" w:right="0" w:firstLine="52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dalam perjanjian lama dan perjanjian ba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3" w:leader="none"/>
        </w:tabs>
        <w:bidi w:val="0"/>
        <w:ind w:left="0" w:right="0" w:firstLine="880"/>
        <w:jc w:val="both"/>
        <w:rPr/>
        <w:framePr w:w="8237" w:h="11656" w:x="1484" w:y="22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janjian Lama</w:t>
      </w:r>
    </w:p>
    <w:p>
      <w:pPr>
        <w:pStyle w:val="Bodytext11"/>
        <w:pBdr/>
        <w:bidi w:val="0"/>
        <w:ind w:left="1240" w:right="0" w:hanging="0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Allah Mengutus Musa (Kel 3:4)</w:t>
      </w:r>
    </w:p>
    <w:p>
      <w:pPr>
        <w:pStyle w:val="Bodytext11"/>
        <w:pBdr/>
        <w:bidi w:val="0"/>
        <w:ind w:left="17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kunjungan dalam perjanjian Lama diawali dengan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llah kepada Adam (Kej. 3:8). Allah datang melihat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taman Eden untuk mengetahui keadaan dan situasi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ntara Allah dan manusia ada hubungan yang baik,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enal Allah melalui buah ciptaan dan juga pengenalan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. Hubungan Allah dan manusia rusak karena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nya, manusia jatuh ke dalam dosa (Kej. 3), tetapi Allah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gasihi manusia dan membuat rencana untuk memperbaiki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sudah rusak. Rencana Allah itu dinyatakan kepada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lalui janji, dan diwujudkan dengan pemeliharaan dan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bangsa Israel menjadi umat Allah secara khusus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nggilan Musa sebagai Taurat kepada bangsa Israel.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ra Nabi, antara Allah dan umat-Nya ada hubungan Allah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unjungi umat-Nya, baik lewat perkunjungan</w:t>
      </w:r>
    </w:p>
    <w:p>
      <w:pPr>
        <w:pStyle w:val="Bodytext11"/>
        <w:pBdr/>
        <w:bidi w:val="0"/>
        <w:ind w:left="1420" w:right="0" w:hanging="0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maupun malaikat-malaikat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7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yang pertama melakukan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dalah Allah sendiri. Allah berinisiatif untuk datang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237" w:h="11656" w:x="1484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anusia baik melalui nabi-nabi maupun Allah sendiri,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123" w:h="231" w:x="1473" w:y="14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Alkitab Masa Kini Jilid I (Jakarta: Yayasan Komunikasi Bina Kasih 199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33" w:y="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420" w:right="0" w:hanging="0"/>
        <w:jc w:val="both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layanan perkunjungan telah terjadi sebelum manusia</w:t>
      </w:r>
    </w:p>
    <w:p>
      <w:pPr>
        <w:pStyle w:val="Bodytext11"/>
        <w:pBdr/>
        <w:bidi w:val="0"/>
        <w:ind w:left="1400" w:right="0" w:hanging="0"/>
        <w:jc w:val="both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 I ugas perkunjungan pastoral merupakan tugas dan</w:t>
      </w:r>
    </w:p>
    <w:p>
      <w:pPr>
        <w:pStyle w:val="Bodytext11"/>
        <w:pBdr/>
        <w:bidi w:val="0"/>
        <w:ind w:left="1400" w:right="0" w:hanging="0"/>
        <w:jc w:val="both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ri Tuhan sendiri, bila tugas itu dilalaikan maka</w:t>
      </w:r>
    </w:p>
    <w:p>
      <w:pPr>
        <w:pStyle w:val="Bodytext11"/>
        <w:pBdr/>
        <w:bidi w:val="0"/>
        <w:ind w:left="1400" w:right="0" w:hanging="0"/>
        <w:jc w:val="both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pat mempercayakan kepad pihak lain. Sekarang ada</w:t>
      </w:r>
    </w:p>
    <w:p>
      <w:pPr>
        <w:pStyle w:val="Bodytext11"/>
        <w:pBdr/>
        <w:bidi w:val="0"/>
        <w:ind w:left="1400" w:right="0" w:hanging="0"/>
        <w:jc w:val="both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omba yang terlantar, kurang diperhatikan dan bergulat</w:t>
      </w:r>
    </w:p>
    <w:p>
      <w:pPr>
        <w:pStyle w:val="Bodytext11"/>
        <w:pBdr/>
        <w:bidi w:val="0"/>
        <w:ind w:left="1400" w:right="0" w:hanging="0"/>
        <w:jc w:val="both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untuk mengatasi pergumulannya, gembala diingatkan untuk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omba-dombanya.</w:t>
      </w:r>
    </w:p>
    <w:p>
      <w:pPr>
        <w:pStyle w:val="Bodytext11"/>
        <w:pBdr/>
        <w:bidi w:val="0"/>
        <w:ind w:left="1580" w:right="0" w:hanging="0"/>
        <w:jc w:val="both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Gembala Yang Israel Yang Baik, Melawan Gembala-</w:t>
      </w:r>
    </w:p>
    <w:p>
      <w:pPr>
        <w:pStyle w:val="Bodytext11"/>
        <w:pBdr/>
        <w:bidi w:val="0"/>
        <w:ind w:left="158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Jahat ( Yeh 34:16)</w:t>
      </w:r>
    </w:p>
    <w:p>
      <w:pPr>
        <w:pStyle w:val="Bodytext11"/>
        <w:pBdr/>
        <w:bidi w:val="0"/>
        <w:ind w:left="1720" w:right="0" w:hanging="0"/>
        <w:jc w:val="both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gembala adalah menjadi gembala yang baik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uhan gembala Israel yang baik melawan gembala-gembala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hat. Di dalam Yehezkiel dilihat bahwa Tuhan adalah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 kepada bangsa Israel untuk melawan gembala-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jahat. Di dalam perkunjungan dimana kita melihat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nggota jemaat dan membagi suka duka yang dirasakan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pada saat kita melakukan perkunjungan. Sebab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nilah firman Tuhan Allah dengan sesungguhnya aku sendiri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hatikan domba-domba-Ku dan akan mencari. Seperti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perkunjungan pastoral gembala mencari anggota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aktif dan yang tidak aktif dalam warga jemaat maka</w:t>
      </w:r>
    </w:p>
    <w:p>
      <w:pPr>
        <w:pStyle w:val="Bodytext11"/>
        <w:pBdr/>
        <w:bidi w:val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harapkan membawah dampak keaktifan karena adany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237" w:h="11688" w:x="148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kerja sama y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ge">
                  <wp:posOffset>9257030</wp:posOffset>
                </wp:positionV>
                <wp:extent cx="186880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3pt;margin-top:728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85" w:y="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9" w:leader="none"/>
        </w:tabs>
        <w:bidi w:val="0"/>
        <w:ind w:left="0" w:right="0" w:firstLine="840"/>
        <w:rPr/>
        <w:framePr w:w="8237" w:h="11661" w:x="1484" w:y="23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bCs/>
          <w:color w:val="000000"/>
          <w:u w:val="none"/>
          <w:lang w:val="id-ID" w:eastAsia="id-ID" w:bidi="ar-SA"/>
        </w:rPr>
        <w:t>Perjanjian Baru</w:t>
      </w:r>
    </w:p>
    <w:p>
      <w:pPr>
        <w:pStyle w:val="Bodytext11"/>
        <w:pBdr/>
        <w:bidi w:val="0"/>
        <w:ind w:left="120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♦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Tuhan Yesus Hadir berkunjung dirumah sini6n Petrus (Luk.</w:t>
      </w:r>
    </w:p>
    <w:p>
      <w:pPr>
        <w:pStyle w:val="Bodytext11"/>
        <w:pBdr/>
        <w:bidi w:val="0"/>
        <w:ind w:left="1540" w:right="0" w:hanging="0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:39-45)</w:t>
      </w:r>
    </w:p>
    <w:p>
      <w:pPr>
        <w:pStyle w:val="Bodytext11"/>
        <w:pBdr/>
        <w:bidi w:val="0"/>
        <w:ind w:left="170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unjungi Simon Petrus dan juga menyembuhkan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tua Petrus dan orang-orang banyak. Menjelang malam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matahari terbenam, dibawahlah kepada Yesus semua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yang menderita sakit dan yang kerasukan setan.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ini ragu-ragu percaya kepada Yesus setelah melihat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Yesus kepada orang sakit barulah dia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Sekeluarnya dari rumah ibadat itu Yesus dengan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dan Yohanes pergi ke rumah Simon dan Andreas. inu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tua Simon terbaring karena sakit demam. Mereka segera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adaannya kepada Yesus. Ia pergi ke tempat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, dan dambil memegang tangannya ia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kan dia, lalu lenyaplah demamnya. Kemudian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melayani mereka. Menjelang malam, sesudah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terbenam, dibawahlah kepada Yesus semua orang yang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sakit dan yang kerasukan setan. Maka berkerumunlah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nduduk kota itu di depan pintu. Yesus menyembuhkan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derita bermacam-macam penyakit dan</w:t>
      </w:r>
    </w:p>
    <w:p>
      <w:pPr>
        <w:pStyle w:val="Bodytext11"/>
        <w:pBdr/>
        <w:bidi w:val="0"/>
        <w:ind w:left="1540" w:right="0" w:hanging="0"/>
        <w:jc w:val="both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ir banyak setan. Yesus tidak memperbolehkan setan-set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237" w:h="11661" w:x="148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bicara, sebab mereka mengenal Dia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680" w:h="231" w:x="1416" w:y="14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imanto Set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jelis Gereja yang Melaya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aman Pustaka Kristen,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5515</wp:posOffset>
                </wp:positionH>
                <wp:positionV relativeFrom="page">
                  <wp:posOffset>9233535</wp:posOffset>
                </wp:positionV>
                <wp:extent cx="187198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45pt;margin-top:727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43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300" w:right="0" w:hanging="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 Tuhan dalam jemaat adalah membimbing, menuntun,</w:t>
      </w:r>
    </w:p>
    <w:p>
      <w:pPr>
        <w:pStyle w:val="Bodytext11"/>
        <w:pBdr/>
        <w:bidi w:val="0"/>
        <w:ind w:left="0" w:right="0" w:firstLine="88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, menjaga agar domba-domba selalu ada dalam lingkungan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nya.</w:t>
      </w:r>
    </w:p>
    <w:p>
      <w:pPr>
        <w:pStyle w:val="Bodytext11"/>
        <w:pBdr/>
        <w:bidi w:val="0"/>
        <w:ind w:left="1300" w:right="0" w:hanging="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dan PB tentang perkunjungan pastoral adalah pelayanan yang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nggilan Allah kepada umat-Nya secara khusus mereka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ilih menjadi gembala bagi kawanan domba-domba-Nya. Dasar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nya adalah Kasih Allah. Allah telah lebih duluh mengasihi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kemudian dinyatakan dalam segala karya pelayanan dan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. Dan jawaban dari kasih itu adalah melayani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Nya dengan penuh kasih. Seorang gembala akan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dirinya untuk melayani sesamanya , ketika benar-benar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, menghayati dan menghargai pengorbanan Kristus yang telah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uluh memberikannya.</w:t>
      </w:r>
    </w:p>
    <w:p>
      <w:pPr>
        <w:pStyle w:val="Bodytext11"/>
        <w:pBdr/>
        <w:bidi w:val="0"/>
        <w:ind w:left="1300" w:right="0" w:hanging="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orang pelayan dalam jemaat adalah suatu panggilan</w:t>
      </w:r>
    </w:p>
    <w:p>
      <w:pPr>
        <w:pStyle w:val="Bodytext11"/>
        <w:pBdr/>
        <w:bidi w:val="0"/>
        <w:ind w:left="0" w:right="0" w:firstLine="88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iah. Panggilan yang berasal dari pengakuan yang ikhlas dari hati</w:t>
      </w:r>
    </w:p>
    <w:p>
      <w:pPr>
        <w:pStyle w:val="Bodytext11"/>
        <w:pBdr/>
        <w:bidi w:val="0"/>
        <w:ind w:left="0" w:right="0" w:firstLine="88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abatan yang diberikan itu , tidak diterima karena ingin hormat,</w:t>
      </w:r>
    </w:p>
    <w:p>
      <w:pPr>
        <w:pStyle w:val="Bodytext11"/>
        <w:pBdr/>
        <w:bidi w:val="0"/>
        <w:ind w:left="0" w:right="0" w:firstLine="88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ketakutan yang benar kepada Aliah dank arena kemauan</w:t>
      </w:r>
    </w:p>
    <w:p>
      <w:pPr>
        <w:pStyle w:val="Bodytext11"/>
        <w:pBdr/>
        <w:bidi w:val="0"/>
        <w:ind w:left="0" w:right="0" w:firstLine="880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Gerej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00" w:right="0" w:hanging="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yang pertama melakukan perkunjungan</w:t>
      </w:r>
    </w:p>
    <w:p>
      <w:pPr>
        <w:pStyle w:val="Bodytext11"/>
        <w:pBdr/>
        <w:bidi w:val="0"/>
        <w:ind w:left="0" w:right="0" w:firstLine="88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 sendiri. Allah berinisiatif untuk datang melihat manusia</w:t>
      </w:r>
    </w:p>
    <w:p>
      <w:pPr>
        <w:pStyle w:val="Bodytext11"/>
        <w:pBdr/>
        <w:bidi w:val="0"/>
        <w:ind w:left="0" w:right="0" w:firstLine="88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lalui nabi-nabi maupun Allah sendiri, karena itu pelayan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247" w:h="11635" w:x="1479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telah terjadi sebelum manusia melakukannya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247" w:h="251" w:x="1479" w:y="14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l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7725</wp:posOffset>
                </wp:positionH>
                <wp:positionV relativeFrom="page">
                  <wp:posOffset>9297035</wp:posOffset>
                </wp:positionV>
                <wp:extent cx="1875155" cy="0"/>
                <wp:effectExtent l="10795" t="10160" r="9525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75pt;margin-top:732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31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spacing w:before="0" w:after="240"/>
        <w:ind w:left="0" w:right="0" w:hanging="0"/>
        <w:rPr/>
        <w:framePr w:w="8054" w:h="10635" w:x="1575" w:y="2288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bookmarkStart w:id="25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Tujuan Perkunjungan Pastoral</w:t>
      </w:r>
      <w:bookmarkEnd w:id="22"/>
      <w:bookmarkEnd w:id="24"/>
      <w:bookmarkEnd w:id="25"/>
    </w:p>
    <w:p>
      <w:pPr>
        <w:pStyle w:val="Bodytext11"/>
        <w:pBdr/>
        <w:bidi w:val="0"/>
        <w:ind w:left="0" w:right="0" w:hanging="0"/>
        <w:jc w:val="right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rkunjungan pastoral adalah menghadirkan karya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n oleh Allah dalam Yesis Kristus sebagai Gembala yang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terhadap jemaat. Oleh karena itu perkunjungan harus punya makna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 Bukan asal berkunjungan dapat terjadi karena inisiatif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jelis gereja atau karena permintaan anggota jemaat. Tugas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laan merupakan tugas yang hakiki bagi Gereja (tugas pastoral).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laksanakannya tugas panggilan menggembalakan, itu berarti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mba-domba Tuhan sendiri, yang dipercayakan kepada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ya dapat terpelihara dan terbina, sebagai tanda kasih setia Tuhan,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laan bertujuan untuk membangunkan kehidupan jemaat, sebagai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, agar mereka boleh hidup sesuai panggilannya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 Maksud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astoral bukanlah mengadakan ibadah seperti biasa, tetapi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khusus kepada rumah tangga atau anggota jemaat,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merasa dan mengetahui bahwa dirinya disapa secara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oleh Firman Allah dan supaya mereka mengetahui apa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untuk seluruh kehidupannya. I-Ial ini sering terjadi kalau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njungi itu orang yang sudah lanjud usia jangan memakai</w:t>
      </w:r>
    </w:p>
    <w:p>
      <w:pPr>
        <w:pStyle w:val="Bodytext11"/>
        <w:pBdr/>
        <w:bidi w:val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-perkataan yang tinggi dan sulit dalam suasana keluarga yang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054" w:h="10635" w:x="157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. Keinginan yang mumi untuk betul-betul bertemu dengan orang</w:t>
      </w:r>
    </w:p>
    <w:p>
      <w:pPr>
        <w:pStyle w:val="Footnote11"/>
        <w:pBdr/>
        <w:bidi w:val="0"/>
        <w:ind w:left="0" w:right="0" w:hanging="260"/>
        <w:rPr/>
        <w:framePr w:w="6907" w:h="231" w:x="1314" w:y="147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Jimmy Mc. Stiawan, Inilah Aku Utuslah AKu! (Bandung: Bina Media Informasi, 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35" w:y="1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0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njunginya itu, akan memberi kepada gembala perkataan yang</w:t>
      </w:r>
    </w:p>
    <w:p>
      <w:pPr>
        <w:pStyle w:val="Bodytext11"/>
        <w:pBdr/>
        <w:bidi w:val="0"/>
        <w:ind w:left="0" w:right="0" w:firstLine="500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n ken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80" w:right="0" w:hanging="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nfaat perkunjungan sangat berpengaruh bagi</w:t>
      </w:r>
    </w:p>
    <w:p>
      <w:pPr>
        <w:pStyle w:val="Bodytext11"/>
        <w:pBdr/>
        <w:bidi w:val="0"/>
        <w:ind w:left="0" w:right="0" w:firstLine="50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karena pendeta dan majelis gereja dapat mengenal</w:t>
      </w:r>
    </w:p>
    <w:p>
      <w:pPr>
        <w:pStyle w:val="Bodytext11"/>
        <w:pBdr/>
        <w:bidi w:val="0"/>
        <w:ind w:left="0" w:right="0" w:firstLine="50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warga gereja dan begitupun sebaliknya. Warga gereja yang</w:t>
      </w:r>
    </w:p>
    <w:p>
      <w:pPr>
        <w:pStyle w:val="Bodytext11"/>
        <w:pBdr/>
        <w:bidi w:val="0"/>
        <w:ind w:left="0" w:right="0" w:firstLine="50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njungi merasa diperhatikan. Melalui perkunjungan sebenarnya juga</w:t>
      </w:r>
    </w:p>
    <w:p>
      <w:pPr>
        <w:pStyle w:val="Bodytext11"/>
        <w:pBdr/>
        <w:bidi w:val="0"/>
        <w:spacing w:before="0" w:after="800"/>
        <w:ind w:left="0" w:right="0" w:firstLine="50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storal dan penggembalaan kepada anggota jemaat yang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bidi w:val="0"/>
        <w:spacing w:before="0" w:after="800"/>
        <w:ind w:left="0" w:right="0" w:hanging="0"/>
        <w:jc w:val="both"/>
        <w:rPr/>
        <w:framePr w:w="8033" w:h="11745" w:x="1590" w:y="3012" w:hSpace="0" w:vSpace="0" w:wrap="notBeside" w:vAnchor="page" w:hAnchor="page" w:hRule="exact"/>
        <w:pBdr/>
      </w:pPr>
      <w:bookmarkStart w:id="26" w:name="bookmark27_Copy_1"/>
      <w:bookmarkStart w:id="27" w:name="bookmark29_Copy_1"/>
      <w:bookmarkStart w:id="28" w:name="bookmark28_Copy_1"/>
      <w:bookmarkStart w:id="29" w:name="bookmark26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Pelaksanaan Perkunjung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340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cari Anngota Jemaat Di mana Keberadaannya</w:t>
      </w:r>
    </w:p>
    <w:p>
      <w:pPr>
        <w:pStyle w:val="Bodytext11"/>
        <w:pBdr/>
        <w:bidi w:val="0"/>
        <w:ind w:left="1520" w:right="0" w:hanging="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tama dilakukan oleh seorang pendeta/ gembala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layanan perkunjungan adalah mencari dimana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rumah warga jemaat yang akan dikunjungi. Namun demikian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kala anggota jemaat tidak ada di rumahnya. Pada umunya pada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 hari anggota jemaat keluar untuk bekerja. Atau kadang kala juga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anggota jemaat bekerja pada malam hari sehingga pada siang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biasa digunakan sebagai waktu untuk beristirahat. Dan terkadanng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bekerja sebagai petani tinggal dikebun, jauh dari</w:t>
      </w:r>
    </w:p>
    <w:p>
      <w:pPr>
        <w:pStyle w:val="Bodytext11"/>
        <w:pBdr/>
        <w:bidi w:val="0"/>
        <w:ind w:left="0" w:right="0" w:firstLine="720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inggal, dan kembali pada hari sabtu atau minggu.</w:t>
      </w:r>
    </w:p>
    <w:p>
      <w:pPr>
        <w:pStyle w:val="Bodytext11"/>
        <w:pBdr/>
        <w:bidi w:val="0"/>
        <w:ind w:left="1520" w:right="0" w:hanging="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seperti itu maka, pendeta atau gembala harus</w:t>
      </w:r>
    </w:p>
    <w:p>
      <w:pPr>
        <w:pStyle w:val="Bodytext11"/>
        <w:pBdr/>
        <w:bidi w:val="0"/>
        <w:ind w:left="0" w:right="0" w:firstLine="92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idiki keadaan, keberadaan untuk mencari tahu, kapan anggot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033" w:h="11745" w:x="1590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 di rumahnya, dan di mana bisa bertemu dengan mereka.</w:t>
      </w:r>
    </w:p>
    <w:p>
      <w:pPr>
        <w:pStyle w:val="Headerorfooter11"/>
        <w:pBdr/>
        <w:bidi w:val="0"/>
        <w:ind w:left="0" w:right="0" w:hanging="0"/>
        <w:rPr/>
        <w:framePr w:w="6514" w:h="231" w:x="1360" w:y="1545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aria Bon Strom, Apakah Penggembalaan itu? ( Jakarta: Gunung Mulia,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21" w:y="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dikunjungi pada waktu pagi, siang, atau sore hari atau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hari. Karena setiap anggota jemaat berbeda-beda keadaannya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tau gembala harus bersikap bijaksana dalam setiap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, waktus, situasi, kondisi walaupun sulit, tetapi harus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jalan untuk beijunjung dan bertemu dengan anggota jemaat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sedang membutuhkan pertolong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Siapakah yang harus dikunjungi?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dalam jemaat adalah perkunjungan terus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, yang pada umumnya disebut perkunjungan rutin. Dalam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nitiap keluarga mendapat perkunjungan 1 kali setahun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majelis jemaat harus bekerja keras supaya database jemaat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es, supaya semua anggota jemaat dapat dikunjungi. Anggot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aru pindah dari jemaat lain harus dikunjungi. Dalam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rutin maksud utamanya pertemuan secara pribadi bai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layan dan anggota jemaat. Pertemuan memberi merek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saling bercap, berkenalan secara lebih mendalam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kan mengetahui keadaankeluarga yang dikunjunginya,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persoalaan kesehatan, baik secara jasmani maupu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Orang-orang yang dikunjungi kalau ada jemaat kurang aktif,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, para lansia, orang berduka, orang yang dalam rencana ak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orang yang dalam kesulitan dan merasa dalam pergumul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7" w:h="13112" w:x="148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t, dan 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bidi w:val="0"/>
        <w:spacing w:before="0" w:after="280"/>
        <w:ind w:left="0" w:right="0" w:hanging="0"/>
        <w:rPr/>
        <w:framePr w:w="8247" w:h="13112" w:x="1483" w:y="18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iapakah yang mengunjung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58" w:y="1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resmi dalam jemaat adalah perkunjungan yan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atur. Perkunjungan merupakan tugas pendeta atau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n majelis. Itu berarti bukan tugas pendeta saja! Majelis d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tau gembala merupakan satu tim dalam melaksana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. Pendeta sebagai gembala khusus full time, menolon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pelayanan perkunjungan. Membagi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kepada anggota majelis gereja sehingga dalam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kunjungan boleh terlaksana dengan baik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9" w:leader="none"/>
        </w:tabs>
        <w:bidi w:val="0"/>
        <w:spacing w:before="0" w:after="260"/>
        <w:ind w:left="0" w:right="0" w:firstLine="600"/>
        <w:jc w:val="both"/>
        <w:rPr/>
        <w:framePr w:w="8300" w:h="11740" w:x="1457" w:y="30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Dengan Pemberitahuan Sebelumnya Atau Tidak?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ndeta atau gembala mengirim surat atau memberitahu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ka nada perkunjungan kepada salah satu anggota jemaat atau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, kemungkinan besar anggota jemaat atau keluarg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 dirumah. Ada juga anggota jemaat atau keluarga yan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lu, segan, ataupun takut ada perkunjungan, sehingga kadang kal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itu sengaja untuk tidak ada di rumah atau keluar. Untu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hal-hal seperti itu maka yang harus dilakukan pendet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rkunjungan adalah terlebih dahulu menerang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nya apa itu penggembalaan dan bagaimana sebenarny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pelayanan pastoral perkunjungan. Dengan demiki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akan memahami dan mengerti sehingga tidak perlu lag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akut, didatangi oleh kelompok pengunjung. Pendeta juga harus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300" w:h="11740" w:x="1457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persediaan makanan berupa snack atau minuman itu</w:t>
      </w:r>
    </w:p>
    <w:p>
      <w:pPr>
        <w:pStyle w:val="Headerorfooter11"/>
        <w:pBdr/>
        <w:bidi w:val="0"/>
        <w:ind w:left="0" w:right="0" w:hanging="0"/>
        <w:rPr/>
        <w:framePr w:w="8300" w:h="236" w:x="1457" w:y="1550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aria Bons-Trom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68" w:y="1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, janggan ada anggota jemaat yang kurang berada merasa diri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sa untuk membeli bahan-bahan makanan dan minuman.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anggota jemaat sehabis ibadah hari minggu bahwa aka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kunjungan di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4" w:leader="none"/>
        </w:tabs>
        <w:bidi w:val="0"/>
        <w:spacing w:before="0" w:after="260"/>
        <w:ind w:left="0" w:right="0" w:firstLine="580"/>
        <w:jc w:val="both"/>
        <w:rPr/>
        <w:framePr w:w="8300" w:h="11735" w:x="1457" w:y="30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Isi Perkunjung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kunjungan pastoral bukan untuk ibadah melain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 perhatian khusus bagi warga gereja. Dengan demiki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dapat merasakan dan mengetahui apa panggil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dalam kehidupannya. Untuk mempergunakan waktu deng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rtanggung jawab, perlulah gembala selalu datang tepat pad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yang telah disepakati. Agar benar-benar bertemu dengan anggot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pendeta perlu menyesuaikan diri dengan keadaan rumah tangg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njungi. Bahasa yang digunakan tergantung dari kenyaman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anggota jemaat yang dikunjungi. Jangan memakai kata-kat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udah dipahami oleh anggota jemaat. Isi dari perkunjung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luputi kegiatan anggota jemaat dan bagaimana keaadan da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?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>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jc w:val="both"/>
        <w:rPr/>
        <w:framePr w:w="8300" w:h="11735" w:x="1457" w:y="3007" w:hSpace="0" w:vSpace="0" w:wrap="notBeside" w:vAnchor="page" w:hAnchor="page" w:hRule="exact"/>
        <w:pBdr/>
      </w:pPr>
      <w:bookmarkStart w:id="33" w:name="bookmark35_Copy_1"/>
      <w:bookmarkStart w:id="34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Pendeta</w:t>
      </w:r>
      <w:bookmarkEnd w:id="33"/>
    </w:p>
    <w:p>
      <w:pPr>
        <w:pStyle w:val="Heading111"/>
        <w:pBdr/>
        <w:bidi w:val="0"/>
        <w:ind w:left="0" w:right="0" w:firstLine="240"/>
        <w:rPr/>
        <w:framePr w:w="8300" w:h="11735" w:x="1457" w:y="3007" w:hSpace="0" w:vSpace="0" w:wrap="notBeside" w:vAnchor="page" w:hAnchor="page" w:hRule="exact"/>
        <w:pBdr/>
      </w:pPr>
      <w:bookmarkStart w:id="35" w:name="bookmark33_Copy_1"/>
      <w:bookmarkStart w:id="36" w:name="bookmark37_Copy_1"/>
      <w:bookmarkStart w:id="37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1. Pengertian Pendeta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bahasa Indonesia lebih digunakan dalam gerej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testan. Kata pendeta berasal dari bahasa sanseker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a.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300" w:h="11735" w:x="1457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gelar bagi anggota kasta Brahmana dan dapat melakukan fungsi</w:t>
      </w:r>
    </w:p>
    <w:p>
      <w:pPr>
        <w:pStyle w:val="Headerorfooter11"/>
        <w:pBdr/>
        <w:bidi w:val="0"/>
        <w:ind w:left="0" w:right="0" w:hanging="0"/>
        <w:rPr/>
        <w:framePr w:w="8300" w:h="241" w:x="1457" w:y="1549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Maria Bons-Trom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pakah Penggembalaan Itu? (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akarta: BPK Gunung Mul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5175</wp:posOffset>
                </wp:positionH>
                <wp:positionV relativeFrom="page">
                  <wp:posOffset>8491220</wp:posOffset>
                </wp:positionV>
                <wp:extent cx="188214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25pt;margin-top:668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91" w:y="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dan memiliki tugas untuk mempelajari dan menafsirkan teks kitab</w:t>
      </w:r>
    </w:p>
    <w:p>
      <w:pPr>
        <w:pStyle w:val="Bodytext11"/>
        <w:pBdr/>
        <w:bidi w:val="0"/>
        <w:ind w:left="0" w:right="0" w:firstLine="520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dan juga filsafat kuno.</w:t>
      </w:r>
    </w:p>
    <w:p>
      <w:pPr>
        <w:pStyle w:val="Bodytext11"/>
        <w:pBdr/>
        <w:bidi w:val="0"/>
        <w:ind w:left="1040" w:right="0" w:hanging="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diyakini bahwa pendeta adalah penerus dari jabat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dalam PL. Didalam Gereja Protestan diyakini bahwa jabat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tidak lebih tinggi secara structural daripada jabatan penatua d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sebab pendeta adalah presbiter dan bagian dari imamat am orang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mengemban tugas khusus melayani Firman Tuhan d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 Sebagai pendeta harus memberitakan firman-Nya didunia ini.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khusus pendeta dalam lingkungan gereja propestan adalah untuk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mberitaan Firman Tuhan melalui khotbah dan pelayan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 (KBBI), kata pendeta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, orang cakap berkata-kata, pandai, pendidik,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butan pendeta pada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bagian barat adalah pastor dan imam. Di lingkungan gereja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digunakan bermacam nama, antara lain rector dan domine, yang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mimpin atau pengatur dalam jemaat. Ada juga nama reverend yang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berarti suatu sapaan kehormatan, tetapi secara khusus digunak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gelar untuk pendeta. Lalu ada jug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i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kait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ministri berarti pelayanan gereja. Oleh sebab, pendeta disebut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ster sebagai pelaku pelayanan tersebut. Jadi, ministry atau pelayan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kait dengan struktur jabatan dalam gereja, tetapi terkait deng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834" w:h="11185" w:x="1190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elayanan, yaitu tindakan melayani dengan memberikan hidup atau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305" w:h="225" w:x="1190" w:y="134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>Gunung Mulia: 2016)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before="0" w:after="100"/>
        <w:ind w:left="0" w:right="0" w:hanging="0"/>
        <w:rPr/>
        <w:framePr w:w="8305" w:h="586" w:x="1190" w:y="13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ertenw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305" w:h="586" w:x="1190" w:y="138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8985</wp:posOffset>
                </wp:positionH>
                <wp:positionV relativeFrom="page">
                  <wp:posOffset>9093200</wp:posOffset>
                </wp:positionV>
                <wp:extent cx="199834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55pt;margin-top:71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04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kurang, jasa bagi kepentingan orang lai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adalah orang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mandata dari Tuhan dan diutus oleh Jemaat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Gerej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enal 3 kategori pelayanan pendeta sebagai berikut : 1. Pendet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orang yang memiliki tanggung jawab atau diapnggil untuk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atu atau beberapa jemaat untuk melayani dalam jemaat tersebut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un waktu tertentu. 2.Pendeta tugas khusus yaitu pendeta yang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 oleh suatu persidangan gerejawi atau badan pekeija untuk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pada suatu bidang pelayanan tertentu. 3.Pendeta emeritus yaitu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sudah memasuki masa pensiun sesuai dengan peraturan Gereja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adalah meiayani pemberitaan Firman Tuhan,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akramen, melayani katekisasi, meneguhkan sidi, meneguhk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-pejabat khusus, meneguhkan dan melaksanakan pemberkatan nika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R^^Gtcv-aii^^Gtcv jGiTiKSt, tjCrSKRiS-SSitia dengan pCiiHtUa Ci Sii d.ake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layani dan memerintah/memimpin jemaat berdasark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rta menjalankan disiplin gerejawi, memberitakan Injil ke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ke luar Jemaat, mengunjungi anggota jemaat, memegang teguh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sia jabatan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tentang arti pendeta, maka dapat disimpulk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eta adalah orang dipilih, ditahbiskan, dan diutus oleh Allah d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34" w:h="11908" w:x="119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erlengkapi oleh Allah sendiri dan pendeta akan memperlengkapi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8834" w:h="225" w:x="1190" w:y="144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: 2016)</w:t>
      </w:r>
    </w:p>
    <w:p>
      <w:pPr>
        <w:pStyle w:val="Footnote11"/>
        <w:pBdr/>
        <w:bidi w:val="0"/>
        <w:ind w:left="0" w:right="0" w:hanging="0"/>
        <w:rPr/>
        <w:framePr w:w="8834" w:h="225" w:x="1190" w:y="147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Ibid</w:t>
      </w:r>
    </w:p>
    <w:p>
      <w:pPr>
        <w:pStyle w:val="Footnote11"/>
        <w:pBdr/>
        <w:bidi w:val="0"/>
        <w:ind w:left="0" w:right="0" w:hanging="0"/>
        <w:rPr/>
        <w:framePr w:w="8834" w:h="267" w:x="1190" w:y="151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&amp;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Tata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1840</wp:posOffset>
                </wp:positionH>
                <wp:positionV relativeFrom="page">
                  <wp:posOffset>8860155</wp:posOffset>
                </wp:positionV>
                <wp:extent cx="20116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2pt;margin-top:697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46" w:y="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digembalakan melalui pengajaran/pembiaan sesuai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8897" w:h="11415" w:x="1158" w:y="1883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41_Copy_1"/>
      <w:bookmarkStart w:id="41" w:name="bookmark39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anggilan Pendeta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ipakai dan dapat diterjemahkan juga dengan kata menamai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eo juga dapat diartikan dengan kata memanggil Sanhedrin memanggil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rasul (Kis. 4:18). Berbicara tentang panggilan berarti bahwa seseor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lakukan.</w:t>
      </w:r>
      <w:r>
        <w:rPr>
          <w:rStyle w:val="Bodytext1"/>
          <w:color w:val="000000"/>
          <w:vertAlign w:val="superscript"/>
          <w:lang w:eastAsia="id-ID"/>
        </w:rPr>
        <w:t>29 *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orang yang melihat bahwa panggil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subuah beban. Pada umumnya beban hanya berlangsung dalam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singkat, tetapi panggilan itu berlangsung dalam waktu lama, panggilan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ampai kekal?</w:t>
      </w:r>
      <w:r>
        <w:rPr>
          <w:rStyle w:val="Bodytext1"/>
          <w:color w:val="000000"/>
          <w:vertAlign w:val="superscript"/>
          <w:lang w:eastAsia="id-ID"/>
        </w:rPr>
        <w:t>0</w:t>
      </w:r>
    </w:p>
    <w:p>
      <w:pPr>
        <w:pStyle w:val="Heading111"/>
        <w:pBdr/>
        <w:bidi w:val="0"/>
        <w:spacing w:before="0" w:after="280"/>
        <w:ind w:left="0" w:right="0" w:firstLine="300"/>
        <w:rPr/>
        <w:framePr w:w="8897" w:h="11415" w:x="1158" w:y="1883" w:hSpace="0" w:vSpace="0" w:wrap="notBeside" w:vAnchor="page" w:hAnchor="page" w:hRule="exact"/>
        <w:pBdr/>
      </w:pPr>
      <w:bookmarkStart w:id="42" w:name="bookmark44_Copy_1"/>
      <w:bookmarkStart w:id="43" w:name="bookmark43_Copy_1"/>
      <w:bookmarkStart w:id="44" w:name="bookmark42_Copy_1"/>
      <w:r>
        <w:rPr>
          <w:rStyle w:val="Heading11"/>
          <w:b/>
          <w:color w:val="000000"/>
          <w:u w:val="none"/>
          <w:lang w:val="id-ID" w:eastAsia="id-ID" w:bidi="ar-SA"/>
        </w:rPr>
        <w:t>1» Tujuan Panggilan Pendeta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panggilan berarti orang-orang yang dipanggil untuk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, ajakan, atau undangan. Dalam panggilan terbagi dua secara umum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husus. Umum berarti panggilan itu berlaku untuk semua manusia,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ecara khusus berkaitan dengan kuasa Tuhan dalam dir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dan itu akan secara efektif bisa menggerakkan hati seseorang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ahu dan mengerti tentang melayani sesama. Dalam panggil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iman. Sehingga dalam melaksanakan tugas panggilan tersebut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engan paksaan untuk dilakukan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Sebagai majelis gereja harus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97" w:h="11415" w:x="115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tujuan dari panggilan untuk menjadi pelayan Tuhan. Pada</w:t>
      </w:r>
    </w:p>
    <w:p>
      <w:pPr>
        <w:pStyle w:val="Footnote11"/>
        <w:pBdr/>
        <w:bidi w:val="0"/>
        <w:ind w:left="0" w:right="0" w:hanging="0"/>
        <w:rPr/>
        <w:framePr w:w="8897" w:h="230" w:x="1158" w:y="140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W.R. 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2013 )</w:t>
      </w:r>
    </w:p>
    <w:p>
      <w:pPr>
        <w:pStyle w:val="Footnote11"/>
        <w:pBdr/>
        <w:bidi w:val="0"/>
        <w:spacing w:before="0" w:after="140"/>
        <w:ind w:left="0" w:right="0" w:hanging="0"/>
        <w:rPr/>
        <w:framePr w:w="8897" w:h="618" w:x="1158" w:y="144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M&gt;</w:t>
      </w:r>
      <w:r>
        <w:rPr>
          <w:rStyle w:val="Footnote1"/>
          <w:color w:val="000000"/>
          <w:u w:val="none"/>
          <w:lang w:val="id-ID" w:eastAsia="id-ID" w:bidi="ar-SA"/>
        </w:rPr>
        <w:t xml:space="preserve"> Rabe.rt Liardo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erhasilan Dalam Kehidupan Dan Pelayanan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; yayasan p^kabaran</w:t>
      </w:r>
    </w:p>
    <w:p>
      <w:pPr>
        <w:pStyle w:val="Footnote11"/>
        <w:pBdr/>
        <w:bidi w:val="0"/>
        <w:ind w:left="0" w:right="0" w:hanging="0"/>
        <w:rPr/>
        <w:framePr w:w="8897" w:h="618" w:x="1158" w:y="144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jil IMMANUEL, 2001)</w:t>
      </w:r>
    </w:p>
    <w:p>
      <w:pPr>
        <w:pStyle w:val="Footnote11"/>
        <w:pBdr/>
        <w:bidi w:val="0"/>
        <w:ind w:left="0" w:right="0" w:hanging="0"/>
        <w:rPr/>
        <w:framePr w:w="8897" w:h="251" w:x="1158" w:y="151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Erastus Sabd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purna, Panggilan Orang 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( Rehobot Literarure, 20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8505</wp:posOffset>
                </wp:positionH>
                <wp:positionV relativeFrom="page">
                  <wp:posOffset>9468485</wp:posOffset>
                </wp:positionV>
                <wp:extent cx="199517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15pt;margin-top:745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99" w:y="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kegiatan pelayanan Jemaat tidak terlepas dari tugas panggil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itu bersekutu, melayani dan bersaksi sebagai wujud nyata im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harapan kapada Tuhan dalam pelayanan se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9" w:leader="none"/>
        </w:tabs>
        <w:bidi w:val="0"/>
        <w:spacing w:before="0" w:after="280"/>
        <w:ind w:left="0" w:right="0" w:firstLine="660"/>
        <w:jc w:val="both"/>
        <w:rPr/>
        <w:framePr w:w="8897" w:h="12473" w:x="1158" w:y="18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Bersaksi (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ria)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modem mencat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anat pewartaan InjU-holistik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ksistensial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ktualisasi tugas yang disampaikan kepada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epada para murid pada waktu itu ( Mat. 28:19-22// band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rk. 16:15, Kis. 1:8). Pewartaan Injil eksistensial merupakan bukti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, dan sekaligus kreksi terhadap pola pewartaan Injil yag verbalistik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yaris tidak berbuat sesuatu kepada masyarakatnya.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ajarkan Yesus Kristus sendin merupakan acu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rohani bagi orang Farisi dan Saduki yang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lakkan formalitas peribadahan. Akibatnya, hidup keagama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legaslistik yang sekaligus yang sekaligus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sendi utama spriritualitas/ ketaata batiniah, Yesus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asih sebagai hukum yang teruma dan pertam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0" w:leader="none"/>
        </w:tabs>
        <w:bidi w:val="0"/>
        <w:spacing w:before="0" w:after="280"/>
        <w:ind w:left="0" w:right="0" w:firstLine="660"/>
        <w:jc w:val="both"/>
        <w:rPr/>
        <w:framePr w:w="8897" w:h="12473" w:x="1158" w:y="18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 xml:space="preserve">Berseku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risten harus hidup dalam persekutuan menjadi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rsekutuan. Ketika hidup menjadi Kristen, penulis mendapat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 baru di dalam Kristus. Hidup berdampingan deng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njadi satu keharusan segenap orang percaya kepad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897" w:h="12473" w:x="115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agar penulis dapat menjadi berkat bagi sesama. Persekutuan</w:t>
      </w:r>
    </w:p>
    <w:p>
      <w:pPr>
        <w:pStyle w:val="Footnote11"/>
        <w:pBdr/>
        <w:bidi w:val="0"/>
        <w:ind w:left="0" w:right="0" w:hanging="0"/>
        <w:rPr/>
        <w:framePr w:w="5402" w:h="231" w:x="1137" w:y="150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Jason La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 Anggota: IKAPI 2005 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20" w:y="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kegiatan berkumpul untuk melakukan ibadah. Hal in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ngkul mereka yang sedang dalam pergumulan, d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mereka yang sedang dalam penderitaa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 dalam persekutuan akan semakin memperertat hubung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dengan orang lain seta semakin menguatkan iman kepada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Ibr. 10:25)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4" w:leader="none"/>
        </w:tabs>
        <w:bidi w:val="0"/>
        <w:spacing w:before="0" w:after="280"/>
        <w:ind w:left="0" w:right="0" w:firstLine="660"/>
        <w:jc w:val="both"/>
        <w:rPr/>
        <w:framePr w:w="8656" w:h="13258" w:x="1279" w:y="186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layani (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)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orika melayani secara deskritif terdapat dalam P8. Khususny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 adanya jabatan diaken, yang disebut juga sebagai pembel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. Jabatan diaken disebut sebagai karunia penolong ( Flp. 1:1; Rm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8, 16:1; 1 Tim 5:3; Kor 12:28). Dalam sejarah Gereja abad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ahan jabatan diaken pema tenggelam dan nyaris punah. Usaha-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diakonia hanya dilakukan dalam praktek hidup membiara,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ebagai tindakan belas kasihan yang dilakukan par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rawan/biarawati. Anggapannya, perbuatan baik itu akan mendapat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hala dari Kristus 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disini artinya bahwa melayan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itu harus melayani dengan sungguh dalam anian jang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angap pelayanan itu hanya sebagai formalitas saja tetap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tu harus dianggap sebagai pelayanan yang mumi sam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ajarkan dan dipraktekkan langsung oleh Tuhan Yesus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56" w:h="13258" w:x="1279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Heading111"/>
        <w:pBdr/>
        <w:bidi w:val="0"/>
        <w:spacing w:before="0" w:after="280"/>
        <w:ind w:left="0" w:right="0" w:firstLine="240"/>
        <w:rPr/>
        <w:framePr w:w="8656" w:h="13258" w:x="1279" w:y="1862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2. Makna Panggilan Pendeta</w:t>
      </w:r>
      <w:bookmarkEnd w:id="48"/>
      <w:bookmarkEnd w:id="49"/>
      <w:bookmarkEnd w:id="50"/>
    </w:p>
    <w:p>
      <w:pPr>
        <w:pStyle w:val="Bodytext31"/>
        <w:pBdr/>
        <w:bidi w:val="0"/>
        <w:spacing w:before="0" w:after="120"/>
        <w:ind w:left="0" w:right="0" w:hanging="0"/>
        <w:rPr/>
        <w:framePr w:w="8656" w:h="13258" w:x="1279" w:y="1862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u</w:t>
      </w:r>
      <w:r>
        <w:rPr>
          <w:rStyle w:val="Bodytext3"/>
          <w:color w:val="000000"/>
          <w:u w:val="none"/>
          <w:lang w:val="id-ID" w:eastAsia="id-ID" w:bidi="ar-SA"/>
        </w:rPr>
        <w:t xml:space="preserve"> Tim Staf Perkantas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emulai Hidup Baru</w:t>
      </w:r>
      <w:r>
        <w:rPr>
          <w:rStyle w:val="Bodytext3"/>
          <w:color w:val="000000"/>
          <w:u w:val="none"/>
          <w:lang w:val="id-ID" w:eastAsia="id-ID" w:bidi="ar-SA"/>
        </w:rPr>
        <w:t xml:space="preserve"> ( PT. Suluh Cendekia, 2007)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656" w:h="13258" w:x="1279" w:y="1862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M</w:t>
      </w:r>
      <w:r>
        <w:rPr>
          <w:rStyle w:val="Bodytext3"/>
          <w:color w:val="000000"/>
          <w:u w:val="none"/>
          <w:lang w:val="id-ID" w:eastAsia="id-ID" w:bidi="ar-SA"/>
        </w:rPr>
        <w:t xml:space="preserve"> Jason Lase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3"/>
          <w:color w:val="000000"/>
          <w:u w:val="none"/>
          <w:lang w:val="id-ID" w:eastAsia="id-ID" w:bidi="ar-SA"/>
        </w:rPr>
        <w:t xml:space="preserve"> ( Anggota: IKAPI 2005 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59" w:y="1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anggilan berasal dari kata Yunani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e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ata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ipakai dan dapat diterjemahkan juga dengan kata menamai, misalnya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yang bernama Nasaret (Mat 2:23) atau haruslah engkau menamai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ohanes (luk 2:13)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eo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isa diterjemahkan dengan kata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, misalnya Sanhedrin memanggil rasul-rasul (Kis 4:18). Kata ini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terjemahkan dengan kata mengundang yang bernuansa agama atau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Kata ini misalnya digunakan dalam perumpamaan Yesus tentang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an raja menghadiri pesta pernikahan anaknya (Mat. 22:1-10). Dalam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anggilan memiliki hubungan antara pemanggil dan yang dipanggil.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gas ini berbedah dengan panggilan untuk menjadi pemerintah karena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untuk menjadi pelayan Tuhan adalah lebih bersifat pada ajakan,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anggilan untuk memerintah bersifat keharusan.</w:t>
      </w:r>
    </w:p>
    <w:p>
      <w:pPr>
        <w:pStyle w:val="Bodytext11"/>
        <w:pBdr/>
        <w:bidi w:val="0"/>
        <w:ind w:left="0" w:right="0" w:firstLine="9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John Polhlill, penggunaan kata 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lesis</w:t>
      </w:r>
      <w:r>
        <w:rPr>
          <w:rStyle w:val="Bodytext1"/>
          <w:color w:val="000000"/>
          <w:u w:val="none"/>
          <w:lang w:val="id-ID" w:eastAsia="id-ID" w:bidi="ar-SA"/>
        </w:rPr>
        <w:t xml:space="preserve"> (panggilan) dan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lefo&amp;\</w:t>
      </w:r>
      <w:r>
        <w:rPr>
          <w:rStyle w:val="Bodytext1"/>
          <w:color w:val="000000"/>
          <w:u w:val="none"/>
          <w:lang w:val="id-ID" w:eastAsia="id-ID" w:bidi="ar-SA"/>
        </w:rPr>
        <w:t>terpanggil), keduanya mennunjuk pada panggilan datang kepada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pemuridan dan bukan panggilan khusus menjadi pelayan.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 bukan panggilan khusus tetapi inklusif kepada semua orang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bedahkan Yahudi atau non-Yahudi (Rm. 1:16; Ikor. 1:24), yaitu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kepadasemua orang untuk menerima kehidupan kekal didalam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Pemahaman ini sejalan dengan 1 petrus 2:9 tentang panggilan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ngsa yang terpilih, imamat yang rajani, yaitu undangan untuk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mat kepunyaan Allah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sekali dari nas ini bahwa panggil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56" w:h="11771" w:x="1279" w:y="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adalah panggilan untuk semua orang.</w:t>
      </w:r>
    </w:p>
    <w:p>
      <w:pPr>
        <w:pStyle w:val="Headerorfooter11"/>
        <w:pBdr/>
        <w:bidi w:val="0"/>
        <w:ind w:left="0" w:right="0" w:hanging="0"/>
        <w:rPr/>
        <w:framePr w:w="6122" w:h="231" w:x="1163" w:y="1541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Robert P. Borro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layani Makin Sungguh,(BPK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Gunung Mulia: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41" w:y="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380" w:right="0" w:hanging="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ggilan inklusif ini terdapat juga mandat supaya semua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memiliki karunia masing-masing. Jadi sesungguhnya, semua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terpanggil untuk melayani Urban T. Homes III, yang dikutip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obert P. Borrong, menyebut bahwa ada yang disebut sebagai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khusus kaum imam termasuk pendeta sebagai “malaikat”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ang yang menerima panggilan khusus yakni pendeta yang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pemberita dan pemberi teladan melakukan kehendak Tuhan.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khusus ini tentu saja suatu panggilan yang terhormat bukan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an orang yang bisa terpanggil dalam pelayan dan hamba Tuhan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, berperan sangat eksklusif seperti malaikat. Seseorang yang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khusus direspons dengan mendengar dan melaksanakannya dengan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Panggilan khusus itu dinyatakan dalam pelaksanaan tugas, yakni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pelayanan, bukan sekedar tindakan besifat filantropik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dermawaan atau biasa diartikan sebagai tanggung jawab sosial),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bagai pelayanan seorang yang taat, suci, dan rendah hati karena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nkan oleh Tuhan menjadi alat untuk menyampaikan firman-Nya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manusia.</w:t>
      </w:r>
    </w:p>
    <w:p>
      <w:pPr>
        <w:pStyle w:val="Bodytext11"/>
        <w:pBdr/>
        <w:bidi w:val="0"/>
        <w:ind w:left="1380" w:right="0" w:hanging="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orang-orang yang dipanggil khusus majelis gereja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ta, Penatua, Diaken) harus menjadi pelayan yang percaya kepada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mereka bawa dan sampaikan bahkan mereka harus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bahwa pelayanan yang mereka lakukan adalah sebuah tugas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56" w:h="11782" w:x="1279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orang dipilih dan terpanggil untuk tugas khusus. Panggilan</w:t>
      </w:r>
    </w:p>
    <w:p>
      <w:pPr>
        <w:pStyle w:val="Footnote11"/>
        <w:pBdr/>
        <w:bidi w:val="0"/>
        <w:ind w:left="0" w:right="0" w:firstLine="320"/>
        <w:rPr/>
        <w:framePr w:w="8315" w:h="246" w:x="1619" w:y="142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9" w:y="1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adalah bersifat sakral dan sekaligus misterius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yang hadir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angah jemaat atau umat Tuhan diberikan sebuah tugas yang harus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Menjadi pelayan dalam hal ini pendeta harus betul-betul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panggilannya dengan baik menjadi seorang hamba Tuhan d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erkomitmen bahwa menjadi seorang pelayan adalah suatu panggil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ia. Karena itu, perlu diemban dengan bentuk bertanggung jawab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motivasi bagi warga jemaat bahwa Allah selalu menolong d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hamba-Nya dalam berbagai segi kehidup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18" w:leader="none"/>
        </w:tabs>
        <w:bidi w:val="0"/>
        <w:spacing w:before="0" w:after="260"/>
        <w:ind w:left="0" w:right="0" w:firstLine="340"/>
        <w:jc w:val="both"/>
        <w:rPr/>
        <w:framePr w:w="8373" w:h="11839" w:x="1420" w:y="3004" w:hSpace="0" w:vSpace="0" w:wrap="notBeside" w:vAnchor="page" w:hAnchor="page" w:hRule="exact"/>
        <w:pBdr/>
      </w:pPr>
      <w:bookmarkStart w:id="51" w:name="bookmark53_Copy_1"/>
      <w:bookmarkStart w:id="52" w:name="bookmark51_Copy_1"/>
      <w:bookmarkStart w:id="53" w:name="bookmark54_Copy_1"/>
      <w:bookmarkStart w:id="54" w:name="bookmark52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Dasar Alkitab Tentang Gembala</w:t>
      </w:r>
      <w:bookmarkEnd w:id="51"/>
      <w:bookmarkEnd w:id="53"/>
      <w:bookmarkEnd w:id="54"/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deta tidak ada ditemukan dalam alkitab tetapi melihat pengerti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pendeta, penautua dan diaken maka ada istilah yang sama artiny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L dan PB.</w:t>
      </w:r>
    </w:p>
    <w:p>
      <w:pPr>
        <w:pStyle w:val="Heading111"/>
        <w:pBdr/>
        <w:bidi w:val="0"/>
        <w:ind w:left="0" w:right="0" w:firstLine="760"/>
        <w:rPr/>
        <w:framePr w:w="8373" w:h="11839" w:x="1420" w:y="3004" w:hSpace="0" w:vSpace="0" w:wrap="notBeside" w:vAnchor="page" w:hAnchor="page" w:hRule="exact"/>
        <w:pBdr/>
      </w:pPr>
      <w:bookmarkStart w:id="55" w:name="bookmark57_Copy_1"/>
      <w:bookmarkStart w:id="56" w:name="bookmark56_Copy_1"/>
      <w:bookmarkStart w:id="57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1) Perjanjian Lama</w:t>
      </w:r>
      <w:bookmarkEnd w:id="55"/>
      <w:bookmarkEnd w:id="56"/>
      <w:bookmarkEnd w:id="57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5" w:leader="none"/>
        </w:tabs>
        <w:bidi w:val="0"/>
        <w:spacing w:before="0" w:after="260"/>
        <w:ind w:left="1040" w:right="0" w:hanging="0"/>
        <w:jc w:val="both"/>
        <w:rPr/>
        <w:framePr w:w="8373" w:h="11839" w:x="1420" w:y="300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Gembala, dalam kata Ibrani bentuk kata partsiptum kata "gembala"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ebed yang dalam Perjanjian Lama diartikan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h Allah yang dipanggil secara khusus untuk menuaikan tugas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 Allah, juga diartikan sebagai hamba yang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mi keperluan orang lain. Dalam PL Obaja diartikan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ma Allah. Ebed juga berarti budak; yang memiliki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layani raja, karyawan dalam politik, yang menunjungkan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. Dalam arti harafiah gembala zaman duluh dan sampa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73" w:h="11839" w:x="1420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meliki tugas panggilan yang banyak tuntutan sama</w:t>
      </w:r>
    </w:p>
    <w:p>
      <w:pPr>
        <w:pStyle w:val="Headerorfooter11"/>
        <w:pBdr/>
        <w:bidi w:val="0"/>
        <w:ind w:left="0" w:right="0" w:hanging="0"/>
        <w:rPr/>
        <w:framePr w:w="6083" w:h="231" w:x="1514" w:y="1545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Robert P. Borro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layani Makin Sunggiih,(BPK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Gunung Mulia: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95" w:y="1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bel (Kej. 4:2) memberi, mencari air, rumput didacrah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ring dan berbatu-batu , harus melindungi kawanan domb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annya terhadap cuaca buruk dan binatang buas. Menjad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adalah suatu panggilan yang mulia dan justru dalam PL,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li-kali Tuhan dilukiskan sebagai Gembala Israel ( kej 49:24;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. 23:1; 80:2), lemah lembut dalam pengasuhan (Yes 40:11),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sering mengarahkan kawanan domba-Nya deng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-Nya, serta melalui pengampuan mengumpulkan kembal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Nya (Yer. 31:10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3" w:leader="none"/>
        </w:tabs>
        <w:bidi w:val="0"/>
        <w:spacing w:before="0" w:after="260"/>
        <w:ind w:left="0" w:right="0" w:firstLine="800"/>
        <w:jc w:val="both"/>
        <w:rPr/>
        <w:framePr w:w="8164" w:h="11829" w:x="1525" w:y="300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 xml:space="preserve">Imam, kata imam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he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ahan, yang secara harafiah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orang yang mengatakan kebenaran atau orang yang melihat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yakni seseorang yang berurusan dengan firman Allah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ohen tidak hanya dikenal di lingkungan orang Israel tetap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kenal pada suku-suku lain diluar Israel, misalnya ada imam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kisedek di salem ( Kej 14:8), ada imam Potifar di On, mertu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( Kej. 41:45), ada imam Yitro dimidian, mertua Musa (Kel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; 18:1). Imam adalah orang-orang yang memiliki tugas khusus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embahkan kurban dan menjadi perantara Allah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3" w:leader="none"/>
        </w:tabs>
        <w:bidi w:val="0"/>
        <w:spacing w:before="0" w:after="260"/>
        <w:ind w:left="0" w:right="0" w:firstLine="800"/>
        <w:jc w:val="both"/>
        <w:rPr/>
        <w:framePr w:w="8164" w:h="11829" w:x="1525" w:y="300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Nabi, merupakan terjemahan dari bahasa Ibrani nabi dari kata dasar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b’ dan kata kerja nby atau nbi yang berarti menamai atau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164" w:h="11829" w:x="1525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. Dalam masyarakat Timur Tengah Kuno, kata nabi biasa</w:t>
      </w:r>
    </w:p>
    <w:p>
      <w:pPr>
        <w:pStyle w:val="Headerorfooter11"/>
        <w:pBdr/>
        <w:bidi w:val="0"/>
        <w:ind w:left="0" w:right="0" w:hanging="0"/>
        <w:rPr/>
        <w:framePr w:w="8164" w:h="236" w:x="1525" w:y="15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layani Makin Sunggxh,(BPK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Gunung Mulia: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95" w:y="1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menamai dewa-dewi. Dalam bahasa Ibrani, kata nab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imnya diterjemahkan dengan seorang perantara yang telah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oelh Allah untuk berbicara atas nam Allah. Karena itu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yang bernubuat yang berarti menyampaikan firman Allah.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biasanya dibedahkan menjadi dua macam, yaitu nabi benar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nnabi) biasanya digelar sebgai nabi Tuhan, misalnya nabi elia,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bdi Allah. Sebutan abdi Allah dikenakan kepada nabi-nab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g disebut sebagai nabi benar karena mereka berbicar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nama Allah sehingga menjadi abdi Allah. Nabi palsu biasany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nabi-nabi lain, misalnya nabi-nabi Baal yang disebut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 raj. 18:19,22,25,40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5" w:leader="none"/>
        </w:tabs>
        <w:bidi w:val="0"/>
        <w:spacing w:before="0" w:after="260"/>
        <w:ind w:left="0" w:right="0" w:firstLine="900"/>
        <w:jc w:val="both"/>
        <w:rPr/>
        <w:framePr w:w="8164" w:h="11347" w:x="1525" w:y="298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Raja, perjanjian lama menyebut beberapa sebutan untuk raj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engan makna yang berbeda-beda sedikit. Kat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ekh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alkut, mamlakha atau mamlakut artiny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ajaan dan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akh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jadi raja atau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sebagai raja/</w:t>
      </w:r>
      <w:r>
        <w:rPr>
          <w:rStyle w:val="Bodytext1"/>
          <w:color w:val="000000"/>
          <w:vertAlign w:val="superscript"/>
          <w:lang w:eastAsia="id-ID"/>
        </w:rPr>
        <w:t>0</w:t>
      </w:r>
    </w:p>
    <w:p>
      <w:pPr>
        <w:pStyle w:val="Heading111"/>
        <w:pBdr/>
        <w:bidi w:val="0"/>
        <w:ind w:left="0" w:right="0" w:firstLine="580"/>
        <w:rPr/>
        <w:framePr w:w="8164" w:h="11347" w:x="1525" w:y="2988" w:hSpace="0" w:vSpace="0" w:wrap="notBeside" w:vAnchor="page" w:hAnchor="page" w:hRule="exact"/>
        <w:pBdr/>
      </w:pPr>
      <w:bookmarkStart w:id="62" w:name="bookmark63_Copy_1"/>
      <w:bookmarkStart w:id="63" w:name="bookmark64_Copy_1"/>
      <w:bookmarkStart w:id="64" w:name="bookmark62_Copy_1"/>
      <w:r>
        <w:rPr>
          <w:rStyle w:val="Heading11"/>
          <w:b/>
          <w:color w:val="000000"/>
          <w:u w:val="none"/>
          <w:lang w:val="id-ID" w:eastAsia="id-ID" w:bidi="ar-SA"/>
        </w:rPr>
        <w:t>2) Perjanjian Baru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juga tidak ditemukan penggunaan kat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, tetapi sama halnya dengan Perjanjian Lama bahwa ada sebut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dalam Alkitab yang diketahui kedudukannya sama deng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164" w:h="11347" w:x="152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yakni gembala. Gambaran tokoh gembala sering muncul dalam</w:t>
      </w:r>
    </w:p>
    <w:p>
      <w:pPr>
        <w:pStyle w:val="Footnote11"/>
        <w:pBdr/>
        <w:bidi w:val="0"/>
        <w:ind w:left="0" w:right="0" w:hanging="0"/>
        <w:rPr/>
        <w:framePr w:w="6399" w:h="230" w:x="1467" w:y="151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</w:t>
      </w:r>
    </w:p>
    <w:p>
      <w:pPr>
        <w:pStyle w:val="Headerorfooter11"/>
        <w:pBdr/>
        <w:bidi w:val="0"/>
        <w:ind w:left="0" w:right="0" w:hanging="0"/>
        <w:rPr/>
        <w:framePr w:w="6399" w:h="246" w:x="1467" w:y="1551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Robcrt P. Borro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Headerorfooter1"/>
          <w:color w:val="000000"/>
          <w:u w:val="none"/>
          <w:lang w:val="id-ID" w:eastAsia="id-ID" w:bidi="ar-SA"/>
        </w:rPr>
        <w:t>Gunung Mulia: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03" w:y="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Injil (mis. Luk. 15:3-7), dan Yesus adalah Gembala yang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(Yoh 10:1-19), atau Gembala Agung (Ibr. 13:20)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Alkitab di atas tentang majelis gereja , jad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majelis gereja yang dapat disebut sebaga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diceritakan dalam Alkitab baik dalam Perjanjian lam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Perjanjian Baru, nyata majelis gereja baik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penatua dan diaken yang dikenal sebagai gembala yang harus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omba-domba yang tersesat dan domba-domb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mpapamakan sebagai warga jemaat/umat atau orang-orang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7970" w:h="12771" w:x="1622" w:y="1768" w:hSpace="0" w:vSpace="0" w:wrap="notBeside" w:vAnchor="page" w:hAnchor="page" w:hRule="exact"/>
        <w:pBdr/>
      </w:pPr>
      <w:bookmarkStart w:id="65" w:name="bookmark67_Copy_1"/>
      <w:bookmarkStart w:id="66" w:name="bookmark65_Copy_1"/>
      <w:bookmarkStart w:id="67" w:name="bookmark66_Copy_1"/>
      <w:bookmarkStart w:id="68" w:name="bookmark68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Sasaran dan Tujuan Pelayanan Pendeta</w:t>
      </w:r>
      <w:bookmarkEnd w:id="65"/>
      <w:bookmarkEnd w:id="67"/>
      <w:bookmarkEnd w:id="68"/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pelayan Tuhan di dalam membimbing atau mengasu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nya. Pelayanan yang dilakukan di dalam kasih untu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, membimbing, memperlengkapi, mendamaikan agar setiap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hidup dalam damai dan sejatehra dan taat kepada Allah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embalaan Ini dilakukan dalam hubungsn antar individu maupu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lam sebuah Jemaat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Penggembalaan adalah penerapan Injil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 baik bagi diri sendiri maupun bagi banyak orang,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It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pelayanan dan perhatian pelayan dalam hal ini pendeta sebaga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angat penting kepada warga jemaat. Gereja Toraja memahami</w:t>
      </w:r>
    </w:p>
    <w:p>
      <w:pPr>
        <w:pStyle w:val="Bodytext11"/>
        <w:pBdr/>
        <w:bidi w:val="0"/>
        <w:spacing w:before="0" w:after="700"/>
        <w:ind w:left="0" w:right="0" w:firstLine="380"/>
        <w:jc w:val="both"/>
        <w:rPr/>
        <w:framePr w:w="7970" w:h="12771" w:x="16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gembalaan merupakan salah satu bentuk pelayanan gerejawi,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320" w:leader="none"/>
        </w:tabs>
        <w:bidi w:val="0"/>
        <w:spacing w:before="0" w:after="700"/>
        <w:ind w:left="0" w:right="0" w:hanging="0"/>
        <w:jc w:val="both"/>
        <w:rPr/>
        <w:framePr w:w="7970" w:h="12771" w:x="1622" w:y="176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3"/>
          <w:color w:val="000000"/>
          <w:u w:val="none"/>
          <w:lang w:val="id-ID" w:eastAsia="id-ID" w:bidi="ar-SA"/>
        </w:rPr>
        <w:t xml:space="preserve">W. R. F. Browittg.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amus Alkitab:</w:t>
      </w:r>
      <w:r>
        <w:rPr>
          <w:rStyle w:val="Bodytext3"/>
          <w:color w:val="000000"/>
          <w:u w:val="none"/>
          <w:lang w:val="id-ID" w:eastAsia="id-ID" w:bidi="ar-SA"/>
        </w:rPr>
        <w:t xml:space="preserve"> ADictionatyOfTheBible,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336" w:leader="none"/>
        </w:tabs>
        <w:bidi w:val="0"/>
        <w:spacing w:before="0" w:after="80"/>
        <w:ind w:left="0" w:right="0" w:hanging="0"/>
        <w:rPr/>
        <w:framePr w:w="7970" w:h="12771" w:x="1622" w:y="176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3"/>
          <w:color w:val="000000"/>
          <w:u w:val="none"/>
          <w:lang w:val="id-ID" w:eastAsia="id-ID" w:bidi="ar-SA"/>
        </w:rPr>
        <w:t>Tata Gereja, Gereja Kristen, Bab 8 Penggembalaan, 03 Desember 2009 diakses tanggal 21 april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7970" w:h="12771" w:x="1622" w:y="176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021 htips .//tagerk blogspot com/2009/12'bab-8-penggembalaan.html?m=l/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331" w:leader="none"/>
        </w:tabs>
        <w:bidi w:val="0"/>
        <w:spacing w:before="0" w:after="80"/>
        <w:ind w:left="0" w:right="0" w:hanging="0"/>
        <w:rPr/>
        <w:framePr w:w="7970" w:h="12771" w:x="1622" w:y="176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3"/>
          <w:color w:val="000000"/>
          <w:u w:val="none"/>
          <w:lang w:val="id-ID" w:eastAsia="id-ID" w:bidi="ar-SA"/>
        </w:rPr>
        <w:t xml:space="preserve">M. Borm-Strom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pakah Penggembalaan I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46" w:y="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97" w:h="4739" w:x="1658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katakan dasar penggembalaan ialah dengan kasih saying berdasar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97" w:h="4739" w:x="1658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Perintah Tuhan Yesus Kristus yang adalah Kepala Gereja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97" w:h="4739" w:x="1658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dikatakan prinsip yang lebih utama 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97" w:h="4739" w:x="1658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khusus dalam Gereja Toraja ialah ditekankan dari Injil Mati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97" w:h="4739" w:x="1658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, yaitu kerendahan hati, anugerah, perhatian kepada yang lemah,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97" w:h="4739" w:x="1658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tindakan yang saling membutuhkan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dalam Tat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97" w:h="4739" w:x="1658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pasal 25 ayat 2 dijelaskan bahwa majelis gereja termasuk 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97" w:h="4739" w:x="1658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ndeta dan anggota jemaat bertanggungjawab atas pelaksaan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897" w:h="4739" w:x="1658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kunjungan harus dilaksanakan dengan teratur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ind w:left="0" w:right="0" w:hanging="0"/>
        <w:rPr/>
        <w:framePr w:w="7897" w:h="246" w:x="1658" w:y="132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Gereja Toraja,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spacing w:before="0" w:after="120"/>
        <w:ind w:left="0" w:right="0" w:hanging="0"/>
        <w:rPr/>
        <w:framePr w:w="7897" w:h="597" w:x="1658" w:y="136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dang Penelitian dan Publikasi Institu Teologi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jdesialagi Gereja Toraja</w:t>
      </w:r>
    </w:p>
    <w:p>
      <w:pPr>
        <w:pStyle w:val="Footnote11"/>
        <w:pBdr/>
        <w:bidi w:val="0"/>
        <w:ind w:left="0" w:right="0" w:hanging="0"/>
        <w:rPr/>
        <w:framePr w:w="7897" w:h="597" w:x="1658" w:y="136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Ranlepao, 2018),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7897" w:h="241" w:x="1658" w:y="143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Gereja Toraj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left="1440" w:hanging="0"/>
    </w:pPr>
    <w:rPr>
      <w:sz w:val="28"/>
      <w:szCs w:val="28"/>
      <w:lang w:eastAsia="en-US"/>
    </w:rPr>
  </w:style>
  <w:style w:type="paragraph" w:styleId="Bodytext31">
    <w:name w:val="Body text|3"/>
    <w:basedOn w:val="Normal"/>
    <w:qFormat/>
    <w:pPr>
      <w:spacing w:before="0" w:after="1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4</Words>
  <Characters>37410</Characters>
  <CharactersWithSpaces>3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20:00Z</dcterms:created>
  <dc:creator/>
  <dc:description/>
  <dc:language>en-US</dc:language>
  <cp:lastModifiedBy/>
  <dcterms:modified xsi:type="dcterms:W3CDTF">2024-06-04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