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750" w:h="283" w:x="935" w:y="20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3120" w:x="4380" w:y="333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60"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en Wiwin Sanggaria adalah anak ke dua dari pasangan Yehezkiel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ria dan Martha Mangera, yang lahir pada tanggal 07 Juni 1992. Penulis masuk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tahun 1998 dan tamat pada tahun 2004, penulis melanjutkan pendidikan pada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menengah pertama pada tahun 2005, dan tamat pada tahun 2007. Pada tahun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 penulis melanjutkan pendidikan di tingkat Menengah Atas dan tamat pada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. Dan pada tahun 2011 penulis melanjutkan pendidikan di Sekolah Tinggi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namun karena keterlambatan membayar uang kulia</w:t>
      </w:r>
    </w:p>
    <w:p>
      <w:pPr>
        <w:pStyle w:val="Bodytext11"/>
        <w:pBdr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i cutikan slama satu semester, pada tahun 2012 penul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3069" w:x="93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ulia dan Yudisium pada bulan Desember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