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120" w:hanging="0"/>
        <w:rPr>
          <w:lang w:val="id-ID"/>
        </w:rPr>
        <w:framePr w:w="3612" w:h="276" w:x="2998" w:y="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3677" w:x="1023" w:y="2684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6519" w:h="4111" w:x="299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fan Ada’ lahir di Tangdan, Lampio tepatnya di kecamatan</w:t>
      </w:r>
    </w:p>
    <w:p>
      <w:pPr>
        <w:pStyle w:val="Bodytext11"/>
        <w:pBdr/>
        <w:rPr>
          <w:lang w:val="id-ID"/>
        </w:rPr>
        <w:framePr w:w="6519" w:h="4111" w:x="299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Utara pada hari rabu tanggal 11 Desember 1996,</w:t>
      </w:r>
    </w:p>
    <w:p>
      <w:pPr>
        <w:pStyle w:val="Bodytext11"/>
        <w:pBdr/>
        <w:rPr>
          <w:lang w:val="id-ID"/>
        </w:rPr>
        <w:framePr w:w="6519" w:h="4111" w:x="299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cinta dari pasangan Yacob Cali’ (Ayah) dan Martha Ada’</w:t>
      </w:r>
    </w:p>
    <w:p>
      <w:pPr>
        <w:pStyle w:val="Bodytext11"/>
        <w:pBdr/>
        <w:rPr>
          <w:lang w:val="id-ID"/>
        </w:rPr>
        <w:framePr w:w="6519" w:h="4111" w:x="299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’ (Ibu), ia merupakan anak pertama dari keempat</w:t>
      </w:r>
    </w:p>
    <w:p>
      <w:pPr>
        <w:pStyle w:val="Bodytext11"/>
        <w:pBdr/>
        <w:spacing w:before="0" w:after="520"/>
        <w:rPr>
          <w:lang w:val="id-ID"/>
        </w:rPr>
        <w:framePr w:w="6519" w:h="4111" w:x="299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</w:t>
      </w:r>
    </w:p>
    <w:p>
      <w:pPr>
        <w:pStyle w:val="Bodytext11"/>
        <w:pBdr/>
        <w:rPr>
          <w:lang w:val="id-ID"/>
        </w:rPr>
        <w:framePr w:w="6519" w:h="4111" w:x="299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adalah</w:t>
      </w:r>
    </w:p>
    <w:p>
      <w:pPr>
        <w:pStyle w:val="Bodytext11"/>
        <w:pBdr/>
        <w:spacing w:before="0" w:after="0"/>
        <w:rPr>
          <w:lang w:val="id-ID"/>
        </w:rPr>
        <w:framePr w:w="6519" w:h="4111" w:x="299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193" w:leader="none"/>
        </w:tabs>
        <w:ind w:hanging="1600"/>
        <w:rPr/>
        <w:framePr w:w="6519" w:h="3294" w:x="2998" w:y="68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-2007 masuk di Sekolah Dasar Negeri 218 Saluall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193" w:leader="none"/>
        </w:tabs>
        <w:ind w:hanging="1600"/>
        <w:rPr/>
        <w:framePr w:w="6519" w:h="3294" w:x="2998" w:y="68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-2010 masuk di Sekolah Menengah Pertama Katolik Sangall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193" w:leader="none"/>
        </w:tabs>
        <w:ind w:hanging="1600"/>
        <w:rPr/>
        <w:framePr w:w="6519" w:h="3294" w:x="2998" w:y="68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-2013 masuk di Sekolah Menengah Kejuruan Pembangunan</w:t>
      </w:r>
    </w:p>
    <w:p>
      <w:pPr>
        <w:pStyle w:val="Bodytext11"/>
        <w:pBdr/>
        <w:ind w:hanging="1200"/>
        <w:rPr>
          <w:lang w:val="id-ID"/>
        </w:rPr>
        <w:framePr w:w="6519" w:h="3294" w:x="2998" w:y="6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193" w:leader="none"/>
        </w:tabs>
        <w:ind w:hanging="1600"/>
        <w:rPr/>
        <w:framePr w:w="6519" w:h="3294" w:x="2998" w:y="68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ekolah Tinggi Agama Knsten Negeri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6519" w:h="3294" w:x="2998" w:y="6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sejak tahun 2013-2018</w:t>
      </w:r>
    </w:p>
    <w:p>
      <w:pPr>
        <w:pStyle w:val="Headerorfooter11"/>
        <w:pBdr/>
        <w:rPr>
          <w:lang w:val="id-ID"/>
        </w:rPr>
        <w:framePr w:w="241" w:h="276" w:x="4972" w:y="15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