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157" w:y="24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064" w:h="11703" w:x="1591" w:y="32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Yohanes mempunyai latar belakang yang agak kompleks.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ini ditemukan banyak sekali bahan dan cara berfikir agama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Abraham(8:37-47), Musa, roti manna (6:31), hukum musa (8:5) dan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merupakan bahan-bahan yang sangat terkenal di dalam agama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Cara menafsir Perjanjian Lama menurut cara para rabi pun tidak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itiru oleh penulis kitab Injil ini. Namun ditemukan juga bahwa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ini sangat menentang agama dan tokoh-tokoh Yahudi.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angan ini memberikan kesan bahwa penulisannya tidak terlalu akrab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 dan pemimpin Yahudi (10:19). Namun semuanya ini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itab Injil Yohanes itu mempunyai latar belakang</w:t>
      </w:r>
    </w:p>
    <w:p>
      <w:pPr>
        <w:pStyle w:val="Bodytext11"/>
        <w:pBdr/>
        <w:ind w:firstLine="360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cukup ku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kitab Injil ini sangat kaya dengan pola pikiran Yunani</w:t>
      </w:r>
    </w:p>
    <w:p>
      <w:pPr>
        <w:pStyle w:val="Bodytext11"/>
        <w:pBdr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lenistis), terutama aliran pemikiran gnostik. Banyak bahan dari</w:t>
      </w:r>
    </w:p>
    <w:p>
      <w:pPr>
        <w:pStyle w:val="Bodytext11"/>
        <w:pBdr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unani dan alam pikiran gnostik yang kita temukan di dalamnya.</w:t>
      </w:r>
    </w:p>
    <w:p>
      <w:pPr>
        <w:pStyle w:val="Bodytext11"/>
        <w:pBdr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ogos, terang, dunia atas, dunia bawah dan lain-lain adalah beberapa</w:t>
      </w:r>
    </w:p>
    <w:p>
      <w:pPr>
        <w:pStyle w:val="Bodytext11"/>
        <w:pBdr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ahan dari pikiran Yunani gnostik itu. Bersamaan dengan itu penulis</w:t>
      </w:r>
    </w:p>
    <w:p>
      <w:pPr>
        <w:pStyle w:val="Bodytext11"/>
        <w:pBdr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Yohanes ini nampaknya juga sangat mengenal kitab Injil Markus,</w:t>
      </w:r>
    </w:p>
    <w:p>
      <w:pPr>
        <w:pStyle w:val="Bodytext11"/>
        <w:pBdr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ngkin bisa juga kitab Injil Lukas. Tapi agak sulit menentukan, apakah</w:t>
      </w:r>
    </w:p>
    <w:p>
      <w:pPr>
        <w:pStyle w:val="Bodytext11"/>
        <w:pBdr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ohanes mengikuti kitab Injil Markus dan lukas, atau mereka semu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64" w:h="11703" w:x="1591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cerita-cerita lisan yang ada di balik semua kitab Injil yang ada.</w:t>
      </w:r>
    </w:p>
    <w:p>
      <w:pPr>
        <w:pStyle w:val="Headerorfooter11"/>
        <w:pBdr/>
        <w:rPr>
          <w:lang w:val="id-ID"/>
        </w:rPr>
        <w:framePr w:w="241" w:h="276" w:x="5434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62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al ini yang dapat dikatakan ialah, bahwa penulis Yohanes nampaknya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cerita-cerita lisan yang beredar waktu itu. Dan cerita lisan itulah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umber keterangan yang dipakainya untuk menulis kitab Injil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an bukan utamanya kitab Injil Markus atau Lukas. Melihat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nya latar belakang dalam Injil Yohanes itu, kita dapat mengatakan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sekitar tahun 100 Masehi yaitu periode ketika kitab Injil Yohanes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, rupanya memang sudah terjadi percampuran berbagai aliran agama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termasuk kekristenan. Percampuran itu tidak bisa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kan, sebab waktu itu sudah banyak jemaat atau orang Kristen asal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Yahudi yang tersebar di wilayah Timur Tengah kuno maupun sekeliling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Tengah. Jadi suasana agama pada umumnya memang sudah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percampuran antara ke-Yahudi-an, ke-Yunani-an,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nostik, dan lain-lain. Dan penulis Yohanes sudah mewarisi latar belakang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an seperti itu, meskipun iman Kristianinya merupakan kekuatan yang</w:t>
      </w:r>
    </w:p>
    <w:p>
      <w:pPr>
        <w:pStyle w:val="Bodytext11"/>
        <w:pBdr/>
        <w:spacing w:before="0" w:after="780"/>
        <w:ind w:firstLine="420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onj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174" w:h="11536" w:x="1555" w:y="22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</w:t>
      </w:r>
    </w:p>
    <w:p>
      <w:pPr>
        <w:pStyle w:val="Bodytext11"/>
        <w:pBdr/>
        <w:ind w:left="1140" w:hanging="0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kitab Yohanes menolong untuk menentukan siapakah penulisnya.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seorang Yahudi yang mengenal palestina dari dekat. Dia tahu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antara orang Yahudi dan orang Samaria tak ramah. Mereka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tidak bergaul (Yoh. 4:9). Si penulis juga tahu bahwa merek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1536" w:x="15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kcok tentang tempat ibadah (4:20). Hari-hari raya Yahudi dia tahu, baik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8174" w:h="450" w:x="1555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ya, 1998), h.</w:t>
      </w:r>
    </w:p>
    <w:p>
      <w:pPr>
        <w:pStyle w:val="Footnote11"/>
        <w:pBdr/>
        <w:ind w:hanging="0"/>
        <w:rPr>
          <w:lang w:val="id-ID"/>
        </w:rPr>
        <w:framePr w:w="8174" w:h="450" w:x="1555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0-4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7585</wp:posOffset>
                </wp:positionH>
                <wp:positionV relativeFrom="page">
                  <wp:posOffset>904303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5pt;margin-top:712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2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maupun artinya (7:2, 11:55). Rupanya dia juga mengenal geografi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 (1:44), 2:1), Samaria (4:5), Yerusalem dan sekitarnya (11:8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nya sendiri dia menggarisbawahi bahwa dia adalah saksi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ari peristiwa-peristiwa yang dilaporkannya (1:14, 19:35). Jelas bahwa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hanya seorang penonton. Dia tidak hanya melihat apa yang terjadi.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-peristiwa itu “dia melihat kemuliaan Yesus Kristus” dan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mengaplikasikan apa yang dilihatnya secara rohani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4-18), si penulis menguraikan banyak peristiwa secara terperinci (4:6).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ahu jumlah tempayan yang disediakan untuk pembasuhan dalam pesta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Kana (2:6), sama dengan minyak narwastu yang dipakai untuk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pi Yesus di Betania, si penulis tahu harganya dan banyaknya</w:t>
      </w:r>
    </w:p>
    <w:p>
      <w:pPr>
        <w:pStyle w:val="Bodytext11"/>
        <w:pBdr/>
        <w:ind w:firstLine="360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2:3,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100" w:hanging="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21:20-24, murid yang dikasihi waktu mereka sedang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 duduk dekat Yesus, dialah pengarangnya. Ia bukan Petrus,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beberapa kali disebut bersama-sama dengan dia (Yoh. 13:23, 20:2,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20). Di dalam injil-injil, kita melihat bahwa pada beberapa peristiwa yang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esus memilih tiga orang murid sertaNya yaitu: Petrus, Yohanes dan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(Luk. 9:28, Mat 26:37). Jika kita menganggap bahwa diantara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terdapat “murid yang dikasihi” maka pilihan jatuh kepada salah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Zabdi: Yohanes atau Yakobus. Di antara keduanya sudah pasti</w:t>
      </w:r>
    </w:p>
    <w:p>
      <w:pPr>
        <w:pStyle w:val="Bodytext11"/>
        <w:pBdr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kobus mati syahid (Kis. 12:2), sebelum tua umurnya. Padahal da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74" w:h="11625" w:x="155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21:23 mungkin kita menyimpulkan bahwa pengarang injil itu dan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7795" w:h="231" w:x="2226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ertemen Literatur YPPII, 1999),</w:t>
      </w:r>
    </w:p>
    <w:p>
      <w:pPr>
        <w:pStyle w:val="Headerorfooter11"/>
        <w:pBdr/>
        <w:rPr>
          <w:lang w:val="id-ID"/>
        </w:rPr>
        <w:framePr w:w="401" w:h="231" w:x="1493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7580</wp:posOffset>
                </wp:positionH>
                <wp:positionV relativeFrom="page">
                  <wp:posOffset>9239885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4pt;margin-top:727.5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2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dikasihi itu meninggal waktu ia sudah tua sekali, sebab timbul</w:t>
      </w:r>
    </w:p>
    <w:p>
      <w:pPr>
        <w:pStyle w:val="Bodytext11"/>
        <w:pBdr/>
        <w:spacing w:before="0" w:after="800"/>
        <w:ind w:firstLine="420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s desus bahwa ia tidak akan mati. Jadi yang tinggal hanya Yohan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169" w:h="10530" w:x="1610" w:y="23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enafsir berpendapat bahwa Injil Yohanes ditulis menjelang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abad pertama. Memang ada kemungkinan besar bahwa Yohanes sudah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Injil-injil sinoptis pada waktu dia menulis Injilnya, itu berarti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mungkin Injil itu ditulis sebelum tahun 70. Kalau Yohanes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tahun 100, ada kemungkinan Injil ini ditulis antara tahun 90 dan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, karena tradisi gereja mengatakan bahwa Yohanes menyelesaikan</w:t>
      </w:r>
    </w:p>
    <w:p>
      <w:pPr>
        <w:pStyle w:val="Bodytext11"/>
        <w:pBdr/>
        <w:ind w:firstLine="420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nya sebelum dia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 Injil Yohanes, dalam Injil ini tidak ada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apapun yang menunjuk kepada tempat tertentu. Menurut tradisi,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Ireneus, Yohanes meninggal di Efesus. Nampaknya jawaban yang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pat bahwa Injil Yohanes ditulis di Asia Kecil, di Efesus menjelang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abad pertama, ketika pertumbuhan gereja sudah mencapai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nya, dan ketika sudah timbul kebutuhan akan ajaran lebih lanjut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idah iman. Nampaknya ditulis dalam kalangan umat bukan Yahudi,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ayaan serta adat istiadat orang Yahudi diterangkan bagi merek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0530" w:x="16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enalnya (Yoh. 2:13; 19: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143" w:h="461" w:x="1610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43" w:h="461" w:x="1610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h. 75-76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16"/>
        <w:ind w:firstLine="720"/>
        <w:jc w:val="both"/>
        <w:rPr>
          <w:lang w:val="id-ID"/>
        </w:rPr>
        <w:framePr w:w="8143" w:h="178" w:x="1610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6-77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143" w:h="236" w:x="1610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g Mas, 2013), h.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ge">
                  <wp:posOffset>8856345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pt;margin-top:697.3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1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137" w:h="11635" w:x="1626" w:y="24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Kit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li Yohanes menyinggung pembaca secara langsung, yaitu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limat: “supaya kamu percaya” (19:35; 20:31). Tetapi siapakah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” itu, atau dimanakah mereka tinggal? tidak ditahui dengan pasti. Yang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mbaca bukan orang Yahudi asli. Ada penjelasan-penjelasan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ri-hari raya Yahudi yang tidak perlu untuk orang Yahudi sendiri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:13, 6:4, 7:2, 11:55). Dia juga menjelaskan tentang adat istiadat orang</w:t>
      </w:r>
    </w:p>
    <w:p>
      <w:pPr>
        <w:pStyle w:val="Bodytext11"/>
        <w:pBdr/>
        <w:ind w:firstLine="340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(2:6, 4:9, 19:40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lain dapat dilihat bahwa istilah “Mesias, Anak Allah”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:31) hanya dimengerti oleh orang Yahudi. Semuanya ini berarti bahwa ada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itab ini ditulis kepada orang Yahudi yang sudah lama tinggal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lestina, sehingga mereka sudah lupa tentang hari-hari raya dan adat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137" w:h="11635" w:x="1626" w:y="24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ini lebih banyak menguraikan tentang tanda-tanda ajaib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cakapan dan pengajaran Yesus. Tanda-tanda ajaib itu sudah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ilihan, demikian juga keterangan atau uraiannya, sehingga berita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uasa Yesus mendapatkan konteks universal. Dan dengan latar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mikiran seperti itu penulis Yohanes dengan terbuka menyatakan</w:t>
      </w:r>
    </w:p>
    <w:p>
      <w:pPr>
        <w:pStyle w:val="Bodytext11"/>
        <w:pBdr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nya yaitu “supaya kamu percaya, bahwa Yesus Mesias, An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37" w:h="11635" w:x="162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supaya kamu oleh imanmu memperoleh hidup dalam namaNya”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jc w:val="both"/>
        <w:rPr>
          <w:lang w:val="id-ID"/>
        </w:rPr>
        <w:framePr w:w="4614" w:h="231" w:x="2280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9330</wp:posOffset>
                </wp:positionH>
                <wp:positionV relativeFrom="page">
                  <wp:posOffset>9298940</wp:posOffset>
                </wp:positionV>
                <wp:extent cx="184848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9pt;margin-top:732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8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:30-31). Dan tujuan seperti itu telah juga disinggungnya di dalam bagian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tulisannya, ketika penulis Yohanes berkata: “Karena begitu besar kasih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dunia ini, sehingga Ia telah mengaruniakan AnakNya yang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, supaya setiap orang yang percaya kepadaNya tidak binasa,</w:t>
      </w:r>
    </w:p>
    <w:p>
      <w:pPr>
        <w:pStyle w:val="Bodytext11"/>
        <w:pBdr/>
        <w:spacing w:before="0" w:after="780"/>
        <w:ind w:firstLine="36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oleh hidup yang kekal” (3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122" w:h="11091" w:x="1634" w:y="23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ind w:firstLine="360"/>
        <w:rPr/>
        <w:framePr w:w="8122" w:h="11091" w:x="1634" w:y="23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teologis dalam Injil Yohane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720"/>
        <w:rPr/>
        <w:framePr w:w="8122" w:h="11091" w:x="1634" w:y="23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Yesus</w:t>
      </w:r>
    </w:p>
    <w:p>
      <w:pPr>
        <w:pStyle w:val="Bodytext11"/>
        <w:pBdr/>
        <w:ind w:hanging="0"/>
        <w:jc w:val="right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injil, unsur terpenting dalam Injilnya adalah apa 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Kristen. Memahami bahwa Yesus dari Allah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naik kepada Allah merupakan pusat Kristologi dari Injil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. Penulis Injil Yohanes memberikan keterangan mengen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: Yesus adalah Allah dan sudah ada sebelum pencipt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kl; 20:28), Kristus adalah pewahyu dari Allah (Yoh. 7:16-18;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9; 14:21-24), Kristus adalah “seorang asing di dunia ini”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dari atas dan akan naik lagi (Yoh. 3:13-15; 9:62; 20:17), Krist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Bapa (Yoh. 3:35; 5:22; 6:38), Kristus adalah anak tungg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:18; 3:16), Kristus adalah utusan istimewa Allah (Yoh. 10:36;</w:t>
      </w:r>
    </w:p>
    <w:p>
      <w:pPr>
        <w:pStyle w:val="Bodytext11"/>
        <w:pBdr/>
        <w:ind w:left="1080" w:hanging="0"/>
        <w:rPr>
          <w:lang w:val="id-ID"/>
        </w:rPr>
        <w:framePr w:w="8122" w:h="1109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42; 17:8), Kristus adalah pembuat mujizat (Yoh. 2:1-11; 6:1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spacing w:before="0" w:after="0"/>
        <w:ind w:firstLine="720"/>
        <w:rPr/>
        <w:framePr w:w="8122" w:h="11091" w:x="1634" w:y="23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jc w:val="both"/>
        <w:rPr>
          <w:lang w:val="id-ID"/>
        </w:rPr>
        <w:framePr w:w="6409" w:h="236" w:x="2273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1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6409" w:h="236" w:x="2273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. Hadiwi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ge">
                  <wp:posOffset>9156065</wp:posOffset>
                </wp:positionV>
                <wp:extent cx="18459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pt;margin-top:720.9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3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Yohanes tidak menyajikan kematian Yesus sebaga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bagi dosa-dosa manusia, tidak diragukan lagi bahwa kemati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gi Yohanes adalah suatu peristiwa, yang bilamana dilih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akan membawa orang pada suatu hubungan baru deng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nyaliban adalah bagian dari konsep Yohanes mengena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” Anak kembali kepada Bapa (20:17), dan khususny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gian” anak yang sekaligus menyingkapkan identitasNya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n memahkotai Dia sebagai raja seluruh umat manusia (3:14;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8; 12:32; 34). KematianNya mempunyai kekuatan membaw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diriNya (12:32) dan memberi mereka hidup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 Sementara pandangan Yohanes mengenai salib sukar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, tampaknya salib adalah ungkapan final dari kasih All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ekuatan untuk mengarahkan kembali hidup manusi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:16; 1:12; 15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spacing w:before="0" w:after="260"/>
        <w:ind w:firstLine="680"/>
        <w:jc w:val="both"/>
        <w:rPr/>
        <w:framePr w:w="8122" w:h="11729" w:x="1634" w:y="24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ualistik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ualistik ini secara simbolik dinyatakan dalam sejuml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(misalnya terang dan kegelapan, atas dan bawah), tetapi di sa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berarti hidup dari orang yang tak percaya, dan di sisi lain, hidup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. Bagi pembaca Injil Yohanes perlulah memilih mau hidup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elapan atau dalam terang. Ada dua kemungkinan bagi hidup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: percaya atau tidak percaya. Kristuslah yang mengemuka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22" w:h="11729" w:x="163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ini kepada manusia dan membuat mereka mampu mengakui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1687" w:h="241" w:x="2252" w:y="148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457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” (1:5,9). Implikasi dari dualisme inilah yang jelas dimaksud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, tidak ada posisi antara terang dan kegelapan, harus memili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atau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spacing w:before="0" w:after="260"/>
        <w:ind w:firstLine="680"/>
        <w:rPr/>
        <w:framePr w:w="8122" w:h="11661" w:x="1634" w:y="23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Roh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ampilkan pandangan baru mengenai Roh sebaga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klet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ma perikop dalam bagian yang disebu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jangan perpisahan” (Bab 14-16) Yohanes menggariskan sua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kreatif dan orisinal mengenai Roh. Parakletos adal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Yesus yang membawa pewahyuan Bapa dalam Kristu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beriman, mengingatkan segala sesuatu yang diajar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memuliakan Kristus, dan meyakinkan dunia atas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 (14:15-17; 14:26; 15:26-27; 16:7-11; 12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spacing w:before="0" w:after="260"/>
        <w:ind w:firstLine="680"/>
        <w:rPr/>
        <w:framePr w:w="8122" w:h="11661" w:x="1634" w:y="23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khir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Yohanes berbicara seolah-olah akhir dar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adalah masalah masa depan, yang dirumuskan dalam car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khas apokaliptik, baik Yahudi maupun Kristen: zaman akhi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kedatangan Kristus, kebangkitan orang mati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, dan hidup kekal bagi kaum beriman (mis. 14:3, 18, 28;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9-40; 12:48, 25). Tetapi dalam kesempatan lain, semua kenyata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bicarakan seolah-olah sebagai kenyataan yang sudah hadir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beriman (mis. 3:18; 5:21; 24, 26). Terlebih lagi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22" w:h="11661" w:x="163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petunjuk bagi pandangan bahwa kaum beriman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7525" w:h="183" w:x="2230" w:y="146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pStyle w:val="Footnote11"/>
        <w:pBdr/>
        <w:tabs>
          <w:tab w:val="clear" w:pos="720"/>
          <w:tab w:val="left" w:pos="783" w:leader="none"/>
        </w:tabs>
        <w:spacing w:lineRule="auto" w:line="232"/>
        <w:ind w:firstLine="600"/>
        <w:rPr>
          <w:lang w:val="id-ID"/>
        </w:rPr>
        <w:framePr w:w="7525" w:h="220" w:x="2230" w:y="14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9" w:x="9467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tiannya langsung diangkat ke surga dimana mereka tinggal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llah (14:2-3; 17:2-3). Jelas bahwa eskatologi Yohanes lebih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60"/>
        <w:rPr/>
        <w:framePr w:w="8142" w:h="11688" w:x="1623" w:y="24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Kitab Injil Yohane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4" w:leader="none"/>
        </w:tabs>
        <w:spacing w:before="0" w:after="260"/>
        <w:ind w:firstLine="720"/>
        <w:rPr/>
        <w:framePr w:w="8142" w:h="11688" w:x="1623" w:y="24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dahuluan (1:1-18), yang menekankan identitas Yesus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4" w:leader="none"/>
        </w:tabs>
        <w:spacing w:before="0" w:after="260"/>
        <w:ind w:firstLine="720"/>
        <w:rPr/>
        <w:framePr w:w="8142" w:h="11688" w:x="1623" w:y="24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(1:19-20:31), di mana Yesus menyatakan kuasaNya melalui tanda-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mujizat dan ajaranNya sampai pada penola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4" w:leader="none"/>
        </w:tabs>
        <w:spacing w:before="0" w:after="260"/>
        <w:ind w:firstLine="720"/>
        <w:rPr/>
        <w:framePr w:w="8142" w:h="11688" w:x="1623" w:y="24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utup (pasal 21), membuktikan kuasa Yesus yang telah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egelapan atau ib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142" w:h="11688" w:x="1623" w:y="24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Kitab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log tentang logos (1:1-18)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perkenalkan Kristus kepada Israel (1:19-5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7" w:leader="none"/>
        </w:tabs>
        <w:spacing w:before="0" w:after="260"/>
        <w:ind w:firstLine="800"/>
        <w:rPr/>
        <w:framePr w:w="8142" w:h="11688" w:x="1623" w:y="24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ohanes Pembabtis (1:19-3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8" w:leader="none"/>
        </w:tabs>
        <w:spacing w:before="0" w:after="260"/>
        <w:ind w:firstLine="800"/>
        <w:rPr/>
        <w:framePr w:w="8142" w:h="11688" w:x="1623" w:y="24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Pertama (1:37-51)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da-Tanda dan Ajaran-Ajaran Kristus kepada Israel dan penolakan-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:1-12:50)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yataan Kristus kepada Israel (2:1-11:46)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olakan Kristus oleh Israel (11:47-12:50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60"/>
        <w:rPr/>
        <w:framePr w:w="8142" w:h="11688" w:x="1623" w:y="24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permulaan umat Perjanjian Baru (13:1-20:29)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42" w:h="11688" w:x="162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muan terakhir (13:1-14:3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2" w:leader="none"/>
        </w:tabs>
        <w:spacing w:before="0" w:after="0"/>
        <w:ind w:left="1540" w:hanging="0"/>
        <w:rPr/>
        <w:framePr w:w="8142" w:h="11688" w:x="1623" w:y="24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ci kaki murid-murid dan lanjutan percakapan (3:1-38)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142" w:h="183" w:x="1623" w:y="146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jc w:val="both"/>
        <w:rPr>
          <w:lang w:val="id-ID"/>
        </w:rPr>
        <w:framePr w:w="8142" w:h="236" w:x="1623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c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472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spacing w:before="0" w:after="260"/>
        <w:ind w:left="1480" w:hanging="0"/>
        <w:rPr/>
        <w:framePr w:w="8143" w:h="11708" w:x="1623" w:y="24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jalan kepada Bapa (14:1-31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jaran tentang pokok anggur yang benar dan manfaat persekutu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(15:1-16:3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0" w:leader="none"/>
        </w:tabs>
        <w:spacing w:before="0" w:after="260"/>
        <w:ind w:firstLine="740"/>
        <w:rPr/>
        <w:framePr w:w="8143" w:h="11708" w:x="1623" w:y="24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yerahan bagi diri-Nya, umat Perjanjian Baru (17:1-2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0" w:leader="none"/>
        </w:tabs>
        <w:spacing w:before="0" w:after="260"/>
        <w:ind w:firstLine="740"/>
        <w:rPr/>
        <w:framePr w:w="8143" w:h="11708" w:x="1623" w:y="24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menderita (18:1-19:42)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angkapan (18:1-12)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gadilan Yahudi (18:13-2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spacing w:before="0" w:after="260"/>
        <w:ind w:left="1480" w:hanging="0"/>
        <w:rPr/>
        <w:framePr w:w="8143" w:h="11708" w:x="1623" w:y="24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Romawi (18:28-19:1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4" w:leader="none"/>
        </w:tabs>
        <w:spacing w:before="0" w:after="260"/>
        <w:ind w:left="1480" w:hanging="0"/>
        <w:rPr/>
        <w:framePr w:w="8143" w:h="11708" w:x="1623" w:y="24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 (19:17-3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spacing w:before="0" w:after="260"/>
        <w:ind w:left="1480" w:hanging="0"/>
        <w:rPr/>
        <w:framePr w:w="8143" w:h="11708" w:x="1623" w:y="24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(19:38-4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0" w:leader="none"/>
        </w:tabs>
        <w:spacing w:before="0" w:after="260"/>
        <w:ind w:firstLine="740"/>
        <w:rPr/>
        <w:framePr w:w="8143" w:h="11708" w:x="1623" w:y="24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angkit (20:1-29)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tentang tujuan penulisan (20:30-31)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log (21 :l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143" w:h="11708" w:x="1623" w:y="24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ohanes 6:1-15 dalam Keseluruhan Kitab Injil Yohane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Alkitab, kedudukan Injil Yohanes adalah kitab ke 43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bagian dari kitab-kitab Injil namun Injil Yohanes memilik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sangat berbeda dari Injil-injil Sinoptik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ada kemungkinan bahwa struktur Injil Yohane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ini mungkin bukanlah struktur yang dikehendaki Penginjil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emikian disimpulkan dari pemotongan yang tiba-tiba tanp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yang cukup misalnya menyangkut geografi dalam pasal 5 dan pas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3" w:h="11708" w:x="16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Dalam pasal 5 diceritakan bahwa Yesus berada di Yerusalem (ay. 1); tiba-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7687" w:h="231" w:x="2278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h. 16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9364980</wp:posOffset>
                </wp:positionV>
                <wp:extent cx="18453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pt;margin-top:737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347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43" w:h="3027" w:x="162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dalam 6:1 Ia kembali ke Galilea. Kesukaran-kesukaran seperti itu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43" w:h="3027" w:x="162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ndapat bahwa Injil telah mengalami pengaturan kembal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43" w:h="3027" w:x="162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ksa dari urutannya yang asli, atau Injil ini merupakan karya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43" w:h="3027" w:x="162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esai dari peng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urutannya yang sekar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43" w:h="3027" w:x="162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 namun Yohanes 6:1-15 merupakan salah satu dari 7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43" w:h="3027" w:x="162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itu tanda ke empat yang dilakukan oleh yesus dalam Injil Yohanes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4394" w:h="231" w:x="2215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 Hadiwiy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/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4405</wp:posOffset>
                </wp:positionH>
                <wp:positionV relativeFrom="page">
                  <wp:posOffset>9375140</wp:posOffset>
                </wp:positionV>
                <wp:extent cx="18351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15pt;margin-top:738.2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