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8890000</wp:posOffset>
                </wp:positionV>
                <wp:extent cx="18154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9pt;margin-top:700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8" w:h="272" w:x="1447" w:y="31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20"/>
        <w:ind w:left="0" w:right="0" w:hanging="0"/>
        <w:jc w:val="center"/>
        <w:rPr/>
        <w:framePr w:w="8258" w:h="9656" w:x="1447" w:y="374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bagian dari dunia. Gereja hidup dan berkarya membangu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i tengah dunia. Gereja memang memiliki tujuan eskatologis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lama masih berziarah di dalam dunia, gereja wajib peduli dan terlib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nia. Gereja tidak boleh menutup mata atau hanya mengutuki dunia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adaannya sebab Yesus sendiri datang dan merasakan kehidupan d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rtemuan atau sidang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umumnya dipakai bagi sidang umum dari penduduk kota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secara resmi. Sidang seperti ini menjadi ciri segala kota di luar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dea, dimana Injil dimasyhurkan (bdk. Kis. 19:39)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paka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Yahudi (LXX) bagi “jemaat Israel” yang dibentuk di Sinai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i depan hadirat Allah pada hari-hari raya tahunan, yakn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a yang ditunjuk Allah menjadi wakil umat (Kis. 7:38). Sifat asa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etemp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setempat dikumpulkan bersama dalam nam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 dan memiliki Kristus di tengah-tengahnya (Mat. 18:20),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uasa zaman yang akan datang dan merupakan buah-buah sulung dar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58" w:h="9656" w:x="1447" w:y="37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eskatologis. Demikianlah gereja setempat disebut “jemaat Allah”,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jc w:val="both"/>
        <w:rPr/>
        <w:framePr w:w="8258" w:h="220" w:x="1447" w:y="141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Gereja Kegembiraan dan Harap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ius, 2011), h. 19.</w:t>
      </w:r>
    </w:p>
    <w:p>
      <w:pPr>
        <w:pStyle w:val="Headerorfooter11"/>
        <w:pBdr/>
        <w:bidi w:val="0"/>
        <w:ind w:left="0" w:right="0" w:hanging="0"/>
        <w:rPr/>
        <w:framePr w:w="101" w:h="231" w:x="5495" w:y="14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ge">
                  <wp:posOffset>8639810</wp:posOffset>
                </wp:positionV>
                <wp:extent cx="1795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75pt;margin-top:680.3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378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eli dengan darahNya sendiri (Kis. 20:28; bnd. 1 Kor 1:2; 1 Ptr. 5:2;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. 12:27). Gereja dalam arti Kristiani muncul pertama kali di Yerusalem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naikan Yesus ke sorga. Bagian terbesar dari gereja itu terdiri dari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urid Yesus yang berasal dari Galilea, bersama-sama dengan mereka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pemberitaan para rasul di Yerusalem.</w:t>
      </w:r>
    </w:p>
    <w:p>
      <w:pPr>
        <w:pStyle w:val="Bodytext11"/>
        <w:pBdr/>
        <w:bidi w:val="0"/>
        <w:ind w:left="1060" w:right="0" w:hanging="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 laporan Kisah Para Rasul, persekutuan yang baru ini tidak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merta menampakkan diri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melihat dirinya sebagai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a Israel dan sebagai kemah Daud yang telah di pugar, yang telah di janjik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sendiri untuk di bangun (Kis 15:16; Mat 16:18). Demikianlah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menjadi tempat yang telah ditetapkan ilahi bagi mereka yang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ikan “waktu pemulihan segala sesuatu” (Kis. 3:21).</w:t>
      </w:r>
    </w:p>
    <w:p>
      <w:pPr>
        <w:pStyle w:val="Bodytext11"/>
        <w:pBdr/>
        <w:bidi w:val="0"/>
        <w:ind w:left="1060" w:right="0" w:hanging="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hiriah, kelompok orang percaya yang telah di babtis itu bersifat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zhab (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eresis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)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agama Yahudi. Kelompok ini disebut “sekte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Nasrani” oleh seorang orator (Kis. 24:5,14; bnd. 28:22), sedang kelompok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menyebut kepercayaan mereka yang berbeda itu “jalan”. Praktik-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mereka yang khas termasuk pembabtisan dalam nama Yesus, kehadir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ratur pada kumpulan-kumpulan yang diadakan oleh para rasul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mereka dan “persekutuan” atas dasar kekelurargaan yang oleh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dilaporkan “memecah roti dan berdoa” (Kis. 2:41-46). Pimpinan pertam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25" w:h="10043" w:x="1314" w:y="3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 itu diemban oleh kedua belas rasul (dari Galilea), terlebih lebih Petrus</w:t>
      </w:r>
    </w:p>
    <w:p>
      <w:pPr>
        <w:pStyle w:val="Footnote11"/>
        <w:pBdr/>
        <w:tabs>
          <w:tab w:val="clear" w:pos="720"/>
          <w:tab w:val="left" w:pos="847" w:leader="none"/>
        </w:tabs>
        <w:bidi w:val="0"/>
        <w:ind w:left="0" w:right="0" w:firstLine="700"/>
        <w:rPr/>
        <w:framePr w:w="8216" w:h="498" w:x="1314" w:y="1370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Dalam bahasa Yunani aip^OECog (noun genitive feminine singular) dari kata aipsoig,</w:t>
      </w:r>
    </w:p>
    <w:p>
      <w:pPr>
        <w:pStyle w:val="Footnote11"/>
        <w:pBdr/>
        <w:bidi w:val="0"/>
        <w:ind w:left="0" w:right="0" w:hanging="0"/>
        <w:rPr/>
        <w:framePr w:w="8216" w:h="498" w:x="1314" w:y="1370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yang berarti mazhab, aliran agama, fraksi, perpecahan, skis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896239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95pt;margin-top:705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666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ohanes, tapi segera membuka jalan bagi pimpinan para penatua menuru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hudi yang biasa, dengan Yakobus, saudara Yesus sebagai ketuanya (Gal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; Kis. 15:6). Gereja kemudian menjadi semakin besar (Kis. 21:20) bah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imam-imam dan Farisi menjadi anggotanya (Kis 6:7; 15:5)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gereja mencakup kaum Helenis, Yahudi perantauan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Yunani, yang sebagai musafir datang di Yerusalem untuk mengikut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raya atau yang dengan berbagai alasan berdiam di Yerusalem. Ketika gerej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erapkan praktik saling membantu, ada dermawan seperti Bamabas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dari Siprus (Kis. 4:34-37), dan sewaktu dibutuhkan tenaga untu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dana bantuan, ditunjuklah 7 orang penatua. Dari nama ke 7 orang it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mereka kelompok Helenis (Kis. 6:5). Nampaknya melalui unsur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lenis inilah Injil mengalir melintasi batas-batas sempit dari kekristenan Yahudi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iptakan sarana segar di daerah-daerah asing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singkat dan sejarah lahirnya gereja di atas, maka gerej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dung beberapa unsur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da karena Al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nya. Itu berarti keberadaan gereja tidak bergantung pada orang-or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himpun di dalamnya, melainkan pada Allah (1 Ptr 2:9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it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ukan pertama-tama sebagai gedungnya, melainkan manusia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nya sesuai dengan apa yang diperintahkan Allah kepadanya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25" w:h="10452" w:x="131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tiap orang yang percaya kepada Allah dalam Yesus Kristus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525" w:h="445" w:x="1314" w:y="14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.C Mitchel,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525" w:h="445" w:x="1314" w:y="142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2008), h. 332-3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ge">
                  <wp:posOffset>7881620</wp:posOffset>
                </wp:positionV>
                <wp:extent cx="18421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35pt;margin-top:620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24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gereja (Mat. 18:20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>gereja adalah garam dan terang di dalam duni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5:13-16). Kata garam disini berarti sekalipun diperlakukan hina atau sa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deritaan maka kita tetap harus menjadi berkat bagi duni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,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ang berarti kita harus melakukan perbuatan-perbuatan baik yang dap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orang untuk memuliakan Bapa yang di sorga karena seluruh arah tind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pusat pada hal ini. Kita bukan saja harus berupaya keras memuli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namun juga melakuan apa saja untuk membawa orang lain memuli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(bdk. 1 Ptr. 4:11)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Menurut penulis Salah satu bentuk perwujudan dari gar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ng itu adalah menjadi berkat bagi orang lain dengan mempedul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kekurangan secara materi (sandang, pangan dan papan)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elayanan Yesus, Yesus tidak hanya sekedar memberit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keselamatan kepada banyak orang, tetapi Dia juga mempedul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(materi) para pengikutNya. Sebagaimana Yohanes 6:1-14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ahkan banyak orang kemudian berbondong-bondong mengikutinya karen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ujizat yang dilakukan Yesus. Tidak diragukan lagi bahwa or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tu terdiri atas orang miskin, orang hina, dan orang kebanyakan (bdk. Yo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20" w:h="8713" w:x="136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2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420" w:h="382" w:x="1366" w:y="12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lthew Henry Injil Matius 1-14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 h.</w:t>
      </w:r>
    </w:p>
    <w:p>
      <w:pPr>
        <w:pStyle w:val="Footnote11"/>
        <w:pBdr/>
        <w:bidi w:val="0"/>
        <w:ind w:left="0" w:right="0" w:hanging="0"/>
        <w:rPr/>
        <w:framePr w:w="8420" w:h="382" w:x="1366" w:y="12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3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spacing w:lineRule="auto" w:line="228"/>
        <w:ind w:left="0" w:right="0" w:firstLine="720"/>
        <w:rPr/>
        <w:framePr w:w="8420" w:h="178" w:x="1366" w:y="12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, h. 179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8420" w:h="1325" w:x="1366" w:y="13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Pemahaman kaum miskin pada zaman Yesus ditentukan oleh faktor ekonomi maupun faktor</w:t>
      </w:r>
    </w:p>
    <w:p>
      <w:pPr>
        <w:pStyle w:val="Footnote11"/>
        <w:pBdr/>
        <w:bidi w:val="0"/>
        <w:ind w:left="0" w:right="0" w:hanging="0"/>
        <w:rPr/>
        <w:framePr w:w="8420" w:h="1325" w:x="1366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dan budaya. Kaum ini mencakup orang-orang yang miskin secara material, kaum tertindas,</w:t>
      </w:r>
    </w:p>
    <w:p>
      <w:pPr>
        <w:pStyle w:val="Footnote11"/>
        <w:pBdr/>
        <w:bidi w:val="0"/>
        <w:ind w:left="0" w:right="0" w:hanging="0"/>
        <w:rPr/>
        <w:framePr w:w="8420" w:h="1325" w:x="1366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rang-orang sakit, orang-orang cacat, orang-orang yang dikucilkan masyarakat dan orang-orang</w:t>
      </w:r>
    </w:p>
    <w:p>
      <w:pPr>
        <w:pStyle w:val="Footnote11"/>
        <w:pBdr/>
        <w:bidi w:val="0"/>
        <w:ind w:left="0" w:right="0" w:hanging="0"/>
        <w:rPr/>
        <w:framePr w:w="8420" w:h="1325" w:x="1366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dosa. Yesus daiam satu dan lain kesempatan pernah berinteraksi dengan kategori orang-orang</w:t>
      </w:r>
    </w:p>
    <w:p>
      <w:pPr>
        <w:pStyle w:val="Footnote11"/>
        <w:pBdr/>
        <w:bidi w:val="0"/>
        <w:ind w:left="0" w:right="0" w:hanging="0"/>
        <w:rPr/>
        <w:framePr w:w="8420" w:h="1325" w:x="1366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skin ini (bdk. Yoh 8:1-1 l,Luk 19:1-10, Mrk 12:41-44, Luk 18:9-14, Luk 16:19-31). Yvon &amp; R.G.I</w:t>
      </w:r>
    </w:p>
    <w:p>
      <w:pPr>
        <w:pStyle w:val="Footnote11"/>
        <w:pBdr/>
        <w:bidi w:val="0"/>
        <w:ind w:left="0" w:right="0" w:hanging="0"/>
        <w:rPr/>
        <w:framePr w:w="8420" w:h="1325" w:x="1366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ob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Sosial Gaya Yesus</w:t>
      </w:r>
      <w:r>
        <w:rPr>
          <w:rStyle w:val="Footnote1"/>
          <w:color w:val="000000"/>
          <w:u w:val="none"/>
          <w:lang w:val="id-ID" w:eastAsia="id-ID" w:bidi="ar-SA"/>
        </w:rPr>
        <w:t xml:space="preserve"> (2000), h. 77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2500</wp:posOffset>
                </wp:positionH>
                <wp:positionV relativeFrom="page">
                  <wp:posOffset>7958455</wp:posOffset>
                </wp:positionV>
                <wp:extent cx="17951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pt;margin-top:626.6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27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080" w:right="0" w:hanging="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unjukkan sikap senang atas kehadiran mereka. Pertanyaan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ajukan adalah bagaimana memberi mereka makan? Ia mengajukan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ini kepada Filipus yang telah menjadi muridnya sejak awal dan telah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mua mujizat-Nya, khususnya mujizat mengubah air menjadi anggur.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us berasal dari Betsaida, bertetangga dengan kota dimana Kristus berada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karena itu dialah orang yang paling memungkinkan dapat menolong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makanan bagi mereka (bdk ay. 2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80" w:right="0" w:hanging="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nyaannya adal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 manakah kita akan membeli roti?”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nyaan ini adalah untuk menguji iman Filip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bab Ia sendiri tahu, apa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hendak dilakukanNya</w:t>
      </w:r>
      <w:r>
        <w:rPr>
          <w:rStyle w:val="Bodytext1"/>
          <w:color w:val="000000"/>
          <w:u w:val="none"/>
          <w:lang w:val="id-ID" w:eastAsia="id-ID" w:bidi="ar-SA"/>
        </w:rPr>
        <w:t xml:space="preserve"> (ay.6)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waban Filipus atas pertanya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oti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harga dua ratus dinar tidak akan cukup untuk mereka ini</w:t>
      </w:r>
      <w:r>
        <w:rPr>
          <w:rStyle w:val="Bodytext1"/>
          <w:color w:val="000000"/>
          <w:u w:val="none"/>
          <w:lang w:val="id-ID" w:eastAsia="id-ID" w:bidi="ar-SA"/>
        </w:rPr>
        <w:t xml:space="preserve"> (ay. 7)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Filipus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dapat dukungan dari Andreas, saudara Simon Petrus. Ia kemudian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seorang anak yang mempunyai lima roti jelai dan dua ikan. Disinilah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mahan iman Adreas dalam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etapi apakah artinya itu untuk orang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nyak ini?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awarkan makanan ini hanyalah akan menjadi bahan olokan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. Nampaknya Filipus dan Andreas belum benar-benar merenungkan</w:t>
      </w:r>
    </w:p>
    <w:p>
      <w:pPr>
        <w:pStyle w:val="Bodytext11"/>
        <w:pBdr/>
        <w:bidi w:val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kuasa Kristus. Setelah Filipus dan Andreas mengatakan bagi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85" w:h="8996" w:x="1484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Yesus mengatakan maksudnya. Atas perintahNya semua harus duduk.</w:t>
      </w:r>
    </w:p>
    <w:p>
      <w:pPr>
        <w:pStyle w:val="Footnote11"/>
        <w:pBdr/>
        <w:tabs>
          <w:tab w:val="clear" w:pos="720"/>
          <w:tab w:val="left" w:pos="836" w:leader="none"/>
        </w:tabs>
        <w:bidi w:val="0"/>
        <w:ind w:left="0" w:right="0" w:firstLine="700"/>
        <w:jc w:val="both"/>
        <w:rPr/>
        <w:framePr w:w="8185" w:h="372" w:x="1484" w:y="126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w Henry Injil Yohanes l-l 1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0),</w:t>
      </w:r>
    </w:p>
    <w:p>
      <w:pPr>
        <w:pStyle w:val="Footnote11"/>
        <w:pBdr/>
        <w:bidi w:val="0"/>
        <w:ind w:left="0" w:right="0" w:hanging="0"/>
        <w:rPr/>
        <w:framePr w:w="8185" w:h="372" w:x="1484" w:y="12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49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8185" w:h="183" w:x="1484" w:y="130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50.</w:t>
      </w:r>
    </w:p>
    <w:p>
      <w:pPr>
        <w:pStyle w:val="Footnote11"/>
        <w:pBdr/>
        <w:tabs>
          <w:tab w:val="clear" w:pos="720"/>
          <w:tab w:val="left" w:pos="847" w:leader="none"/>
        </w:tabs>
        <w:bidi w:val="0"/>
        <w:spacing w:lineRule="auto" w:line="228"/>
        <w:ind w:left="0" w:right="0" w:firstLine="700"/>
        <w:jc w:val="both"/>
        <w:rPr/>
        <w:framePr w:w="8185" w:h="859" w:x="1484" w:y="13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Dua ratus dinar uang mereka setara dengan upah pekerja harian yang bekerja selama dua</w:t>
      </w:r>
    </w:p>
    <w:p>
      <w:pPr>
        <w:pStyle w:val="Footnote11"/>
        <w:pBdr/>
        <w:bidi w:val="0"/>
        <w:ind w:left="0" w:right="0" w:hanging="0"/>
        <w:rPr/>
        <w:framePr w:w="8185" w:h="859" w:x="1484" w:y="13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tus hari kerja dan jika mereka membelanjakan uang sebanyak itu dengan seketika, maka dana mereka</w:t>
      </w:r>
    </w:p>
    <w:p>
      <w:pPr>
        <w:pStyle w:val="Footnote11"/>
        <w:pBdr/>
        <w:bidi w:val="0"/>
        <w:ind w:left="0" w:right="0" w:hanging="0"/>
        <w:rPr/>
        <w:framePr w:w="8185" w:h="859" w:x="1484" w:y="13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an terkuras dan membuat mereka bangkrut dan akhirnya mereka sendirilah yang akan kelaparan.</w:t>
      </w:r>
    </w:p>
    <w:p>
      <w:pPr>
        <w:pStyle w:val="Footnote11"/>
        <w:pBdr/>
        <w:bidi w:val="0"/>
        <w:ind w:left="0" w:right="0" w:hanging="0"/>
        <w:rPr/>
        <w:framePr w:w="8185" w:h="859" w:x="1484" w:y="133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w Henry,</w:t>
      </w:r>
      <w:r>
        <w:rPr>
          <w:rStyle w:val="Footnote1"/>
          <w:color w:val="000000"/>
          <w:u w:val="none"/>
          <w:lang w:val="id-ID" w:eastAsia="id-ID" w:bidi="ar-SA"/>
        </w:rPr>
        <w:t xml:space="preserve"> 2010, h. 3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6945</wp:posOffset>
                </wp:positionH>
                <wp:positionV relativeFrom="page">
                  <wp:posOffset>7828915</wp:posOffset>
                </wp:positionV>
                <wp:extent cx="17926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5pt;margin-top:616.4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09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t yang berlimpah menjadikannya memungkinkan (Mrk 6:39)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Segera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Lukas, jumlah lima ribu orang disebutkan. Sebagai tuan rumah, ia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dan membagikan roti dan ikan, lalu mujizat dinyatakan dalam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pahan yang Ia sajikan dihadapan ribuan orang ini (bdk. 10:10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60" w:right="0" w:hanging="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hal kemudian yang ditekankan dalam mujizat ini: makanan</w:t>
      </w:r>
    </w:p>
    <w:p>
      <w:pPr>
        <w:pStyle w:val="Bodytext11"/>
        <w:pBdr/>
        <w:bidi w:val="0"/>
        <w:ind w:left="0" w:right="0" w:firstLine="340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 dengan ucapan syukur, makanan itu dibagikan dari Kristus sendiri</w:t>
      </w:r>
    </w:p>
    <w:p>
      <w:pPr>
        <w:pStyle w:val="Bodytext11"/>
        <w:pBdr/>
        <w:bidi w:val="0"/>
        <w:ind w:left="0" w:right="0" w:firstLine="340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urid-muridNya dan makanan dibagi-bagikan sampai semua orang</w:t>
      </w:r>
    </w:p>
    <w:p>
      <w:pPr>
        <w:pStyle w:val="Bodytext11"/>
        <w:pBdr/>
        <w:bidi w:val="0"/>
        <w:ind w:left="0" w:right="0" w:firstLine="340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nyang. Masing-masing tidak hanya mengambil sedikit tetapi sebanyak</w:t>
      </w:r>
    </w:p>
    <w:p>
      <w:pPr>
        <w:pStyle w:val="Bodytext11"/>
        <w:pBdr/>
        <w:bidi w:val="0"/>
        <w:ind w:left="0" w:right="0" w:firstLine="340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kehendak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060" w:right="0" w:hanging="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cara keseluruhan, cerita penggandaan roti menurut Yohanes mau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pada pembaca bahwa Yesus juga mempedulikan akan kebutuhan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para pengikutNya dengan memberikan makanan kepada mereka, namun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ngingatkan bahwa Yesus tahu secara pasti apa yang Ia lakukan.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engerti jika orang banyak menyatakan bahwa Yesus pastilah nabi yang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lama dinantikan, nabi seperti Musa, yang diharapkan oleh sebagian orang</w:t>
      </w:r>
    </w:p>
    <w:p>
      <w:pPr>
        <w:pStyle w:val="Bodytext11"/>
        <w:pBdr/>
        <w:bidi w:val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diurapi Allah. Namun Yesus menolak segala usaha merek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90" w:h="8520" w:x="1481" w:y="3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Nya raja dan memilih menyingkir ke gunung, (ay. 15)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8169" w:h="1084" w:x="1481" w:y="12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Rumput yang banyak membuat tempat ini menjadi lebih nyaman dan lega bagi mereka</w:t>
      </w:r>
    </w:p>
    <w:p>
      <w:pPr>
        <w:pStyle w:val="Footnote11"/>
        <w:pBdr/>
        <w:bidi w:val="0"/>
        <w:ind w:left="0" w:right="0" w:hanging="0"/>
        <w:rPr/>
        <w:framePr w:w="8169" w:h="1084" w:x="1481" w:y="12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harus duduk di tanah, menjadi bantal atau bahkan menjadi katil atau tempat berbaring (seperti</w:t>
      </w:r>
    </w:p>
    <w:p>
      <w:pPr>
        <w:pStyle w:val="Footnote11"/>
        <w:pBdr/>
        <w:bidi w:val="0"/>
        <w:ind w:left="0" w:right="0" w:hanging="0"/>
        <w:rPr/>
        <w:framePr w:w="8169" w:h="1084" w:x="1481" w:y="12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disebut ketika orang yang duduk pada sebuah perjamuan dalam Ester 1:6). Kalau diperhatikan</w:t>
      </w:r>
    </w:p>
    <w:p>
      <w:pPr>
        <w:pStyle w:val="Footnote11"/>
        <w:pBdr/>
        <w:bidi w:val="0"/>
        <w:ind w:left="0" w:right="0" w:hanging="0"/>
        <w:rPr/>
        <w:framePr w:w="8169" w:h="1084" w:x="1481" w:y="12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a yang dikatakan Kristus tentang rumput di ladang (Mat. 6:29-30) rumput ini melebihi katil Raja</w:t>
      </w:r>
    </w:p>
    <w:p>
      <w:pPr>
        <w:pStyle w:val="Footnote11"/>
        <w:pBdr/>
        <w:bidi w:val="0"/>
        <w:ind w:left="0" w:right="0" w:hanging="0"/>
        <w:rPr/>
        <w:framePr w:w="8169" w:h="1084" w:x="1481" w:y="12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hasyweros.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spacing w:lineRule="auto" w:line="216"/>
        <w:ind w:left="0" w:right="0" w:firstLine="720"/>
        <w:jc w:val="both"/>
        <w:rPr/>
        <w:framePr w:w="8169" w:h="403" w:x="1481" w:y="135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N. Ridderb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Yohanes Suatu Tafsiran Th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</w:t>
      </w:r>
    </w:p>
    <w:p>
      <w:pPr>
        <w:pStyle w:val="Footnote11"/>
        <w:pBdr/>
        <w:bidi w:val="0"/>
        <w:ind w:left="0" w:right="0" w:hanging="0"/>
        <w:rPr/>
        <w:framePr w:w="8169" w:h="403" w:x="1481" w:y="135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29.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spacing w:lineRule="auto" w:line="220"/>
        <w:ind w:left="0" w:right="0" w:firstLine="720"/>
        <w:jc w:val="both"/>
        <w:rPr/>
        <w:framePr w:w="8169" w:h="225" w:x="1481" w:y="13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w Henry Injil Yohanes 1-1</w:t>
      </w:r>
      <w:r>
        <w:rPr>
          <w:rStyle w:val="Footnote1"/>
          <w:color w:val="000000"/>
          <w:u w:val="none"/>
          <w:lang w:val="id-ID" w:eastAsia="id-ID" w:bidi="ar-SA"/>
        </w:rPr>
        <w:t xml:space="preserve"> /, h. 3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ge">
                  <wp:posOffset>8803005</wp:posOffset>
                </wp:positionV>
                <wp:extent cx="17989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05pt;margin-top:693.1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19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060" w:right="0" w:hanging="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ni gereja memasuki zaman modem dimana gereja menghadapi</w:t>
      </w:r>
    </w:p>
    <w:p>
      <w:pPr>
        <w:pStyle w:val="Bodytext11"/>
        <w:pBdr/>
        <w:bidi w:val="0"/>
        <w:ind w:left="0" w:right="0" w:firstLine="320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tantangan mulai dari masyarakat yang bertemu dengan nilai-nilai</w:t>
      </w:r>
    </w:p>
    <w:p>
      <w:pPr>
        <w:pStyle w:val="Bodytext11"/>
        <w:pBdr/>
        <w:bidi w:val="0"/>
        <w:ind w:left="0" w:right="0" w:firstLine="320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yang tidak pernah terpikirkan sebelumnya, kemajuan teknologi yang</w:t>
      </w:r>
    </w:p>
    <w:p>
      <w:pPr>
        <w:pStyle w:val="Bodytext11"/>
        <w:pBdr/>
        <w:bidi w:val="0"/>
        <w:ind w:left="0" w:right="0" w:firstLine="320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sat, persoalan ekologi, masalah HAM, masalah keadilan sosial, dan juga</w:t>
      </w:r>
    </w:p>
    <w:p>
      <w:pPr>
        <w:pStyle w:val="Bodytext11"/>
        <w:pBdr/>
        <w:bidi w:val="0"/>
        <w:ind w:left="0" w:right="0" w:firstLine="320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miskinan.</w:t>
      </w:r>
    </w:p>
    <w:p>
      <w:pPr>
        <w:pStyle w:val="Bodytext11"/>
        <w:pBdr/>
        <w:bidi w:val="0"/>
        <w:ind w:left="1060" w:right="0" w:hanging="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kemiskinan, ia memberikan banyak dampak pada kehidupan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imana masyarakat yang hidup dalam garis kemiskinan sangat rentan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kekerasan misalnya pencurian, penipuan dan pembunuhan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ringkah mendapatkan perlakuan tidak adil dari berbagai pihak.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terjadi diakibatkan oleh 2 hal yaitu faktor kultural dalam hal ini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erat dengan sikap seseorang atau kelompok masyarakat yang tidak mau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perbaiki tingkat kehidupannya, sekalipun ada usaha dari pihak lain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tunya, dan faktor struktural yaitu kemiskinan yang disebabkan oleh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mbangunan yang tidak adil dan juga disebabkan oleh faktor-faktor</w:t>
      </w:r>
    </w:p>
    <w:p>
      <w:pPr>
        <w:pStyle w:val="Bodytext11"/>
        <w:pBdr/>
        <w:bidi w:val="0"/>
        <w:ind w:left="0" w:right="0" w:firstLine="320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yasa manusi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060" w:right="0" w:hanging="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rld Bank mendefenisikan kemiskinan dengan menggunakan ukuran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/daya beli, yaitu US $1 atau US $2 per kapita per hari. Sementara itu,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PS mendefenisikan kemiskinan didasarkan pada garis kemis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overty line).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kemiskinan, BPS menggunakan konsep kemampuan memenuhi</w:t>
      </w:r>
    </w:p>
    <w:p>
      <w:pPr>
        <w:pStyle w:val="Bodytext11"/>
        <w:pBdr/>
        <w:bidi w:val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sar. Dengan pendekatan ini, kemiskinan dipandang sebaga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90" w:h="10593" w:x="1481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dari sisi ekonomi untuk memenuhi kebutuhan dasar makanan</w:t>
      </w:r>
    </w:p>
    <w:p>
      <w:pPr>
        <w:pStyle w:val="Footnote11"/>
        <w:pBdr/>
        <w:bidi w:val="0"/>
        <w:ind w:left="0" w:right="0" w:firstLine="700"/>
        <w:jc w:val="both"/>
        <w:rPr/>
        <w:framePr w:w="7359" w:h="219" w:x="2188" w:y="139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 Soedjatm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 Manusia dalam Pembang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P3ES, 1995), h.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9165</wp:posOffset>
                </wp:positionH>
                <wp:positionV relativeFrom="page">
                  <wp:posOffset>8553450</wp:posOffset>
                </wp:positionV>
                <wp:extent cx="180530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95pt;margin-top:673.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32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makanan yang diukur dari sisi pengeluaran. Jadi penduduk miskin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uduk yang memiliki rata-rata pengeluaran perkapita perbulan dibawah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kemiskin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yang tidak mampu memenuhi kebutuhan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nurut aspek-aspek yang telah dipaparkan diatas, dapat digolongkan</w:t>
      </w:r>
    </w:p>
    <w:p>
      <w:pPr>
        <w:pStyle w:val="Bodytext11"/>
        <w:pBdr/>
        <w:bidi w:val="0"/>
        <w:ind w:left="0" w:right="0" w:firstLine="340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yarakat yang kurang mampu.</w:t>
      </w:r>
    </w:p>
    <w:p>
      <w:pPr>
        <w:pStyle w:val="Bodytext11"/>
        <w:pBdr/>
        <w:bidi w:val="0"/>
        <w:ind w:left="1060" w:right="0" w:hanging="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Toraja, secara umum sumber penghasilan pokok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berada di bidang pertanian dan peternakan, kurangnya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elolah lahan dan kemampuan beternak dengan baik membuat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rtanian dan peternakan hanya cukup untuk memenuhi kebutuhan sehari-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Dalam bidang pertanian pada tahun 2015, pendapatan per kapita penduduk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 dari sektor pertanian masih rendah.</w:t>
      </w:r>
    </w:p>
    <w:p>
      <w:pPr>
        <w:pStyle w:val="Bodytext11"/>
        <w:pBdr/>
        <w:bidi w:val="0"/>
        <w:ind w:left="1060" w:right="0" w:hanging="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Badan Pusat Statistik (BPS) Kab. Tana Toraja menyatakan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76,67% penduduk kabupaten Tana Toraja yang berusia 15 tahun keatas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sektor pertanian. Sementara seperti industri pengolahan 1,6%, sektor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4,12%, listrik gas dan air baku 0,23%, sektor perdagangan 3,96%,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tor keuangan dan jasa keuangan 0,43% dan sektor jasa-jasa 9,32%. Dari data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istik tersebut, menandakan pendapatan masyarakat Toraja di sektor pertanian</w:t>
      </w:r>
    </w:p>
    <w:p>
      <w:pPr>
        <w:pStyle w:val="Bodytext11"/>
        <w:pBdr/>
        <w:bidi w:val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golong rendah, rata-rata pendapatan perkapita sektor pertanian hany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16" w:h="9593" w:x="146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p. 443.792 per bulan. Sementara pendapatan per kapita yang tergolong besar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jc w:val="both"/>
        <w:rPr/>
        <w:framePr w:w="8211" w:h="686" w:x="1468" w:y="13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Sumber data utama yang dipakai adalah data survey sosial ekonomi nasional (susenas)</w:t>
      </w:r>
    </w:p>
    <w:p>
      <w:pPr>
        <w:pStyle w:val="Footnote11"/>
        <w:pBdr/>
        <w:bidi w:val="0"/>
        <w:ind w:left="0" w:right="0" w:hanging="0"/>
        <w:rPr/>
        <w:framePr w:w="8211" w:h="686" w:x="1468" w:y="13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nel modul konsumsi dan Kor. Melalui: </w:t>
      </w:r>
      <w:r>
        <w:rPr>
          <w:rStyle w:val="Footnote1"/>
          <w:color w:val="000000"/>
          <w:u w:val="single"/>
          <w:lang w:val="id-ID" w:eastAsia="id-ID" w:bidi="ar-SA"/>
        </w:rPr>
        <w:t>hitns://taiorkab.bps.go.id</w:t>
      </w:r>
    </w:p>
    <w:p>
      <w:pPr>
        <w:pStyle w:val="Footnote11"/>
        <w:pBdr/>
        <w:bidi w:val="0"/>
        <w:ind w:left="0" w:right="0" w:firstLine="700"/>
        <w:rPr/>
        <w:framePr w:w="8211" w:h="686" w:x="1468" w:y="13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Rabu, 11 April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0435</wp:posOffset>
                </wp:positionH>
                <wp:positionV relativeFrom="page">
                  <wp:posOffset>8031480</wp:posOffset>
                </wp:positionV>
                <wp:extent cx="18091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05pt;margin-top:632.4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24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tor jasa-jasa sebesar Rp. 1,9 juta per bul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ngkat kesejahteraan masyarakat Tana Toraja yang hanya mendapatkan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silan di sektor pertanian tergolong rendah dengan rata-rata pendapatan Rp.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43.792 per bulannya. Dengan menggunakan konsep kemampuan memenuhi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sar oleh BPS untuk mengukur kemiskinan, maka BPS merilis data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6 dengan jumlah penduduk Tana Toraja sebesar 230.195 jiwa.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umlah tersebut terdapat penduduk miskin sebesar 28.590 jiwa, jika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ntasekan sebesar 12,46%,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n rata-rata orang miskin tersebut adalah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besar 22.658 (79%) jiwa dari 173.831 (73%) penduduk Kristen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 Rata-rata yang tergolong dalam penduduk miskin tersebut berada di</w:t>
      </w:r>
    </w:p>
    <w:p>
      <w:pPr>
        <w:pStyle w:val="Bodytext11"/>
        <w:pBdr/>
        <w:bidi w:val="0"/>
        <w:ind w:left="0" w:right="0" w:firstLine="320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pedesaan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40" w:right="0" w:hanging="0"/>
        <w:jc w:val="both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lah, gereja di Tana Toraja baik dalam arti pribadi,</w:t>
      </w:r>
    </w:p>
    <w:p>
      <w:pPr>
        <w:pStyle w:val="Bodytext11"/>
        <w:pBdr/>
        <w:bidi w:val="0"/>
        <w:ind w:left="0" w:right="0" w:firstLine="320"/>
        <w:jc w:val="both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maupun lembaga mempunyai peluang besar berperan serta</w:t>
      </w:r>
    </w:p>
    <w:p>
      <w:pPr>
        <w:pStyle w:val="Bodytext11"/>
        <w:pBdr/>
        <w:bidi w:val="0"/>
        <w:ind w:left="0" w:right="0" w:firstLine="320"/>
        <w:jc w:val="both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nya dalam hal mengurangi kemiskinan. Gereja harus</w:t>
      </w:r>
    </w:p>
    <w:p>
      <w:pPr>
        <w:pStyle w:val="Bodytext11"/>
        <w:pBdr/>
        <w:bidi w:val="0"/>
        <w:ind w:left="0" w:right="0" w:firstLine="320"/>
        <w:jc w:val="both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dunia bahwa dia adalah wujud nyata dari kehadiran Allah yaitu</w:t>
      </w:r>
    </w:p>
    <w:p>
      <w:pPr>
        <w:pStyle w:val="Bodytext11"/>
        <w:pBdr/>
        <w:bidi w:val="0"/>
        <w:ind w:left="0" w:right="0" w:firstLine="320"/>
        <w:jc w:val="both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jadi sumber berkat. Dan melalui semuanya itu, semua orang akan</w:t>
      </w:r>
    </w:p>
    <w:p>
      <w:pPr>
        <w:pStyle w:val="Bodytext11"/>
        <w:pBdr/>
        <w:bidi w:val="0"/>
        <w:ind w:left="0" w:right="0" w:firstLine="320"/>
        <w:jc w:val="both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Yesus sebagai tumpuan harapan dan berkat karena Yesus sendir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11" w:h="9080" w:x="1471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dunia ini untuk membebaskan orang-orang miskin (bdk. Luk. 4:18-19)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8211" w:h="173" w:x="1471" w:y="12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Data Badan Pusat Statistik Tana Toraja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28"/>
        <w:ind w:left="0" w:right="0" w:firstLine="720"/>
        <w:rPr/>
        <w:framePr w:w="8211" w:h="1042" w:x="1471" w:y="12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Badan Pusat Statistik (BPS) Tana Toraja, melalui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1" w:h="1042" w:x="1471" w:y="129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t 1 </w:t>
      </w:r>
      <w:r>
        <w:rPr>
          <w:rStyle w:val="Footnote1"/>
          <w:color w:val="000000"/>
          <w:u w:val="single"/>
          <w:lang w:val="id-ID" w:eastAsia="id-ID" w:bidi="ar-SA"/>
        </w:rPr>
        <w:t>ps://laio</w:t>
      </w:r>
      <w:r>
        <w:rPr>
          <w:rStyle w:val="Footnote1"/>
          <w:color w:val="000000"/>
          <w:u w:val="none"/>
          <w:lang w:val="id-ID" w:eastAsia="id-ID" w:bidi="ar-SA"/>
        </w:rPr>
        <w:t>rk</w:t>
      </w:r>
      <w:r>
        <w:rPr>
          <w:rStyle w:val="Footnote1"/>
          <w:color w:val="000000"/>
          <w:u w:val="single"/>
          <w:lang w:val="id-ID" w:eastAsia="id-ID" w:bidi="ar-SA"/>
        </w:rPr>
        <w:t>ab.bps.go.i</w:t>
      </w:r>
      <w:r>
        <w:rPr>
          <w:rStyle w:val="Footnote1"/>
          <w:color w:val="000000"/>
          <w:u w:val="none"/>
          <w:lang w:val="id-ID" w:eastAsia="id-ID" w:bidi="ar-SA"/>
        </w:rPr>
        <w:t>d-</w:t>
      </w:r>
      <w:r>
        <w:rPr>
          <w:rStyle w:val="Footnote1"/>
          <w:color w:val="000000"/>
          <w:u w:val="single"/>
          <w:lang w:val="id-ID" w:eastAsia="id-ID" w:bidi="ar-SA"/>
        </w:rPr>
        <w:t>statistictable 2015/09/23/35 garis-kemiskinan-jumlah-dan-persentase-</w:t>
      </w:r>
    </w:p>
    <w:p>
      <w:pPr>
        <w:pStyle w:val="Footnote11"/>
        <w:pBdr/>
        <w:bidi w:val="0"/>
        <w:ind w:left="0" w:right="0" w:hanging="0"/>
        <w:rPr/>
        <w:framePr w:w="8211" w:h="1042" w:x="1471" w:y="129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iKludii</w:t>
      </w:r>
      <w:r>
        <w:rPr>
          <w:rStyle w:val="Footnote1"/>
          <w:color w:val="000000"/>
          <w:u w:val="single"/>
          <w:lang w:val="id-ID" w:eastAsia="id-ID" w:bidi="ar-SA"/>
        </w:rPr>
        <w:t>k-miski</w:t>
      </w:r>
      <w:r>
        <w:rPr>
          <w:rStyle w:val="Footnote1"/>
          <w:color w:val="000000"/>
          <w:u w:val="none"/>
          <w:lang w:val="id-ID" w:eastAsia="id-ID" w:bidi="ar-SA"/>
        </w:rPr>
        <w:t>n-</w:t>
      </w:r>
      <w:r>
        <w:rPr>
          <w:rStyle w:val="Footnote1"/>
          <w:color w:val="000000"/>
          <w:u w:val="single"/>
          <w:lang w:val="id-ID" w:eastAsia="id-ID" w:bidi="ar-SA"/>
        </w:rPr>
        <w:t>di-k</w:t>
      </w:r>
      <w:r>
        <w:rPr>
          <w:rStyle w:val="Footnote1"/>
          <w:color w:val="000000"/>
          <w:u w:val="none"/>
          <w:lang w:val="id-ID" w:eastAsia="id-ID" w:bidi="ar-SA"/>
        </w:rPr>
        <w:t>abu</w:t>
      </w:r>
      <w:r>
        <w:rPr>
          <w:rStyle w:val="Footnote1"/>
          <w:color w:val="000000"/>
          <w:u w:val="single"/>
          <w:lang w:val="id-ID" w:eastAsia="id-ID" w:bidi="ar-SA"/>
        </w:rPr>
        <w:t>paten-</w:t>
      </w:r>
      <w:r>
        <w:rPr>
          <w:rStyle w:val="Footnote1"/>
          <w:color w:val="000000"/>
          <w:u w:val="none"/>
          <w:lang w:val="id-ID" w:eastAsia="id-ID" w:bidi="ar-SA"/>
        </w:rPr>
        <w:t xml:space="preserve">ta </w:t>
      </w:r>
      <w:r>
        <w:rPr>
          <w:rStyle w:val="Footnote1"/>
          <w:color w:val="000000"/>
          <w:u w:val="single"/>
          <w:lang w:val="id-ID" w:eastAsia="id-ID" w:bidi="ar-SA"/>
        </w:rPr>
        <w:t>na-toraja-20IO-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8211" w:h="1042" w:x="1471" w:y="12994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 xml:space="preserve">2015~.html? </w:t>
      </w:r>
      <w:r>
        <w:rPr>
          <w:rStyle w:val="Footnote1"/>
          <w:color w:val="000000"/>
          <w:u w:val="single"/>
          <w:lang w:val="id-ID" w:eastAsia="id-ID" w:bidi="ar-SA"/>
        </w:rPr>
        <w:t>e pi ~7%2CPAGEJPI0%2C3571389831</w:t>
      </w:r>
    </w:p>
    <w:p>
      <w:pPr>
        <w:pStyle w:val="Footnote11"/>
        <w:pBdr/>
        <w:bidi w:val="0"/>
        <w:ind w:left="0" w:right="0" w:firstLine="720"/>
        <w:rPr/>
        <w:framePr w:w="8211" w:h="1042" w:x="1471" w:y="129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Rabu, 11 April 2018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28"/>
        <w:ind w:left="0" w:right="0" w:firstLine="720"/>
        <w:jc w:val="both"/>
        <w:rPr/>
        <w:framePr w:w="8211" w:h="215" w:x="1471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BPS Tana Toraja: Berita Statistik No. 04/01/73/Th. XI, 3 Januar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3925</wp:posOffset>
                </wp:positionH>
                <wp:positionV relativeFrom="page">
                  <wp:posOffset>8181340</wp:posOffset>
                </wp:positionV>
                <wp:extent cx="18122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75pt;margin-top:644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46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Kuyper (1837-1920) kemudian menyatakan keyakinannya a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. Menurutnya agama Kristen bukan hanya tetap relevan untu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masalahan sosial yang terjadi dalam masyarakat, bahkan agam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rupakan satu-satunya harapan bagi penyelesaian permasalahan sosial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i setiap negara. Iman Kristen sejati harus terintegrasi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spek kehidup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n salah satu dari permasalahan sosial itu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adalah masalah kemiskin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yampaikan kabar baik kepada orang berkekurang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upayakan dengan sungguh-sungguh agar orang-orang tersebu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keberadaannya untuk menikmati sumber-sumber ekonomi yang ad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eterlibatan gereja bagi mereka yang berkekurang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da solidaritas karena telah mengambil bagian dalam satu tubu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63" w:h="6535" w:x="1445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k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ritus dengan Yesus sebagai kepala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8232" w:h="225" w:x="1445" w:y="12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raham Kuy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 dan Problema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 h. viii</w:t>
      </w:r>
    </w:p>
    <w:p>
      <w:pPr>
        <w:pStyle w:val="Footnote11"/>
        <w:pBdr/>
        <w:bidi w:val="0"/>
        <w:ind w:left="0" w:right="0" w:firstLine="720"/>
        <w:rPr/>
        <w:framePr w:w="8232" w:h="183" w:x="1445" w:y="132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9</w:t>
      </w:r>
      <w:r>
        <w:rPr>
          <w:rStyle w:val="Footnote1"/>
          <w:color w:val="000000"/>
          <w:u w:val="none"/>
          <w:lang w:val="id-ID" w:eastAsia="id-ID" w:bidi="ar-SA"/>
        </w:rPr>
        <w:t>/d/J, h. 21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spacing w:lineRule="auto" w:line="228"/>
        <w:ind w:left="0" w:right="0" w:firstLine="700"/>
        <w:jc w:val="both"/>
        <w:rPr/>
        <w:framePr w:w="8232" w:h="178" w:x="1445" w:y="13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liyanus Laro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Sosial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1), h. 17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spacing w:lineRule="auto" w:line="228"/>
        <w:ind w:left="0" w:right="0" w:firstLine="700"/>
        <w:jc w:val="both"/>
        <w:rPr/>
        <w:framePr w:w="8232" w:h="403" w:x="1445" w:y="136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Mistik dapat berarti suatu hasrat/keinginan manusia untuk mengalami dan merasakan emosi</w:t>
      </w:r>
    </w:p>
    <w:p>
      <w:pPr>
        <w:pStyle w:val="Footnote11"/>
        <w:pBdr/>
        <w:bidi w:val="0"/>
        <w:ind w:left="0" w:right="0" w:hanging="0"/>
        <w:rPr/>
        <w:framePr w:w="8232" w:h="403" w:x="1445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satu dengan Tuhan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spacing w:lineRule="auto" w:line="228"/>
        <w:ind w:left="0" w:right="0" w:firstLine="700"/>
        <w:jc w:val="both"/>
        <w:rPr/>
        <w:framePr w:w="8232" w:h="209" w:x="1445" w:y="140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Gereja Kegembiraan dan Ha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443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237" w:h="9614" w:x="1458" w:y="3113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, maka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topik bahasan ini, penulis menyusun rumusan masalah sebagai berikut: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sud Yesus memberi makan orang banyak orang dengan roti d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n dalam Yohanes 6:1-15?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ementasi Yesus memberi makan orang banyak deng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an ikan menurut Yohanes 6:1-15 bagi kehidupan jemaat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jc w:val="both"/>
        <w:rPr/>
        <w:framePr w:w="8237" w:h="9614" w:x="1458" w:y="311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 maka tujuan dari penelitian ini adalah untuk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injil Yohanes 6:1-15?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relevansi Yohanes 6:1-15 bagi kehidupan jemaat masa kin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na Toraj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rPr/>
        <w:framePr w:w="8237" w:h="9614" w:x="1458" w:y="3113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</w:p>
    <w:p>
      <w:pPr>
        <w:pStyle w:val="Heading111"/>
        <w:pBdr/>
        <w:bidi w:val="0"/>
        <w:ind w:left="0" w:right="0" w:firstLine="720"/>
        <w:rPr/>
        <w:framePr w:w="8237" w:h="9614" w:x="1458" w:y="3113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060" w:right="0" w:hanging="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tulisan ini, dapat memberikan kontribusi tulis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embaga STAK.N Toraja secara khusus pada mata kuliah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237" w:h="9614" w:x="1458" w:y="3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a, Misiologi, topik seputar diakonia dan kemiskinan.</w:t>
      </w:r>
    </w:p>
    <w:p>
      <w:pPr>
        <w:pStyle w:val="Heading111"/>
        <w:pBdr/>
        <w:bidi w:val="0"/>
        <w:spacing w:before="0" w:after="0"/>
        <w:ind w:left="0" w:right="0" w:firstLine="720"/>
        <w:rPr/>
        <w:framePr w:w="8237" w:h="9614" w:x="1458" w:y="3113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37" w:h="1319" w:x="1458" w:y="1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penulis berharap dapat memberikan kontribus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37" w:h="1319" w:x="1458" w:y="1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tulisan mengenai misi gereja menurut Injil Yohanes 6:1-15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37" w:h="1319" w:x="1458" w:y="1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sinya dalam kehidupan ber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29" w:y="1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2275" w:x="5198" w:y="131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44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279" w:h="10174" w:x="1439" w:y="361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karya tulis ini, penulis mengguna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penelitian kualitatif melalui studi kepustakaan. Penelitian kualitatif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yang dimaksud adalah penelitian Alkitab dalam bentuk stud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engan pendekatan kritik Narati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rPr/>
        <w:framePr w:w="8279" w:h="10174" w:x="1439" w:y="361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atas, maka penulis menggunakan sistematik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 Belakang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ulisan,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ustematika Penulis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ngantar ke dalam Injil Yohanes, yang man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Latar Belakang Kitab, Penulis Kitab, Waktu dan Tempat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Penerima Kitab, Tujuan Penulisan, Struktur Kitab d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Kitab Injil Yohanes, Ciri Khas Kitab dan kedudukan teks dalam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kitab Injil Yohane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Hermeneutik Kitab Yohanes 6:1-15 yang mencakup Pengerti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, Langkah-langkah metode Naratif, Penerapan metode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tif dan relevansi Yohanes 6:1-15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79" w:h="10174" w:x="1439" w:y="3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5</Words>
  <Characters>17890</Characters>
  <CharactersWithSpaces>15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8:00Z</dcterms:created>
  <dc:creator/>
  <dc:description/>
  <dc:language>en-US</dc:language>
  <cp:lastModifiedBy/>
  <dcterms:modified xsi:type="dcterms:W3CDTF">2024-06-0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