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98" w:x="1675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</w:t>
      </w:r>
    </w:p>
    <w:p>
      <w:pPr>
        <w:pStyle w:val="Bodytext11"/>
        <w:pBdr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kumia-Nyalah sehingga skripsi dengan judul “Hermeneutik</w:t>
      </w:r>
    </w:p>
    <w:p>
      <w:pPr>
        <w:pStyle w:val="Bodytext11"/>
        <w:pBdr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6:1-15 Tentang Yesus Memberi Makan 5000 Orang dan Relevansinya</w:t>
      </w:r>
    </w:p>
    <w:p>
      <w:pPr>
        <w:pStyle w:val="Bodytext11"/>
        <w:pBdr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n Gereja Mengatasi Kemiskinan di Tana Toraja” bisa diselesai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leh penulis.</w:t>
      </w:r>
    </w:p>
    <w:p>
      <w:pPr>
        <w:pStyle w:val="Bodytext11"/>
        <w:pBdr/>
        <w:ind w:firstLine="72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imba ilmu kurang lebih 5 tahun di Sekolah Tinggi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sungguh banyak pergumulan dan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penulis. Pergumulan-pergumulan itulah yang kemudian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dan kepribadian penulis menjadi lebih dewasa dalam iman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Tidak hanya dibentuk secara spiritual, penulis juga telah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secara intelektual sehingga dapat berfikir dan bertindak secara kritis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macam situasi hidup. Penulis meyakini bahwa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terjadi karena pertolongan Tuhan semata dan juga dukungan baik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dan materil dari berbagai pihak dan lembaga.</w:t>
      </w:r>
    </w:p>
    <w:p>
      <w:pPr>
        <w:pStyle w:val="Bodytext11"/>
        <w:pBdr/>
        <w:ind w:firstLine="72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adirkan orang-orang yang berperan penting dalam penulisan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tidak akan bisa menyelesaikan skripsi ini tanpa dorongan dan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berbagai pihak yang Tuhan telah kirimkan dan kumiakan dalam</w:t>
      </w:r>
    </w:p>
    <w:p>
      <w:pPr>
        <w:pStyle w:val="Bodytext11"/>
        <w:pBdr/>
        <w:ind w:hanging="0"/>
        <w:jc w:val="both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. Maka pada kesempatan yang baik ini, penulis mengungkapkan ras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720"/>
        <w:rPr/>
        <w:framePr w:w="7996" w:h="11305" w:x="1675" w:y="32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yah terkasih Yacob Cali’ dan ibu terkasih Martha Ada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11305" w:x="1675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yang telah membesarkan, mendidik dan memberikan motivasi</w:t>
      </w:r>
    </w:p>
    <w:p>
      <w:pPr>
        <w:pStyle w:val="Headerorfooter11"/>
        <w:pBdr/>
        <w:jc w:val="center"/>
        <w:rPr>
          <w:lang w:val="id-ID"/>
        </w:rPr>
        <w:framePr w:w="7996" w:h="241" w:x="1675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tia mendoakan dan mendukung penulis selama menuntut ilmu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996" w:h="11316" w:x="1675" w:y="25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sekaligus sebagai Dosen Wali dan orang 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ulis di kampus ini yakni bapak Pdt. Dr. Joni Tapingku, M.T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, memotivasi dan membantu segal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tuhkan selama di kampus STAKN Toraja baik secara moril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mbantu secara administr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996" w:h="11316" w:x="1675" w:y="25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skripsi yakni bapak Andarias T. Sitammu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bagai pembimbing 1 sekaligus juga sebagai orang tu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cara materi dan bapak Petrus Tiranda, M.T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2 sekaligus sebagai bapak rohani penulis selama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996" w:h="11316" w:x="1675" w:y="25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proposal dan skripsi yakni Yohanes Krismatio,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Budin Krisna, M.Th yang telah mengarahkan penulis selama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996" w:h="11316" w:x="1675" w:y="25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KKL yakni ibu Naomi Sampe, M.Th yang telah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laksanakan Kuliah Kerja Lapangan</w:t>
      </w:r>
    </w:p>
    <w:p>
      <w:pPr>
        <w:pStyle w:val="Bodytext11"/>
        <w:pBdr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rarat Santan 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700"/>
        <w:jc w:val="both"/>
        <w:rPr/>
        <w:framePr w:w="7996" w:h="11316" w:x="1675" w:y="25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i kampus STAKN Toraja yang telah membantu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ola pikir penulis baik di dalam ruang perkuliahan maupu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i warung kopi sehingga penulis dapat berfikir secara kritis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6" w:h="11316" w:x="167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nyak pengetahuan.</w:t>
      </w:r>
    </w:p>
    <w:p>
      <w:pPr>
        <w:pStyle w:val="Headerorfooter11"/>
        <w:pBdr/>
        <w:rPr>
          <w:lang w:val="id-ID"/>
        </w:rPr>
        <w:framePr w:w="121" w:h="276" w:x="5561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di STAKN Toraja yang telah membantu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cara administr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 terkasih Gito Ada’ Sura’, Fricilia Nia Ada’ Sura’, dan</w:t>
      </w:r>
    </w:p>
    <w:p>
      <w:pPr>
        <w:pStyle w:val="Bodytext11"/>
        <w:pBdr/>
        <w:ind w:firstLine="960"/>
        <w:jc w:val="both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 Ada’ Sura’ yang tetap memberikan dukungan sehingga proses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 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Rura, S.Pd sebagai kekasih dan orang special bagi penulis yang</w:t>
      </w:r>
    </w:p>
    <w:p>
      <w:pPr>
        <w:pStyle w:val="Bodytext11"/>
        <w:pBdr/>
        <w:ind w:firstLine="960"/>
        <w:jc w:val="both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dalam proses pendidikan di kampus baik</w:t>
      </w:r>
    </w:p>
    <w:p>
      <w:pPr>
        <w:pStyle w:val="Bodytext11"/>
        <w:pBdr/>
        <w:ind w:firstLine="960"/>
        <w:jc w:val="both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, materil dan terlebih dukungan kasih sayang sebagai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kasih yang penulis dap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yang telah bersedia menerima penulis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baik Peljem, SPPD dan KKL, yakni jemaat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sda Towuti, Jemaat Dumbia, dan jemaat Ararat Santan 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eta dan warga jemaat Lampio yang telah memberikan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untuk menyelesaikan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perjuanganku di angkatan 2013 sebagai angkatan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kil dan angkatan yang terkompak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aribku di kampus STAKN Toraja yakni Tessar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man Moromba, S.Th, Randa Bunga Tana, S.Th, Admadi Balloara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e, S.Th, Yoram Longi, S.Th, Hendi Renaldi, S.Th dan Akil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sman Pasengo, S.Th sebagai rekan diskusi sekaligus teman se</w:t>
      </w:r>
    </w:p>
    <w:p>
      <w:pPr>
        <w:pStyle w:val="Bodytext11"/>
        <w:pBdr/>
        <w:ind w:firstLine="960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n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7996" w:h="11976" w:x="1675" w:y="25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lam organisasi Persekutuan Doa Mahasiswa, Gera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96" w:h="11976" w:x="1675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Nasional Indonesia, grup Biblika, Ikatan Mahasiswa</w:t>
      </w:r>
    </w:p>
    <w:p>
      <w:pPr>
        <w:pStyle w:val="Headerorfooter11"/>
        <w:pBdr/>
        <w:rPr>
          <w:lang w:val="id-ID"/>
        </w:rPr>
        <w:framePr w:w="188" w:h="276" w:x="5482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, dan Himpunan Mahasiswa Sangalla’ sebagai wadah tempat</w:t>
      </w:r>
    </w:p>
    <w:p>
      <w:pPr>
        <w:pStyle w:val="Bodytext11"/>
        <w:pBdr/>
        <w:ind w:firstLine="980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lajar be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7996" w:h="5064" w:x="1675" w:y="25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kaligus saudara di jemaat Ararat Santan Ulu yakni</w:t>
      </w:r>
    </w:p>
    <w:p>
      <w:pPr>
        <w:pStyle w:val="Bodytext11"/>
        <w:pBdr/>
        <w:ind w:firstLine="980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, Rawi, Richard, Fina, Kombong, Saman, Jefri, Ana, Tisa, Sami,</w:t>
      </w:r>
    </w:p>
    <w:p>
      <w:pPr>
        <w:pStyle w:val="Bodytext11"/>
        <w:pBdr/>
        <w:ind w:firstLine="980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, dan rekan-rekan pemuda yang lain yang tidak sempat saya</w:t>
      </w:r>
    </w:p>
    <w:p>
      <w:pPr>
        <w:pStyle w:val="Bodytext11"/>
        <w:pBdr/>
        <w:ind w:firstLine="980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996" w:h="5064" w:x="1675" w:y="25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 junior Sahid, Aldi, Nelty, Semi, Sefin, Rinna, Esriani, Lia</w:t>
      </w:r>
    </w:p>
    <w:p>
      <w:pPr>
        <w:pStyle w:val="Bodytext11"/>
        <w:pBdr/>
        <w:ind w:firstLine="980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yegarkan pemikiran penulis melalui kopi buat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7996" w:h="5064" w:x="1675" w:y="25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Asri (bunda kapurung) sekeluarga yang senantiasa member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96" w:h="5064" w:x="16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pBdr/>
        <w:spacing w:before="0" w:after="1140"/>
        <w:ind w:hanging="0"/>
        <w:jc w:val="right"/>
        <w:rPr>
          <w:lang w:val="id-ID"/>
        </w:rPr>
        <w:framePr w:w="7996" w:h="1728" w:x="167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Juli 2017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7996" w:h="1728" w:x="1675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fan Ada’</w:t>
      </w:r>
    </w:p>
    <w:p>
      <w:pPr>
        <w:pStyle w:val="Headerorfooter11"/>
        <w:pBdr/>
        <w:rPr>
          <w:lang w:val="id-ID"/>
        </w:rPr>
        <w:framePr w:w="254" w:h="276" w:x="5435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38" w:h="346" w:x="1500" w:y="2453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tabs>
          <w:tab w:val="clear" w:pos="720"/>
          <w:tab w:val="left" w:pos="7609" w:leader="dot"/>
        </w:tabs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</w:t>
      </w:r>
    </w:p>
    <w:p>
      <w:pPr>
        <w:pStyle w:val="Bodytext11"/>
        <w:pBdr/>
        <w:tabs>
          <w:tab w:val="clear" w:pos="720"/>
          <w:tab w:val="left" w:pos="6938" w:leader="dot"/>
          <w:tab w:val="left" w:pos="7001" w:leader="none"/>
          <w:tab w:val="left" w:pos="7608" w:leader="none"/>
        </w:tabs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603" w:leader="dot"/>
        </w:tabs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Bodytext11"/>
        <w:pBdr/>
        <w:tabs>
          <w:tab w:val="clear" w:pos="720"/>
          <w:tab w:val="left" w:pos="7598" w:leader="dot"/>
        </w:tabs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7598" w:leader="dot"/>
        </w:tabs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i</w:t>
      </w:r>
    </w:p>
    <w:p>
      <w:pPr>
        <w:pStyle w:val="Bodytext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57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7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70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57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81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7570" w:leader="dot"/>
        </w:tabs>
        <w:spacing w:before="0" w:after="440"/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12</w:t>
      </w:r>
    </w:p>
    <w:p>
      <w:pPr>
        <w:pStyle w:val="Bodytext11"/>
        <w:pBdr/>
        <w:tabs>
          <w:tab w:val="clear" w:pos="720"/>
          <w:tab w:val="left" w:pos="7588" w:leader="dot"/>
        </w:tabs>
        <w:spacing w:before="0" w:after="440"/>
        <w:ind w:hanging="0"/>
        <w:jc w:val="both"/>
        <w:rPr>
          <w:lang w:val="id-ID"/>
        </w:rPr>
        <w:framePr w:w="8038" w:h="11295" w:x="1500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7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Kitab 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581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Kitab 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7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57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itab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86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591" w:leader="dot"/>
        </w:tabs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</w:t>
        <w:tab/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586" w:leader="dot"/>
        </w:tabs>
        <w:spacing w:before="0" w:after="0"/>
        <w:ind w:firstLine="360"/>
        <w:jc w:val="both"/>
        <w:rPr/>
        <w:framePr w:w="8038" w:h="11295" w:x="1500" w:y="32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is Besar Kitab </w:t>
        <w:tab/>
        <w:t>21</w:t>
      </w:r>
    </w:p>
    <w:p>
      <w:pPr>
        <w:pStyle w:val="Headerorfooter11"/>
        <w:pBdr/>
        <w:jc w:val="center"/>
        <w:rPr>
          <w:lang w:val="id-ID"/>
        </w:rPr>
        <w:framePr w:w="8038" w:h="241" w:x="1500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</w:tabs>
        <w:ind w:firstLine="360"/>
        <w:jc w:val="both"/>
        <w:rPr/>
        <w:framePr w:w="8033" w:h="10661" w:x="1503" w:y="24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ohanes 6:1-15 dalam Keseluruhan Kitab Injil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720"/>
        <w:jc w:val="both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</w:t>
        <w:tab/>
        <w:t>22</w:t>
      </w:r>
    </w:p>
    <w:p>
      <w:pPr>
        <w:pStyle w:val="Tableofcontents11"/>
        <w:pBdr/>
        <w:tabs>
          <w:tab w:val="clear" w:pos="720"/>
          <w:tab w:val="left" w:pos="7579" w:leader="dot"/>
        </w:tabs>
        <w:ind w:hanging="0"/>
        <w:jc w:val="both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Yohanes 6:1-15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579" w:leader="dot"/>
        </w:tabs>
        <w:ind w:firstLine="360"/>
        <w:jc w:val="both"/>
        <w:rPr/>
        <w:framePr w:w="8033" w:h="10661" w:x="1503" w:y="24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Hermeneutik 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579" w:leader="dot"/>
        </w:tabs>
        <w:ind w:firstLine="360"/>
        <w:jc w:val="both"/>
        <w:rPr/>
        <w:framePr w:w="8033" w:h="10661" w:x="1503" w:y="24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tode Naratif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579" w:leader="dot"/>
        </w:tabs>
        <w:ind w:firstLine="360"/>
        <w:jc w:val="both"/>
        <w:rPr/>
        <w:framePr w:w="8033" w:h="10661" w:x="1503" w:y="24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rapan Metode Naratif dari Yohanes 6:1-15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stiw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-tokoh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Waktu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Tempat 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Pencerita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579" w:leader="dot"/>
        </w:tabs>
        <w:ind w:firstLine="720"/>
        <w:jc w:val="both"/>
        <w:rPr/>
        <w:framePr w:w="8033" w:h="10661" w:x="1503" w:y="24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ur dan Plot 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579" w:leader="dot"/>
        </w:tabs>
        <w:spacing w:before="0" w:after="440"/>
        <w:ind w:firstLine="360"/>
        <w:jc w:val="both"/>
        <w:rPr/>
        <w:framePr w:w="8033" w:h="10661" w:x="1503" w:y="245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Yohanes 6:1-15</w:t>
        <w:tab/>
        <w:t>39</w:t>
      </w:r>
    </w:p>
    <w:p>
      <w:pPr>
        <w:pStyle w:val="Tableofcontents11"/>
        <w:pBdr/>
        <w:tabs>
          <w:tab w:val="clear" w:pos="720"/>
          <w:tab w:val="left" w:pos="7579" w:leader="dot"/>
        </w:tabs>
        <w:ind w:hanging="0"/>
        <w:jc w:val="both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: Penutup </w:t>
        <w:tab/>
        <w:t>42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360"/>
        <w:jc w:val="both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579" w:leader="dot"/>
        </w:tabs>
        <w:ind w:firstLine="360"/>
        <w:jc w:val="both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579" w:leader="dot"/>
        </w:tabs>
        <w:ind w:hanging="0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79" w:leader="dot"/>
        </w:tabs>
        <w:ind w:hanging="0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579" w:leader="dot"/>
        </w:tabs>
        <w:spacing w:before="0" w:after="0"/>
        <w:ind w:hanging="0"/>
        <w:rPr>
          <w:lang w:val="id-ID"/>
        </w:rPr>
        <w:framePr w:w="8033" w:h="10661" w:x="1503" w:y="2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47</w:t>
      </w:r>
    </w:p>
    <w:p>
      <w:pPr>
        <w:pStyle w:val="Headerorfooter11"/>
        <w:pBdr/>
        <w:rPr>
          <w:lang w:val="id-ID"/>
        </w:rPr>
        <w:framePr w:w="188" w:h="276" w:x="5477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