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67" w:h="262" w:x="2172" w:y="21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567" w:h="10970" w:x="2172" w:y="26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6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sanakan pada masa Israel kuno mengajark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luarga berperan untuk mewariskan iman bagi generasi yang baru.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kini, pendidikan iman dapat dikerjakan bersama antara orang tua,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gereja dan sekolah. Guru PAK di sekolah perlu melakukan pembina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bagi para siswa melalui aktivitas belajar mengajar dengan menanamk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endidikan iman berdasarkan Alkitab. Prinsip pendidikan im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hermeneutik Yosua 1:7-8, yaitu: pendidik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beranian dan keyakinan pada panggilan Tuhan, dilakukan deng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sikap dan tingkah-Iaku sesuai perintah Tuhan, dilakukan dengan tunduk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at pada kehendak Tuhan, serta tekun mempelajari dan menghidupi firman</w:t>
      </w:r>
    </w:p>
    <w:p>
      <w:pPr>
        <w:pStyle w:val="Bodytext11"/>
        <w:pBdr/>
        <w:bidi w:val="0"/>
        <w:ind w:left="0" w:right="0" w:hanging="0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780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Yosua 1:7-8 terhadap guru PAK dalam mengajarkan pendidik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agi siswa di SMKN 1 Toraja Utara, yaitu: guru PAK perlu mengajar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takan imannya yang teguh yaitu iman yang dibangun atas dasar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 Selanjutnya guru PAK perlu mengajarkan pendidikan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engan penuh keberanian, ketekunan, kesungguhan, serta dengan segala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nya. Guru PAK harus dengan tekun mempelajari firman Tuhan serta</w:t>
      </w:r>
    </w:p>
    <w:p>
      <w:pPr>
        <w:pStyle w:val="Bodytext11"/>
        <w:pBdr/>
        <w:bidi w:val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nya. Kemudian guru PAK harus mengambil komitmen untuk set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67" w:h="10970" w:x="217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nggilan Tuhan dan menjadi teladan iman. Terakhir yaitu meyakini</w:t>
      </w:r>
    </w:p>
    <w:p>
      <w:pPr>
        <w:pStyle w:val="Headerorfooter11"/>
        <w:pBdr/>
        <w:bidi w:val="0"/>
        <w:ind w:left="0" w:right="0" w:hanging="0"/>
        <w:rPr/>
        <w:framePr w:w="201" w:h="231" w:x="5848" w:y="149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540" w:y="6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dan pertolongan Tuhan yang selalu nyata bagi yang seti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sesuai panggilan Tuhan bagi dirinya.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7608" w:h="9541" w:x="2151" w:y="21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0" w:right="0" w:firstLine="82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yang penulis telah dipaparkan di atas, mak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-saran praktis penulis kepada setiap pembaca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bidi w:val="0"/>
        <w:spacing w:before="0" w:after="260"/>
        <w:ind w:left="0" w:right="0" w:hanging="0"/>
        <w:rPr/>
        <w:framePr w:w="7608" w:h="9541" w:x="2151" w:y="21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guru PAK, agar mampu menghidupi panggilannya sebagai seora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mampu menjaga sikap dan tingkah lakunya, serta menghidupi firm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tiap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before="0" w:after="260"/>
        <w:ind w:left="0" w:right="0" w:hanging="0"/>
        <w:rPr/>
        <w:framePr w:w="7608" w:h="9541" w:x="2151" w:y="21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orang tua siswa, agar mejalin hubungan yang baik dengan guru-guru PAK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, serta saling mendukung dalam melaksanakan pendidikan iman bagi</w:t>
      </w:r>
    </w:p>
    <w:p>
      <w:pPr>
        <w:pStyle w:val="Bodytext11"/>
        <w:pBdr/>
        <w:bidi w:val="0"/>
        <w:spacing w:before="0" w:after="340"/>
        <w:ind w:left="0" w:right="0" w:firstLine="22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340"/>
        <w:ind w:left="0" w:right="0" w:hanging="0"/>
        <w:jc w:val="both"/>
        <w:rPr/>
        <w:framePr w:w="7608" w:h="9541" w:x="2151" w:y="21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semua perguruan Tinggi Agama khususnya Institut Agama Kriste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, agar senantiasa menjadi tempat yang baik untuk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, memperlengkapi, mengarahkan mahasiswa terutama jurusa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ingga dapat memiliki karakter yang baik,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seorang guru PAK yang handal, serta dapat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608" w:h="9541" w:x="21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ilmu yang dimiliki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7:00Z</dcterms:created>
  <dc:creator/>
  <dc:description/>
  <dc:language>en-US</dc:language>
  <cp:lastModifiedBy/>
  <dcterms:modified xsi:type="dcterms:W3CDTF">2024-06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