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8896985</wp:posOffset>
                </wp:positionV>
                <wp:extent cx="1831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6pt;margin-top:700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bidi w:val="0"/>
        <w:spacing w:before="0" w:after="0"/>
        <w:ind w:left="0" w:right="0" w:hanging="0"/>
        <w:rPr/>
        <w:framePr w:w="8054" w:h="414" w:x="1796" w:y="191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Heading21"/>
          <w:caps w:val="false"/>
          <w:smallCaps w:val="false"/>
          <w:color w:val="000000"/>
          <w:sz w:val="24"/>
          <w:szCs w:val="24"/>
          <w:u w:val="none"/>
          <w:lang w:val="id-ID" w:eastAsia="id-ID" w:bidi="ar-SA"/>
        </w:rPr>
        <w:t xml:space="preserve"> </w:t>
      </w:r>
      <w:bookmarkEnd w:id="0"/>
      <w:bookmarkEnd w:id="1"/>
      <w:bookmarkEnd w:id="2"/>
      <w:r>
        <w:rPr>
          <w:rStyle w:val="Heading21"/>
          <w:caps w:val="false"/>
          <w:smallCaps w:val="false"/>
          <w:color w:val="000000"/>
          <w:sz w:val="24"/>
          <w:szCs w:val="24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TEOR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20"/>
        <w:ind w:left="0" w:right="0" w:hanging="0"/>
        <w:jc w:val="center"/>
        <w:rPr/>
        <w:framePr w:w="8054" w:h="10541" w:x="1796" w:y="2538" w:hSpace="0" w:vSpace="0" w:wrap="notBeside" w:vAnchor="page" w:hAnchor="page" w:hRule="exact"/>
        <w:pBdr/>
      </w:pPr>
      <w:bookmarkStart w:id="3" w:name="bookmark5_Copy_1"/>
      <w:bookmarkStart w:id="4" w:name="bookmark6_Copy_1"/>
      <w:bookmarkEnd w:id="4"/>
      <w:r>
        <w:rPr>
          <w:rStyle w:val="Heading31"/>
          <w:b/>
          <w:color w:val="000000"/>
          <w:u w:val="none"/>
          <w:lang w:val="id-ID" w:eastAsia="id-ID" w:bidi="ar-SA"/>
        </w:rPr>
        <w:t>Gambaran Umum Kitab Yosua</w:t>
      </w:r>
      <w:bookmarkEnd w:id="3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32" w:leader="none"/>
        </w:tabs>
        <w:bidi w:val="0"/>
        <w:ind w:left="0" w:right="0" w:firstLine="380"/>
        <w:rPr/>
        <w:framePr w:w="8054" w:h="10541" w:x="1796" w:y="2538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4_Copy_1"/>
      <w:bookmarkStart w:id="8" w:name="bookmark3_Copy_1"/>
      <w:bookmarkEnd w:id="8"/>
      <w:r>
        <w:rPr>
          <w:rStyle w:val="Heading31"/>
          <w:b/>
          <w:color w:val="000000"/>
          <w:u w:val="none"/>
          <w:lang w:val="id-ID" w:eastAsia="id-ID" w:bidi="ar-SA"/>
        </w:rPr>
        <w:t>Latar Belakang Kitab Yosua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sua adalah kelanjutan cerita sejarah setelah kitab pentateukh.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dalam kitab Yosua mengisahkan sebuah peristiwa besar yang teijadi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usa wafat, dimana Yosua kemudian ditetapkan oleh Allah untuk menjadi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 Musa serta memimpin bangsa Israel untuk menyeberangi sungai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 dan memasuki tanah Kanaan. Termasuk peristiwa ketika bangsa Israel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an tanah Kanaan dan penetapan kedua belas suku Israel di tanahnya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nurut pimpinan Yosua. Sekalipun pribadi Yosua adalah tokoh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eran penting dalam kitab ini, namun sejatinya kitab ini bertujuan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ihatkan bahwa pahlawan yang sesungguhnya adalah Allah sendiri.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olong bangsa Israel dalam menaklukkan negeri Kanaan dan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nya sebagai milik pusaka bangsa Israel, sesuai janji yang belumnya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mpaikan kepada nenek moyang bangsa Israel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egala peristiwa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kitab ini merupakan penggenapan akan janji Allah yang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-Nya kepada leluhur bangsa Israel. Janji tersebut pertama kali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Abraham bahwa kelak keturunannya akan memiliki tanah mereka</w:t>
      </w:r>
    </w:p>
    <w:p>
      <w:pPr>
        <w:pStyle w:val="Bodytext11"/>
        <w:pBdr/>
        <w:bidi w:val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Kej. 12:1-3, 15:12-18, 17:8). Perjanjian kemudian diulang kembal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4" w:h="10541" w:x="1796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sa (Kel. 3:7-8) yang selanjutnya menerima perjanjian Allah yang kedua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720"/>
        <w:jc w:val="both"/>
        <w:rPr/>
        <w:framePr w:w="4317" w:h="219" w:x="2524" w:y="140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Edisi Stu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1,2011), 343.</w:t>
      </w:r>
    </w:p>
    <w:p>
      <w:pPr>
        <w:pStyle w:val="Headerorfooter11"/>
        <w:pBdr/>
        <w:bidi w:val="0"/>
        <w:ind w:left="0" w:right="0" w:hanging="0"/>
        <w:rPr/>
        <w:framePr w:w="213" w:h="253" w:x="5692" w:y="14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08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rPr/>
        <w:framePr w:w="8232" w:h="1932" w:x="170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ukum Taurat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ungguh-sungguh percaya dan mematuhi</w:t>
      </w:r>
    </w:p>
    <w:p>
      <w:pPr>
        <w:pStyle w:val="Bodytext11"/>
        <w:pBdr/>
        <w:bidi w:val="0"/>
        <w:ind w:left="0" w:right="0" w:hanging="0"/>
        <w:rPr/>
        <w:framePr w:w="8232" w:h="1932" w:x="170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ukum Allah, maka bangsa Israel pada masa Yosua melihat pertolongan</w:t>
      </w:r>
    </w:p>
    <w:p>
      <w:pPr>
        <w:pStyle w:val="Bodytext11"/>
        <w:pBdr/>
        <w:bidi w:val="0"/>
        <w:ind w:left="0" w:right="0" w:hanging="0"/>
        <w:rPr/>
        <w:framePr w:w="8232" w:h="1932" w:x="170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ajaib dalam menaklukkan tanah Kanaan serta menikmati ber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2" w:h="1932" w:x="1707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tanah perjanji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135" w:h="253" w:x="1707" w:y="4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Penuntun hidup berkelimpahan, memberikan inform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942" w:h="253" w:x="1707" w:y="4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tika bangsa Israel memasuki tanah Kanaan yaitu sekitaran tahun 1405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973" w:h="253" w:x="1707" w:y="5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Yosua kemudian mengisahkan peristiwa dalam 25 hingga 30 tah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869" w:h="253" w:x="1707" w:y="5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mengenai kehidupan bangsa Israel di Kanaan dan mengungk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199" w:h="253" w:x="1707" w:y="6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berkarya memberikan bagi bangsa Israel suatu negeri yang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698" w:h="253" w:x="1707" w:y="6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anjikan melalui sumpah kepada nenek moyang umat Israel. Peristi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064" w:h="253" w:x="1707" w:y="7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tanah Kanaan dan bagaimana kelanjutan hidup bangsa Israel di tana!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924" w:h="253" w:x="1707" w:y="7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 menjadi bukti tentang kesetiaan Allah dalam menepati setiap janji-Ny;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0"/>
        <w:ind w:left="0" w:right="0" w:firstLine="400"/>
        <w:jc w:val="both"/>
        <w:rPr/>
        <w:framePr w:w="2039" w:h="276" w:x="1707" w:y="9042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0_Copy_1"/>
      <w:bookmarkStart w:id="12" w:name="bookmark11_Copy_1"/>
      <w:bookmarkEnd w:id="11"/>
      <w:r>
        <w:rPr>
          <w:rStyle w:val="Heading31"/>
          <w:b/>
          <w:color w:val="000000"/>
          <w:u w:val="none"/>
          <w:lang w:val="id-ID" w:eastAsia="id-ID" w:bidi="ar-SA"/>
        </w:rPr>
        <w:t>Nama Kitab</w:t>
      </w:r>
      <w:bookmarkEnd w:id="9"/>
      <w:bookmarkEnd w:id="10"/>
      <w:bookmarkEnd w:id="12"/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6951" w:h="253" w:x="1707" w:y="9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diberi nama berdasarkan nama tokoh yang memainkan pe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331" w:h="253" w:x="1707" w:y="10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sebagai seorang pemimpin berwibawa yang Allah tetapkan untuk</w:t>
      </w:r>
    </w:p>
    <w:p>
      <w:pPr>
        <w:pStyle w:val="Bodytext11"/>
        <w:pBdr/>
        <w:bidi w:val="0"/>
        <w:ind w:left="0" w:right="0" w:hanging="0"/>
        <w:jc w:val="both"/>
        <w:rPr/>
        <w:framePr w:w="8232" w:h="2938" w:x="1707" w:y="10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bangsa Israel dalam segala peristiwa yang diceritakan di sepanjang</w:t>
      </w:r>
    </w:p>
    <w:p>
      <w:pPr>
        <w:pStyle w:val="Bodytext11"/>
        <w:pBdr/>
        <w:bidi w:val="0"/>
        <w:ind w:left="0" w:right="0" w:hanging="0"/>
        <w:jc w:val="both"/>
        <w:rPr/>
        <w:framePr w:w="8232" w:h="2938" w:x="1707" w:y="10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ini. Nama Yosu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hosyu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brani, artinya “Tuhan</w:t>
      </w:r>
    </w:p>
    <w:p>
      <w:pPr>
        <w:pStyle w:val="Bodytext11"/>
        <w:pBdr/>
        <w:bidi w:val="0"/>
        <w:ind w:left="0" w:right="0" w:hanging="0"/>
        <w:jc w:val="both"/>
        <w:rPr/>
        <w:framePr w:w="8232" w:h="2938" w:x="1707" w:y="106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YHWH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olong”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Nama yang sesuai dengan pribadi Yosua yang</w:t>
      </w:r>
    </w:p>
    <w:p>
      <w:pPr>
        <w:pStyle w:val="Bodytext11"/>
        <w:pBdr/>
        <w:bidi w:val="0"/>
        <w:ind w:left="0" w:right="0" w:hanging="0"/>
        <w:jc w:val="both"/>
        <w:rPr/>
        <w:framePr w:w="8232" w:h="2938" w:x="1707" w:y="10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an paling penting dalam kitab ini. Dalam kanon PL, kitab Yosua</w:t>
      </w:r>
    </w:p>
    <w:p>
      <w:pPr>
        <w:pStyle w:val="Bodytext11"/>
        <w:pBdr/>
        <w:bidi w:val="0"/>
        <w:ind w:left="0" w:right="0" w:hanging="0"/>
        <w:jc w:val="both"/>
        <w:rPr/>
        <w:framePr w:w="8232" w:h="2938" w:x="1707" w:y="10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itab pertama dari para nabi yang terdahulu. Hal tersebut berdasar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2" w:h="2938" w:x="1707" w:y="10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PL yang dipakai oleh orang-orang Yahudi yang juga menjelaskan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179" w:h="189" w:x="1707" w:y="139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8179" w:h="230" w:x="1707" w:y="141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9), 332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8179" w:h="267" w:x="1707" w:y="143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C. Mu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Yosu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ge">
                  <wp:posOffset>862457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8pt;margin-top:679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72" w:x="9706" w:y="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kitab Yosu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ti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ersifat kenabi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jelas bahwa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sua tidak hanya memuat penulisan sejarah bangsa Israel saja, tetapi setiap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diceritakan dalam kitab Yosua selalu dipandang dalam terang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maksud dari setiap tindakan Allah untuk menolong umat-Nya.</w:t>
      </w:r>
    </w:p>
    <w:p>
      <w:pPr>
        <w:pStyle w:val="Bodytext11"/>
        <w:pBdr/>
        <w:bidi w:val="0"/>
        <w:ind w:left="0" w:right="0" w:firstLine="76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, pribadi Yosua menceritakan bagaimana dirinya dari awal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ipersiapkan untuk menjadi seorang pemimpin besar bagi umat IsraeL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telah hidup di masa-masa akhir penindasan yang dialami bangsa Israel di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dan melihat bagaimana Allah mendatangkan sepuluh tulah sebagai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bagi Mesir. Kemudian saat bangsa Israel keluar dari Mesir, Yosua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ikut mengalami beberapa peristiwa penting dalam sejarah pembebasan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perti awal mula perayaan paskah, peristiwa ketika menyeberangi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merah, berbagai tanda dan hukuman Allah yang dinyatakan dalam perjalanan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tika berada di padang gurun. Selanjutnya Yosua diangkat sebagai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lima perang ketika Musa masih memimpin bangsa Israel untuk berperang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bangsa Amalek beberapa waktu setelah bangsa Israel keluar dari Mesir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17:8-16)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Di Kadesh Yosua merupakan salah satu anggota yang terpilih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belas pengintai Israel yang dikirim Musa untuk pergi mengamati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i tanah Kanaan (Bil. 13:1-33). Kaleb dan Yosua sependapat serta</w:t>
      </w:r>
    </w:p>
    <w:p>
      <w:pPr>
        <w:pStyle w:val="Bodytext11"/>
        <w:pBdr/>
        <w:bidi w:val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ni menolak laporan yang disampaikan oleh sepuluh pengintai la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6" w:h="10530" w:x="1710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ercaya pada penyertaan Tuhan (Bil. 14:1-45)?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7907" w:h="471" w:x="1725" w:y="136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C. Muldc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907" w:h="471" w:x="1725" w:y="13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63), 76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20"/>
        <w:ind w:left="0" w:right="0" w:firstLine="720"/>
        <w:jc w:val="both"/>
        <w:rPr/>
        <w:framePr w:w="7907" w:h="215" w:x="1725" w:y="141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Baru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7907" w:h="241" w:x="1725" w:y="14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8875</wp:posOffset>
                </wp:positionH>
                <wp:positionV relativeFrom="page">
                  <wp:posOffset>8743950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25pt;margin-top:688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7" w:y="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usa masih hidup dan masih menjadi pemimpin bagi Israel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osua dikenal sebagai seorang hamba yang taat ketika mengabdi ke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yang memimpin sebelum dirinya. Dalam Kitab Keluaran 33:7-11, Yos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bersama Musa ketika Musa beijumpa dengan Allah di dalam kem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an di pintu termpat musa menjumpai Allah di tiang awan. Yosua ju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mpingi Musa ketika naik ke Gunung Sinai untuk menerima sepul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yang akan diberikan Allah (Kel. 24:12-18)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e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, Yosua dengan sungguh menyatakan pengabdian serta kasihnya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 Allah dan dengan setia bersama-bersama dengan Musa untuk selal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Tuhan dalam hadirat-Nya yang kudus (Kel. 33:11). Yosua ten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an belajar tentang banyak hal ketika masih bersama Musa,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ihat dan pembimbingnya yang dipercayai. Yosua belajar kepada Mu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-hal penting seperti tata cara menghadap hadirat Allah yang kudu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mengatasi kesulitan ketika menuntun umat Israel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asa-masa sebelum Yosua dipilih untuk menjadi pengganti Mu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mpin umat Israel, Yosua telah menyatakan bahwa diriny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setia, taat, bersungguh-sungguh, memiliki iman yang tegu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visi Allah, berani serta siap mengabdi bagi Allah dan mengikuti fir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hingga, ketika Yosua ditetapkan Allah sebagai pemimpin umat Israe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Musa, maka dari segi kerohanian Yosua adalah sese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9" w:h="10661" w:x="1788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riteria sebagai pemimpin umat Allah (BiL 27:18, Bnd. UI. 34:9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7985" w:h="492" w:x="1804" w:y="13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Graeme Aul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osua, Hakim-hakim, dan Rul - Seri Pemahaman Alkitab Setiap Hari</w:t>
      </w:r>
    </w:p>
    <w:p>
      <w:pPr>
        <w:pStyle w:val="Footnote11"/>
        <w:pBdr/>
        <w:bidi w:val="0"/>
        <w:ind w:left="0" w:right="0" w:hanging="0"/>
        <w:rPr/>
        <w:framePr w:w="7985" w:h="492" w:x="1804" w:y="13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7), 10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7985" w:h="262" w:x="1804" w:y="143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3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284" w:h="204" w:x="1415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80"/>
        <w:jc w:val="right"/>
        <w:rPr/>
        <w:framePr w:w="9095" w:h="11028" w:x="1415" w:y="2033" w:hSpace="0" w:vSpace="0" w:wrap="notBeside" w:vAnchor="page" w:hAnchor="page" w:hRule="exact"/>
        <w:pBdr/>
      </w:pPr>
      <w:bookmarkStart w:id="13" w:name="bookmark13_Copy_1"/>
      <w:bookmarkStart w:id="14" w:name="bookmark16_Copy_1"/>
      <w:bookmarkStart w:id="15" w:name="bookmark15_Copy_1"/>
      <w:bookmarkStart w:id="16" w:name="bookmark14_Copy_1"/>
      <w:bookmarkEnd w:id="13"/>
      <w:r>
        <w:rPr>
          <w:rStyle w:val="Heading31"/>
          <w:b/>
          <w:color w:val="000000"/>
          <w:u w:val="none"/>
          <w:lang w:val="id-ID" w:eastAsia="id-ID" w:bidi="ar-SA"/>
        </w:rPr>
        <w:t>Penulis Kitab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60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tradisi atau budaya Yahu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lmud)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secara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bahwa kitab ini ditulis secara langsung oleh Yosua. Kemudian isi kitab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erikan keterangan bahwa memang Yosua yang menuliskan secara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berapa peristiwa penting yang terjadi di Kanaan dan diceritakan dalam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sua (Yos. 18:9, Yos. 24:26)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penulisnya sama sekali tidak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secara langsung dalam kitab ini, namun tidak ada yang dapat</w:t>
      </w:r>
    </w:p>
    <w:p>
      <w:pPr>
        <w:pStyle w:val="Bodytext11"/>
        <w:pBdr/>
        <w:bidi w:val="0"/>
        <w:ind w:left="0" w:right="0" w:hanging="0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endapat dalam tradisi Yahudi bahwa Yosua yang menulis kitab ini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6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ukti yang lain menunjukkan bahwa selain Yosua ada penulis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ikut mengambil bagian dalam penulisan kitab ini. Satu hal yang pasti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rangan dari kitab ini yang dengan kuat menunjukkan bahwa penulisnya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mengalami peristiwa yang diceritakan dan menyaksikan peristiwa penaklukan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. Fakta-fakta dalam kitab menunjukkan bahwa masa ketika kitab ini ditulis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masa kepemimpinan Yosua ketika dirinya masih hidup dan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pat disimpulkan bahwa Yosua tetap dianggap sebagai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tama kitab ini sedangkan tulisan dari penulis lain hanya berupa sisipan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Misalnya beberapa bagian lain yang kemudian dimuat dalam kitab ketika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telah tiada (Yos. 15:13-17, Yos. 24:29-33). Kemungkinan besar bagian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tambahkan oleh salah satu tua-tua Israel yang masih hidup ketika Yosua</w:t>
      </w:r>
    </w:p>
    <w:p>
      <w:pPr>
        <w:pStyle w:val="Bodytext11"/>
        <w:pBdr/>
        <w:bidi w:val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nggal (Yos. 24:31). Jadi, dikatakan bahwa Yosua sendirilah yang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95" w:h="11028" w:x="141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ahan-bahan bagi penulisan kitab serta menjadi penyusun pertama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84" w:h="178" w:x="1415" w:y="136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84" w:h="435" w:x="1415" w:y="139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: Kejadian-Es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284" w:h="435" w:x="1415" w:y="139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0), 346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84" w:h="236" w:x="1415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ge">
                  <wp:posOffset>9321165</wp:posOffset>
                </wp:positionV>
                <wp:extent cx="2032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pt;margin-top:733.9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10275" w:y="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tab ini sedangkan salah seorang dari tua-tua Israel hanya menambahkan bagian</w:t>
      </w:r>
    </w:p>
    <w:p>
      <w:pPr>
        <w:pStyle w:val="Bodytext21"/>
        <w:pBdr/>
        <w:bidi w:val="0"/>
        <w:spacing w:before="0" w:after="86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tentu dan melengkapkannya.</w:t>
      </w:r>
      <w:r>
        <w:rPr>
          <w:rStyle w:val="Bodytext2"/>
          <w:color w:val="000000"/>
          <w:vertAlign w:val="superscript"/>
          <w:lang w:eastAsia="id-ID"/>
        </w:rPr>
        <w:t>3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03" w:leader="none"/>
        </w:tabs>
        <w:bidi w:val="0"/>
        <w:spacing w:before="0" w:after="860"/>
        <w:ind w:left="0" w:right="0" w:firstLine="520"/>
        <w:rPr/>
        <w:framePr w:w="9096" w:h="12672" w:x="1415" w:y="17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b/>
          <w:bCs/>
          <w:color w:val="000000"/>
          <w:u w:val="none"/>
          <w:lang w:val="id-ID" w:eastAsia="id-ID" w:bidi="ar-SA"/>
        </w:rPr>
        <w:t>Tujuan Penulisan Kitab</w:t>
      </w:r>
    </w:p>
    <w:p>
      <w:pPr>
        <w:pStyle w:val="Bodytext21"/>
        <w:pBdr/>
        <w:bidi w:val="0"/>
        <w:ind w:left="0" w:right="0" w:firstLine="920"/>
        <w:jc w:val="both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i catatan dalam kitab Yosua bercerita tentang Allah yang setia dan tidak</w:t>
      </w:r>
    </w:p>
    <w:p>
      <w:pPr>
        <w:pStyle w:val="Bodytext21"/>
        <w:pBdr/>
        <w:bidi w:val="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ah berhenti untuk mengenapi janji-Nya bagi bangsa Israel untuk memberikan</w:t>
      </w:r>
    </w:p>
    <w:p>
      <w:pPr>
        <w:pStyle w:val="Bodytext21"/>
        <w:pBdr/>
        <w:bidi w:val="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h perjanjian menjadi milik pusaka umat Israel (Yos. 23:14, bnd. Kej. 12:6-7).</w:t>
      </w:r>
    </w:p>
    <w:p>
      <w:pPr>
        <w:pStyle w:val="Bodytext21"/>
        <w:pBdr/>
        <w:bidi w:val="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iap keberhasilan yang diraih oleh bangsa Israel dalam menaklukan tanah</w:t>
      </w:r>
    </w:p>
    <w:p>
      <w:pPr>
        <w:pStyle w:val="Bodytext21"/>
        <w:pBdr/>
        <w:bidi w:val="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aan tidak lepas dari campur tangan Tuhan dalam menolong umat-Nya. Hal</w:t>
      </w:r>
    </w:p>
    <w:p>
      <w:pPr>
        <w:pStyle w:val="Bodytext21"/>
        <w:pBdr/>
        <w:bidi w:val="0"/>
        <w:ind w:left="0" w:right="0" w:hanging="0"/>
        <w:jc w:val="both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 juga dipahami sebagai karya Allah untuk menebus umat-Nya serta</w:t>
      </w:r>
    </w:p>
    <w:p>
      <w:pPr>
        <w:pStyle w:val="Bodytext21"/>
        <w:pBdr/>
        <w:bidi w:val="0"/>
        <w:ind w:left="0" w:right="0" w:hanging="0"/>
        <w:jc w:val="both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hukuman kepada penduduk asli tanah Kanaan karena pelanggaran</w:t>
      </w:r>
    </w:p>
    <w:p>
      <w:pPr>
        <w:pStyle w:val="Bodytext21"/>
        <w:pBdr/>
        <w:bidi w:val="0"/>
        <w:ind w:left="0" w:right="0" w:hanging="0"/>
        <w:jc w:val="both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bobrokan moral yang terjadi di tanah Kanaan (UI. 9:4). Melalui perspektif</w:t>
      </w:r>
    </w:p>
    <w:p>
      <w:pPr>
        <w:pStyle w:val="Bodytext21"/>
        <w:pBdr/>
        <w:bidi w:val="0"/>
        <w:ind w:left="0" w:right="0" w:hanging="0"/>
        <w:jc w:val="both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keologi, memberikan penegasan bahwa penghukuman Allah atas penduduk asli</w:t>
      </w:r>
    </w:p>
    <w:p>
      <w:pPr>
        <w:pStyle w:val="Bodytext21"/>
        <w:pBdr/>
        <w:bidi w:val="0"/>
        <w:ind w:left="0" w:right="0" w:hanging="0"/>
        <w:jc w:val="both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aan merupakan akibat dari kekejaman dan kebejatan yang telah lama</w:t>
      </w:r>
    </w:p>
    <w:p>
      <w:pPr>
        <w:pStyle w:val="Bodytext21"/>
        <w:pBdr/>
        <w:bidi w:val="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di sana, bahkan kekerasan sudah menjadi ciri khas penduduk kanaan.</w:t>
      </w:r>
    </w:p>
    <w:p>
      <w:pPr>
        <w:pStyle w:val="Bodytext21"/>
        <w:pBdr/>
        <w:bidi w:val="0"/>
        <w:ind w:left="0" w:right="0" w:hanging="0"/>
        <w:jc w:val="both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karena itu, Allah bertindak dengan menghapuskan hampir seluruh penduduk</w:t>
      </w:r>
    </w:p>
    <w:p>
      <w:pPr>
        <w:pStyle w:val="Bodytext21"/>
        <w:pBdr/>
        <w:bidi w:val="0"/>
        <w:spacing w:before="0" w:after="860"/>
        <w:ind w:left="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aan dan menggantinya dengan suatu bangsa yang baru yaitu bangsa Israel.</w:t>
      </w:r>
      <w:r>
        <w:rPr>
          <w:rStyle w:val="Bodytext2"/>
          <w:color w:val="000000"/>
          <w:vertAlign w:val="superscript"/>
          <w:lang w:eastAsia="id-ID"/>
        </w:rPr>
        <w:t>32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73" w:leader="none"/>
        </w:tabs>
        <w:bidi w:val="0"/>
        <w:spacing w:before="0" w:after="860"/>
        <w:ind w:left="0" w:right="0" w:firstLine="420"/>
        <w:rPr/>
        <w:framePr w:w="9096" w:h="12672" w:x="1415" w:y="17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b/>
          <w:bCs/>
          <w:color w:val="000000"/>
          <w:u w:val="none"/>
          <w:lang w:val="id-ID" w:eastAsia="id-ID" w:bidi="ar-SA"/>
        </w:rPr>
        <w:t>Garis-garis Besar Kitab</w:t>
      </w:r>
    </w:p>
    <w:p>
      <w:pPr>
        <w:pStyle w:val="Bodytext21"/>
        <w:pBdr/>
        <w:bidi w:val="0"/>
        <w:ind w:left="0" w:right="0" w:firstLine="62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Masa persiapan memasuki serta menaklukkan Kanaan (Yos. 1:1-5:15)</w:t>
      </w:r>
    </w:p>
    <w:p>
      <w:pPr>
        <w:pStyle w:val="Bodytext21"/>
        <w:pBdr/>
        <w:bidi w:val="0"/>
        <w:ind w:left="120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) Yosua menerima tugas dari Allah (Yos. 1:1-9)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096" w:h="12672" w:x="1415" w:y="17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) Persiapan menyeberangi sungai Yordan (Yos. 1:10-3:13)</w:t>
      </w:r>
    </w:p>
    <w:p>
      <w:pPr>
        <w:pStyle w:val="Footnote11"/>
        <w:pBdr/>
        <w:bidi w:val="0"/>
        <w:ind w:left="0" w:right="0" w:firstLine="800"/>
        <w:rPr/>
        <w:framePr w:w="9096" w:h="262" w:x="1415" w:y="1479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J. Sidlow Baxter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nggali isi Alkitab: Kejadian-Ester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Cempaka Putih. 1993),</w:t>
      </w:r>
    </w:p>
    <w:p>
      <w:pPr>
        <w:pStyle w:val="Headerorfooter11"/>
        <w:pBdr/>
        <w:bidi w:val="0"/>
        <w:spacing w:lineRule="auto" w:line="232"/>
        <w:ind w:left="0" w:right="0" w:hanging="0"/>
        <w:rPr/>
        <w:framePr w:w="9096" w:h="152" w:x="1415" w:y="150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8.</w:t>
      </w:r>
    </w:p>
    <w:p>
      <w:pPr>
        <w:pStyle w:val="Footnote11"/>
        <w:pBdr/>
        <w:bidi w:val="0"/>
        <w:spacing w:lineRule="auto" w:line="216"/>
        <w:ind w:left="0" w:right="0" w:firstLine="800"/>
        <w:rPr/>
        <w:framePr w:w="9096" w:h="257" w:x="1415" w:y="1527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6" w:h="272" w:x="9854" w:y="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9" w:leader="none"/>
        </w:tabs>
        <w:bidi w:val="0"/>
        <w:ind w:left="1080" w:right="0" w:hanging="0"/>
        <w:jc w:val="right"/>
        <w:rPr/>
        <w:framePr w:w="8190" w:h="12054" w:x="1868" w:y="22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 xml:space="preserve">Bangsa Israel menyeberang di sungai Yordan (Yo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3:14-4:24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4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tetapan mengenai paskah, sunat serta perjumpaan di Gilgal</w:t>
      </w:r>
    </w:p>
    <w:p>
      <w:pPr>
        <w:pStyle w:val="Bodytext11"/>
        <w:pBdr/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. 5:1-1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bidi w:val="0"/>
        <w:ind w:left="0" w:right="0" w:firstLine="560"/>
        <w:rPr/>
        <w:framePr w:w="8190" w:h="12054" w:x="1868" w:y="22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aklukan tanah peijanian (Yos. 6:1-13: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aklukan Kanaan bagian tengah (Yos. 6:1-8:3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1" w:leader="none"/>
        </w:tabs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menangan atas Yerikho (Yos. 6:1-2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1" w:leader="none"/>
        </w:tabs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osa Akhan menyebabkan kekalahan di Ai (Yos. 7:1 -2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1" w:leader="none"/>
        </w:tabs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menangan bangsa Israel di Ai (Yos. 8:1 -2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1" w:leader="none"/>
        </w:tabs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rsembahan serta pembaharuan perjanjian dilakukan di</w:t>
      </w:r>
    </w:p>
    <w:p>
      <w:pPr>
        <w:pStyle w:val="Bodytext11"/>
        <w:pBdr/>
        <w:bidi w:val="0"/>
        <w:ind w:left="204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hem (Yos. 8:30-3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aklukan Kanaan bagian selatan (Yos. 9:1-10:43)</w:t>
      </w:r>
    </w:p>
    <w:p>
      <w:pPr>
        <w:pStyle w:val="Bodytext11"/>
        <w:pBdr/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mbuat perjanjian dengan suku Gibeon (Yos. 9:1-27)</w:t>
      </w:r>
    </w:p>
    <w:p>
      <w:pPr>
        <w:pStyle w:val="Bodytext11"/>
        <w:pBdr/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musnakan persekutuan yang dilakukan suku Amor (Yos.</w:t>
      </w:r>
    </w:p>
    <w:p>
      <w:pPr>
        <w:pStyle w:val="Bodytext11"/>
        <w:pBdr/>
        <w:bidi w:val="0"/>
        <w:ind w:left="204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-4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aklukan Kanaan bagian utara (Yos. 11:1-1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4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Catatan mengenai daerah yang telah ditaklukkan (Yos. 11:16-</w:t>
      </w:r>
    </w:p>
    <w:p>
      <w:pPr>
        <w:pStyle w:val="Bodytext11"/>
        <w:pBdr/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Catatan mengenai daerah yang belum ditaklukkan (Yos. 13:1-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5" w:leader="none"/>
        </w:tabs>
        <w:bidi w:val="0"/>
        <w:ind w:left="0" w:right="0" w:firstLine="560"/>
        <w:rPr/>
        <w:framePr w:w="8190" w:h="12054" w:x="1868" w:y="22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mbagian tanah Kanaan menjadi milik pusaka (Yos. 13:8-22:3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48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uku-suku yang menempati bagian timur sungai Yordan (Yos.</w:t>
      </w:r>
    </w:p>
    <w:p>
      <w:pPr>
        <w:pStyle w:val="Bodytext11"/>
        <w:pBdr/>
        <w:bidi w:val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8-3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4" w:leader="none"/>
        </w:tabs>
        <w:bidi w:val="0"/>
        <w:ind w:left="1080" w:right="0" w:hanging="0"/>
        <w:rPr/>
        <w:framePr w:w="8190" w:h="12054" w:x="1868" w:y="22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uku-suku yang menempati bagian barat sungai Yordan (Yos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190" w:h="12054" w:x="186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-19:5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922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9" w:leader="none"/>
        </w:tabs>
        <w:bidi w:val="0"/>
        <w:ind w:left="1120" w:right="0" w:hanging="0"/>
        <w:jc w:val="right"/>
        <w:rPr/>
        <w:framePr w:w="8190" w:h="12572" w:x="1868" w:y="19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agian-bagian Khusus (Yos. 20:1 -21:45)</w:t>
      </w:r>
    </w:p>
    <w:p>
      <w:pPr>
        <w:pStyle w:val="Bodytext11"/>
        <w:pBdr/>
        <w:bidi w:val="0"/>
        <w:ind w:left="1500" w:right="0" w:hanging="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genai keenam kota perlindungan (Yos. 20:1-9)</w:t>
      </w:r>
    </w:p>
    <w:p>
      <w:pPr>
        <w:pStyle w:val="Bodytext11"/>
        <w:pBdr/>
        <w:bidi w:val="0"/>
        <w:ind w:left="1500" w:right="0" w:hanging="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ngenai kota-kota bagi suku Lewi (Yos. 21:1 -45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9" w:leader="none"/>
        </w:tabs>
        <w:bidi w:val="0"/>
        <w:ind w:left="1120" w:right="0" w:hanging="0"/>
        <w:rPr/>
        <w:framePr w:w="8190" w:h="12572" w:x="1868" w:y="19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Dikembalikannya suku-suku bagian timur (Yos. 22:1 -34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bidi w:val="0"/>
        <w:ind w:left="0" w:right="0" w:firstLine="540"/>
        <w:rPr/>
        <w:framePr w:w="8190" w:h="12572" w:x="1868" w:y="19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Beberapa amanat dari perpisahan Yosua (Yos. 23:1-24:2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6" w:leader="none"/>
        </w:tabs>
        <w:bidi w:val="0"/>
        <w:ind w:left="1120" w:right="0" w:hanging="0"/>
        <w:rPr/>
        <w:framePr w:w="8190" w:h="12572" w:x="1868" w:y="19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Amanat bagi pemimpin-pemimpin Israel (Yos. 23:1-16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14" w:leader="none"/>
        </w:tabs>
        <w:bidi w:val="0"/>
        <w:ind w:left="1120" w:right="0" w:hanging="0"/>
        <w:rPr/>
        <w:framePr w:w="8190" w:h="12572" w:x="1868" w:y="19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Amanat bagi seluruh israel dan pembaharuan perjanjian</w:t>
      </w:r>
    </w:p>
    <w:p>
      <w:pPr>
        <w:pStyle w:val="Bodytext11"/>
        <w:pBdr/>
        <w:bidi w:val="0"/>
        <w:ind w:left="1500" w:right="0" w:hanging="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. 24:1-28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3" w:leader="none"/>
        </w:tabs>
        <w:bidi w:val="0"/>
        <w:ind w:left="0" w:right="0" w:firstLine="540"/>
        <w:rPr/>
        <w:framePr w:w="8190" w:h="12572" w:x="1868" w:y="19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agian penutup (Yos. 24:29-33)</w:t>
      </w:r>
    </w:p>
    <w:p>
      <w:pPr>
        <w:pStyle w:val="Bodytext11"/>
        <w:pBdr/>
        <w:bidi w:val="0"/>
        <w:ind w:left="1120" w:right="0" w:hanging="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ngenai kematian serta penguburan Yosua (Yos. 24:29-31)</w:t>
      </w:r>
    </w:p>
    <w:p>
      <w:pPr>
        <w:pStyle w:val="Bodytext11"/>
        <w:pBdr/>
        <w:bidi w:val="0"/>
        <w:ind w:left="1120" w:right="0" w:hanging="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genai penguburan tulang-tulang Yusuf (Yos. 24:3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09" w:leader="none"/>
        </w:tabs>
        <w:bidi w:val="0"/>
        <w:spacing w:before="0" w:after="760"/>
        <w:ind w:left="1120" w:right="0" w:hanging="0"/>
        <w:rPr/>
        <w:framePr w:w="8190" w:h="12572" w:x="1868" w:y="19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genai kematian dan penguburan Eleazar (Yos. 24:33)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before="0" w:after="760"/>
        <w:ind w:left="0" w:right="0" w:firstLine="380"/>
        <w:rPr/>
        <w:framePr w:w="8190" w:h="12572" w:x="1868" w:y="1934" w:hSpace="0" w:vSpace="0" w:wrap="notBeside" w:vAnchor="page" w:hAnchor="page" w:hRule="exact"/>
        <w:pBdr/>
      </w:pPr>
      <w:bookmarkStart w:id="41" w:name="bookmark41_Copy_1"/>
      <w:bookmarkStart w:id="42" w:name="bookmark44_Copy_1"/>
      <w:bookmarkStart w:id="43" w:name="bookmark42_Copy_1"/>
      <w:bookmarkStart w:id="44" w:name="bookmark43_Copy_1"/>
      <w:bookmarkEnd w:id="41"/>
      <w:r>
        <w:rPr>
          <w:rStyle w:val="Heading31"/>
          <w:b/>
          <w:color w:val="000000"/>
          <w:u w:val="none"/>
          <w:lang w:val="id-ID" w:eastAsia="id-ID" w:bidi="ar-SA"/>
        </w:rPr>
        <w:t>Ciri Khas Kitab Yosua</w:t>
      </w:r>
      <w:bookmarkEnd w:id="42"/>
      <w:bookmarkEnd w:id="43"/>
      <w:bookmarkEnd w:id="44"/>
    </w:p>
    <w:p>
      <w:pPr>
        <w:pStyle w:val="Bodytext11"/>
        <w:pBdr/>
        <w:bidi w:val="0"/>
        <w:ind w:left="0" w:right="0" w:hanging="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7 ciri khas mengenai kitab Yosua,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3" w:leader="none"/>
        </w:tabs>
        <w:bidi w:val="0"/>
        <w:ind w:left="0" w:right="0" w:firstLine="540"/>
        <w:jc w:val="both"/>
        <w:rPr/>
        <w:framePr w:w="8190" w:h="12572" w:x="1868" w:y="19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itab Yosua merupakan kitab sejarah pertama dalam PL yang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kehidupan bangsa Israel menjadi umat pilihan</w:t>
      </w:r>
    </w:p>
    <w:p>
      <w:pPr>
        <w:pStyle w:val="Bodytext11"/>
        <w:pBdr/>
        <w:bidi w:val="0"/>
        <w:ind w:left="0" w:right="0" w:firstLine="88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uduki tanah Kanaan (wilaya Palestina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3" w:leader="none"/>
        </w:tabs>
        <w:bidi w:val="0"/>
        <w:ind w:left="0" w:right="0" w:firstLine="540"/>
        <w:jc w:val="both"/>
        <w:rPr/>
        <w:framePr w:w="8190" w:h="12572" w:x="1868" w:y="19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lalui kitab Yosua dijelaskan tentang kemampuan seorang Yosua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yang ditetapkan Allah yang mampu menuntaskan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usa untuk membimbing bangsa Israel hingga berhasil</w:t>
      </w:r>
    </w:p>
    <w:p>
      <w:pPr>
        <w:pStyle w:val="Bodytext11"/>
        <w:pBdr/>
        <w:bidi w:val="0"/>
        <w:spacing w:before="0" w:after="760"/>
        <w:ind w:left="0" w:right="0" w:firstLine="880"/>
        <w:rPr/>
        <w:framePr w:w="8190" w:h="12572" w:x="186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 tanah perjanjian.</w:t>
      </w:r>
    </w:p>
    <w:p>
      <w:pPr>
        <w:pStyle w:val="Bodytext31"/>
        <w:pBdr/>
        <w:bidi w:val="0"/>
        <w:spacing w:before="0" w:after="0"/>
        <w:ind w:left="0" w:right="0" w:firstLine="700"/>
        <w:rPr/>
        <w:framePr w:w="8190" w:h="12572" w:x="1868" w:y="1934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Bodytext3"/>
          <w:i/>
          <w:iCs/>
          <w:color w:val="000000"/>
          <w:vertAlign w:val="superscript"/>
          <w:lang w:eastAsia="id-ID"/>
        </w:rPr>
        <w:t>n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 xml:space="preserve"> Alkitab Penuntun Hidup Berkelimpahan,</w:t>
      </w:r>
      <w:r>
        <w:rPr>
          <w:rStyle w:val="Bodytext3"/>
          <w:color w:val="000000"/>
          <w:u w:val="none"/>
          <w:lang w:val="id-ID" w:eastAsia="id-ID" w:bidi="ar-SA"/>
        </w:rPr>
        <w:t xml:space="preserve"> 3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19617" w:y="117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9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200" w:h="183" w:x="1747" w:y="13408" w:hSpace="0" w:vSpace="0" w:wrap="notBeside" w:vAnchor="page" w:hAnchor="page" w:hRule="exact"/>
        <w:pBdr>
          <w:top w:val="single" w:sz="4" w:space="0" w:color="000000"/>
        </w:pBdr>
      </w:pPr>
      <w:bookmarkStart w:id="47" w:name="bookmark47_Copy_1"/>
      <w:bookmarkStart w:id="48" w:name="bookmark54_Copy_1"/>
      <w:bookmarkEnd w:id="47"/>
      <w:bookmarkEnd w:id="48"/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6170</wp:posOffset>
                </wp:positionH>
                <wp:positionV relativeFrom="page">
                  <wp:posOffset>9199245</wp:posOffset>
                </wp:positionV>
                <wp:extent cx="18783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1pt;margin-top:724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06" w:y="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4" w:leader="none"/>
        </w:tabs>
        <w:bidi w:val="0"/>
        <w:spacing w:before="0" w:after="280"/>
        <w:ind w:left="0" w:right="0" w:firstLine="540"/>
        <w:jc w:val="both"/>
        <w:rPr/>
        <w:framePr w:w="8200" w:h="11593" w:x="1747" w:y="2244" w:hSpace="0" w:vSpace="0" w:wrap="notBeside" w:vAnchor="page" w:hAnchor="page" w:hRule="exact"/>
        <w:pBdr/>
      </w:pPr>
      <w:bookmarkStart w:id="49" w:name="bookmark60_Copy_1"/>
      <w:bookmarkEnd w:id="49"/>
      <w:r>
        <w:rPr>
          <w:rStyle w:val="Bodytext1"/>
          <w:color w:val="000000"/>
          <w:u w:val="none"/>
          <w:lang w:val="id-ID" w:eastAsia="id-ID" w:bidi="ar-SA"/>
        </w:rPr>
        <w:t>Kitab Yosua menuliskan berbagai peristiwa mujizat yang besar d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bangsa Israel selama kepemimpinan Yosua. Diantarany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istiwa runtuhnya tembok Yerikho (Yos 6:1-27) dan waktu pad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hari yang diperpanjang saat peristiwa perang di Gibeon (Yos 10:1-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3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4" w:leader="none"/>
        </w:tabs>
        <w:bidi w:val="0"/>
        <w:spacing w:before="0" w:after="280"/>
        <w:ind w:left="0" w:right="0" w:firstLine="540"/>
        <w:jc w:val="both"/>
        <w:rPr/>
        <w:framePr w:w="8200" w:h="11593" w:x="1747" w:y="2244" w:hSpace="0" w:vSpace="0" w:wrap="notBeside" w:vAnchor="page" w:hAnchor="page" w:hRule="exact"/>
        <w:pBdr/>
      </w:pPr>
      <w:bookmarkStart w:id="50" w:name="bookmark61_Copy_1"/>
      <w:bookmarkEnd w:id="50"/>
      <w:r>
        <w:rPr>
          <w:rStyle w:val="Bodytext1"/>
          <w:color w:val="000000"/>
          <w:u w:val="none"/>
          <w:lang w:val="id-ID" w:eastAsia="id-ID" w:bidi="ar-SA"/>
        </w:rPr>
        <w:t>Kitab terkemuka dalam PL yang memberikan gambaran tentang konsep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 suci yang dinyatakan sebagai sesuatu yang terbatas, khusus d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Allah untuk tujuan penyelam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4" w:leader="none"/>
        </w:tabs>
        <w:bidi w:val="0"/>
        <w:spacing w:before="0" w:after="280"/>
        <w:ind w:left="0" w:right="0" w:firstLine="540"/>
        <w:jc w:val="both"/>
        <w:rPr/>
        <w:framePr w:w="8200" w:h="11593" w:x="1747" w:y="2244" w:hSpace="0" w:vSpace="0" w:wrap="notBeside" w:vAnchor="page" w:hAnchor="page" w:hRule="exact"/>
        <w:pBdr/>
      </w:pPr>
      <w:bookmarkStart w:id="51" w:name="bookmark62_Copy_1"/>
      <w:bookmarkEnd w:id="51"/>
      <w:r>
        <w:rPr>
          <w:rStyle w:val="Bodytext1"/>
          <w:color w:val="000000"/>
          <w:u w:val="none"/>
          <w:lang w:val="id-ID" w:eastAsia="id-ID" w:bidi="ar-SA"/>
        </w:rPr>
        <w:t>Kitab Yosua memberikan penekanan pada tiga prinsip kebenaran tent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angkut hubungan antara Tuhan dengan umat-Nya,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yaitu kesetiaan Allah, kekudusan Allah dan keselamatan y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nya hanya dari Tu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4" w:leader="none"/>
        </w:tabs>
        <w:bidi w:val="0"/>
        <w:spacing w:before="0" w:after="280"/>
        <w:ind w:left="0" w:right="0" w:firstLine="540"/>
        <w:jc w:val="both"/>
        <w:rPr/>
        <w:framePr w:w="8200" w:h="11593" w:x="1747" w:y="2244" w:hSpace="0" w:vSpace="0" w:wrap="notBeside" w:vAnchor="page" w:hAnchor="page" w:hRule="exact"/>
        <w:pBdr/>
      </w:pPr>
      <w:bookmarkStart w:id="52" w:name="bookmark63_Copy_1"/>
      <w:bookmarkEnd w:id="52"/>
      <w:r>
        <w:rPr>
          <w:rStyle w:val="Bodytext1"/>
          <w:color w:val="000000"/>
          <w:u w:val="none"/>
          <w:lang w:val="id-ID" w:eastAsia="id-ID" w:bidi="ar-SA"/>
        </w:rPr>
        <w:t>Kitab Yosua juga menekankan mengenai pentingnya menjaga waris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genai tindakan Allah dalam menyelamatkan umat-Ny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tingnya mengajarkan pengetahuan tersebut kepada generasi yang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14" w:leader="none"/>
        </w:tabs>
        <w:bidi w:val="0"/>
        <w:spacing w:before="0" w:after="280"/>
        <w:ind w:left="0" w:right="0" w:firstLine="540"/>
        <w:jc w:val="both"/>
        <w:rPr/>
        <w:framePr w:w="8200" w:h="11593" w:x="1747" w:y="2244" w:hSpace="0" w:vSpace="0" w:wrap="notBeside" w:vAnchor="page" w:hAnchor="page" w:hRule="exact"/>
        <w:pBdr/>
      </w:pPr>
      <w:bookmarkStart w:id="53" w:name="bookmark64_Copy_1"/>
      <w:bookmarkEnd w:id="53"/>
      <w:r>
        <w:rPr>
          <w:rStyle w:val="Bodytext1"/>
          <w:color w:val="000000"/>
          <w:u w:val="none"/>
          <w:lang w:val="id-ID" w:eastAsia="id-ID" w:bidi="ar-SA"/>
        </w:rPr>
        <w:t>Penekanan yang lain dalam kitab ini membahas tentang pentingnya sikap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dan takut akan Tuhan yang tulus dari dalam hati. Berbaga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, nasihat serta hukuman dinyatakan Allah untuk mengajar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untuk menghormati Tuhan, misalnya melalui hukuman y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anggung bangsa Israel karena pelanggaran yang dilakukan ole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200" w:h="11593" w:x="1747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an (Yos. 7:1-26)?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661" w:h="251" w:x="2286" w:y="145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3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93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311"/>
        <w:pBdr/>
        <w:bidi w:val="0"/>
        <w:ind w:left="0" w:right="0" w:firstLine="380"/>
        <w:rPr/>
        <w:framePr w:w="8205" w:h="10698" w:x="1744" w:y="1983" w:hSpace="0" w:vSpace="0" w:wrap="notBeside" w:vAnchor="page" w:hAnchor="page" w:hRule="exact"/>
        <w:pBdr/>
      </w:pPr>
      <w:bookmarkStart w:id="54" w:name="bookmark67_Copy_1"/>
      <w:bookmarkStart w:id="55" w:name="bookmark66_Copy_1"/>
      <w:bookmarkStart w:id="56" w:name="bookmark65_Copy_1"/>
      <w:r>
        <w:rPr>
          <w:rStyle w:val="Heading3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7. </w:t>
      </w:r>
      <w:r>
        <w:rPr>
          <w:rStyle w:val="Heading31"/>
          <w:b/>
          <w:color w:val="000000"/>
          <w:u w:val="none"/>
          <w:lang w:val="id-ID" w:eastAsia="id-ID" w:bidi="ar-SA"/>
        </w:rPr>
        <w:t>Kegenapan Kitab Yosua Dalam PB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76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sua merupakan nama dalam bahasa Ibr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hosh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shua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ama yang sejajar atau sama dengan nama Yesus Kristus dalam PB. Peran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sebagai pemimpin yang menuntun bangsa israel untuk masuk ke tanah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, menjadi lambang yang merujuk kepada Yesus Kristus yang menuntun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kepada keselamatan di dalam nama-Nya (Ibr. 2:10, 4:1-13, bnd. II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2:14). Lalu Yosua yang menghukum dengan pedang ketika menaklukkan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, maka demikian juga Yesus Kristus akan menghakimi seluruh</w:t>
      </w:r>
    </w:p>
    <w:p>
      <w:pPr>
        <w:pStyle w:val="Bodytext11"/>
        <w:pBdr/>
        <w:bidi w:val="0"/>
        <w:spacing w:before="0" w:after="1000"/>
        <w:ind w:left="0" w:right="0" w:hanging="0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dunia di akhir zaman (Why. 19:11-16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311"/>
        <w:pBdr/>
        <w:bidi w:val="0"/>
        <w:ind w:left="0" w:right="0" w:hanging="0"/>
        <w:rPr/>
        <w:framePr w:w="8205" w:h="10698" w:x="1744" w:y="1983" w:hSpace="0" w:vSpace="0" w:wrap="notBeside" w:vAnchor="page" w:hAnchor="page" w:hRule="exact"/>
        <w:pBdr/>
      </w:pPr>
      <w:bookmarkStart w:id="57" w:name="bookmark68_Copy_1"/>
      <w:bookmarkStart w:id="58" w:name="bookmark69_Copy_1"/>
      <w:bookmarkStart w:id="59" w:name="bookmark70_Copy_1"/>
      <w:r>
        <w:rPr>
          <w:rStyle w:val="Heading31"/>
          <w:b/>
          <w:color w:val="000000"/>
          <w:u w:val="none"/>
          <w:lang w:val="id-ID" w:eastAsia="id-ID" w:bidi="ar-SA"/>
        </w:rPr>
        <w:t>B. Makna Pendidikan Iman</w:t>
      </w:r>
      <w:bookmarkEnd w:id="57"/>
      <w:bookmarkEnd w:id="58"/>
      <w:bookmarkEnd w:id="59"/>
    </w:p>
    <w:p>
      <w:pPr>
        <w:pStyle w:val="Bodytext11"/>
        <w:pBdr/>
        <w:bidi w:val="0"/>
        <w:ind w:left="0" w:right="0" w:firstLine="76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bekal untuk mendapatkan kehidupan yang lebih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masa mendatang. Pelaksanaan pendidikan perlu dilakukan terus-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 sepanjang hidup manusia dan menjadi warisan berharga dari generasi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. Pendidikan mengandung muatan pengetahuan ataupun ideologi-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ologi tertentu, sehingga pendidikan dianggap sangat penting bagi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hidup manusi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juga dipahami sebagai upaya untuk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melalui tiga aspek kehidupan manusia, antara lain aspek</w:t>
      </w:r>
    </w:p>
    <w:p>
      <w:pPr>
        <w:pStyle w:val="Bodytext11"/>
        <w:pBdr/>
        <w:bidi w:val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atau pengetahuan, afektif atau sikap, dan terakhir yaitu psikomotorik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5" w:h="10698" w:x="174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Upaya pengembangan diri tersebut dapat ditempuh lewat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05" w:h="188" w:x="1744" w:y="134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spacing w:lineRule="auto" w:line="228"/>
        <w:ind w:left="0" w:right="0" w:firstLine="720"/>
        <w:rPr/>
        <w:framePr w:w="8205" w:h="456" w:x="1744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santa, “Tradisi Pendidikan Iman Anak Dalam Perjanjian Lama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A Jurnal</w:t>
      </w:r>
    </w:p>
    <w:p>
      <w:pPr>
        <w:pStyle w:val="Footnote11"/>
        <w:pBdr/>
        <w:bidi w:val="0"/>
        <w:ind w:left="0" w:right="0" w:hanging="0"/>
        <w:rPr/>
        <w:framePr w:w="8205" w:h="456" w:x="1744" w:y="136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endidikan Kristen Kontekstual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8205" w:h="471" w:x="1744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a Magdalena, “Tiga Ranah Taksonomi Bloom Dalam Pendidika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Edukasi</w:t>
      </w:r>
    </w:p>
    <w:p>
      <w:pPr>
        <w:pStyle w:val="Footnote11"/>
        <w:pBdr/>
        <w:bidi w:val="0"/>
        <w:ind w:left="0" w:right="0" w:hanging="0"/>
        <w:rPr/>
        <w:framePr w:w="8205" w:h="471" w:x="1744" w:y="140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Sains</w:t>
      </w:r>
      <w:r>
        <w:rPr>
          <w:rStyle w:val="Footnote1"/>
          <w:color w:val="000000"/>
          <w:u w:val="none"/>
          <w:lang w:val="id-ID" w:eastAsia="id-ID" w:bidi="ar-SA"/>
        </w:rPr>
        <w:t>, Vol. 2, No. 1 (2020): 132—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2670</wp:posOffset>
                </wp:positionH>
                <wp:positionV relativeFrom="page">
                  <wp:posOffset>8846820</wp:posOffset>
                </wp:positionV>
                <wp:extent cx="191516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1pt;margin-top:696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806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formal di lingkungan sekolah, pendidikan informal d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n juga bisa ditempuh melalui jalur non formal yaitu pendidikan di lu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kaitan dengan hal tersebut, Pendidikan Agama Kristen (PAK) te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ta pelajaran wajib di semua jenjang pendidikan formal dan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tujukan kepada semua siswa yang beragama Kristen di sekolah. Hal ini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jadi penghubung untuk merealisasikan prinsip-prinsi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dalam proses membelajarkan siswa di sekolah. Prinsi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diwujudkan melalui proses belajar mengajar guru dan sisw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menerapkan pembelajaran yang dilaksanakan berdasarkan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pembelajaran yang dipusatkan kepada Kristus, serta selalu bergant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uasa Roh kudus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ebih jauh pada konteks sejarah Israel kuno dalam PL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bahwa telah sejak lama orang-orang Israel menerap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dalam keluarganya. Pendidikan pada masa itu memiliki makn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alam, bukan hanya sekedar mentransfer pengetahuan akan tetapi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merupakan refleksi untuk mengenang karya-karya Allah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Israel sebagai umat pilihan Allah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ijelaskan dalam Kit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5-9 bahwa orang tua harus memperhatikan serta mengajarkan firm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anak-anaknya secara berulang-ulang, kapanpun, dan di manapu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kan firman Allah sebagai pedoman hidup sehari-har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2" w:h="11373" w:x="1616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tujuan agar generasi selanjutnya dari keturunan bangsa Israel tetap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62" w:h="209" w:x="1616" w:y="14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ner C. Graedor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Affset, 2006), 4-5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462" w:h="466" w:x="1616" w:y="142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santa, “Tradisi Pendidikan Iman Anak Dalam Perjanjian Lama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A Jurnal</w:t>
      </w:r>
    </w:p>
    <w:p>
      <w:pPr>
        <w:pStyle w:val="Footnote11"/>
        <w:pBdr/>
        <w:bidi w:val="0"/>
        <w:ind w:left="0" w:right="0" w:hanging="0"/>
        <w:rPr/>
        <w:framePr w:w="8462" w:h="466" w:x="1616" w:y="142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endidikan Kristen Kontekstual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462" w:h="246" w:x="1616" w:y="147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4415</wp:posOffset>
                </wp:positionH>
                <wp:positionV relativeFrom="page">
                  <wp:posOffset>8973185</wp:posOffset>
                </wp:positionV>
                <wp:extent cx="19088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45pt;margin-top:706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813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teguh pada setiap hukum-hukum Allah, dan tidak melupakan perbuat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uhan ketika membebaskan umat-Nya bangsa Israel dari penindasan di tan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Melalui proses pendidikan tersebut, orang-orang Israel mengingat kembal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llah menuntun bangsa Israel dalam perjalanan melewati pad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 hingga sampai ke tanah perjanjian, dan Allah telah yang menolong bang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etika menaklukkan dan merebut tanah Kanaan.</w:t>
      </w:r>
      <w:r>
        <w:rPr>
          <w:rStyle w:val="Bodytext1"/>
          <w:color w:val="000000"/>
          <w:vertAlign w:val="superscript"/>
          <w:lang w:eastAsia="id-ID"/>
        </w:rPr>
        <w:t>41 42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pendidikan pada masa Israel kuno, kemudian dipahami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dalam perspektif kekristenan masa kini. Namun,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endidikan iman pada masa kini, bukan lagi mengikuti cara-car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bangsa Israel dalam Perjanjian Lama (PL), di mana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tujuan untuk mengenang karya Allah saat membebaskan umat Israe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indasan di tanah Mesir. Akan tetapi pendidikan iman yang dilakukan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lebih diarahkan untuk merefleksikan karya penebusan Tuhan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telah mati di atas kayu salib dan membebaskan manusi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enggu oleh kutuk dosanya. Tujuannya adalah untuk membawa seti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orang percaya masuk pada perenungan yang dalam mengenai keba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dirinya sebagai manusia yang berdosa namun ditebus ser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an kini hidup oleh iman berdasarkan pada kasih Allah dalam Ye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adalah Tuhan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prinsip yang masih relevan dari pendidikan iman pada masa Israe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 perlu diterapkan kembali atau bahkan lebih dikembangk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67" w:h="11949" w:x="1613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iman pada masa kini. Melalui hukum Yahudi dapat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467" w:h="456" w:x="1613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santa, “Tradisi Pendidikan Iman Anak Dalam Peijanjian Lama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AJurnal</w:t>
      </w:r>
    </w:p>
    <w:p>
      <w:pPr>
        <w:pStyle w:val="Footnote11"/>
        <w:pBdr/>
        <w:bidi w:val="0"/>
        <w:ind w:left="0" w:right="0" w:hanging="0"/>
        <w:rPr/>
        <w:framePr w:w="8467" w:h="456" w:x="1613" w:y="142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endidikan Kristen Kontekstual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467" w:h="251" w:x="1613" w:y="14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680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lajari bahwa pemenuhan hak-hak anak termasuk pendidikan sepenuh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tanggung jawab orang tua. Namun jika orang tua sudah tidak dap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enuhi tanggung jawab tersebut maka komunitas dapat mengambil alih tuga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didik anak-anak dalam kaum Yahudi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Tanggung jawab pendidi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iputi hak anak yang harus dibekali dengan pengetahuan serta ketrampil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nai cara bertahan hidup, cara untuk mencari nafkah dan kemampuan untu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 mandiri. Pendidikan iman anak yang dipelajari melalui konteks buda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hudi mengingatkan orang-orang percaya masa kini mengenai penting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ggung jawab pendidikan iman bagi anak. Hal tersebut harus dikerja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ama, baik oleh orang tua dalam keluarga, guru-guru PAK di sekolah, sert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ra pemberita firman Tuhan dalam komunitas gereja. Pendidikan im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tanggung jawab dari Allah bagi orang-orang percaya untuk mengajar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-anaknya bagi keberlangsungan kehidupan generasi umat Kristiani di masa</w:t>
      </w:r>
    </w:p>
    <w:p>
      <w:pPr>
        <w:pStyle w:val="Bodytext11"/>
        <w:pBdr/>
        <w:bidi w:val="0"/>
        <w:spacing w:before="0" w:after="7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datang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</w:pPr>
      <w:bookmarkStart w:id="60" w:name="bookmark73"/>
      <w:bookmarkStart w:id="61" w:name="bookmark74"/>
      <w:bookmarkEnd w:id="61"/>
      <w:r>
        <w:rPr>
          <w:rStyle w:val="Heading31"/>
          <w:b/>
          <w:color w:val="000000"/>
          <w:u w:val="none"/>
          <w:lang w:val="id-ID" w:eastAsia="id-ID" w:bidi="ar-SA"/>
        </w:rPr>
        <w:t>Kajian Hermeneutik Yosua 1:7-8</w:t>
      </w:r>
      <w:bookmarkEnd w:id="60"/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855" w:leader="none"/>
        </w:tabs>
        <w:bidi w:val="0"/>
        <w:ind w:left="0" w:right="0" w:firstLine="380"/>
        <w:rPr/>
      </w:pPr>
      <w:bookmarkStart w:id="62" w:name="bookmark75"/>
      <w:bookmarkStart w:id="63" w:name="bookmark72"/>
      <w:bookmarkStart w:id="64" w:name="bookmark76"/>
      <w:bookmarkStart w:id="65" w:name="bookmark71"/>
      <w:bookmarkEnd w:id="65"/>
      <w:r>
        <w:rPr>
          <w:rStyle w:val="Heading31"/>
          <w:b/>
          <w:color w:val="000000"/>
          <w:u w:val="none"/>
          <w:lang w:val="id-ID" w:eastAsia="id-ID" w:bidi="ar-SA"/>
        </w:rPr>
        <w:t>Teks Bahasa Ibrani Yosua 1:7-8.</w:t>
      </w:r>
      <w:r>
        <w:rPr>
          <w:rStyle w:val="Heading31"/>
          <w:b/>
          <w:color w:val="000000"/>
          <w:vertAlign w:val="superscript"/>
          <w:lang w:eastAsia="id-ID"/>
        </w:rPr>
        <w:t>4S</w:t>
      </w:r>
      <w:bookmarkEnd w:id="62"/>
      <w:bookmarkEnd w:id="63"/>
      <w:bookmarkEnd w:id="64"/>
    </w:p>
    <w:p>
      <w:pPr>
        <w:pStyle w:val="Bodytext21"/>
        <w:pBdr/>
        <w:bidi w:val="0"/>
        <w:spacing w:before="0" w:after="260"/>
        <w:ind w:left="0" w:right="0" w:firstLine="64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npn </w:t>
      </w:r>
      <w:r>
        <w:rPr>
          <w:rStyle w:val="Bodytext2"/>
          <w:smallCaps/>
          <w:color w:val="000000"/>
          <w:u w:val="none"/>
          <w:lang w:val="id-ID" w:eastAsia="id-ID" w:bidi="ar-SA"/>
        </w:rPr>
        <w:t>-‘pr ’w i^k</w:t>
      </w:r>
      <w:r>
        <w:rPr>
          <w:rStyle w:val="Bodytext2"/>
          <w:color w:val="000000"/>
          <w:u w:val="none"/>
          <w:lang w:val="id-ID" w:eastAsia="id-ID" w:bidi="ar-SA"/>
        </w:rPr>
        <w:t xml:space="preserve"> rrnnn -’p?? laup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? </w:t>
      </w:r>
      <w:r>
        <w:rPr>
          <w:rStyle w:val="Bodytext2"/>
          <w:smallCaps/>
          <w:color w:val="000000"/>
          <w:u w:val="none"/>
          <w:lang w:val="id-ID" w:eastAsia="id-ID" w:bidi="ar-SA"/>
        </w:rPr>
        <w:t>Tko</w:t>
      </w:r>
      <w:r>
        <w:rPr>
          <w:rStyle w:val="Bodytext2"/>
          <w:color w:val="000000"/>
          <w:u w:val="none"/>
          <w:lang w:val="id-ID" w:eastAsia="id-ID" w:bidi="ar-SA"/>
        </w:rPr>
        <w:t xml:space="preserve"> ynKi, pm p-i</w:t>
      </w:r>
    </w:p>
    <w:p>
      <w:pPr>
        <w:pStyle w:val="Bodytext21"/>
        <w:pBdr/>
        <w:bidi w:val="0"/>
        <w:spacing w:before="0" w:after="320"/>
        <w:ind w:left="0" w:right="0" w:hanging="0"/>
        <w:jc w:val="right"/>
        <w:rPr/>
      </w:pPr>
      <w:r>
        <w:rPr>
          <w:rStyle w:val="Bodytext2"/>
          <w:color w:val="000000"/>
          <w:u w:val="none"/>
          <w:lang w:val="id-ID" w:eastAsia="id-ID" w:bidi="ar-SA"/>
        </w:rPr>
        <w:t>(1 -.7) ‘ppn ‘p-’ston iya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>? ‘ptwjtpi yn;</w:t>
      </w:r>
    </w:p>
    <w:p>
      <w:pPr>
        <w:pStyle w:val="Bodytext21"/>
        <w:pBdr/>
        <w:bidi w:val="0"/>
        <w:spacing w:before="0" w:after="320"/>
        <w:ind w:left="0" w:right="0" w:firstLine="46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-‘?D3 nifrjf’p “ibuzn'ivbV n‘p?‘?i </w:t>
      </w:r>
      <w:r>
        <w:rPr>
          <w:rStyle w:val="Bodytext2"/>
          <w:smallCaps/>
          <w:color w:val="000000"/>
          <w:u w:val="none"/>
          <w:lang w:val="id-ID" w:eastAsia="id-ID" w:bidi="ar-SA"/>
        </w:rPr>
        <w:t>dbt'13</w:t>
      </w:r>
      <w:r>
        <w:rPr>
          <w:rStyle w:val="Bodytext2"/>
          <w:color w:val="000000"/>
          <w:u w:val="none"/>
          <w:lang w:val="id-ID" w:eastAsia="id-ID" w:bidi="ar-SA"/>
        </w:rPr>
        <w:t xml:space="preserve"> n’ini H’?» njn rninn’iDO wr </w:t>
      </w:r>
      <w:r>
        <w:rPr>
          <w:rStyle w:val="Bodytext2"/>
          <w:smallCaps/>
          <w:color w:val="000000"/>
          <w:u w:val="none"/>
          <w:lang w:val="id-ID" w:eastAsia="id-ID" w:bidi="ar-SA"/>
        </w:rPr>
        <w:t>-r’?</w:t>
      </w:r>
    </w:p>
    <w:p>
      <w:pPr>
        <w:pStyle w:val="Bodytext21"/>
        <w:pBdr/>
        <w:bidi w:val="0"/>
        <w:spacing w:before="0" w:after="400"/>
        <w:ind w:left="0" w:right="0" w:hanging="0"/>
        <w:jc w:val="right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(1:8) i’p'Oipn TRi n’Jrsn </w:t>
      </w:r>
      <w:r>
        <w:rPr>
          <w:rStyle w:val="Bodytext2"/>
          <w:smallCaps/>
          <w:color w:val="000000"/>
          <w:u w:val="none"/>
          <w:lang w:val="id-ID" w:eastAsia="id-ID" w:bidi="ar-SA"/>
        </w:rPr>
        <w:t>tr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color w:val="000000"/>
          <w:vertAlign w:val="superscript"/>
          <w:lang w:eastAsia="id-ID"/>
        </w:rPr>
        <w:t>-,</w:t>
      </w:r>
      <w:r>
        <w:rPr>
          <w:rStyle w:val="Bodytext2"/>
          <w:color w:val="000000"/>
          <w:u w:val="none"/>
          <w:lang w:val="id-ID" w:eastAsia="id-ID" w:bidi="ar-SA"/>
        </w:rPr>
        <w:t>3 ia awan</w:t>
      </w:r>
    </w:p>
    <w:p>
      <w:pPr>
        <w:pStyle w:val="Heading111"/>
        <w:pBdr/>
        <w:bidi w:val="0"/>
        <w:ind w:left="0" w:right="0" w:firstLine="720"/>
        <w:rPr/>
      </w:pPr>
      <w:bookmarkStart w:id="66" w:name="bookmark79"/>
      <w:bookmarkStart w:id="67" w:name="bookmark77"/>
      <w:bookmarkStart w:id="68" w:name="bookmark78"/>
      <w:r>
        <w:rPr>
          <w:rStyle w:val="Heading11"/>
          <w:color w:val="000000"/>
          <w:u w:val="none"/>
          <w:vertAlign w:val="subscript"/>
          <w:lang w:val="id-ID" w:eastAsia="id-ID" w:bidi="ar-SA"/>
        </w:rPr>
        <w:t>431bid</w:t>
      </w:r>
      <w:r>
        <w:rPr>
          <w:rStyle w:val="Heading11"/>
          <w:color w:val="000000"/>
          <w:u w:val="none"/>
          <w:lang w:val="id-ID" w:eastAsia="id-ID" w:bidi="ar-SA"/>
        </w:rPr>
        <w:t xml:space="preserve"> ——-</w:t>
      </w:r>
      <w:bookmarkEnd w:id="66"/>
      <w:bookmarkEnd w:id="67"/>
      <w:bookmarkEnd w:id="68"/>
    </w:p>
    <w:p>
      <w:pPr>
        <w:pStyle w:val="Bodytext31"/>
        <w:numPr>
          <w:ilvl w:val="0"/>
          <w:numId w:val="14"/>
        </w:numPr>
        <w:pBdr/>
        <w:tabs>
          <w:tab w:val="clear" w:pos="720"/>
          <w:tab w:val="left" w:pos="1056" w:leader="none"/>
        </w:tabs>
        <w:bidi w:val="0"/>
        <w:spacing w:before="0" w:after="0"/>
        <w:ind w:left="0" w:right="0" w:firstLine="720"/>
        <w:rPr/>
      </w:pPr>
      <w:bookmarkStart w:id="69" w:name="bookmark80"/>
      <w:bookmarkEnd w:id="69"/>
      <w:r>
        <w:rPr>
          <w:rStyle w:val="Bodytext3"/>
          <w:color w:val="000000"/>
          <w:u w:val="none"/>
          <w:lang w:val="id-ID" w:eastAsia="id-ID" w:bidi="ar-SA"/>
        </w:rPr>
        <w:t>Ibid.</w:t>
      </w:r>
    </w:p>
    <w:p>
      <w:pPr>
        <w:pStyle w:val="Bodytext31"/>
        <w:numPr>
          <w:ilvl w:val="0"/>
          <w:numId w:val="14"/>
        </w:numPr>
        <w:pBdr/>
        <w:tabs>
          <w:tab w:val="clear" w:pos="720"/>
          <w:tab w:val="left" w:pos="1051" w:leader="none"/>
        </w:tabs>
        <w:bidi w:val="0"/>
        <w:spacing w:lineRule="auto" w:line="228" w:before="0" w:after="0"/>
        <w:ind w:left="0" w:right="0" w:firstLine="720"/>
        <w:rPr/>
      </w:pPr>
      <w:bookmarkStart w:id="70" w:name="bookmark81"/>
      <w:bookmarkEnd w:id="70"/>
      <w:r>
        <w:rPr>
          <w:rStyle w:val="Bodytext3"/>
          <w:i/>
          <w:iCs/>
          <w:color w:val="000000"/>
          <w:u w:val="none"/>
          <w:lang w:val="id-ID" w:eastAsia="id-ID" w:bidi="ar-SA"/>
        </w:rPr>
        <w:t>Perjanjian Lama Ibrani-lndonesia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L Al, 1999), 3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ge">
                  <wp:posOffset>8421370</wp:posOffset>
                </wp:positionV>
                <wp:extent cx="19088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45pt;margin-top:663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777" w:y="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742" w:leader="none"/>
        </w:tabs>
        <w:bidi w:val="0"/>
        <w:spacing w:before="0" w:after="320"/>
        <w:ind w:left="0" w:right="0" w:firstLine="360"/>
        <w:jc w:val="right"/>
        <w:rPr/>
        <w:framePr w:w="8467" w:h="10666" w:x="1613" w:y="2014" w:hSpace="0" w:vSpace="0" w:wrap="notBeside" w:vAnchor="page" w:hAnchor="page" w:hRule="exact"/>
        <w:pBdr/>
      </w:pPr>
      <w:bookmarkStart w:id="71" w:name="bookmark85_Copy_1"/>
      <w:bookmarkStart w:id="72" w:name="bookmark83_Copy_1"/>
      <w:bookmarkStart w:id="73" w:name="bookmark84_Copy_1"/>
      <w:bookmarkStart w:id="74" w:name="bookmark82_Copy_1"/>
      <w:bookmarkEnd w:id="74"/>
      <w:r>
        <w:rPr>
          <w:rStyle w:val="Heading31"/>
          <w:b/>
          <w:color w:val="000000"/>
          <w:u w:val="none"/>
          <w:lang w:val="id-ID" w:eastAsia="id-ID" w:bidi="ar-SA"/>
        </w:rPr>
        <w:t>Terjemahan Teks Yosua 1:7-8</w:t>
      </w:r>
      <w:bookmarkEnd w:id="71"/>
      <w:bookmarkEnd w:id="72"/>
      <w:bookmarkEnd w:id="73"/>
    </w:p>
    <w:p>
      <w:pPr>
        <w:pStyle w:val="Bodytext11"/>
        <w:pBdr/>
        <w:bidi w:val="0"/>
        <w:spacing w:before="0" w:after="320"/>
        <w:ind w:left="0" w:right="0" w:firstLine="74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penulis akan memaparkan teijemahan nats berdasarkan kat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gunaannya dalam tata bahasa Ibrani dengan menganalisa arti kata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8" w:leader="none"/>
        </w:tabs>
        <w:bidi w:val="0"/>
        <w:spacing w:before="0" w:after="320"/>
        <w:ind w:left="0" w:right="0" w:firstLine="740"/>
        <w:rPr/>
        <w:framePr w:w="8467" w:h="10666" w:x="1613" w:y="2014" w:hSpace="0" w:vSpace="0" w:wrap="notBeside" w:vAnchor="page" w:hAnchor="page" w:hRule="exact"/>
        <w:pBdr/>
      </w:pPr>
      <w:bookmarkStart w:id="75" w:name="bookmark86_Copy_1"/>
      <w:bookmarkEnd w:id="75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zaq</w:t>
      </w:r>
      <w:r>
        <w:rPr>
          <w:rStyle w:val="Bodytext1"/>
          <w:color w:val="000000"/>
          <w:u w:val="none"/>
          <w:lang w:val="id-ID" w:eastAsia="id-ID" w:bidi="ar-SA"/>
        </w:rPr>
        <w:t xml:space="preserve"> (pTH) merupakan bentuk kata keija imperatif maskulin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ular yang artinya kuat, teguh, keras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8" w:leader="none"/>
        </w:tabs>
        <w:bidi w:val="0"/>
        <w:spacing w:before="0" w:after="320"/>
        <w:ind w:left="0" w:right="0" w:firstLine="740"/>
        <w:rPr/>
        <w:framePr w:w="8467" w:h="10666" w:x="1613" w:y="2014" w:hSpace="0" w:vSpace="0" w:wrap="notBeside" w:vAnchor="page" w:hAnchor="page" w:hRule="exact"/>
        <w:pBdr/>
      </w:pPr>
      <w:bookmarkStart w:id="76" w:name="bookmark87_Copy_1"/>
      <w:bookmarkEnd w:id="76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-e-mats</w:t>
      </w:r>
      <w:r>
        <w:rPr>
          <w:rStyle w:val="Bodytext1"/>
          <w:color w:val="000000"/>
          <w:u w:val="none"/>
          <w:lang w:val="id-ID" w:eastAsia="id-ID" w:bidi="ar-SA"/>
        </w:rPr>
        <w:t xml:space="preserve"> ) merupakan bentuk kata keija imperatif</w:t>
      </w:r>
    </w:p>
    <w:p>
      <w:pPr>
        <w:pStyle w:val="Bodytext11"/>
        <w:pBdr/>
        <w:bidi w:val="0"/>
        <w:spacing w:before="0" w:after="38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kulin singular,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t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uat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8" w:leader="none"/>
        </w:tabs>
        <w:bidi w:val="0"/>
        <w:spacing w:before="0" w:after="380"/>
        <w:ind w:left="0" w:right="0" w:firstLine="740"/>
        <w:rPr/>
        <w:framePr w:w="8467" w:h="10666" w:x="1613" w:y="2014" w:hSpace="0" w:vSpace="0" w:wrap="notBeside" w:vAnchor="page" w:hAnchor="page" w:hRule="exact"/>
        <w:pBdr/>
      </w:pPr>
      <w:bookmarkStart w:id="77" w:name="bookmark88_Copy_1"/>
      <w:bookmarkEnd w:id="77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od</w:t>
      </w:r>
      <w:r>
        <w:rPr>
          <w:rStyle w:val="Bodytext1"/>
          <w:color w:val="000000"/>
          <w:u w:val="none"/>
          <w:lang w:val="id-ID" w:eastAsia="id-ID" w:bidi="ar-SA"/>
        </w:rPr>
        <w:t xml:space="preserve"> (7 W?) merupakan kata keterangan yang berarti sangat, amat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sungguh-sungguh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8" w:leader="none"/>
        </w:tabs>
        <w:bidi w:val="0"/>
        <w:spacing w:before="0" w:after="320"/>
        <w:ind w:left="0" w:right="0" w:firstLine="740"/>
        <w:rPr/>
        <w:framePr w:w="8467" w:h="10666" w:x="1613" w:y="2014" w:hSpace="0" w:vSpace="0" w:wrap="notBeside" w:vAnchor="page" w:hAnchor="page" w:hRule="exact"/>
        <w:pBdr/>
      </w:pPr>
      <w:bookmarkStart w:id="78" w:name="bookmark89_Copy_1"/>
      <w:bookmarkEnd w:id="78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smor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keija bentuk qal infinitive, kata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ny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mmar</w:t>
      </w:r>
      <w:r>
        <w:rPr>
          <w:rStyle w:val="Bodytext1"/>
          <w:color w:val="000000"/>
          <w:u w:val="none"/>
          <w:lang w:val="id-ID" w:eastAsia="id-ID" w:bidi="ar-SA"/>
        </w:rPr>
        <w:t xml:space="preserve"> (“IOCZ) artinya memelihara, menjaga,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, meyimpan, memegang, merayakan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8" w:leader="none"/>
        </w:tabs>
        <w:bidi w:val="0"/>
        <w:spacing w:before="0" w:after="320"/>
        <w:ind w:left="0" w:right="0" w:firstLine="740"/>
        <w:rPr/>
        <w:framePr w:w="8467" w:h="10666" w:x="1613" w:y="2014" w:hSpace="0" w:vSpace="0" w:wrap="notBeside" w:vAnchor="page" w:hAnchor="page" w:hRule="exact"/>
        <w:pBdr/>
      </w:pPr>
      <w:bookmarkStart w:id="79" w:name="bookmark90_Copy_1"/>
      <w:bookmarkEnd w:id="79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kal</w:t>
      </w:r>
      <w:r>
        <w:rPr>
          <w:rStyle w:val="Bodytext1"/>
          <w:color w:val="000000"/>
          <w:u w:val="none"/>
          <w:lang w:val="id-ID" w:eastAsia="id-ID" w:bidi="ar-SA"/>
        </w:rPr>
        <w:t xml:space="preserve"> f’???) merupakan kata benda maskulin singular dari kata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l</w:t>
      </w:r>
      <w:r>
        <w:rPr>
          <w:rStyle w:val="Bodytext1"/>
          <w:color w:val="000000"/>
          <w:u w:val="none"/>
          <w:lang w:val="id-ID" w:eastAsia="id-ID" w:bidi="ar-SA"/>
        </w:rPr>
        <w:t xml:space="preserve"> ( 73) yang berarti semua, masing-masing, seluruh,</w:t>
      </w:r>
    </w:p>
    <w:p>
      <w:pPr>
        <w:pStyle w:val="Bodytext11"/>
        <w:pBdr/>
        <w:bidi w:val="0"/>
        <w:spacing w:before="0" w:after="32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8" w:leader="none"/>
        </w:tabs>
        <w:bidi w:val="0"/>
        <w:spacing w:before="0" w:after="320"/>
        <w:ind w:left="0" w:right="0" w:firstLine="740"/>
        <w:rPr/>
        <w:framePr w:w="8467" w:h="10666" w:x="1613" w:y="2014" w:hSpace="0" w:vSpace="0" w:wrap="notBeside" w:vAnchor="page" w:hAnchor="page" w:hRule="exact"/>
        <w:pBdr/>
      </w:pPr>
      <w:bookmarkStart w:id="80" w:name="bookmark91_Copy_1"/>
      <w:bookmarkEnd w:id="80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i-to-w-rah</w:t>
      </w:r>
      <w:r>
        <w:rPr>
          <w:rStyle w:val="Bodytext1"/>
          <w:color w:val="000000"/>
          <w:u w:val="none"/>
          <w:lang w:val="id-ID" w:eastAsia="id-ID" w:bidi="ar-SA"/>
        </w:rPr>
        <w:t xml:space="preserve"> (.TlWn) merupakan kata benda feminim singular</w:t>
      </w:r>
    </w:p>
    <w:p>
      <w:pPr>
        <w:pStyle w:val="Bodytext11"/>
        <w:pBdr/>
        <w:bidi w:val="0"/>
        <w:spacing w:before="0" w:after="320"/>
        <w:ind w:left="1120" w:right="0" w:hanging="0"/>
        <w:jc w:val="both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h</w:t>
      </w:r>
      <w:r>
        <w:rPr>
          <w:rStyle w:val="Bodytext1"/>
          <w:color w:val="000000"/>
          <w:u w:val="none"/>
          <w:lang w:val="id-ID" w:eastAsia="id-ID" w:bidi="ar-SA"/>
        </w:rPr>
        <w:t xml:space="preserve"> (ITliri) yang berarti hukum, pengajaran, taurat,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67" w:h="10666" w:x="1613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, perintah, keputus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467" w:h="456" w:x="1613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L. Baker &amp; A. A. 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Singkat Ibrani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467" w:h="456" w:x="1613" w:y="13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25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467" w:h="210" w:x="1613" w:y="13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Ibid., 12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67" w:h="204" w:x="1613" w:y="14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bid., 35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467" w:h="210" w:x="1613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Ibid., 62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67" w:h="215" w:x="1613" w:y="145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Ibid., 33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67" w:h="246" w:x="1613" w:y="14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Ibid.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98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5" w:leader="none"/>
        </w:tabs>
        <w:bidi w:val="0"/>
        <w:spacing w:before="0" w:after="360"/>
        <w:ind w:left="0" w:right="0" w:firstLine="820"/>
        <w:rPr/>
        <w:framePr w:w="8467" w:h="9949" w:x="1613" w:y="2271" w:hSpace="0" w:vSpace="0" w:wrap="notBeside" w:vAnchor="page" w:hAnchor="page" w:hRule="exact"/>
        <w:pBdr/>
      </w:pPr>
      <w:bookmarkStart w:id="81" w:name="bookmark92_Copy_1"/>
      <w:bookmarkEnd w:id="81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her</w:t>
      </w:r>
      <w:r>
        <w:rPr>
          <w:rStyle w:val="Bodytext1"/>
          <w:color w:val="000000"/>
          <w:u w:val="none"/>
          <w:lang w:val="id-ID" w:eastAsia="id-ID" w:bidi="ar-SA"/>
        </w:rPr>
        <w:t xml:space="preserve"> ("!$$) merupakan kata ganti yang berarti “yang”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5" w:leader="none"/>
        </w:tabs>
        <w:bidi w:val="0"/>
        <w:spacing w:before="0" w:after="360"/>
        <w:ind w:left="0" w:right="0" w:firstLine="820"/>
        <w:rPr/>
        <w:framePr w:w="8467" w:h="9949" w:x="1613" w:y="2271" w:hSpace="0" w:vSpace="0" w:wrap="notBeside" w:vAnchor="page" w:hAnchor="page" w:hRule="exact"/>
        <w:pBdr/>
      </w:pPr>
      <w:bookmarkStart w:id="82" w:name="bookmark93_Copy_1"/>
      <w:bookmarkEnd w:id="82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sur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rja qal imperfek maskuli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ular,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</w:t>
      </w:r>
      <w:r>
        <w:rPr>
          <w:rStyle w:val="Bodytext1"/>
          <w:color w:val="000000"/>
          <w:u w:val="none"/>
          <w:lang w:val="id-ID" w:eastAsia="id-ID" w:bidi="ar-SA"/>
        </w:rPr>
        <w:t xml:space="preserve"> (110) yang artinya menyimpang,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urkan diri, menjauhkan diri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5" w:leader="none"/>
        </w:tabs>
        <w:bidi w:val="0"/>
        <w:spacing w:before="0" w:after="300"/>
        <w:ind w:left="0" w:right="0" w:firstLine="820"/>
        <w:jc w:val="both"/>
        <w:rPr/>
        <w:framePr w:w="8467" w:h="9949" w:x="1613" w:y="2271" w:hSpace="0" w:vSpace="0" w:wrap="notBeside" w:vAnchor="page" w:hAnchor="page" w:hRule="exact"/>
        <w:pBdr/>
      </w:pPr>
      <w:bookmarkStart w:id="83" w:name="bookmark94_Copy_1"/>
      <w:bookmarkEnd w:id="83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m-men-nu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depan maskulin singular,</w:t>
      </w:r>
    </w:p>
    <w:p>
      <w:pPr>
        <w:pStyle w:val="Bodytext11"/>
        <w:pBdr/>
        <w:bidi w:val="0"/>
        <w:spacing w:before="0" w:after="36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</w:t>
      </w:r>
      <w:r>
        <w:rPr>
          <w:rStyle w:val="Bodytext1"/>
          <w:color w:val="000000"/>
          <w:u w:val="none"/>
          <w:lang w:val="id-ID" w:eastAsia="id-ID" w:bidi="ar-SA"/>
        </w:rPr>
        <w:t xml:space="preserve"> (]Z3) yang artinya dari, sejak, sebab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5" w:leader="none"/>
        </w:tabs>
        <w:bidi w:val="0"/>
        <w:spacing w:before="0" w:after="360"/>
        <w:ind w:left="0" w:right="0" w:firstLine="820"/>
        <w:rPr/>
        <w:framePr w:w="8467" w:h="9949" w:x="1613" w:y="2271" w:hSpace="0" w:vSpace="0" w:wrap="notBeside" w:vAnchor="page" w:hAnchor="page" w:hRule="exact"/>
        <w:pBdr/>
      </w:pPr>
      <w:bookmarkStart w:id="84" w:name="bookmark95_Copy_1"/>
      <w:bookmarkEnd w:id="84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ma-an</w:t>
      </w:r>
      <w:r>
        <w:rPr>
          <w:rStyle w:val="Bodytext1"/>
          <w:color w:val="000000"/>
          <w:u w:val="none"/>
          <w:lang w:val="id-ID" w:eastAsia="id-ID" w:bidi="ar-SA"/>
        </w:rPr>
        <w:t xml:space="preserve"> (j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?) merupakan kata tugas yang berarti oleh karena,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, supay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5" w:leader="none"/>
        </w:tabs>
        <w:bidi w:val="0"/>
        <w:spacing w:before="0" w:after="300"/>
        <w:ind w:left="0" w:right="0" w:firstLine="820"/>
        <w:jc w:val="both"/>
        <w:rPr/>
        <w:framePr w:w="8467" w:h="9949" w:x="1613" w:y="2271" w:hSpace="0" w:vSpace="0" w:wrap="notBeside" w:vAnchor="page" w:hAnchor="page" w:hRule="exact"/>
        <w:pBdr/>
      </w:pPr>
      <w:bookmarkStart w:id="85" w:name="bookmark96_Copy_1"/>
      <w:bookmarkEnd w:id="85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skil</w:t>
      </w:r>
      <w:r>
        <w:rPr>
          <w:rStyle w:val="Bodytext1"/>
          <w:color w:val="000000"/>
          <w:u w:val="none"/>
          <w:lang w:val="id-ID" w:eastAsia="id-ID" w:bidi="ar-SA"/>
        </w:rPr>
        <w:t xml:space="preserve"> (’?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DU713) merupakan kata keija imperfek maskulin singular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mengerti, memahami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95" w:leader="none"/>
        </w:tabs>
        <w:bidi w:val="0"/>
        <w:spacing w:before="0" w:after="300"/>
        <w:ind w:left="0" w:right="0" w:firstLine="820"/>
        <w:jc w:val="both"/>
        <w:rPr/>
        <w:framePr w:w="8467" w:h="9949" w:x="1613" w:y="2271" w:hSpace="0" w:vSpace="0" w:wrap="notBeside" w:vAnchor="page" w:hAnchor="page" w:hRule="exact"/>
        <w:pBdr/>
      </w:pPr>
      <w:bookmarkStart w:id="86" w:name="bookmark97_Copy_1"/>
      <w:bookmarkEnd w:id="86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kol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benda maskulin singular, dari kata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l</w:t>
      </w:r>
      <w:r>
        <w:rPr>
          <w:rStyle w:val="Bodytext1"/>
          <w:color w:val="000000"/>
          <w:u w:val="none"/>
          <w:lang w:val="id-ID" w:eastAsia="id-ID" w:bidi="ar-SA"/>
        </w:rPr>
        <w:t xml:space="preserve"> (*7D) yang berarti semua, masing-masing, seluruh,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tabs>
          <w:tab w:val="clear" w:pos="720"/>
          <w:tab w:val="left" w:pos="1261" w:leader="none"/>
        </w:tabs>
        <w:bidi w:val="0"/>
        <w:spacing w:before="0" w:after="300"/>
        <w:ind w:left="0" w:right="0" w:firstLine="820"/>
        <w:rPr/>
        <w:framePr w:w="8467" w:h="9949" w:x="1613" w:y="2271" w:hSpace="0" w:vSpace="0" w:wrap="notBeside" w:vAnchor="page" w:hAnchor="page" w:hRule="exact"/>
        <w:pBdr/>
      </w:pPr>
      <w:bookmarkStart w:id="87" w:name="bookmark98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87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lek</w:t>
      </w:r>
      <w:r>
        <w:rPr>
          <w:rStyle w:val="Bodytext1"/>
          <w:color w:val="000000"/>
          <w:u w:val="none"/>
          <w:lang w:val="id-ID" w:eastAsia="id-ID" w:bidi="ar-SA"/>
        </w:rPr>
        <w:t xml:space="preserve"> GfeFl)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lakh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ija qal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fek maskulin singular yang artinya pergi, beijalan, hidup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tabs>
          <w:tab w:val="clear" w:pos="720"/>
          <w:tab w:val="left" w:pos="1195" w:leader="none"/>
        </w:tabs>
        <w:bidi w:val="0"/>
        <w:spacing w:before="0" w:after="300"/>
        <w:ind w:left="0" w:right="0" w:firstLine="820"/>
        <w:rPr/>
        <w:framePr w:w="8467" w:h="9949" w:x="1613" w:y="2271" w:hSpace="0" w:vSpace="0" w:wrap="notBeside" w:vAnchor="page" w:hAnchor="page" w:hRule="exact"/>
        <w:pBdr/>
      </w:pPr>
      <w:bookmarkStart w:id="88" w:name="bookmark99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n</w:t>
      </w:r>
      <w:bookmarkEnd w:id="88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</w:t>
      </w:r>
      <w:r>
        <w:rPr>
          <w:rStyle w:val="Bodytext1"/>
          <w:color w:val="000000"/>
          <w:u w:val="none"/>
          <w:lang w:val="id-ID" w:eastAsia="id-ID" w:bidi="ar-SA"/>
        </w:rPr>
        <w:t xml:space="preserve"> (‘N’?) merupakan kata keterangan yang berarti “tidak, bukan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67" w:h="9949" w:x="161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”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990" w:h="236" w:x="2446" w:y="13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Ibid., 44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990" w:h="215" w:x="2446" w:y="13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>Ibid., 38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90" w:h="210" w:x="2446" w:y="137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Ibid., 35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90" w:h="204" w:x="2446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Ibid., 58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990" w:h="209" w:x="2446" w:y="142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., 33.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990" w:h="209" w:x="2446" w:y="14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Ibid., 21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90" w:h="236" w:x="2446" w:y="146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Ibid.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2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tabs>
          <w:tab w:val="clear" w:pos="720"/>
          <w:tab w:val="left" w:pos="1082" w:leader="none"/>
        </w:tabs>
        <w:bidi w:val="0"/>
        <w:spacing w:before="0" w:after="320"/>
        <w:ind w:left="0" w:right="0" w:firstLine="720"/>
        <w:rPr/>
        <w:framePr w:w="8467" w:h="2697" w:x="1613" w:y="2019" w:hSpace="0" w:vSpace="0" w:wrap="notBeside" w:vAnchor="page" w:hAnchor="page" w:hRule="exact"/>
        <w:pBdr/>
      </w:pPr>
      <w:bookmarkStart w:id="89" w:name="bookmark100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o</w:t>
      </w:r>
      <w:bookmarkEnd w:id="89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her</w:t>
      </w:r>
      <w:r>
        <w:rPr>
          <w:rStyle w:val="Bodytext1"/>
          <w:color w:val="000000"/>
          <w:u w:val="none"/>
          <w:lang w:val="id-ID" w:eastAsia="id-ID" w:bidi="ar-SA"/>
        </w:rPr>
        <w:t xml:space="preserve"> ( "IDp) merupakan kata benda maskulin singular yang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8467" w:h="2697" w:x="161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urat, gulungan, dokume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tabs>
          <w:tab w:val="clear" w:pos="720"/>
          <w:tab w:val="left" w:pos="1082" w:leader="none"/>
        </w:tabs>
        <w:bidi w:val="0"/>
        <w:spacing w:before="0" w:after="320"/>
        <w:ind w:left="0" w:right="0" w:firstLine="720"/>
        <w:rPr/>
        <w:framePr w:w="8467" w:h="2697" w:x="1613" w:y="2019" w:hSpace="0" w:vSpace="0" w:wrap="notBeside" w:vAnchor="page" w:hAnchor="page" w:hRule="exact"/>
        <w:pBdr/>
      </w:pPr>
      <w:bookmarkStart w:id="90" w:name="bookmark101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p</w:t>
      </w:r>
      <w:bookmarkEnd w:id="90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p-pi-ka</w:t>
      </w:r>
      <w:r>
        <w:rPr>
          <w:rStyle w:val="Bodytext1"/>
          <w:color w:val="000000"/>
          <w:u w:val="none"/>
          <w:lang w:val="id-ID" w:eastAsia="id-ID" w:bidi="ar-SA"/>
        </w:rPr>
        <w:t xml:space="preserve"> GP??) merupakan kata benda maskulin singular, dari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8467" w:h="2697" w:x="1613" w:y="2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h</w:t>
      </w:r>
      <w:r>
        <w:rPr>
          <w:rStyle w:val="Bodytext1"/>
          <w:color w:val="000000"/>
          <w:u w:val="none"/>
          <w:lang w:val="id-ID" w:eastAsia="id-ID" w:bidi="ar-SA"/>
        </w:rPr>
        <w:t xml:space="preserve"> (71D) yang berarti mulut, ucapan, perintah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tabs>
          <w:tab w:val="clear" w:pos="720"/>
          <w:tab w:val="left" w:pos="1093" w:leader="none"/>
        </w:tabs>
        <w:bidi w:val="0"/>
        <w:spacing w:before="0" w:after="0"/>
        <w:ind w:left="0" w:right="0" w:firstLine="720"/>
        <w:rPr/>
        <w:framePr w:w="8467" w:h="2697" w:x="1613" w:y="2019" w:hSpace="0" w:vSpace="0" w:wrap="notBeside" w:vAnchor="page" w:hAnchor="page" w:hRule="exact"/>
        <w:pBdr/>
      </w:pPr>
      <w:bookmarkStart w:id="91" w:name="bookmark102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q</w:t>
      </w:r>
      <w:bookmarkEnd w:id="9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Kata we-/ia-gi-ta merupakan kata kerja qal konjuntif perfek</w:t>
      </w:r>
    </w:p>
    <w:p>
      <w:pPr>
        <w:pStyle w:val="Bodytext11"/>
        <w:pBdr/>
        <w:bidi w:val="0"/>
        <w:spacing w:before="0" w:after="320"/>
        <w:ind w:left="1060" w:right="0" w:hanging="0"/>
        <w:jc w:val="both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kulin singular,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gah</w:t>
      </w:r>
      <w:r>
        <w:rPr>
          <w:rStyle w:val="Bodytext1"/>
          <w:color w:val="000000"/>
          <w:u w:val="none"/>
          <w:lang w:val="id-ID" w:eastAsia="id-ID" w:bidi="ar-SA"/>
        </w:rPr>
        <w:t xml:space="preserve"> (Hjn) yang artinya merenung,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at-kamit, membaca dalam hati atau berbicara kepada diri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 saat yang sama sementara berfikir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tabs>
          <w:tab w:val="clear" w:pos="720"/>
          <w:tab w:val="left" w:pos="1077" w:leader="none"/>
        </w:tabs>
        <w:bidi w:val="0"/>
        <w:spacing w:before="0" w:after="320"/>
        <w:ind w:left="0" w:right="0" w:firstLine="720"/>
        <w:rPr/>
        <w:framePr w:w="8467" w:h="6545" w:x="1613" w:y="5035" w:hSpace="0" w:vSpace="0" w:wrap="notBeside" w:vAnchor="page" w:hAnchor="page" w:hRule="exact"/>
        <w:pBdr/>
      </w:pPr>
      <w:bookmarkStart w:id="92" w:name="bookmark103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r</w:t>
      </w:r>
      <w:bookmarkEnd w:id="92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mam</w:t>
      </w:r>
      <w:r>
        <w:rPr>
          <w:rStyle w:val="Bodytext1"/>
          <w:color w:val="000000"/>
          <w:u w:val="none"/>
          <w:lang w:val="id-ID" w:eastAsia="id-ID" w:bidi="ar-SA"/>
        </w:rPr>
        <w:t xml:space="preserve"> (OZyp) merupakan kata keterangan yang berarti “pada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hari”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tabs>
          <w:tab w:val="clear" w:pos="720"/>
          <w:tab w:val="left" w:pos="1077" w:leader="none"/>
        </w:tabs>
        <w:bidi w:val="0"/>
        <w:spacing w:before="0" w:after="320"/>
        <w:ind w:left="0" w:right="0" w:firstLine="720"/>
        <w:jc w:val="both"/>
        <w:rPr/>
        <w:framePr w:w="8467" w:h="6545" w:x="1613" w:y="5035" w:hSpace="0" w:vSpace="0" w:wrap="notBeside" w:vAnchor="page" w:hAnchor="page" w:hRule="exact"/>
        <w:pBdr/>
      </w:pPr>
      <w:bookmarkStart w:id="93" w:name="bookmark104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s</w:t>
      </w:r>
      <w:bookmarkEnd w:id="93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-lay-lah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benda maskulin singular yang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alam.</w:t>
      </w:r>
      <w:r>
        <w:rPr>
          <w:rStyle w:val="Bodytext1"/>
          <w:color w:val="000000"/>
          <w:vertAlign w:val="superscript"/>
          <w:lang w:eastAsia="id-ID"/>
        </w:rPr>
        <w:t>63 64</w:t>
      </w:r>
    </w:p>
    <w:p>
      <w:pPr>
        <w:pStyle w:val="Bodytext11"/>
        <w:pBdr/>
        <w:tabs>
          <w:tab w:val="clear" w:pos="720"/>
          <w:tab w:val="left" w:pos="1077" w:leader="none"/>
        </w:tabs>
        <w:bidi w:val="0"/>
        <w:spacing w:before="0" w:after="320"/>
        <w:ind w:left="0" w:right="0" w:firstLine="720"/>
        <w:jc w:val="both"/>
        <w:rPr/>
        <w:framePr w:w="8467" w:h="6545" w:x="1613" w:y="5035" w:hSpace="0" w:vSpace="0" w:wrap="notBeside" w:vAnchor="page" w:hAnchor="page" w:hRule="exact"/>
        <w:pBdr/>
      </w:pPr>
      <w:bookmarkStart w:id="94" w:name="bookmark105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t</w:t>
      </w:r>
      <w:bookmarkEnd w:id="94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lema-an ( </w:t>
      </w:r>
      <w:r>
        <w:rPr>
          <w:rStyle w:val="Bodytext1"/>
          <w:color w:val="000000"/>
          <w:u w:val="none"/>
          <w:lang w:val="id-ID" w:eastAsia="id-ID" w:bidi="ar-SA"/>
        </w:rPr>
        <w:t>merupakan kata tugas yang berarti oleh karena,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, supaya.</w:t>
      </w:r>
    </w:p>
    <w:p>
      <w:pPr>
        <w:pStyle w:val="Bodytext11"/>
        <w:pBdr/>
        <w:tabs>
          <w:tab w:val="clear" w:pos="720"/>
          <w:tab w:val="left" w:pos="1077" w:leader="none"/>
        </w:tabs>
        <w:bidi w:val="0"/>
        <w:spacing w:before="0" w:after="320"/>
        <w:ind w:left="0" w:right="0" w:firstLine="720"/>
        <w:rPr/>
        <w:framePr w:w="8467" w:h="6545" w:x="1613" w:y="5035" w:hSpace="0" w:vSpace="0" w:wrap="notBeside" w:vAnchor="page" w:hAnchor="page" w:hRule="exact"/>
        <w:pBdr/>
      </w:pPr>
      <w:bookmarkStart w:id="95" w:name="bookmark106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u</w:t>
      </w:r>
      <w:bookmarkEnd w:id="95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smor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kerja qal imperfek maskulin</w:t>
      </w:r>
    </w:p>
    <w:p>
      <w:pPr>
        <w:pStyle w:val="Bodytext11"/>
        <w:pBdr/>
        <w:bidi w:val="0"/>
        <w:spacing w:before="0" w:after="320"/>
        <w:ind w:left="1060" w:right="0" w:hanging="0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ular,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mar</w:t>
      </w:r>
      <w:r>
        <w:rPr>
          <w:rStyle w:val="Bodytext1"/>
          <w:color w:val="000000"/>
          <w:u w:val="none"/>
          <w:lang w:val="id-ID" w:eastAsia="id-ID" w:bidi="ar-SA"/>
        </w:rPr>
        <w:t xml:space="preserve"> (“TOt?) yang berarti memelihara,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67" w:h="6545" w:x="1613" w:y="5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, memperhatikan, menyimpan, memegang, merayakan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963" w:h="225" w:x="2310" w:y="127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Ibid., 45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963" w:h="204" w:x="2310" w:y="129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Ibid., 49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963" w:h="204" w:x="2310" w:y="13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Ibid., 20.</w:t>
      </w:r>
    </w:p>
    <w:p>
      <w:pPr>
        <w:pStyle w:val="Footnote11"/>
        <w:pBdr/>
        <w:bidi w:val="0"/>
        <w:ind w:left="0" w:right="0" w:firstLine="700"/>
        <w:rPr/>
        <w:framePr w:w="963" w:h="204" w:x="2310" w:y="133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color w:val="000000"/>
          <w:u w:val="none"/>
          <w:lang w:val="id-ID" w:eastAsia="id-ID" w:bidi="ar-SA"/>
        </w:rPr>
        <w:t>Ibid., 30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963" w:h="204" w:x="2310" w:y="136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Ibid, 35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963" w:h="183" w:x="2310" w:y="13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Ibid.. 35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spacing w:lineRule="auto" w:line="228"/>
        <w:ind w:left="0" w:right="0" w:firstLine="700"/>
        <w:rPr/>
        <w:framePr w:w="963" w:h="225" w:x="2310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Ibid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08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77" w:leader="none"/>
        </w:tabs>
        <w:bidi w:val="0"/>
        <w:spacing w:before="0" w:after="360"/>
        <w:ind w:left="1700" w:right="0" w:hanging="0"/>
        <w:rPr/>
        <w:framePr w:w="10441" w:h="10268" w:x="775" w:y="2059" w:hSpace="0" w:vSpace="0" w:wrap="notBeside" w:vAnchor="page" w:hAnchor="page" w:hRule="exact"/>
        <w:pBdr/>
      </w:pPr>
      <w:bookmarkStart w:id="96" w:name="bookmark107_Copy_1"/>
      <w:bookmarkEnd w:id="96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-asowt</w:t>
      </w:r>
      <w:r>
        <w:rPr>
          <w:rStyle w:val="Bodytext1"/>
          <w:color w:val="000000"/>
          <w:u w:val="none"/>
          <w:lang w:val="id-ID" w:eastAsia="id-ID" w:bidi="ar-SA"/>
        </w:rPr>
        <w:t xml:space="preserve"> (niiZW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?) merupakan kata keija qal infinitive, dari kata</w:t>
      </w:r>
    </w:p>
    <w:p>
      <w:pPr>
        <w:pStyle w:val="Bodytext11"/>
        <w:pBdr/>
        <w:bidi w:val="0"/>
        <w:spacing w:before="0" w:after="360"/>
        <w:ind w:left="2060" w:right="0" w:hanging="0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ah</w:t>
      </w:r>
      <w:r>
        <w:rPr>
          <w:rStyle w:val="Bodytext1"/>
          <w:color w:val="000000"/>
          <w:u w:val="none"/>
          <w:lang w:val="id-ID" w:eastAsia="id-ID" w:bidi="ar-SA"/>
        </w:rPr>
        <w:t xml:space="preserve"> (TIU/V) yang berarti membuat, menjadikan, melaksanakan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tabs>
          <w:tab w:val="clear" w:pos="720"/>
          <w:tab w:val="left" w:pos="2125" w:leader="none"/>
        </w:tabs>
        <w:bidi w:val="0"/>
        <w:spacing w:before="0" w:after="360"/>
        <w:ind w:left="1700" w:right="0" w:hanging="0"/>
        <w:rPr/>
        <w:framePr w:w="10441" w:h="10268" w:x="775" w:y="2059" w:hSpace="0" w:vSpace="0" w:wrap="notBeside" w:vAnchor="page" w:hAnchor="page" w:hRule="exact"/>
        <w:pBdr/>
      </w:pPr>
      <w:bookmarkStart w:id="97" w:name="bookmark108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w</w:t>
      </w:r>
      <w:bookmarkEnd w:id="97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k-ka-tub</w:t>
      </w:r>
      <w:r>
        <w:rPr>
          <w:rStyle w:val="Bodytext1"/>
          <w:color w:val="000000"/>
          <w:u w:val="none"/>
          <w:lang w:val="id-ID" w:eastAsia="id-ID" w:bidi="ar-SA"/>
        </w:rPr>
        <w:t xml:space="preserve"> (217132) merupakan kata kerja qal maskulin singular,</w:t>
      </w:r>
    </w:p>
    <w:p>
      <w:pPr>
        <w:pStyle w:val="Bodytext11"/>
        <w:pBdr/>
        <w:bidi w:val="0"/>
        <w:spacing w:before="0" w:after="360"/>
        <w:ind w:left="2060" w:right="0" w:hanging="0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ab</w:t>
      </w:r>
      <w:r>
        <w:rPr>
          <w:rStyle w:val="Bodytext1"/>
          <w:color w:val="000000"/>
          <w:u w:val="none"/>
          <w:lang w:val="id-ID" w:eastAsia="id-ID" w:bidi="ar-SA"/>
        </w:rPr>
        <w:t xml:space="preserve"> (2113) yang artinya menuliskan, buku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83" w:leader="none"/>
        </w:tabs>
        <w:bidi w:val="0"/>
        <w:spacing w:before="0" w:after="360"/>
        <w:ind w:left="1700" w:right="0" w:hanging="0"/>
        <w:rPr/>
        <w:framePr w:w="10441" w:h="10268" w:x="775" w:y="2059" w:hSpace="0" w:vSpace="0" w:wrap="notBeside" w:vAnchor="page" w:hAnchor="page" w:hRule="exact"/>
        <w:pBdr/>
      </w:pPr>
      <w:bookmarkStart w:id="98" w:name="bookmark109_Copy_1"/>
      <w:bookmarkEnd w:id="98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sliah</w:t>
      </w:r>
      <w:r>
        <w:rPr>
          <w:rStyle w:val="Bodytext1"/>
          <w:color w:val="000000"/>
          <w:u w:val="none"/>
          <w:lang w:val="id-ID" w:eastAsia="id-ID" w:bidi="ar-SA"/>
        </w:rPr>
        <w:t xml:space="preserve"> (n^KB) merupakan kata kerja hiphil imperfek maskulin</w:t>
      </w:r>
    </w:p>
    <w:p>
      <w:pPr>
        <w:pStyle w:val="Bodytext11"/>
        <w:pBdr/>
        <w:bidi w:val="0"/>
        <w:spacing w:before="0" w:after="280"/>
        <w:ind w:left="2060" w:right="0" w:hanging="0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ular,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salakh</w:t>
      </w:r>
      <w:r>
        <w:rPr>
          <w:rStyle w:val="Bodytext1"/>
          <w:color w:val="000000"/>
          <w:u w:val="none"/>
          <w:lang w:val="id-ID" w:eastAsia="id-ID" w:bidi="ar-SA"/>
        </w:rPr>
        <w:t xml:space="preserve"> (T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?^) yang berarti berkuasa, berguna,</w:t>
      </w:r>
    </w:p>
    <w:p>
      <w:pPr>
        <w:pStyle w:val="Bodytext11"/>
        <w:pBdr/>
        <w:bidi w:val="0"/>
        <w:spacing w:before="0" w:after="280"/>
        <w:ind w:left="2060" w:right="0" w:hanging="0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tabs>
          <w:tab w:val="clear" w:pos="720"/>
          <w:tab w:val="left" w:pos="2077" w:leader="none"/>
        </w:tabs>
        <w:bidi w:val="0"/>
        <w:spacing w:before="0" w:after="280"/>
        <w:ind w:left="1700" w:right="0" w:hanging="0"/>
        <w:rPr/>
        <w:framePr w:w="10441" w:h="10268" w:x="775" w:y="2059" w:hSpace="0" w:vSpace="0" w:wrap="notBeside" w:vAnchor="page" w:hAnchor="page" w:hRule="exact"/>
        <w:pBdr/>
      </w:pPr>
      <w:bookmarkStart w:id="99" w:name="bookmark110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y</w:t>
      </w:r>
      <w:bookmarkEnd w:id="99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rakeka</w:t>
      </w:r>
      <w:r>
        <w:rPr>
          <w:rStyle w:val="Bodytext1"/>
          <w:color w:val="000000"/>
          <w:u w:val="none"/>
          <w:lang w:val="id-ID" w:eastAsia="id-ID" w:bidi="ar-SA"/>
        </w:rPr>
        <w:t xml:space="preserve"> G3"H)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rekh</w:t>
      </w:r>
      <w:r>
        <w:rPr>
          <w:rStyle w:val="Bodytext1"/>
          <w:color w:val="000000"/>
          <w:u w:val="none"/>
          <w:lang w:val="id-ID" w:eastAsia="id-ID" w:bidi="ar-SA"/>
        </w:rPr>
        <w:t xml:space="preserve"> (T"H) merupakan kata</w:t>
      </w:r>
    </w:p>
    <w:p>
      <w:pPr>
        <w:pStyle w:val="Bodytext11"/>
        <w:pBdr/>
        <w:bidi w:val="0"/>
        <w:spacing w:before="0" w:after="280"/>
        <w:ind w:left="2060" w:right="0" w:hanging="0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/sifat yang berarti jalan, kelakuan, sikap, sifaL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11"/>
        <w:pBdr/>
        <w:tabs>
          <w:tab w:val="clear" w:pos="720"/>
          <w:tab w:val="left" w:pos="2077" w:leader="none"/>
        </w:tabs>
        <w:bidi w:val="0"/>
        <w:spacing w:before="0" w:after="280"/>
        <w:ind w:left="1700" w:right="0" w:hanging="0"/>
        <w:rPr/>
        <w:framePr w:w="10441" w:h="10268" w:x="775" w:y="2059" w:hSpace="0" w:vSpace="0" w:wrap="notBeside" w:vAnchor="page" w:hAnchor="page" w:hRule="exact"/>
        <w:pBdr/>
      </w:pPr>
      <w:bookmarkStart w:id="100" w:name="bookmark111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z</w:t>
      </w:r>
      <w:bookmarkEnd w:id="100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s-kil</w:t>
      </w:r>
      <w:r>
        <w:rPr>
          <w:rStyle w:val="Bodytext1"/>
          <w:color w:val="000000"/>
          <w:u w:val="none"/>
          <w:lang w:val="id-ID" w:eastAsia="id-ID" w:bidi="ar-SA"/>
        </w:rPr>
        <w:t xml:space="preserve"> (’p’SWB) merupakan kata keija imperfek maskulin singular</w:t>
      </w:r>
    </w:p>
    <w:p>
      <w:pPr>
        <w:pStyle w:val="Bodytext11"/>
        <w:pBdr/>
        <w:bidi w:val="0"/>
        <w:spacing w:before="0" w:after="800"/>
        <w:ind w:left="2060" w:right="0" w:hanging="0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mengerti atau memahami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1698" w:leader="none"/>
        </w:tabs>
        <w:bidi w:val="0"/>
        <w:spacing w:before="0" w:after="800"/>
        <w:ind w:left="1320" w:right="0" w:hanging="0"/>
        <w:rPr/>
        <w:framePr w:w="10441" w:h="10268" w:x="775" w:y="2059" w:hSpace="0" w:vSpace="0" w:wrap="notBeside" w:vAnchor="page" w:hAnchor="page" w:hRule="exact"/>
        <w:pBdr/>
      </w:pPr>
      <w:bookmarkStart w:id="101" w:name="bookmark113_Copy_1"/>
      <w:bookmarkStart w:id="102" w:name="bookmark112_Copy_1"/>
      <w:bookmarkStart w:id="103" w:name="bookmark114_Copy_1"/>
      <w:bookmarkStart w:id="104" w:name="bookmark115_Copy_1"/>
      <w:bookmarkEnd w:id="102"/>
      <w:r>
        <w:rPr>
          <w:rStyle w:val="Heading31"/>
          <w:b/>
          <w:color w:val="000000"/>
          <w:u w:val="none"/>
          <w:lang w:val="id-ID" w:eastAsia="id-ID" w:bidi="ar-SA"/>
        </w:rPr>
        <w:t>Terjemahan Pembanding</w:t>
      </w:r>
      <w:bookmarkEnd w:id="101"/>
      <w:bookmarkEnd w:id="103"/>
      <w:bookmarkEnd w:id="104"/>
    </w:p>
    <w:p>
      <w:pPr>
        <w:pStyle w:val="Bodytext11"/>
        <w:pBdr/>
        <w:bidi w:val="0"/>
        <w:spacing w:before="0" w:after="280"/>
        <w:ind w:left="1700" w:right="0" w:hanging="0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ulisan dalam terjemahan yang lain menerjemahkan makna kata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 dan terkadang kurang sesuai dengan makna yang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Melakukan pembandingan antara teijemahan-teijemahan lai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cari dan menemukan makna kata yang benar-benar sesua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10441" w:h="10268" w:x="775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na pada bahasa aslinya. Berikut ini akan diuraikan beberapa</w:t>
      </w:r>
    </w:p>
    <w:p>
      <w:pPr>
        <w:pStyle w:val="Footnote11"/>
        <w:pBdr/>
        <w:tabs>
          <w:tab w:val="clear" w:pos="720"/>
          <w:tab w:val="left" w:pos="1904" w:leader="none"/>
        </w:tabs>
        <w:bidi w:val="0"/>
        <w:ind w:left="1700" w:right="0" w:hanging="0"/>
        <w:rPr/>
        <w:framePr w:w="990" w:h="236" w:x="2466" w:y="135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>Ibid., 49.</w:t>
      </w:r>
    </w:p>
    <w:p>
      <w:pPr>
        <w:pStyle w:val="Footnote11"/>
        <w:pBdr/>
        <w:tabs>
          <w:tab w:val="clear" w:pos="720"/>
          <w:tab w:val="left" w:pos="1904" w:leader="none"/>
        </w:tabs>
        <w:bidi w:val="0"/>
        <w:ind w:left="1700" w:right="0" w:hanging="0"/>
        <w:rPr/>
        <w:framePr w:w="990" w:h="204" w:x="2466" w:y="13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>Ibid., 34.</w:t>
      </w:r>
    </w:p>
    <w:p>
      <w:pPr>
        <w:pStyle w:val="Footnote11"/>
        <w:pBdr/>
        <w:tabs>
          <w:tab w:val="clear" w:pos="720"/>
          <w:tab w:val="left" w:pos="1899" w:leader="none"/>
        </w:tabs>
        <w:bidi w:val="0"/>
        <w:ind w:left="1700" w:right="0" w:hanging="0"/>
        <w:rPr/>
        <w:framePr w:w="990" w:h="210" w:x="2466" w:y="14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>Ibid., 52.</w:t>
      </w:r>
    </w:p>
    <w:p>
      <w:pPr>
        <w:pStyle w:val="Footnote11"/>
        <w:pBdr/>
        <w:tabs>
          <w:tab w:val="clear" w:pos="720"/>
          <w:tab w:val="left" w:pos="1884" w:leader="none"/>
        </w:tabs>
        <w:bidi w:val="0"/>
        <w:ind w:left="1680" w:right="0" w:hanging="0"/>
        <w:rPr/>
        <w:framePr w:w="990" w:h="209" w:x="2466" w:y="14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>Ibid., 19.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ind w:left="1700" w:right="0" w:hanging="0"/>
        <w:rPr/>
        <w:framePr w:w="990" w:h="246" w:x="2466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>Ibid.,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2036"/>
        <w:gridCol w:w="2054"/>
        <w:gridCol w:w="2183"/>
        <w:gridCol w:w="2059"/>
      </w:tblGrid>
      <w:tr>
        <w:trPr>
          <w:trHeight w:val="66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840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lang w:eastAsia="id-ID"/>
              </w:rPr>
              <w:t>KJ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800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lang w:eastAsia="id-ID"/>
              </w:rPr>
              <w:t>NI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erjemahan Bar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Terjemahan La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00"/>
              <w:rPr/>
            </w:pPr>
            <w:r>
              <w:rPr>
                <w:rStyle w:val="Other1"/>
                <w:b/>
                <w:bCs/>
                <w:i/>
                <w:iCs/>
                <w:color w:val="000000"/>
                <w:lang w:eastAsia="id-ID"/>
              </w:rPr>
              <w:t>Sura’ Madatu</w:t>
            </w:r>
          </w:p>
        </w:tc>
      </w:tr>
      <w:tr>
        <w:trPr>
          <w:trHeight w:val="483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Joshua 1:7 “Onl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be thou strong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very courageo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at thou maye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observe to d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according to all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law, which M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y serv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commanded thee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um notfrom it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e right hand or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e left, that th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ayest prosp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withersoever th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goest”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Joshua 1:7 “Jus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be determined, 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conjident;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ake sure that y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obey the whole La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at my serv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oses gave yo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Do not neglect a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part of it and y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will succe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wherever you go ”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Yosua 1</w:t>
            </w:r>
            <w:r>
              <w:rPr>
                <w:rStyle w:val="Other1"/>
                <w:color w:val="000000"/>
                <w:lang w:eastAsia="id-ID"/>
              </w:rPr>
              <w:t>:7 “H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uat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guhkanlah hati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sunggu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nggu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tindaklah hat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ti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luruh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int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adamu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mba-Ku Mus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ngan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imp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nan atau ke k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paya e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untung, ke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un engkau pergi”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 xml:space="preserve">Yosua 1:7 </w:t>
            </w:r>
            <w:r>
              <w:rPr>
                <w:rStyle w:val="Other1"/>
                <w:color w:val="000000"/>
                <w:lang w:eastAsia="id-ID"/>
              </w:rPr>
              <w:t>“Sah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endaklah e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wira perk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paya dengan y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ngka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genap taurat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yang dipes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usa, hamba-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padamu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anganlah e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imp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danya ke kir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 kanan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ngka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rim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jaksana di man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na temp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autuju kelak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Yosua 1: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“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Samari la hatt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onganko 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lalongko, am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uru' to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onganni tu mint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ukara n aluk ia t 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u napasan Mu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aungKu, la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kalemu; 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usepang di o ma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lako kairi ba'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kanan, am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aupa' umb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umba muola</w:t>
            </w:r>
          </w:p>
        </w:tc>
      </w:tr>
      <w:tr>
        <w:trPr>
          <w:trHeight w:val="513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Joshua 1:8 “Th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book of the la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hall not depart o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of thy mouth; 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ou shalt medit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erein day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night, that th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ayest observe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do according to a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at is writ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erein: for 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hou shalt make th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way prospero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and then thou shal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have goo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16" w:before="0" w:after="0"/>
              <w:ind w:left="0" w:right="0" w:firstLine="840"/>
              <w:rPr/>
            </w:pPr>
            <w:r>
              <w:rPr>
                <w:rStyle w:val="Other1"/>
                <w:i/>
                <w:iCs/>
                <w:color w:val="000000"/>
                <w:sz w:val="14"/>
                <w:szCs w:val="14"/>
                <w:lang w:eastAsia="id-ID"/>
              </w:rPr>
              <w:t>n 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uccess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Joshua 1:8 “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ure that the bo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of the Law 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always read in yo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worship. Study 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day and night,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ake sure that y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obey everyth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written in it. 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you will 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prosperous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 xml:space="preserve">successful </w:t>
            </w:r>
            <w:r>
              <w:rPr>
                <w:rStyle w:val="Other1"/>
                <w:i/>
                <w:iCs/>
                <w:color w:val="000000"/>
                <w:vertAlign w:val="superscript"/>
                <w:lang w:eastAsia="id-ID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Yosua 1: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“</w:t>
            </w:r>
            <w:r>
              <w:rPr>
                <w:rStyle w:val="Other1"/>
                <w:color w:val="000000"/>
                <w:lang w:eastAsia="id-ID"/>
              </w:rPr>
              <w:t>Janganlah e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l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per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itab Taurat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tapi renungkan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tu si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lam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ngkau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ati-hati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seg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tuli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nya,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demik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jalananm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rhasil dan engk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kan beruntung”.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Yosua 1: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“</w:t>
            </w:r>
            <w:r>
              <w:rPr>
                <w:rStyle w:val="Other1"/>
                <w:color w:val="000000"/>
                <w:lang w:eastAsia="id-ID"/>
              </w:rPr>
              <w:t>Janganlah isi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urat ini lal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da mulutm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erhatikanlah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da si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alam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y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engka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rimu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engan sega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ersebu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alamny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gitu engka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mperuntu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gala jalanm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egitu engka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ijaksana”.</w:t>
            </w:r>
            <w:r>
              <w:rPr>
                <w:rStyle w:val="Other1"/>
                <w:color w:val="000000"/>
                <w:vertAlign w:val="superscript"/>
                <w:lang w:eastAsia="id-ID"/>
              </w:rPr>
              <w:t>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Yosua 1:8 “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nalessu' dio 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pudukmu tu sur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ukaran aluk iat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angadinna 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uparinaa 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ke allo si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bongi, ammu tur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ongan-tonga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u mintu'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disura' l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belanna ia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usito, 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umpamaupa '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mintu' lalanm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sia 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32" w:before="0" w:after="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rongko'ko”.</w:t>
            </w:r>
            <w:r>
              <w:rPr>
                <w:rStyle w:val="Other1"/>
                <w:i/>
                <w:iCs/>
                <w:color w:val="000000"/>
                <w:vertAlign w:val="superscript"/>
                <w:lang w:eastAsia="id-ID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spacing w:before="0" w:after="0"/>
        <w:ind w:left="0" w:right="0" w:hanging="0"/>
        <w:jc w:val="both"/>
        <w:rPr/>
        <w:framePr w:w="429" w:h="927" w:x="2487" w:y="1405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Ibid.</w:t>
      </w:r>
    </w:p>
    <w:p>
      <w:pPr>
        <w:pStyle w:val="Tablecaption11"/>
        <w:pBdr/>
        <w:bidi w:val="0"/>
        <w:spacing w:before="0" w:after="0"/>
        <w:ind w:left="0" w:right="0" w:hanging="0"/>
        <w:jc w:val="both"/>
        <w:rPr/>
        <w:framePr w:w="429" w:h="927" w:x="2487" w:y="1405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Ibid.</w:t>
      </w:r>
    </w:p>
    <w:p>
      <w:pPr>
        <w:pStyle w:val="Tablecaption11"/>
        <w:pBdr/>
        <w:bidi w:val="0"/>
        <w:spacing w:before="0" w:after="0"/>
        <w:ind w:left="0" w:right="0" w:hanging="0"/>
        <w:jc w:val="both"/>
        <w:rPr/>
        <w:framePr w:w="429" w:h="927" w:x="2487" w:y="1405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Ibid.</w:t>
      </w:r>
    </w:p>
    <w:p>
      <w:pPr>
        <w:pStyle w:val="Tablecaption11"/>
        <w:pBdr/>
        <w:bidi w:val="0"/>
        <w:spacing w:before="0" w:after="0"/>
        <w:ind w:left="0" w:right="0" w:hanging="0"/>
        <w:jc w:val="both"/>
        <w:rPr/>
        <w:framePr w:w="429" w:h="927" w:x="2487" w:y="1405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Ibid.</w:t>
      </w:r>
    </w:p>
    <w:p>
      <w:pPr>
        <w:pStyle w:val="Tablecaption11"/>
        <w:pBdr/>
        <w:bidi w:val="0"/>
        <w:spacing w:before="0" w:after="60"/>
        <w:ind w:left="0" w:right="0" w:hanging="0"/>
        <w:jc w:val="both"/>
        <w:rPr/>
        <w:framePr w:w="194" w:h="869" w:x="2283" w:y="14009" w:hSpace="0" w:vSpace="0" w:wrap="notBeside" w:vAnchor="page" w:hAnchor="page" w:hRule="exact"/>
        <w:pBdr/>
      </w:pPr>
      <w:r>
        <w:rPr>
          <w:rStyle w:val="Tablecaption1"/>
          <w:b/>
          <w:bCs/>
          <w:color w:val="000000"/>
          <w:sz w:val="14"/>
          <w:szCs w:val="14"/>
          <w:u w:val="none"/>
          <w:lang w:val="id-ID" w:eastAsia="id-ID" w:bidi="ar-SA"/>
        </w:rPr>
        <w:t>71</w:t>
      </w:r>
    </w:p>
    <w:p>
      <w:pPr>
        <w:pStyle w:val="Tablecaption11"/>
        <w:pBdr/>
        <w:bidi w:val="0"/>
        <w:spacing w:before="0" w:after="60"/>
        <w:ind w:left="0" w:right="0" w:hanging="0"/>
        <w:jc w:val="both"/>
        <w:rPr/>
        <w:framePr w:w="194" w:h="869" w:x="2283" w:y="14009" w:hSpace="0" w:vSpace="0" w:wrap="notBeside" w:vAnchor="page" w:hAnchor="page" w:hRule="exact"/>
        <w:pBdr/>
      </w:pPr>
      <w:r>
        <w:rPr>
          <w:rStyle w:val="Tablecaption1"/>
          <w:b/>
          <w:bCs/>
          <w:color w:val="000000"/>
          <w:sz w:val="14"/>
          <w:szCs w:val="14"/>
          <w:u w:val="none"/>
          <w:lang w:val="id-ID" w:eastAsia="id-ID" w:bidi="ar-SA"/>
        </w:rPr>
        <w:t>72</w:t>
      </w:r>
    </w:p>
    <w:p>
      <w:pPr>
        <w:pStyle w:val="Tablecaption11"/>
        <w:pBdr/>
        <w:bidi w:val="0"/>
        <w:spacing w:before="0" w:after="60"/>
        <w:ind w:left="0" w:right="0" w:hanging="0"/>
        <w:rPr/>
        <w:framePr w:w="194" w:h="869" w:x="2283" w:y="14009" w:hSpace="0" w:vSpace="0" w:wrap="notBeside" w:vAnchor="page" w:hAnchor="page" w:hRule="exact"/>
        <w:pBdr/>
      </w:pPr>
      <w:r>
        <w:rPr>
          <w:rStyle w:val="Tablecaption1"/>
          <w:b/>
          <w:bCs/>
          <w:color w:val="000000"/>
          <w:sz w:val="14"/>
          <w:szCs w:val="14"/>
          <w:u w:val="none"/>
          <w:lang w:val="id-ID" w:eastAsia="id-ID" w:bidi="ar-SA"/>
        </w:rPr>
        <w:t>73</w:t>
      </w:r>
    </w:p>
    <w:p>
      <w:pPr>
        <w:pStyle w:val="Tablecaption11"/>
        <w:pBdr/>
        <w:bidi w:val="0"/>
        <w:spacing w:before="0" w:after="0"/>
        <w:ind w:left="0" w:right="0" w:hanging="0"/>
        <w:jc w:val="both"/>
        <w:rPr/>
        <w:framePr w:w="194" w:h="869" w:x="2283" w:y="14009" w:hSpace="0" w:vSpace="0" w:wrap="notBeside" w:vAnchor="page" w:hAnchor="page" w:hRule="exact"/>
        <w:pBdr/>
      </w:pPr>
      <w:r>
        <w:rPr>
          <w:rStyle w:val="Tablecaption1"/>
          <w:b/>
          <w:bCs/>
          <w:color w:val="000000"/>
          <w:sz w:val="14"/>
          <w:szCs w:val="14"/>
          <w:u w:val="none"/>
          <w:lang w:val="id-ID" w:eastAsia="id-ID" w:bidi="ar-SA"/>
        </w:rPr>
        <w:t>74</w:t>
      </w:r>
    </w:p>
    <w:p>
      <w:pPr>
        <w:pStyle w:val="Headerorfooter11"/>
        <w:pBdr/>
        <w:bidi w:val="0"/>
        <w:ind w:left="0" w:right="0" w:hanging="0"/>
        <w:rPr/>
        <w:framePr w:w="221" w:h="253" w:x="9860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660" w:right="0" w:hanging="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amati secara sepintas, agaknya dari beberapa terjemahan yang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di atas memiliki pengertian yang berbeda-beda. Misalnya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 pada kata-kata pertama dalam Yosua 1:7, kata “kuatkan dan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kanlah hatimu” dalam teks Teijemahan Baru ditulis dengan kata “hendaklah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perwira perkasa” dalam teks Alkitab Teijemahan Lama. Demikian juga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 pada terjemahan bahasa Inggris misalnya pada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JV&gt;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ang ditulis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 thou strong and very courageou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njadi kuat dan berani,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pada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V</w:t>
      </w:r>
      <w:r>
        <w:rPr>
          <w:rStyle w:val="Bodytext1"/>
          <w:color w:val="000000"/>
          <w:u w:val="none"/>
          <w:lang w:val="id-ID" w:eastAsia="id-ID" w:bidi="ar-SA"/>
        </w:rPr>
        <w:t xml:space="preserve"> ditulis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 determined be confident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dan percaya. Terjemahan Sura’ Madatu cenderung mengikuti teks pada teijemahan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bahasa Indonesi. Menurut penulis, jika melihat secara keseluruhan pada isi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dan membandingkannya dengan terjemahan teks pada bahasa aslinya (bahasa Ibrani)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yang paling mendekati arti yang sesungguhnya adalah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JV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gris. Namun bukan berarti terjemahan-terjemahan lain dianggap salah oleh penulis,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lebih kepada pengertian bahwa makna yang terkandung dalam Alkitab benar-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angat luas dan setiap teks terjemahan memiliki kekurangan serta kelebihanny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41" w:h="8268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</w:p>
    <w:p>
      <w:pPr>
        <w:pStyle w:val="Bodytext31"/>
        <w:pBdr/>
        <w:bidi w:val="0"/>
        <w:spacing w:before="0" w:after="0"/>
        <w:ind w:left="1660" w:right="0" w:hanging="0"/>
        <w:rPr/>
        <w:framePr w:w="2172" w:h="229" w:x="775" w:y="1474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vertAlign w:val="superscript"/>
          <w:lang w:eastAsia="id-ID"/>
        </w:rPr>
        <w:t>75</w:t>
      </w:r>
      <w:r>
        <w:rPr>
          <w:rStyle w:val="Bodytext3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0925</wp:posOffset>
                </wp:positionH>
                <wp:positionV relativeFrom="page">
                  <wp:posOffset>9271000</wp:posOffset>
                </wp:positionV>
                <wp:extent cx="18681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75pt;margin-top:730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8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1672" w:leader="none"/>
        </w:tabs>
        <w:bidi w:val="0"/>
        <w:spacing w:before="0" w:after="280"/>
        <w:ind w:left="1300" w:right="0" w:hanging="0"/>
        <w:rPr/>
        <w:framePr w:w="10441" w:h="11797" w:x="775" w:y="2143" w:hSpace="0" w:vSpace="0" w:wrap="notBeside" w:vAnchor="page" w:hAnchor="page" w:hRule="exact"/>
        <w:pBdr/>
      </w:pPr>
      <w:bookmarkStart w:id="105" w:name="bookmark116_Copy_1"/>
      <w:bookmarkStart w:id="106" w:name="bookmark118_Copy_1"/>
      <w:bookmarkStart w:id="107" w:name="bookmark117_Copy_1"/>
      <w:bookmarkStart w:id="108" w:name="bookmark119_Copy_1"/>
      <w:bookmarkEnd w:id="105"/>
      <w:r>
        <w:rPr>
          <w:rStyle w:val="Heading31"/>
          <w:b/>
          <w:color w:val="000000"/>
          <w:u w:val="none"/>
          <w:lang w:val="id-ID" w:eastAsia="id-ID" w:bidi="ar-SA"/>
        </w:rPr>
        <w:t>Tafsiran Yosua 1:7-8</w:t>
      </w:r>
      <w:bookmarkEnd w:id="106"/>
      <w:bookmarkEnd w:id="107"/>
      <w:bookmarkEnd w:id="108"/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terhadap teks dilakukan dengan mengikuti pedoman penafsir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kan pada metode kritik sejarah dalam teks yaitu sejarah dari teks d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lam teks. Sejarah dari teks berbicara secara khusus mengenai pribad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sebagai penulis kitab sekaligus menjadi tokoh utama yang diceritak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, sejarah kitab Yosua sebagai kelanjutan dari kitab Pentateukh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perjalanan bangsa israel memasuki dan menaklukkan tanah Kanaan,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dialami oleh Yosua sebagai pemimpin yang ditetapkan oleh Al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ntikan Musa, serta pesan-pesan khusus yang disampaikan Al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osua. Lalu sejarah dalam teks berbicara tentang proses perjalan bangs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masuki tanah Kanaan, tantangan-tantangan yang dihadapi ole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perti peperangan dan upaya mempertahankan iman, bagaiman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osua, serta komitmen Yosua bersama semua bangsa Israel untuk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mempelajari kitab Taurat dan setia mentaati hukum-hukum Allah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mbukaan kitab Yosua diawali dengan informasi yang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panggilan bagi Yosua merupakan panggilan ilahi yaitu tugas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nya sebagai penerus Musa (UI. 34:9). Sekalipun Musa tel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, namun karya dan janji Allah bagi bangsa Israel tidak akan pern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tus. Oleh karena itu, pemilihan Yosua sebagai pengganti Musa merupak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sangat penting dalam kelanjutan peijalanan bangsa Israel untu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janji Allah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guhan panggilan Yosua, janji dan perintah Allah</w:t>
      </w:r>
    </w:p>
    <w:p>
      <w:pPr>
        <w:pStyle w:val="Bodytext11"/>
        <w:pBdr/>
        <w:bidi w:val="0"/>
        <w:spacing w:before="0" w:after="0"/>
        <w:ind w:left="0" w:right="0" w:firstLine="860"/>
        <w:jc w:val="center"/>
        <w:rPr/>
        <w:framePr w:w="10441" w:h="11797" w:x="775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ua bagian tidak terpisahkan yang disampaikan kepada Yosua. Bagian</w:t>
      </w:r>
    </w:p>
    <w:p>
      <w:pPr>
        <w:pStyle w:val="Footnote11"/>
        <w:pBdr/>
        <w:bidi w:val="0"/>
        <w:ind w:left="1600" w:right="0" w:hanging="0"/>
        <w:rPr/>
        <w:framePr w:w="8315" w:h="246" w:x="1634" w:y="147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 xml:space="preserve">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: Kejadian-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3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08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jc w:val="center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dalah janji kepada Yosua berbicara tentang wibawa ilahi yang akan</w:t>
      </w:r>
    </w:p>
    <w:p>
      <w:pPr>
        <w:pStyle w:val="Bodytext11"/>
        <w:pBdr/>
        <w:bidi w:val="0"/>
        <w:ind w:left="0" w:right="0" w:hanging="0"/>
        <w:jc w:val="center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kepemimpinan Yosua sehingga tak ada seorang pun akan bertahan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Yosua dan juga janji tentang penyertaan Tuhan serta kesetiaan-Nya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osua (Yos 1:5).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 xml:space="preserve"> Janji tersebut sangat penting dalam peneguhan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Yosua sebagai pemimpin yang baru, mengingat beberapa tantangan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hadapi oleh Yosua, antara lain yaitu orang-orang Israel yang tegar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kuk yang sering memberontak kepada Musa maupun kepada Allah.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itu tantangan mengenai peperangan besar yang menanti Yosua dan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untuk menaklukkan tanah Kanaan serta tantangan lain yaitu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berhala-berhala dari bangsa lain di sekitar tanah Kanaan yang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ngancam iman percaya oang Israel kepada Tuhan. Namun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menjamin keberhasilan bagi Yosua sebagai pemimpin maupun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lam meraih janji Allah yaitu menduduki tanah Kanaan. Perintah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itu hendaklah Yosua dan seluruh bangsa Israel menjadi kuat, teguh,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, taat kepada perintah Tuhan dan dengan bersungguh-sungguh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luruh hukum Allah.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eberhasilan dan keberuntungan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lu menyertai perjalanan Yosua dan bangsa Israel.</w:t>
      </w:r>
    </w:p>
    <w:p>
      <w:pPr>
        <w:pStyle w:val="Bodytext11"/>
        <w:pBdr/>
        <w:bidi w:val="0"/>
        <w:ind w:left="194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lah tafsiran yang dilakukan untuk mencari makna penting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ndung dalam beberapa teks dari ayat 7. Dimulai dari kata kuatkanlah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tegukanlah, merupakan teijemahan dari bahasa Ibr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zar we emats</w:t>
      </w:r>
    </w:p>
    <w:p>
      <w:pPr>
        <w:pStyle w:val="Bodytext11"/>
        <w:pBdr/>
        <w:bidi w:val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/ONl, pTt]) yang berarti kuatlah dan beranilah. Kata ini merupakan pesan yang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10441" w:h="11745" w:x="775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lang beberapa kali kepada Yosua untuk meneguhkan tugas panggil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4105</wp:posOffset>
                </wp:positionH>
                <wp:positionV relativeFrom="page">
                  <wp:posOffset>8818880</wp:posOffset>
                </wp:positionV>
                <wp:extent cx="183197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15pt;margin-top:694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1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ganti Musa dalam memimpin bangsa Israel. Pesan tersebut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panggilan untuk menjadi pemimpin bangsa Israel adalah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diterima Yosua secara langsung dari Tuhan.</w:t>
      </w:r>
      <w:r>
        <w:rPr>
          <w:rStyle w:val="Bodytext1"/>
          <w:color w:val="000000"/>
          <w:vertAlign w:val="superscript"/>
          <w:lang w:eastAsia="id-ID"/>
        </w:rPr>
        <w:t>79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tujuan khusus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yakinkan Yosua mengenai panggilannya sebagai menggantikan Musa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impin Israel, pesan ini juga ditujukan secara umum kepada bangsa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gar percaya akan janji Tuhan, penyertaan-Nya yang sempurna, dan kuasa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Tuhan yang pasti akan membawa kemenangan atas bangsa Israel.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jelaslah bahwa Yosua menerima jabatan sebagai pemimpin adalah karena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keberhasilan bangsa Israel untuk memasuki tanah Kanaan juga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. Hal ini merupakan permulaan dari segala hal yang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lian dengan iman, yaitu pernyataan Tuhan sudah berfirman. Iman sejati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pengakuan di mulut melainkan harus keluar dari dalam hati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khlas. Yosua pasal 1 merupakan bagian yang memberikan jaminan iman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irman Tuhan, baik bagi Yosua maupun bagi bangsa Israel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’ Sebab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iman sejati selalu bertindak atas dasar firman Tuhan, sebab hanya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mampu meneguhkan, menguatkan serta memberikan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percaya dan melakukan kehendak Tuhan.</w:t>
      </w:r>
    </w:p>
    <w:p>
      <w:pPr>
        <w:pStyle w:val="Bodytext11"/>
        <w:pBdr/>
        <w:bidi w:val="0"/>
        <w:ind w:left="0" w:right="0" w:hanging="0"/>
        <w:jc w:val="center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osua harus bertindak hati-hati yang dalam bahasa Ibrani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smor</w:t>
      </w:r>
      <w:r>
        <w:rPr>
          <w:rStyle w:val="Bodytext1"/>
          <w:color w:val="000000"/>
          <w:u w:val="none"/>
          <w:lang w:val="id-ID" w:eastAsia="id-ID" w:bidi="ar-SA"/>
        </w:rPr>
        <w:t xml:space="preserve"> ('W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?) yang artinya menjaga atau memperhatikan setiap tindakan</w:t>
      </w:r>
    </w:p>
    <w:p>
      <w:pPr>
        <w:pStyle w:val="Bodytext11"/>
        <w:pBdr/>
        <w:bidi w:val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jalan dengan setiap perintah Aliah seperti yang disampaikan Musa kepad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10441" w:h="11242" w:x="775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Artinya, untuk menaklukkan tanah Kanaan, maka Yosua beserta</w:t>
      </w:r>
    </w:p>
    <w:p>
      <w:pPr>
        <w:pStyle w:val="Footnote11"/>
        <w:pBdr/>
        <w:bidi w:val="0"/>
        <w:ind w:left="1680" w:right="0" w:hanging="0"/>
        <w:rPr/>
        <w:framePr w:w="4184" w:h="492" w:x="2451" w:y="139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 xml:space="preserve"> Baxtc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: Kejadian-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232.</w:t>
      </w:r>
    </w:p>
    <w:p>
      <w:pPr>
        <w:pStyle w:val="Footnote11"/>
        <w:pBdr/>
        <w:bidi w:val="0"/>
        <w:ind w:left="1680" w:right="0" w:hanging="0"/>
        <w:rPr/>
        <w:framePr w:w="4184" w:h="492" w:x="2451" w:y="139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87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uruh bangsa Israel perlu menyatakan komitmennya untuk mentaati seluruh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intah Allah, melalui isi seluruh hukum Taurat dan kitab Para Nabi. Hal yang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arik adalah informasi mengenai jabatan Yosua sebelum dipilih dan ditetapkan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 sebagai pemimpin atas bangsa Israel. Kedudukan Yosua sebelumnya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ebut sebagai abdi Musa yang bertugas untuk membantu pelayanan Musa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kata lain, dari awal Yosua memang sudah terbiasa melakukan tugas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wi dan terbiasa mentaati perintah Allah lewat pengabdiannya terhadap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sa. Ketaatan adalah modal utama bagi Yosua dalam melaksanakan penggilan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yaitu sebagai pemimpin atas bangsa Israel. Mengingat ancaman dari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hala-berhala yang ada di sekitar tanah Kanaan yang dapat pempengaruhi iman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gsa Israel sehingga berpaling kepada berhala dan meninggalkan Tuhan Allah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hidup. Allah memberikan peringatan bagi bangsa Israel melalui firman-Nya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itab Ulangan 6:12-15. Dijelaskan bahwa bangsa Israel harus berhati-hati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r jangan sampai lupa pada Tuhan dan segala perbuatan-Nya yang menuntun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gsa itu untuk meninggalkan Mesir, yaitu tempat perbudakan. Bangsa Israel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bersumpah setia beribadah kepada Allah dan tidak boleh berpaling dengan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kuti berhala yang ada di antara bangsa-bangsa sekitar tanah kanaan. Agar</w:t>
      </w:r>
    </w:p>
    <w:p>
      <w:pPr>
        <w:pStyle w:val="Bodytext11"/>
        <w:pBdr/>
        <w:bidi w:val="0"/>
        <w:spacing w:before="0" w:after="20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bangkit murka Tuhan dan memunahkan bangsa itu dari muka bumi, sebab</w:t>
      </w:r>
    </w:p>
    <w:p>
      <w:pPr>
        <w:pStyle w:val="Bodytext41"/>
        <w:pBdr/>
        <w:bidi w:val="0"/>
        <w:ind w:left="0" w:right="0" w:hanging="0"/>
        <w:rPr/>
      </w:pPr>
      <w:r>
        <w:rPr>
          <w:rStyle w:val="Bodytext4"/>
          <w:color w:val="000000"/>
          <w:u w:val="none"/>
          <w:lang w:val="id-ID" w:eastAsia="id-ID" w:bidi="ar-SA"/>
        </w:rPr>
        <w:t>83</w:t>
      </w:r>
    </w:p>
    <w:p>
      <w:pPr>
        <w:pStyle w:val="Bodytext11"/>
        <w:pBdr/>
        <w:bidi w:val="0"/>
        <w:spacing w:lineRule="auto" w:line="18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han adalah Allah yang cemburu.</w:t>
      </w:r>
    </w:p>
    <w:p>
      <w:pPr>
        <w:pStyle w:val="Bodytext11"/>
        <w:pBdr/>
        <w:bidi w:val="0"/>
        <w:spacing w:before="0" w:after="340"/>
        <w:ind w:left="18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itab Taurat, diterjemahkan dari bahasa Ibr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fer hatorah</w:t>
      </w:r>
      <w:r>
        <w:rPr>
          <w:rStyle w:val="Bodytext1"/>
          <w:color w:val="000000"/>
          <w:u w:val="none"/>
          <w:lang w:val="id-ID" w:eastAsia="id-ID" w:bidi="ar-SA"/>
        </w:rPr>
        <w:t xml:space="preserve"> (’"1DQ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riinn) yang berarti kitab atau hukum, mengacu pada lima kitab pertama dalam</w:t>
      </w:r>
    </w:p>
    <w:p>
      <w:pPr>
        <w:pStyle w:val="Bodytext11"/>
        <w:pBdr/>
        <w:bidi w:val="0"/>
        <w:spacing w:before="0" w:after="34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L yaitu Kejadian, Keluaran, Imamat, Bilangan serta kitab Ulangan yaitu kitab</w:t>
      </w:r>
    </w:p>
    <w:p>
      <w:pPr>
        <w:pStyle w:val="Bodytext31"/>
        <w:numPr>
          <w:ilvl w:val="0"/>
          <w:numId w:val="19"/>
        </w:numPr>
        <w:pBdr/>
        <w:tabs>
          <w:tab w:val="clear" w:pos="720"/>
          <w:tab w:val="left" w:pos="2151" w:leader="none"/>
        </w:tabs>
        <w:bidi w:val="0"/>
        <w:spacing w:before="0" w:after="340"/>
        <w:ind w:left="1820" w:right="0" w:hanging="0"/>
        <w:jc w:val="both"/>
        <w:rPr/>
      </w:pPr>
      <w:bookmarkStart w:id="109" w:name="bookmark120"/>
      <w:bookmarkEnd w:id="109"/>
      <w:r>
        <w:rPr>
          <w:rStyle w:val="Bodytext3"/>
          <w:color w:val="000000"/>
          <w:u w:val="none"/>
          <w:lang w:val="id-ID" w:eastAsia="id-ID" w:bidi="ar-SA"/>
        </w:rPr>
        <w:t>Ibid.</w:t>
      </w:r>
    </w:p>
    <w:p>
      <w:pPr>
        <w:pStyle w:val="Bodytext31"/>
        <w:numPr>
          <w:ilvl w:val="0"/>
          <w:numId w:val="19"/>
        </w:numPr>
        <w:pBdr/>
        <w:tabs>
          <w:tab w:val="clear" w:pos="720"/>
          <w:tab w:val="left" w:pos="2146" w:leader="none"/>
        </w:tabs>
        <w:bidi w:val="0"/>
        <w:spacing w:before="0" w:after="0"/>
        <w:ind w:left="1820" w:right="0" w:hanging="0"/>
        <w:rPr/>
      </w:pPr>
      <w:bookmarkStart w:id="110" w:name="bookmark121"/>
      <w:bookmarkEnd w:id="110"/>
      <w:r>
        <w:rPr>
          <w:rStyle w:val="Bodytext3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Bodytext3"/>
          <w:color w:val="000000"/>
          <w:u w:val="none"/>
          <w:lang w:val="id-ID" w:eastAsia="id-ID" w:bidi="ar-SA"/>
        </w:rPr>
        <w:t xml:space="preserve"> 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7275</wp:posOffset>
                </wp:positionH>
                <wp:positionV relativeFrom="page">
                  <wp:posOffset>8822690</wp:posOffset>
                </wp:positionV>
                <wp:extent cx="183896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25pt;margin-top:694.7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357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 oleh Musa. Kesetiaan Yosua dibuktikan melalui ketaatannya dalam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kitab Taurat serta membicarakan atau mengajarkannya kepada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Israel dengan sepenuh hati.</w:t>
      </w:r>
      <w:r>
        <w:rPr>
          <w:rStyle w:val="Bodytext1"/>
          <w:color w:val="000000"/>
          <w:vertAlign w:val="superscript"/>
          <w:lang w:eastAsia="id-ID"/>
        </w:rPr>
        <w:t>84 8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h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juga diartikan sebagai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tau perintah dalam hukum Taurat yang dibagi dalam tiga golongan antara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hukum moral yaitu peraturan Allah mengenai hidup kudus (Kel. 20:1-17),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hukum perdata yaitu hukum mengenai serta hubungan sosial bangsa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(Kel. 21:1-36), serta hukum keupacaraan yaitu aturan mengenai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atau penyembahan yang dilakukan oleh bangsa Israel bagi Tuhan,</w:t>
      </w:r>
    </w:p>
    <w:p>
      <w:pPr>
        <w:pStyle w:val="Bodytext11"/>
        <w:pBdr/>
        <w:bidi w:val="0"/>
        <w:ind w:left="0" w:right="0" w:firstLine="880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istem penyembahan melalui korban (Kel. 24:11-31:18).</w:t>
      </w:r>
    </w:p>
    <w:p>
      <w:pPr>
        <w:pStyle w:val="Bodytext11"/>
        <w:pBdr/>
        <w:bidi w:val="0"/>
        <w:ind w:left="0" w:right="0" w:hanging="0"/>
        <w:jc w:val="center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8, Yosua menerima perintah untuk selalu merenungkan kitab</w:t>
      </w:r>
    </w:p>
    <w:p>
      <w:pPr>
        <w:pStyle w:val="Bodytext11"/>
        <w:pBdr/>
        <w:bidi w:val="0"/>
        <w:spacing w:before="0" w:after="32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pada waktu siang maupun pada malam hari. Merenungkan dalam bahasa</w:t>
      </w:r>
    </w:p>
    <w:p>
      <w:pPr>
        <w:pStyle w:val="Bodytext11"/>
        <w:pBdr/>
        <w:bidi w:val="0"/>
        <w:spacing w:before="0" w:after="32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gah</w:t>
      </w:r>
      <w:r>
        <w:rPr>
          <w:rStyle w:val="Bodytext1"/>
          <w:color w:val="000000"/>
          <w:u w:val="none"/>
          <w:lang w:val="id-ID" w:eastAsia="id-ID" w:bidi="ar-SA"/>
        </w:rPr>
        <w:t xml:space="preserve"> (HJH) yang artinya membaca dengan hati, berbicara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 sendiri, dan berfikir. Hal-hal tersebut menyangkut aktivitas memikirkan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jalan-jalan Tuhan, serta menerapkannya dalam seluruh aspek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Orang yang membiasakan dirinya hidup dengan selalu merenungkan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akan menikmati berkat Tuhan melalui kebahagian hidup. Hal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terjadi karena melalui aktivitas merenungkan firman Tuhan, akan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ikiran, sikap dan tindakan seseorang agar sesuai dengan kebenaran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berikan kesejahteraan. Agar dapat merenungkan firman Tuhan</w:t>
      </w:r>
    </w:p>
    <w:p>
      <w:pPr>
        <w:pStyle w:val="Bodytext11"/>
        <w:pBdr/>
        <w:bidi w:val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, maka terlebih dahulu harus menyukai dan mencintai Taurat Tuh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441" w:h="11222" w:x="775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Mzm. 1:2).</w:t>
      </w:r>
      <w:r>
        <w:rPr>
          <w:rStyle w:val="Bodytext1"/>
          <w:color w:val="000000"/>
          <w:vertAlign w:val="superscript"/>
          <w:lang w:eastAsia="id-ID"/>
        </w:rPr>
        <w:t>8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seorang akan mampu membangu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970" w:h="210" w:x="1660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Yosua,</w:t>
      </w:r>
      <w:r>
        <w:rPr>
          <w:rStyle w:val="Footnote1"/>
          <w:color w:val="000000"/>
          <w:u w:val="none"/>
          <w:lang w:val="id-ID" w:eastAsia="id-ID" w:bidi="ar-SA"/>
        </w:rPr>
        <w:t xml:space="preserve"> 15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970" w:h="209" w:x="1660" w:y="142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128.</w:t>
      </w:r>
    </w:p>
    <w:p>
      <w:pPr>
        <w:pStyle w:val="Footnote11"/>
        <w:pBdr/>
        <w:bidi w:val="0"/>
        <w:ind w:left="1620" w:right="0" w:hanging="0"/>
        <w:rPr/>
        <w:framePr w:w="7970" w:h="236" w:x="1660" w:y="14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., 8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21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i atas dasar firman Tuhan dan dengan tulus hati mentaati kehendak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0" w:right="0" w:hanging="0"/>
        <w:jc w:val="center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itu Yosua harus melatih dirinya agar selalu memperkatakan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aurat, yakni dalam segala perkataan yang bertujuan untuk selalu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janji-janji Tuhan. Selain itu, memperkatakan dapat juga diartikan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cakan kitab Taurat, mengajarkan, membicarakan atau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kusikannya dengan orang lain. Artinya, selain mempelajari kitab Taurat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enungan pribadi, Yosua juga dituntut untuk mengajarkan dan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kitab Taurat bersama dengan orang-orang Israel. Sebab orang yang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asa merenungkan dan mempelajari firman Allah akan menjadi lebih bijaksana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berakal budi.</w:t>
      </w:r>
      <w:r>
        <w:rPr>
          <w:rStyle w:val="Bodytext1"/>
          <w:color w:val="000000"/>
          <w:vertAlign w:val="superscript"/>
          <w:lang w:eastAsia="id-ID"/>
        </w:rPr>
        <w:t>8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aka dalam perjalanannya, Yosua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lami keberhasilan dan keberuntungan. Berhasil dan beruntung,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berkat ketika seseorang memahami serta mentaati firman Tuhan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hukum-hukum-Nya, maka orang tersebut akan menikmati keberhasilan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beruntungan sebagai akibat dari memiliki hikmat untuk hidup dalam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hingga mampu menggapai tujuan Tuhan atas kehidupannya (bnd.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. 14:2, 199:99, Ams. 1:3, 10:5).</w:t>
      </w:r>
    </w:p>
    <w:p>
      <w:pPr>
        <w:pStyle w:val="Bodytext11"/>
        <w:pBdr/>
        <w:bidi w:val="0"/>
        <w:ind w:left="1840" w:right="0" w:hanging="0"/>
        <w:jc w:val="both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jarah bangsa Israel dalam kitab Yosua, menjelaskan bahwa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butan tanah suci di bawah pimpinan Yosua terjadi semata-mata hanya karena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han sesuai janji-Nya yang dahulu disampaikan kepada nenek</w:t>
      </w:r>
    </w:p>
    <w:p>
      <w:pPr>
        <w:pStyle w:val="Bodytext11"/>
        <w:pBdr/>
        <w:bidi w:val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bangsa Israel dan juga kepada Musa. Kepada Yosua dan seluruh bangs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10441" w:h="11499" w:x="775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pada zaman itu diserukan bahwa untuk menerima janji Tuhan tersebut,</w:t>
      </w:r>
    </w:p>
    <w:p>
      <w:pPr>
        <w:pStyle w:val="Footnote11"/>
        <w:pBdr/>
        <w:tabs>
          <w:tab w:val="clear" w:pos="720"/>
          <w:tab w:val="left" w:pos="1974" w:leader="none"/>
        </w:tabs>
        <w:bidi w:val="0"/>
        <w:ind w:left="1780" w:right="0" w:hanging="0"/>
        <w:rPr/>
        <w:framePr w:w="7745" w:h="241" w:x="1848" w:y="141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>Ibid., 9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7120</wp:posOffset>
                </wp:positionH>
                <wp:positionV relativeFrom="page">
                  <wp:posOffset>8898890</wp:posOffset>
                </wp:positionV>
                <wp:extent cx="181546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6pt;margin-top:700.7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74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osua beserta seluruh bangsa Israel harus dengan hati yang teguh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luruh perintah Tuhan dan tidak boleh menyimpang dari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 Taurat. Sehubungan dengan hasil tafsiran Kitab Yosua,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Taurat Tuhan harus dijalankan melalui pikiran, perkataan, dan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.</w:t>
      </w:r>
      <w:r>
        <w:rPr>
          <w:rStyle w:val="Bodytext1"/>
          <w:color w:val="000000"/>
          <w:vertAlign w:val="superscript"/>
          <w:lang w:eastAsia="id-ID"/>
        </w:rPr>
        <w:t>88</w:t>
      </w:r>
      <w:r>
        <w:rPr>
          <w:rStyle w:val="Bodytext1"/>
          <w:color w:val="000000"/>
          <w:u w:val="none"/>
          <w:lang w:val="id-ID" w:eastAsia="id-ID" w:bidi="ar-SA"/>
        </w:rPr>
        <w:t xml:space="preserve"> Perintah tersebut tidak hanya ditujukan kepada bangsa Israel pada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osua saja, namun setiap hukum-hukum dari kitab Taurat Musa kemudian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juga kepada generasi bangsa Israel selanjutnya, bahkan menjadi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budaya pendidikan iman yang terus diajarkan melalui keluarga umat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Ketika bangsa Israel dengan taat dan setia melakukan perintah Tuhan serta</w:t>
      </w:r>
    </w:p>
    <w:p>
      <w:pPr>
        <w:pStyle w:val="Bodytext11"/>
        <w:pBdr/>
        <w:bidi w:val="0"/>
        <w:ind w:left="0" w:right="0" w:firstLine="920"/>
        <w:jc w:val="both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ti yang teguh memelihara setiap hukum Taurat, maka berkat,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, dan keberhasilan akan terus dialami bangsa Israel.</w:t>
      </w:r>
    </w:p>
    <w:p>
      <w:pPr>
        <w:pStyle w:val="Bodytext11"/>
        <w:pBdr/>
        <w:bidi w:val="0"/>
        <w:ind w:left="1660" w:right="0" w:hanging="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dalah beberapa syarat agar memperoleh hidup makmur serta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hasil menurut Kitab Yosua 1:7-8, yaitu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78" w:leader="none"/>
        </w:tabs>
        <w:bidi w:val="0"/>
        <w:ind w:left="1300" w:right="0" w:hanging="0"/>
        <w:rPr/>
        <w:framePr w:w="10441" w:h="11703" w:x="775" w:y="2007" w:hSpace="0" w:vSpace="0" w:wrap="notBeside" w:vAnchor="page" w:hAnchor="page" w:hRule="exact"/>
        <w:pBdr/>
      </w:pPr>
      <w:bookmarkStart w:id="111" w:name="bookmark122_Copy_1"/>
      <w:bookmarkEnd w:id="111"/>
      <w:r>
        <w:rPr>
          <w:rStyle w:val="Bodytext1"/>
          <w:color w:val="000000"/>
          <w:u w:val="none"/>
          <w:lang w:val="id-ID" w:eastAsia="id-ID" w:bidi="ar-SA"/>
        </w:rPr>
        <w:t>Menjadi berani, tekun, serta menjadi kuat (Yos. 1:6-7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78" w:leader="none"/>
        </w:tabs>
        <w:bidi w:val="0"/>
        <w:ind w:left="1300" w:right="0" w:hanging="0"/>
        <w:rPr/>
        <w:framePr w:w="10441" w:h="11703" w:x="775" w:y="2007" w:hSpace="0" w:vSpace="0" w:wrap="notBeside" w:vAnchor="page" w:hAnchor="page" w:hRule="exact"/>
        <w:pBdr/>
      </w:pPr>
      <w:bookmarkStart w:id="112" w:name="bookmark123_Copy_1"/>
      <w:bookmarkEnd w:id="112"/>
      <w:r>
        <w:rPr>
          <w:rStyle w:val="Bodytext1"/>
          <w:color w:val="000000"/>
          <w:u w:val="none"/>
          <w:lang w:val="id-ID" w:eastAsia="id-ID" w:bidi="ar-SA"/>
        </w:rPr>
        <w:t>Menjadikan firman Tuhan sebagai penuntun dalam hidupnya (Yos. 1:7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78" w:leader="none"/>
        </w:tabs>
        <w:bidi w:val="0"/>
        <w:ind w:left="1300" w:right="0" w:hanging="0"/>
        <w:rPr/>
        <w:framePr w:w="10441" w:h="11703" w:x="775" w:y="2007" w:hSpace="0" w:vSpace="0" w:wrap="notBeside" w:vAnchor="page" w:hAnchor="page" w:hRule="exact"/>
        <w:pBdr/>
      </w:pPr>
      <w:bookmarkStart w:id="113" w:name="bookmark124_Copy_1"/>
      <w:bookmarkEnd w:id="113"/>
      <w:r>
        <w:rPr>
          <w:rStyle w:val="Bodytext1"/>
          <w:color w:val="000000"/>
          <w:u w:val="none"/>
          <w:lang w:val="id-ID" w:eastAsia="id-ID" w:bidi="ar-SA"/>
        </w:rPr>
        <w:t>Belajar dengan tekun serta setia merenungkan firman Tuhan di setiap</w:t>
      </w:r>
    </w:p>
    <w:p>
      <w:pPr>
        <w:pStyle w:val="Bodytext11"/>
        <w:pBdr/>
        <w:bidi w:val="0"/>
        <w:ind w:left="1660" w:right="0" w:hanging="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(Yos. 1:8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78" w:leader="none"/>
        </w:tabs>
        <w:bidi w:val="0"/>
        <w:ind w:left="1300" w:right="0" w:hanging="0"/>
        <w:jc w:val="both"/>
        <w:rPr/>
        <w:framePr w:w="10441" w:h="11703" w:x="775" w:y="2007" w:hSpace="0" w:vSpace="0" w:wrap="notBeside" w:vAnchor="page" w:hAnchor="page" w:hRule="exact"/>
        <w:pBdr/>
      </w:pPr>
      <w:bookmarkStart w:id="114" w:name="bookmark125_Copy_1"/>
      <w:bookmarkEnd w:id="114"/>
      <w:r>
        <w:rPr>
          <w:rStyle w:val="Bodytext1"/>
          <w:color w:val="000000"/>
          <w:u w:val="none"/>
          <w:lang w:val="id-ID" w:eastAsia="id-ID" w:bidi="ar-SA"/>
        </w:rPr>
        <w:t>Mengambil komitmen untuk mencari hadirat Tuhan di sepanjang hidupnya</w:t>
      </w:r>
    </w:p>
    <w:p>
      <w:pPr>
        <w:pStyle w:val="Bodytext11"/>
        <w:pBdr/>
        <w:bidi w:val="0"/>
        <w:spacing w:before="0" w:after="360"/>
        <w:ind w:left="1660" w:right="0" w:hanging="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. 1:5, Yos. 1:9).</w:t>
      </w:r>
      <w:r>
        <w:rPr>
          <w:rStyle w:val="Bodytext1"/>
          <w:color w:val="000000"/>
          <w:vertAlign w:val="superscript"/>
          <w:lang w:eastAsia="id-ID"/>
        </w:rPr>
        <w:t>89</w:t>
      </w:r>
    </w:p>
    <w:p>
      <w:pPr>
        <w:pStyle w:val="Bodytext11"/>
        <w:pBdr/>
        <w:bidi w:val="0"/>
        <w:ind w:left="1660" w:right="0" w:hanging="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yang menjadi inti dari kitab Yosua ini adalah keberhasilan dan</w:t>
      </w:r>
    </w:p>
    <w:p>
      <w:pPr>
        <w:pStyle w:val="Bodytext11"/>
        <w:pBdr/>
        <w:bidi w:val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oleh iman. Setiap kemenangan-kemenangan bangsa Israel mengenai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10441" w:h="11703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klukan Kanaan yang diceritakan dalam kitab Yosua telah diatur sedemiki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739" w:h="204" w:x="1691" w:y="14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 Kitab Yosua,</w:t>
      </w:r>
      <w:r>
        <w:rPr>
          <w:rStyle w:val="Footnote1"/>
          <w:color w:val="000000"/>
          <w:u w:val="none"/>
          <w:lang w:val="id-ID" w:eastAsia="id-ID" w:bidi="ar-SA"/>
        </w:rPr>
        <w:t xml:space="preserve"> 16.</w:t>
      </w:r>
    </w:p>
    <w:p>
      <w:pPr>
        <w:pStyle w:val="Footnote11"/>
        <w:pBdr/>
        <w:tabs>
          <w:tab w:val="clear" w:pos="720"/>
          <w:tab w:val="left" w:pos="1833" w:leader="none"/>
        </w:tabs>
        <w:bidi w:val="0"/>
        <w:ind w:left="1660" w:right="0" w:hanging="0"/>
        <w:jc w:val="both"/>
        <w:rPr/>
        <w:framePr w:w="7739" w:h="230" w:x="1691" w:y="143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3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6660</wp:posOffset>
                </wp:positionH>
                <wp:positionV relativeFrom="page">
                  <wp:posOffset>9154795</wp:posOffset>
                </wp:positionV>
                <wp:extent cx="184912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5.8pt;margin-top:720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3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, sehingga dengan jelas memperlihatkan bahwa kemenangan-kemenang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tang hanya oleh karena iman kepada Allah.</w:t>
      </w:r>
      <w:r>
        <w:rPr>
          <w:rStyle w:val="Bodytext1"/>
          <w:color w:val="000000"/>
          <w:vertAlign w:val="superscript"/>
          <w:lang w:eastAsia="id-ID"/>
        </w:rPr>
        <w:t>90</w:t>
      </w:r>
      <w:r>
        <w:rPr>
          <w:rStyle w:val="Bodytext1"/>
          <w:color w:val="000000"/>
          <w:u w:val="none"/>
          <w:lang w:val="id-ID" w:eastAsia="id-ID" w:bidi="ar-SA"/>
        </w:rPr>
        <w:t xml:space="preserve"> Amanat dari kitab Yosu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erikan sekumpulan prinsip kepada orang percaya tentang bagaiman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berhasil hidup di dalam Tuhan. Berhasil dalam bagian ini bu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r dari segi materi atau kekayaan, namun keberhasilan diukur dari sejau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seorang itu mampu mempertahankan iman serta taat dan setia melaku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dalam kehidupannya. Hanya melalui iman sehingga or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10441" w:h="4142" w:x="77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pat mengalahkan dunia.</w:t>
      </w:r>
    </w:p>
    <w:p>
      <w:pPr>
        <w:pStyle w:val="Footnote11"/>
        <w:pBdr/>
        <w:tabs>
          <w:tab w:val="clear" w:pos="720"/>
          <w:tab w:val="left" w:pos="2064" w:leader="none"/>
        </w:tabs>
        <w:bidi w:val="0"/>
        <w:ind w:left="1860" w:right="0" w:hanging="0"/>
        <w:rPr/>
        <w:framePr w:w="5886" w:h="219" w:x="2644" w:y="14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: Kejadian-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21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4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5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8">
    <w:lvl w:ilvl="0">
      <w:start w:val="1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9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smallCap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60"/>
      <w:jc w:val="center"/>
      <w:outlineLvl w:val="1"/>
    </w:pPr>
    <w:rPr>
      <w:smallCap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311">
    <w:name w:val="Heading #3|1"/>
    <w:basedOn w:val="Normal"/>
    <w:qFormat/>
    <w:pPr>
      <w:spacing w:before="0" w:after="260"/>
      <w:ind w:firstLine="370"/>
      <w:outlineLvl w:val="2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240"/>
      <w:ind w:firstLine="300"/>
    </w:pPr>
    <w:rPr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before="0" w:after="180"/>
      <w:ind w:firstLine="720"/>
      <w:outlineLvl w:val="0"/>
    </w:pPr>
    <w:rPr>
      <w:rFonts w:ascii="Arial" w:hAnsi="Arial" w:cs="Arial"/>
      <w:sz w:val="32"/>
      <w:szCs w:val="3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>
      <w:spacing w:before="0" w:after="30"/>
    </w:pPr>
    <w:rPr>
      <w:sz w:val="19"/>
      <w:szCs w:val="19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5</Words>
  <Characters>39155</Characters>
  <CharactersWithSpaces>33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4:00Z</dcterms:created>
  <dc:creator/>
  <dc:description/>
  <dc:language>en-US</dc:language>
  <cp:lastModifiedBy/>
  <dcterms:modified xsi:type="dcterms:W3CDTF">2024-06-0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