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ge">
                  <wp:posOffset>8393430</wp:posOffset>
                </wp:positionV>
                <wp:extent cx="18186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3pt;margin-top:660.9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27" w:h="299" w:x="1880" w:y="22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20"/>
        <w:ind w:left="0" w:right="0" w:hanging="0"/>
        <w:jc w:val="center"/>
        <w:rPr/>
        <w:framePr w:w="8027" w:h="9881" w:x="1880" w:y="273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40"/>
        <w:jc w:val="both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atau berinteraksi dengan orang lain dalam komunitas berbeda</w:t>
      </w:r>
    </w:p>
    <w:p>
      <w:pPr>
        <w:pStyle w:val="Bodytext11"/>
        <w:pBdr/>
        <w:bidi w:val="0"/>
        <w:ind w:left="0" w:right="0" w:hanging="0"/>
        <w:jc w:val="both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adalah metode pendekatan yang baik untuk menumbuhkan rasa toleransi,</w:t>
      </w:r>
    </w:p>
    <w:p>
      <w:pPr>
        <w:pStyle w:val="Bodytext11"/>
        <w:pBdr/>
        <w:bidi w:val="0"/>
        <w:ind w:left="0" w:right="0" w:hanging="0"/>
        <w:jc w:val="both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, dan sikap saling menghargai sesama. Kebersamaan dengan orang-</w:t>
      </w:r>
    </w:p>
    <w:p>
      <w:pPr>
        <w:pStyle w:val="Bodytext11"/>
        <w:pBdr/>
        <w:bidi w:val="0"/>
        <w:ind w:left="0" w:right="0" w:hanging="0"/>
        <w:jc w:val="both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beda keyakinan adalah kesempatan baik untuk bisa saling</w:t>
      </w:r>
    </w:p>
    <w:p>
      <w:pPr>
        <w:pStyle w:val="Bodytext11"/>
        <w:pBdr/>
        <w:bidi w:val="0"/>
        <w:ind w:left="0" w:right="0" w:hanging="0"/>
        <w:jc w:val="both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secara dekat mengenai keunikan, ajaran, tradisi atau tempat ibadah di</w:t>
      </w:r>
    </w:p>
    <w:p>
      <w:pPr>
        <w:pStyle w:val="Bodytext11"/>
        <w:pBdr/>
        <w:bidi w:val="0"/>
        <w:ind w:left="0" w:right="0" w:hanging="0"/>
        <w:jc w:val="both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agam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demikian, ada juga yang merasa khawatir bahwa</w:t>
      </w:r>
    </w:p>
    <w:p>
      <w:pPr>
        <w:pStyle w:val="Bodytext11"/>
        <w:pBdr/>
        <w:bidi w:val="0"/>
        <w:ind w:left="0" w:right="0" w:hanging="0"/>
        <w:jc w:val="both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situasi yang demikian justru dapat menggoyahkan keimanan</w:t>
      </w:r>
    </w:p>
    <w:p>
      <w:pPr>
        <w:pStyle w:val="Bodytext11"/>
        <w:pBdr/>
        <w:bidi w:val="0"/>
        <w:ind w:left="0" w:right="0" w:hanging="0"/>
        <w:jc w:val="both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pada kayakinan keagamaannya. Hal seperti ini dianggap sebagai</w:t>
      </w:r>
    </w:p>
    <w:p>
      <w:pPr>
        <w:pStyle w:val="Bodytext11"/>
        <w:pBdr/>
        <w:bidi w:val="0"/>
        <w:ind w:left="0" w:right="0" w:hanging="0"/>
        <w:jc w:val="both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wajar apabila yang bersangkutan belum memiliki pemahaman yang</w:t>
      </w:r>
    </w:p>
    <w:p>
      <w:pPr>
        <w:pStyle w:val="Bodytext11"/>
        <w:pBdr/>
        <w:bidi w:val="0"/>
        <w:ind w:left="0" w:right="0" w:hanging="0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terhadap keyakinan agama yang dianut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kekhawatiran semacam ini juga dialami oleh orang-orang Kristen</w:t>
      </w:r>
    </w:p>
    <w:p>
      <w:pPr>
        <w:pStyle w:val="Bodytext11"/>
        <w:pBdr/>
        <w:bidi w:val="0"/>
        <w:ind w:left="0" w:right="0" w:hanging="0"/>
        <w:jc w:val="both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agi mereka yang belum dewasa dalam iman karena kurang</w:t>
      </w:r>
    </w:p>
    <w:p>
      <w:pPr>
        <w:pStyle w:val="Bodytext11"/>
        <w:pBdr/>
        <w:bidi w:val="0"/>
        <w:ind w:left="0" w:right="0" w:hanging="0"/>
        <w:jc w:val="both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layanan-pelayanan rohan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 semakin seseorang</w:t>
      </w:r>
    </w:p>
    <w:p>
      <w:pPr>
        <w:pStyle w:val="Bodytext11"/>
        <w:pBdr/>
        <w:bidi w:val="0"/>
        <w:ind w:left="0" w:right="0" w:hanging="0"/>
        <w:jc w:val="both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pemenuhan pelayanan rohani bagi dirinya, semakin besar pula</w:t>
      </w:r>
    </w:p>
    <w:p>
      <w:pPr>
        <w:pStyle w:val="Bodytext11"/>
        <w:pBdr/>
        <w:bidi w:val="0"/>
        <w:ind w:left="0" w:right="0" w:hanging="0"/>
        <w:jc w:val="both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bagi orang tersebut meninggalkan keyakinannya. Merupakan suatu</w:t>
      </w:r>
    </w:p>
    <w:p>
      <w:pPr>
        <w:pStyle w:val="Bodytext11"/>
        <w:pBdr/>
        <w:bidi w:val="0"/>
        <w:ind w:left="0" w:right="0" w:hanging="0"/>
        <w:jc w:val="both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mprihatinkan apabila orang Kristen meninggalkan imannya ke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27" w:h="9881" w:x="1880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Kristus sehingga kehilangan keselamatan, padahal hanya</w:t>
      </w:r>
    </w:p>
    <w:p>
      <w:pPr>
        <w:pStyle w:val="Footnote11"/>
        <w:pBdr/>
        <w:tabs>
          <w:tab w:val="clear" w:pos="720"/>
          <w:tab w:val="left" w:pos="105" w:leader="none"/>
        </w:tabs>
        <w:bidi w:val="0"/>
        <w:ind w:left="0" w:right="0" w:hanging="0"/>
        <w:jc w:val="center"/>
        <w:rPr/>
        <w:framePr w:w="8027" w:h="429" w:x="1880" w:y="133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ick HT &amp; Gita Widya Laksmini Soerjoatmod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alanan Menjumpai Tuh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27" w:h="429" w:x="1880" w:y="133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T Gramedia Pustaka Utama, 2015), 3.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spacing w:lineRule="auto" w:line="220"/>
        <w:ind w:left="0" w:right="0" w:firstLine="700"/>
        <w:rPr/>
        <w:framePr w:w="8027" w:h="204" w:x="1880" w:y="137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Ibid., 4.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8027" w:h="456" w:x="1880" w:y="139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reg Ogd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uridanyang Mengubahka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Literatur Perkantas Jatim,</w:t>
      </w:r>
    </w:p>
    <w:p>
      <w:pPr>
        <w:pStyle w:val="Footnote11"/>
        <w:pBdr/>
        <w:bidi w:val="0"/>
        <w:spacing w:lineRule="auto" w:line="201"/>
        <w:ind w:left="0" w:right="0" w:hanging="0"/>
        <w:rPr/>
        <w:framePr w:w="8027" w:h="456" w:x="1880" w:y="139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33.</w:t>
      </w:r>
    </w:p>
    <w:p>
      <w:pPr>
        <w:pStyle w:val="Headerorfooter11"/>
        <w:pBdr/>
        <w:bidi w:val="0"/>
        <w:ind w:left="0" w:right="0" w:hanging="0"/>
        <w:rPr/>
        <w:framePr w:w="107" w:h="218" w:x="5807" w:y="14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7295</wp:posOffset>
                </wp:positionH>
                <wp:positionV relativeFrom="page">
                  <wp:posOffset>8572500</wp:posOffset>
                </wp:positionV>
                <wp:extent cx="18154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85pt;margin-top:67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771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lingkungan pergaulan yang berbeda keyakinan. Maka, dalam hal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didikan iman dipandang sebagai solusi yang tepat untuk mengatasi masalah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mbangan iman tersebut, agar di kemudian hari generasi mendatang tidak ikut</w:t>
      </w:r>
    </w:p>
    <w:p>
      <w:pPr>
        <w:pStyle w:val="Bodytext11"/>
        <w:pBdr/>
        <w:bidi w:val="0"/>
        <w:ind w:left="0" w:right="0" w:hanging="0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masalahan yang sama.</w:t>
      </w:r>
    </w:p>
    <w:p>
      <w:pPr>
        <w:pStyle w:val="Bodytext11"/>
        <w:pBdr/>
        <w:bidi w:val="0"/>
        <w:ind w:left="0" w:right="0" w:firstLine="74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ohanes Krismantyo Susanta, dalam jurnal yang berjudul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disi Pendidikan Iman Anak Dalam Perjanjian Lama’\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bahwa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sejak lama bangsa Israel kuno menerapkan pendidikan dalam keluarga di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etiap orang tua bertanggung jawab untuk mengajarkan iman kepada anak-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tersebut adalah perintah Allah bagi bangsa Israel yang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alam kitab Ulangan 6:1-25. Dalam hal ini, komunitas seperti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tempat ibadah dapat mengambil bagian untuk mengajarkan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bagi anak-anak melalui pengajaran tentang hukum-hukum Allah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kitab Taurat dan juga kitab Para Nabi. Tujuan dari pendidikan iman tersebut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refleksikan karya penyelamatan Allah bagi bangsa Israel secara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apat dikatakan bahwa pendidikan iman merupakan suatu tanggung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Allah berikan kepada orang percaya untuk mengajarkan nilai-nilai</w:t>
      </w:r>
    </w:p>
    <w:p>
      <w:pPr>
        <w:pStyle w:val="Bodytext11"/>
        <w:pBdr/>
        <w:bidi w:val="0"/>
        <w:ind w:left="0" w:right="0" w:hanging="0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erdasarkan Alkitab bagi kelangsungan hidup generasi di masa mendatang.</w:t>
      </w:r>
    </w:p>
    <w:p>
      <w:pPr>
        <w:pStyle w:val="Bodytext11"/>
        <w:pBdr/>
        <w:bidi w:val="0"/>
        <w:ind w:left="0" w:right="0" w:firstLine="74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 masa kini tetap menjadi sentral pendidikan iman di mana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tanggung jawab untuk mengajarkan iman berdasarkan Alkitab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. Komunitas Kristen seperti gereja dan sekolah dapat</w:t>
      </w:r>
    </w:p>
    <w:p>
      <w:pPr>
        <w:pStyle w:val="Bodytext11"/>
        <w:pBdr/>
        <w:bidi w:val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hal pemenuhan kebutuhan pendidikan iman bagi anak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27" w:h="11227" w:x="1880" w:y="2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gar capaian pembelajaran yang dilakukan jauh lebih maksimal. Melaui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8027" w:h="456" w:x="1880" w:y="135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Yohanes Krismantyo Susanta, “Tradisi Pendidikan Iman Anak Dalam Perjanji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27" w:h="456" w:x="1880" w:y="135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ama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 AJurnal Teologi dan Pendidikan Kriste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Vol. 2, No. 2 (2019): 139-150.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spacing w:lineRule="auto" w:line="204"/>
        <w:ind w:left="0" w:right="0" w:firstLine="720"/>
        <w:rPr/>
        <w:framePr w:w="8027" w:h="236" w:x="1880" w:y="140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2055</wp:posOffset>
                </wp:positionH>
                <wp:positionV relativeFrom="page">
                  <wp:posOffset>8515985</wp:posOffset>
                </wp:positionV>
                <wp:extent cx="18288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65pt;margin-top:670.5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784" w:y="6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sumber utama pendidikan iman Kristen yaitu keluarga, sekolah dan gereja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aksimal dalam membangun iman generasi umat Kristen.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harus diakui bahwa hingga kini pelayanan pendidikan iman bagi anak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aksimal atau belum terlaksana dengan baik. Dari hasil pengamatan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oleh penulis di lapangan, hal ini disebabkan karena kurangnya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serta kesadaran mengenai pentingnya tanggung jawab dalam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didikan iman Kristen. Orang tua dalam keluarga Kristen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hanya fokus pada pemenuhan kebutuhan jasmani bagi keluarga dan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ngabaikan tanggung jawab untuk mengajarkan iman bagi anak-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Terkadang beberapa orang tua dalam keluarga menganggap dirinya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punya kemampuan mengajar yang cukup untuk menyampailan firman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anak ataupun memberikan pembinaan secara rohani kepada anak-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Tak jarang orang tua kemudian menyerahkan tugas serta tanggung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untuk mengajar dan membina iman serta kerohanian anaknya kepada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di gereja. Namun, sangat penting disadari bersama bahwa pembinaan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nak oleh pihak gereja tetap tidak akan maksimal apabila dilakukan tanpa</w:t>
      </w:r>
    </w:p>
    <w:p>
      <w:pPr>
        <w:pStyle w:val="Bodytext11"/>
        <w:pBdr/>
        <w:bidi w:val="0"/>
        <w:ind w:left="0" w:right="0" w:hanging="0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rta kedua orang tua di dalam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74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juga dengan banyaknya kendala dan permasalahan yang dialami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guru-guru PAK di sekolah. Dari hasil pengamatan sementara yang</w:t>
      </w:r>
    </w:p>
    <w:p>
      <w:pPr>
        <w:pStyle w:val="Bodytext11"/>
        <w:pBdr/>
        <w:bidi w:val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enulis, guru dalam mengajar siswa hanya mengikuti buku pandu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54" w:h="10777" w:x="1867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sediakan tanpa memberikan penekanan khusus untuk menanamkan</w:t>
      </w:r>
    </w:p>
    <w:p>
      <w:pPr>
        <w:pStyle w:val="Footnote11"/>
        <w:pBdr/>
        <w:tabs>
          <w:tab w:val="clear" w:pos="720"/>
          <w:tab w:val="left" w:pos="840" w:leader="none"/>
        </w:tabs>
        <w:bidi w:val="0"/>
        <w:ind w:left="0" w:right="0" w:firstLine="720"/>
        <w:rPr/>
        <w:framePr w:w="8054" w:h="450" w:x="1867" w:y="135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Santy Sahartian, “Pengaruh Pembinaan Rohani Di Keluarga Terhadap Karakter Pemud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054" w:h="450" w:x="1867" w:y="135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erdasarkan Kolose 2:6-10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FIDEI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Vol. 2, No. 1 (2019): 20-39.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spacing w:lineRule="auto" w:line="228"/>
        <w:ind w:left="0" w:right="0" w:firstLine="700"/>
        <w:rPr/>
        <w:framePr w:w="8054" w:h="487" w:x="1867" w:y="139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Grace Putri Indah Sari, “Peran Gereja Dalam Memperlengkapi Orang Tua Membin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54" w:h="487" w:x="1867" w:y="139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rohanian Anak”, </w:t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s://rcpository.seabs.ac.id/handle/123456789/629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>diakses 15 April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8255</wp:posOffset>
                </wp:positionH>
                <wp:positionV relativeFrom="page">
                  <wp:posOffset>8762365</wp:posOffset>
                </wp:positionV>
                <wp:extent cx="18154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0.65pt;margin-top:689.9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873" w:y="7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pendidikan iman bagi siswa sesuai dengan tanggung jawab yang Tuhan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kepada setiap guru-guru PAK. Masalah-masalah lain dapat dilihat dari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keteladanan seorang guru PAK yang sering kali menampakkan perilaku serta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kurang baik. Misalnya guru yang kurang disiplin sehingga sering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bat masuk dalam kelas. Ataupun guru yang tidak punya integritas yang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siswa untuk sabar, jujur, setia, bertanggung jawab, mengasihi,</w:t>
      </w:r>
    </w:p>
    <w:p>
      <w:pPr>
        <w:pStyle w:val="Bodytext11"/>
        <w:pBdr/>
        <w:bidi w:val="0"/>
        <w:spacing w:before="0" w:after="6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dan hidup suci, namun dirinya sendiri tidak bisa melakukan apa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nya. Hal-hal tersebut bila tidak dibenahi maka akan menjadi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 bagi guru PAK untuk menanamkan prinsip-prinsip serta nilai-nilai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iman bagi siswa di lingkungan sekolah.</w:t>
      </w:r>
    </w:p>
    <w:p>
      <w:pPr>
        <w:pStyle w:val="Bodytext11"/>
        <w:pBdr/>
        <w:bidi w:val="0"/>
        <w:ind w:left="1020" w:right="0" w:hanging="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masalahan tersebut, maka dianggap penting untuk kembali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efektifitas pendidikan iman yang dilaksanakan oleh orang tua,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-pengajar, maupun para pemberita firman Tuhan. Namun, karena luasnya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pendidikan iman yang melingkupi konteks keluarga, sekolah dan gereja,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akan membatasi masalah ini dalam konteks pendidikan formal yang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uru PAK di sekolah. Penulis kemudian bermaksud untuk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elitian lapangan terhadap guru PAK dalam mengajarkan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bagi siswa di SMKN 1 Toraja Utara. Penulis melihat bahwa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ketika mengajar siswa di SMKN 1 Toraja Utara masih mengalami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lam mengkomunikasikan Tuhan Yesus Kristus kepada siswa melalui</w:t>
      </w:r>
    </w:p>
    <w:p>
      <w:pPr>
        <w:pStyle w:val="Bodytext11"/>
        <w:pBdr/>
        <w:bidi w:val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tema-tema mata pelajaran PAK. Kesulitan-kesulitan ini muncul apabil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326" w:h="11242" w:x="17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eri yang dibahas bersifat pengetahuan umum atau ketika referensi ayat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075" w:leader="none"/>
        </w:tabs>
        <w:bidi w:val="0"/>
        <w:ind w:left="0" w:right="0" w:firstLine="960"/>
        <w:jc w:val="both"/>
        <w:rPr/>
        <w:framePr w:w="8017" w:h="497" w:x="1992" w:y="138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driani Manuk Allo, “Kajian Eksegese 1 Timotius 4:11-16 Tentang Sikap Seorang</w:t>
      </w:r>
    </w:p>
    <w:p>
      <w:pPr>
        <w:pStyle w:val="Footnote11"/>
        <w:pBdr/>
        <w:bidi w:val="0"/>
        <w:spacing w:lineRule="auto" w:line="220"/>
        <w:ind w:left="0" w:right="0" w:firstLine="260"/>
        <w:rPr/>
        <w:framePr w:w="8017" w:h="497" w:x="1992" w:y="138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Guru Pendidikan Agama Kristen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ripsi.,</w:t>
      </w:r>
      <w:r>
        <w:rPr>
          <w:rStyle w:val="Footnote1"/>
          <w:color w:val="000000"/>
          <w:u w:val="none"/>
          <w:lang w:val="id-ID" w:eastAsia="id-ID" w:bidi="ar-SA"/>
        </w:rPr>
        <w:t xml:space="preserve"> Toraja: Institut Agama Kristen Negeri Toraja, 2020,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12520</wp:posOffset>
                </wp:positionH>
                <wp:positionV relativeFrom="page">
                  <wp:posOffset>8469630</wp:posOffset>
                </wp:positionV>
                <wp:extent cx="18884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6pt;margin-top:666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2" w:h="298" w:x="9920" w:y="58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ri tema pelajaran diambil dari teks Perjanjian Lama. Sering kali gur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bak pada uraian penjelasan materi dan pada kisah tokoh-tokoh Alkitab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amanat dari teks yang diajarkan hanya dalam bentuk eti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tanpa adanya unsur pendidikan iman di dalamny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Hal-hal seru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kendala bagi guru PAK harus segera dibenahi, karena pendi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diberikan oleh guru di sekolah mampu membawah pengaruh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gi perkembangan kerohanian siswa. Seorang guru PAK harus mamp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imalkan waktu di sekolah untuk memberikan layanan pendidikan i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ualitas kepada setiap peserta didik. Seorang guru PAK diharapkan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ajarkan pengetahuan kepada peserta didik, namun juga member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aik dalam sikap dan perilakunya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untuk memperoleh hasil yang lebih maksimal penulis tertari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makna pendidikan iman berdasarkan kitab Yosua 1:7-8,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dapat diperoleh pemahaman yang tepat sebagai landasan bagi guru P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ndidikan iman bagi siswa di SMKN 1 Toraja Utar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suatu arahan, pembaharuan, inovasi dan modifikasi metode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hi cara mengajar yang kurang tepat dan memaksimalkan capa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yang dilaksanak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Teks bacaan Yosua 1:7-8 dipilih kare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emiliki kesesuaian dengan prinsip pelaksanaan pendidikan iman 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26" w:h="10593" w:x="1731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srael kuno dan relevan dengan permasalahan yang sedang dihadapi guru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rPr/>
        <w:framePr w:w="8326" w:h="670" w:x="1731" w:y="134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Kezia Yemima dan Sarah Stefani, “Khotbah Eksposisi Narasi Yang Kreatif D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26" w:h="670" w:x="1731" w:y="134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ontekstual Bagi Anak-Anak Generasi Z Usia 5-6 Tahun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Gamaliel: Teologi Praklik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26" w:h="670" w:x="1731" w:y="134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ol. l,No. 2 (2019)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spacing w:lineRule="auto" w:line="232"/>
        <w:ind w:left="0" w:right="0" w:firstLine="760"/>
        <w:rPr/>
        <w:framePr w:w="8326" w:h="702" w:x="1731" w:y="141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Daniel Fajar Panuntun et al., “Model Ibadah Sekolah Minggu Kreatif-Interaktif Bagi</w:t>
      </w:r>
    </w:p>
    <w:p>
      <w:pPr>
        <w:pStyle w:val="Footnote11"/>
        <w:pBdr/>
        <w:bidi w:val="0"/>
        <w:ind w:left="0" w:right="0" w:hanging="0"/>
        <w:rPr/>
        <w:framePr w:w="8326" w:h="702" w:x="1731" w:y="141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Generasi Alfa Di Gereja Toraja”, BIA’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Teologi dan Pendidikan Kristen Kontekstual,</w:t>
      </w:r>
      <w:r>
        <w:rPr>
          <w:rStyle w:val="Footnote1"/>
          <w:color w:val="000000"/>
          <w:u w:val="none"/>
          <w:lang w:val="id-ID" w:eastAsia="id-ID" w:bidi="ar-SA"/>
        </w:rPr>
        <w:t xml:space="preserve"> Vol.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26" w:h="702" w:x="1731" w:y="141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, No. 2 (2019): 19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5530</wp:posOffset>
                </wp:positionH>
                <wp:positionV relativeFrom="page">
                  <wp:posOffset>9291955</wp:posOffset>
                </wp:positionV>
                <wp:extent cx="191198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9pt;margin-top:731.6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10061" w:y="85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 remaja di tingkat SMA/SMK. Tokoh Yosua digambarkan sebag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uda yang bahkan belum siap memimpin, namun ditetapkan 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ganti Musa untuk memimpin bangsa Israel memasuki tan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(Yos. 1:1-18).” Melalui pesan dan perintah Allah yang secara langsu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Yosua, Tuhan mengambil peran sebagai guru yang mengajar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dan meyakinkan Yosua agar kuat dan teguh berpegang p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. Dalam hal pengajaran inilah yang kemudian masuk dalam prinsi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yaitu agar Yosua selalu mengingat perintah Tuhan da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un memperkatakan serta selalu merenungkan Taurat Tuhan di setiap waktu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Yosua dimampukan untuk bertindak hati-hati sesuai hukum Taurat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Yosua berhasil melaksanakan tugasnya sesuai janji dan perintah 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kepadanya (Yos. 1:8). Peringatan akan keyakinan i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beberapa kali dengan kalimat kuatkan dan teguhkanlah hatimu (Yos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6,7,9,18). Pesan tersebut memiliki beberapa tujuan dan salah satunya ya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ya akan keberadaan berhala penduduk asli tanah Kanaan yang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iman orang Israel sehingga berpaling kepada berhala-berhal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Tuhan Allah yang hidup. Oleh karena itu, prinsip pengaja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dalam kitab Yosua lebih ditekankan agar ketika bangsa Israe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hasil masuk serta menduduki tanah Kanaan yang dijanjikan Tuh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Israel tetap berpegang teguh kepada perintah Allah dan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9" w:h="11290" w:x="1672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pengaruh atau berpaling kepada berhala orang Kanaan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4189" w:h="272" w:x="2416" w:y="147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lkitab Terjemah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AI, 2013)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29" w:leader="none"/>
        </w:tabs>
        <w:bidi w:val="0"/>
        <w:spacing w:lineRule="auto" w:line="228"/>
        <w:ind w:left="0" w:right="0" w:firstLine="740"/>
        <w:rPr/>
        <w:framePr w:w="4189" w:h="251" w:x="2416" w:y="149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3785</wp:posOffset>
                </wp:positionH>
                <wp:positionV relativeFrom="page">
                  <wp:posOffset>8131175</wp:posOffset>
                </wp:positionV>
                <wp:extent cx="191198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55pt;margin-top:640.2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10111" w:y="72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598" w:h="8629" w:x="1628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elitian mengenai pendidikan iman telah dilaksanakan,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8629" w:x="1628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 yang akan dikembangkan dalam tulisan ini yaitu tulisan jurnal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8629" w:x="1628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radisi Pendidikan Iman Anak Menurut Perjanjian Lama”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8629" w:x="1628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Krismantyo Susanta, 2019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jurnal tersebut dibahas secar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8629" w:x="1628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mengenai gambaran budaya bangsa Israel kuno dalam mewaris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8629" w:x="1628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kepada anak-anaknya agar tidak melupakan karya Allah bag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8629" w:x="1628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Berikutnya Peran orang tua Kristen bagi pertumbuhan Iman anak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8629" w:x="1628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275 Lioka, Kab. Luwu Timur oleh Damaris Kere Rimma 2014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Per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8629" w:x="1628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ngajarkan Firman Tuhan sebagai dasar bagi pertumbu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8629" w:x="1628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nak usia dini di Gereja Toraja Jemaat Maranatha Piongan Klasis Pio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8629" w:x="1628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piku, oleh Leaden Yunus Lottong 2018.</w:t>
      </w:r>
      <w:r>
        <w:rPr>
          <w:rStyle w:val="Bodytext1"/>
          <w:color w:val="000000"/>
          <w:vertAlign w:val="superscript"/>
          <w:lang w:eastAsia="id-ID"/>
        </w:rPr>
        <w:t>1S</w:t>
      </w:r>
      <w:r>
        <w:rPr>
          <w:rStyle w:val="Bodytext1"/>
          <w:color w:val="000000"/>
          <w:u w:val="none"/>
          <w:lang w:val="id-ID" w:eastAsia="id-ID" w:bidi="ar-SA"/>
        </w:rPr>
        <w:t xml:space="preserve"> Peranan orang tua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8629" w:x="1628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ak, oleh Isrimuliati 2009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lihat dari bebera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8629" w:x="1628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dahulu mengenai pendidikan iman, dalam pembahasannya leb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8629" w:x="1628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garah kepada pendidikan dalam keluarga yang ditujukan kepada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8629" w:x="1628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ini. Oleh karena itu, tulisan ini lebih khusus akan membahas mengen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98" w:h="8629" w:x="1628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pendidikan iman yang dilaksanakan oleh guru PAK di lingkungan sekolah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8336" w:h="482" w:x="1628" w:y="128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santa, “Tradisi Pendidikan Iman Anak Dalam Perjanjian Lama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A Jurnal</w:t>
      </w:r>
    </w:p>
    <w:p>
      <w:pPr>
        <w:pStyle w:val="Footnote11"/>
        <w:pBdr/>
        <w:bidi w:val="0"/>
        <w:ind w:left="0" w:right="0" w:hanging="0"/>
        <w:rPr/>
        <w:framePr w:w="8336" w:h="482" w:x="1628" w:y="128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n Pendidikan Kristen Kontekstual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336" w:h="681" w:x="1628" w:y="133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Damaris Kerc Rimma, “Peran Orang Tua Kristen Bagi Pertumbuhan Iman Anak d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36" w:h="681" w:x="1628" w:y="133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DN 275 Lioka, Kab. Luwu Timur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ripsi,</w:t>
      </w:r>
      <w:r>
        <w:rPr>
          <w:rStyle w:val="Footnote1"/>
          <w:color w:val="000000"/>
          <w:u w:val="none"/>
          <w:lang w:val="id-ID" w:eastAsia="id-ID" w:bidi="ar-SA"/>
        </w:rPr>
        <w:t xml:space="preserve"> Toraja: Sekolah Tinggi Agama Kristen Neger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36" w:h="681" w:x="1628" w:y="133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, 2014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336" w:h="691" w:x="1628" w:y="140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Leaden Yunus Lottong, “Peran Orang Tua Dalam Mengajarkan Firman Tuhan Sebaga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36" w:h="691" w:x="1628" w:y="140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sar Bagi Pertumbuhan Iman Anak Usia Dini di Gereja Toraja Jemaat Maranatha Piongan Klasis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36" w:h="691" w:x="1628" w:y="140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iongan Denpiku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ripsi,</w:t>
      </w:r>
      <w:r>
        <w:rPr>
          <w:rStyle w:val="Footnote1"/>
          <w:color w:val="000000"/>
          <w:u w:val="none"/>
          <w:lang w:val="id-ID" w:eastAsia="id-ID" w:bidi="ar-SA"/>
        </w:rPr>
        <w:t xml:space="preserve"> Toraja: Sekolah Tinggi Agama Kristen Negeri Toraja, 2018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336" w:h="497" w:x="1628" w:y="147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rimuliati, “Peranan Orang Tua Dalam Pertumbuhan Iman Anak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ripsi,</w:t>
      </w:r>
      <w:r>
        <w:rPr>
          <w:rStyle w:val="Footnote1"/>
          <w:color w:val="000000"/>
          <w:u w:val="none"/>
          <w:lang w:val="id-ID" w:eastAsia="id-ID" w:bidi="ar-SA"/>
        </w:rPr>
        <w:t xml:space="preserve"> Toraj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36" w:h="497" w:x="1628" w:y="147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kolah Tinggi Agama Kristen Negeri Toraj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4895</wp:posOffset>
                </wp:positionH>
                <wp:positionV relativeFrom="page">
                  <wp:posOffset>9155430</wp:posOffset>
                </wp:positionV>
                <wp:extent cx="190563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3.85pt;margin-top:720.9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8" w:x="10071" w:y="63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jc w:val="right"/>
        <w:rPr/>
        <w:framePr w:w="8509" w:h="11808" w:x="1672" w:y="220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soalan yang dibahas dalam latar belakang di atas, m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rumusan masalah untuk penelitian ini yaitu: bagaimana prinsi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berdasarkan kajian hermeneutik Yosua 1:7-8 dan implikasi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guru PAK dalam mengajarkan pendidikan bagi siswa di SMKN 1 Toraja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rPr/>
        <w:framePr w:w="8509" w:h="11808" w:x="1672" w:y="2207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emukan prinsip pendidikan i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jian hermeneutik Yosua 1:7-8 dan implikasinya terhadap guru PAK</w:t>
      </w:r>
    </w:p>
    <w:p>
      <w:pPr>
        <w:pStyle w:val="Bodytext11"/>
        <w:pBdr/>
        <w:bidi w:val="0"/>
        <w:spacing w:before="0" w:after="820"/>
        <w:ind w:left="0" w:right="0" w:hanging="0"/>
        <w:jc w:val="both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kan pendidikan iman bagi siswa di SMKN 1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jc w:val="both"/>
        <w:rPr/>
        <w:framePr w:w="8509" w:h="11808" w:x="1672" w:y="2207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2_Copy_1"/>
      <w:bookmarkStart w:id="15" w:name="bookmark14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etode Pendekatan Dalam Kajian Kitab</w:t>
      </w:r>
      <w:bookmarkEnd w:id="12"/>
      <w:bookmarkEnd w:id="13"/>
      <w:bookmarkEnd w:id="15"/>
    </w:p>
    <w:p>
      <w:pPr>
        <w:pStyle w:val="Bodytext11"/>
        <w:pBdr/>
        <w:bidi w:val="0"/>
        <w:spacing w:before="0" w:after="260"/>
        <w:ind w:left="0" w:right="0" w:firstLine="820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jian kitab, digunakan metode kualitatif melalui studi pust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ajian hermeneutik Alkitab. Istilah hemeneutik dalam bahasa Yunan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mbi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meneutik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nafsirkan. Kata tersebut beras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nama salah satu dewa orang Yunani yaitu de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rne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 dalam cerita mitologi orang Yunani yang bertugas sebagai pembawa beri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wa-dewa yang lain dan akan disampaikan bagi umat manusi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Alkitab dapat diartikan sebagai upaya untuk menafsirkan teks-tek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menjelaskan arti teks, serta menemukan makna dari teks Alkitab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9" w:h="11808" w:x="1672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terpretasikan dalam kehidupan masa kini. Metode penafsiran yang digunakan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509" w:h="278" w:x="1672" w:y="145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resbinol Labob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Hermeneut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Tset, 2017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090" w:y="63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melakukan kajian teks Alkitab adalah metode kritik sejar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istoris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riticism).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penafsiran kritik sejarah merupakan metode menafsir Alkitab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lihat dan memahami konteks berdasarkan sejarah teks Alkitab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berdasarkan teks yang dimaksud dalam bagian ini menyangkut dua h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pertama, berbicara tentang petunjuk-petunjuk sejarah yang dicerit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ks, misalnya tokoh-tokoh yang diceritakan dalam teks, peristiwa maupu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osial dan gagasan pokok yang terkandung dalam teks Akitab. Kedu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sejarah atau riwayat dari teks itu sendiri, misalnya bagaima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tersebut muncul, nama penulis, kapan waktu penulisannya, diman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kan, dalam peristiwa seperti apa teks itu ditulis, dan lain sebagainy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hermeneutik melalui metode kritik sejarah membantu penafsi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mukan makna yang jelas dari suatu teks Alkitab dan dibawah kelu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relevan dengan masa sekarang. Maka penelitian ditujukan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kna pendidikan iman melalui kajian Hermeneutik Yosua 1:7-8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bagi guru PAK dalam mengajar siswa di SMKN 1 Toraja Utar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informasi diperoleh dari Alkitab, kamus Alkitab, buku-buku referensi,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an kitab, jurnal-jurnal serta sumber lain yang relev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rPr/>
        <w:framePr w:w="8598" w:h="11986" w:x="1628" w:y="2228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60"/>
        <w:ind w:left="0" w:right="0" w:firstLine="780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s, tulisan ini merupakan sumbangsi penulis dengan lat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jurusan PAK yang diharapkan melalui tulisan ini dapat member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1986" w:x="1628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pemikiran demi mengembangkan ilmu teologi di lembaga IAKN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598" w:h="241" w:x="1628" w:y="149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bid.,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571" w:y="6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secara khusus pada mata kuliah Hermeneutika, biblika Perjanjian Lama</w:t>
      </w:r>
    </w:p>
    <w:p>
      <w:pPr>
        <w:pStyle w:val="Bodytext11"/>
        <w:pBdr/>
        <w:bidi w:val="0"/>
        <w:ind w:left="0" w:right="0" w:hanging="0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ahasa Ibrani.</w:t>
      </w:r>
    </w:p>
    <w:p>
      <w:pPr>
        <w:pStyle w:val="Bodytext11"/>
        <w:pBdr/>
        <w:bidi w:val="0"/>
        <w:ind w:left="0" w:right="0" w:firstLine="720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penulis berharap, kiranya melalui tulisan ini dapat</w:t>
      </w:r>
    </w:p>
    <w:p>
      <w:pPr>
        <w:pStyle w:val="Bodytext11"/>
        <w:pBdr/>
        <w:bidi w:val="0"/>
        <w:ind w:left="0" w:right="0" w:hanging="0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tibusi pemikiran kepada sekolah maupun para guru PAK dalam</w:t>
      </w:r>
    </w:p>
    <w:p>
      <w:pPr>
        <w:pStyle w:val="Bodytext11"/>
        <w:pBdr/>
        <w:bidi w:val="0"/>
        <w:ind w:left="0" w:right="0" w:hanging="0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endidikan agama Kristen berdasarkan prinsip pendidikan iman</w:t>
      </w:r>
    </w:p>
    <w:p>
      <w:pPr>
        <w:pStyle w:val="Bodytext11"/>
        <w:pBdr/>
        <w:bidi w:val="0"/>
        <w:spacing w:before="0" w:after="760"/>
        <w:ind w:left="0" w:right="0" w:hanging="0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lkitabiah, secara khusus guru dan siswa di SMKN I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60"/>
        <w:ind w:left="0" w:right="0" w:hanging="0"/>
        <w:rPr/>
        <w:framePr w:w="8598" w:h="9907" w:x="1628" w:y="2149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20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untuk mendeskripsikan latar belakang,</w:t>
      </w:r>
    </w:p>
    <w:p>
      <w:pPr>
        <w:pStyle w:val="Bodytext11"/>
        <w:pBdr/>
        <w:bidi w:val="0"/>
        <w:ind w:left="0" w:right="0" w:hanging="0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etode pendekatan dalam kajian kitab,</w:t>
      </w:r>
    </w:p>
    <w:p>
      <w:pPr>
        <w:pStyle w:val="Bodytext11"/>
        <w:pBdr/>
        <w:bidi w:val="0"/>
        <w:ind w:left="0" w:right="0" w:hanging="0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, dan sistematika penulisan.</w:t>
      </w:r>
    </w:p>
    <w:p>
      <w:pPr>
        <w:pStyle w:val="Bodytext11"/>
        <w:pBdr/>
        <w:bidi w:val="0"/>
        <w:ind w:left="0" w:right="0" w:firstLine="720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adalah kajian teori untuk menguraikan gambaran umum kitab</w:t>
      </w:r>
    </w:p>
    <w:p>
      <w:pPr>
        <w:pStyle w:val="Bodytext11"/>
        <w:pBdr/>
        <w:bidi w:val="0"/>
        <w:ind w:left="0" w:right="0" w:hanging="0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, makna pendidikan iman dan kajian hermeneutik Yosua 1:7-8.</w:t>
      </w:r>
    </w:p>
    <w:p>
      <w:pPr>
        <w:pStyle w:val="Bodytext11"/>
        <w:pBdr/>
        <w:bidi w:val="0"/>
        <w:ind w:left="0" w:right="0" w:firstLine="720"/>
        <w:jc w:val="both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mbahas mengenai metode penelitian lapangan, kemudian</w:t>
      </w:r>
    </w:p>
    <w:p>
      <w:pPr>
        <w:pStyle w:val="Bodytext11"/>
        <w:pBdr/>
        <w:bidi w:val="0"/>
        <w:ind w:left="0" w:right="0" w:hanging="0"/>
        <w:jc w:val="both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n waktu penelitian, teknik pengumpulan data, informan penelitian,</w:t>
      </w:r>
    </w:p>
    <w:p>
      <w:pPr>
        <w:pStyle w:val="Bodytext11"/>
        <w:pBdr/>
        <w:bidi w:val="0"/>
        <w:ind w:left="0" w:right="0" w:hanging="0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elitian dan teknik analisis data.</w:t>
      </w:r>
    </w:p>
    <w:p>
      <w:pPr>
        <w:pStyle w:val="Bodytext11"/>
        <w:pBdr/>
        <w:bidi w:val="0"/>
        <w:ind w:left="0" w:right="0" w:firstLine="720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mbahas sejarah dan gambaran umum lokasi penelitian,</w:t>
      </w:r>
    </w:p>
    <w:p>
      <w:pPr>
        <w:pStyle w:val="Bodytext11"/>
        <w:pBdr/>
        <w:bidi w:val="0"/>
        <w:ind w:left="0" w:right="0" w:hanging="0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 dan analisis, serta implikasi hasil penelitian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98" w:h="9907" w:x="1628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adalah kesimpulan beserta saran yang menjadi bagian akhir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907" w:h="276" w:x="1628" w:y="1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dalam tulisan i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32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pository.seabs.ac.id/handle/123456789/6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7</Words>
  <Characters>16231</Characters>
  <CharactersWithSpaces>13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3:00Z</dcterms:created>
  <dc:creator/>
  <dc:description/>
  <dc:language>en-US</dc:language>
  <cp:lastModifiedBy/>
  <dcterms:modified xsi:type="dcterms:W3CDTF">2024-06-0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