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9" w:h="298" w:x="2039" w:y="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Syukur serta kemuliaan hanya bagi Tuhan Yang Maha Esa, sebab</w:t>
      </w:r>
    </w:p>
    <w:p>
      <w:pPr>
        <w:pStyle w:val="Bodytext11"/>
        <w:pBdr/>
        <w:ind w:hanging="0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oleh kasih karunia-Nya, penulis beroleh hikmat dan kekuatan hingga</w:t>
      </w:r>
    </w:p>
    <w:p>
      <w:pPr>
        <w:pStyle w:val="Bodytext11"/>
        <w:pBdr/>
        <w:ind w:hanging="0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ampu menyelesaikan tugas skripsi dengan judul “Kajian Hermeneutik</w:t>
      </w:r>
    </w:p>
    <w:p>
      <w:pPr>
        <w:pStyle w:val="Bodytext11"/>
        <w:pBdr/>
        <w:ind w:hanging="0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1:7-8 dan Implikasinya Terhadap Guru PAK dalam Mengajarkan</w:t>
      </w:r>
    </w:p>
    <w:p>
      <w:pPr>
        <w:pStyle w:val="Bodytext11"/>
        <w:pBdr/>
        <w:ind w:hanging="0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bagi Siswa di SMKN. 1 Toraja Utara”.</w:t>
      </w:r>
    </w:p>
    <w:p>
      <w:pPr>
        <w:pStyle w:val="Bodytext11"/>
        <w:pBdr/>
        <w:ind w:firstLine="660"/>
        <w:jc w:val="both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lama proses penyelesaian karya ilmiah ini, ada</w:t>
      </w:r>
    </w:p>
    <w:p>
      <w:pPr>
        <w:pStyle w:val="Bodytext11"/>
        <w:pBdr/>
        <w:ind w:hanging="0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pihak yang terlibat dalam memberikan bantuan, baik dari segi</w:t>
      </w:r>
    </w:p>
    <w:p>
      <w:pPr>
        <w:pStyle w:val="Bodytext11"/>
        <w:pBdr/>
        <w:ind w:hanging="0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, materi, perhatian dan lain sebagainya, sehingga penulis dapat</w:t>
      </w:r>
    </w:p>
    <w:p>
      <w:pPr>
        <w:pStyle w:val="Bodytext11"/>
        <w:pBdr/>
        <w:ind w:hanging="0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 dengan baik. Oleh karena itu, dengan penuh rasa hormat</w:t>
      </w:r>
    </w:p>
    <w:p>
      <w:pPr>
        <w:pStyle w:val="Bodytext11"/>
        <w:pBdr/>
        <w:ind w:hanging="0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a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20"/>
        <w:rPr/>
        <w:framePr w:w="7839" w:h="11043" w:x="2039" w:y="30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Rektor 1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839" w:h="11043" w:x="2039" w:y="30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M.Pd.K. selaku Dekan Fakultas Keguruan dan Ilmu</w:t>
      </w:r>
    </w:p>
    <w:p>
      <w:pPr>
        <w:pStyle w:val="Bodytext11"/>
        <w:pBdr/>
        <w:ind w:firstLine="660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839" w:h="11043" w:x="2039" w:y="30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Christian E. Randalele, M.Pd.K. selaku Ketua Prodi Pendidikan</w:t>
      </w:r>
    </w:p>
    <w:p>
      <w:pPr>
        <w:pStyle w:val="Bodytext11"/>
        <w:pBdr/>
        <w:ind w:firstLine="660"/>
        <w:jc w:val="both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eserta segenap Dosen dan seluruh Staf pegawa Prodi</w:t>
      </w:r>
    </w:p>
    <w:p>
      <w:pPr>
        <w:pStyle w:val="Bodytext11"/>
        <w:pBdr/>
        <w:ind w:firstLine="660"/>
        <w:jc w:val="both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IAKN Toraja yang banyak memberikan</w:t>
      </w:r>
    </w:p>
    <w:p>
      <w:pPr>
        <w:pStyle w:val="Bodytext11"/>
        <w:pBdr/>
        <w:ind w:firstLine="660"/>
        <w:jc w:val="both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kepada penulis sejak mengikuti pendidikan di IAKN Toraja</w:t>
      </w:r>
    </w:p>
    <w:p>
      <w:pPr>
        <w:pStyle w:val="Bodytext11"/>
        <w:pBdr/>
        <w:ind w:firstLine="660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839" w:h="11043" w:x="2039" w:y="30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bagai pembimbing pertama dan Bapak</w:t>
      </w:r>
    </w:p>
    <w:p>
      <w:pPr>
        <w:pStyle w:val="Bodytext11"/>
        <w:pBdr/>
        <w:ind w:firstLine="660"/>
        <w:jc w:val="both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Krismantyo Susanta, M.Th. sebagai pembimbing dua yang telah</w:t>
      </w:r>
    </w:p>
    <w:p>
      <w:pPr>
        <w:pStyle w:val="Bodytext11"/>
        <w:pBdr/>
        <w:ind w:firstLine="660"/>
        <w:jc w:val="both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waktu serta pemikirannya untuk membimbing,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39" w:h="11043" w:x="203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, sehingga karya ilmia ini dapat selesai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839" w:h="11520" w:x="2039" w:y="23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Calvin Sholla Rupa selaku penguji I dan Bapak Darius, M.Th. selaku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 dalam ujian skripsi, serta Bapak Roby Maming, M.Th. selaku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 pada ujian proposal yang telah menguji penulis mengenai sejauh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mahaman penulis dalam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839" w:h="11520" w:x="2039" w:y="23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Erwin Bunga Sapan, M.Pd.K. sebagai dosen wali yang telah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alam kelompok perwalian selama penulis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L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839" w:h="11520" w:x="2039" w:y="23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orang tua penulis yaitu Ayah dan Ibu, yang penuh kasih sayang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hatian dalam membesarkan, mendidik serta mengajar, mulai dari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hingga saat ini di mana penulis menyelesaikan pendidikan di tingkat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. Juga kepada saudara Yosicha Kristi Ramban, Yesriel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ga, dan Yunike Rape sebagai adik-adik yang penulis kasih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839" w:h="11520" w:x="2039" w:y="23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la Sekolah SMK Negeri 1 Toraja Utara yang telah memberikan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yang baik kepada penulis untuk melaksanakan penelitian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i sekolah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839" w:h="11520" w:x="2039" w:y="23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Hermin, S.PAK. dan Ibu Nelce Rante, S.PAK. sebagai guru pamong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arahkan penulis dengan penuh kesabaran selama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giatan PPL, sekaligus menjadi informan bagi penulis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elitian lapangan di SMKN 1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20"/>
        <w:jc w:val="both"/>
        <w:rPr/>
        <w:framePr w:w="7839" w:h="11520" w:x="2039" w:y="23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deta dan Majelis serta seluruh anggota Jemaat GPdl Eben-heazer</w:t>
      </w:r>
    </w:p>
    <w:p>
      <w:pPr>
        <w:pStyle w:val="Bodytext11"/>
        <w:pBdr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ra sebagai gereja tempat penulis berjemaat dan 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7839" w:h="11520" w:x="2039" w:y="23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rekan-rekan sepeijuangan yaitu mahasiswa Jurusan PA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39" w:h="11520" w:x="20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7 yang telah berbagi pengalaman dalam belajar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86" w:h="5812" w:x="20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saling memotivasi untuk bersama-sama menyelesaikan studi di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886" w:h="5812" w:x="20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LAKN Toraja.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886" w:h="5812" w:x="20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skripsi ini masih terdapat bany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5812" w:x="20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salahan yang harus diperbaiki. Oleh karena itu,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5812" w:x="20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rmohonan maaf yang sebesar-besarnya kepada setiap pembac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5812" w:x="20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menemukan kekeliruan dalam karya ilmiah ini. Kiranya tulisan ini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5812" w:x="20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serta menolong pembaca dalam memahami ilmu mengkaji ata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5812" w:x="20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 Alkitab, bahkan semoga dapat menjadi pedoman dalam melaku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5812" w:x="20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ebih lanjut khususnya dalam penelitian kajian hermeneutik Alkitab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886" w:h="5812" w:x="20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 Tuhan 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86" w:h="5812" w:x="20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Agustus 2021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6549" w:h="253" w:x="2016" w:y="9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6" w:h="299" w:x="1658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865" w:leader="dot"/>
        </w:tabs>
        <w:spacing w:before="0" w:after="240"/>
        <w:ind w:hanging="0"/>
        <w:rPr>
          <w:lang w:val="id-ID"/>
        </w:rPr>
        <w:framePr w:w="7886" w:h="11159" w:x="1658" w:y="24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6865" w:leader="dot"/>
        </w:tabs>
        <w:spacing w:before="0" w:after="240"/>
        <w:ind w:hanging="0"/>
        <w:rPr>
          <w:lang w:val="id-ID"/>
        </w:rPr>
        <w:framePr w:w="7886" w:h="11159" w:x="1658" w:y="24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6865" w:leader="dot"/>
        </w:tabs>
        <w:spacing w:before="0" w:after="240"/>
        <w:ind w:hanging="0"/>
        <w:rPr>
          <w:lang w:val="id-ID"/>
        </w:rPr>
        <w:framePr w:w="7886" w:h="11159" w:x="1658" w:y="24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6865" w:leader="dot"/>
        </w:tabs>
        <w:spacing w:before="0" w:after="240"/>
        <w:ind w:hanging="0"/>
        <w:rPr>
          <w:lang w:val="id-ID"/>
        </w:rPr>
        <w:framePr w:w="7886" w:h="11159" w:x="1658" w:y="24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6865" w:leader="dot"/>
        </w:tabs>
        <w:spacing w:before="0" w:after="240"/>
        <w:ind w:hanging="0"/>
        <w:rPr>
          <w:lang w:val="id-ID"/>
        </w:rPr>
        <w:framePr w:w="7886" w:h="11159" w:x="1658" w:y="24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6865" w:leader="dot"/>
        </w:tabs>
        <w:spacing w:before="0" w:after="240"/>
        <w:ind w:hanging="0"/>
        <w:rPr>
          <w:lang w:val="id-ID"/>
        </w:rPr>
        <w:framePr w:w="7886" w:h="11159" w:x="1658" w:y="24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6865" w:leader="dot"/>
        </w:tabs>
        <w:spacing w:before="0" w:after="240"/>
        <w:ind w:hanging="0"/>
        <w:rPr>
          <w:lang w:val="id-ID"/>
        </w:rPr>
        <w:framePr w:w="7886" w:h="11159" w:x="1658" w:y="24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spacing w:before="0" w:after="240"/>
        <w:ind w:hanging="0"/>
        <w:rPr>
          <w:lang w:val="id-ID"/>
        </w:rPr>
        <w:framePr w:w="7886" w:h="11159" w:x="1658" w:y="24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6865" w:leader="dot"/>
        </w:tabs>
        <w:spacing w:before="0" w:after="140"/>
        <w:ind w:firstLine="340"/>
        <w:jc w:val="both"/>
        <w:rPr/>
        <w:framePr w:w="7886" w:h="11159" w:x="1658" w:y="24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6865" w:leader="dot"/>
        </w:tabs>
        <w:spacing w:before="0" w:after="140"/>
        <w:ind w:firstLine="340"/>
        <w:jc w:val="both"/>
        <w:rPr/>
        <w:framePr w:w="7886" w:h="11159" w:x="1658" w:y="24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6865" w:leader="dot"/>
        </w:tabs>
        <w:spacing w:before="0" w:after="140"/>
        <w:ind w:firstLine="340"/>
        <w:jc w:val="both"/>
        <w:rPr/>
        <w:framePr w:w="7886" w:h="11159" w:x="1658" w:y="24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6865" w:leader="dot"/>
        </w:tabs>
        <w:spacing w:before="0" w:after="140"/>
        <w:ind w:firstLine="340"/>
        <w:jc w:val="both"/>
        <w:rPr/>
        <w:framePr w:w="7886" w:h="11159" w:x="1658" w:y="24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etode Pendekatan Kajian Kitab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6865" w:leader="dot"/>
        </w:tabs>
        <w:spacing w:before="0" w:after="140"/>
        <w:ind w:firstLine="340"/>
        <w:jc w:val="both"/>
        <w:rPr/>
        <w:framePr w:w="7886" w:h="11159" w:x="1658" w:y="24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6865" w:leader="dot"/>
        </w:tabs>
        <w:spacing w:before="0" w:after="240"/>
        <w:ind w:firstLine="340"/>
        <w:jc w:val="both"/>
        <w:rPr/>
        <w:framePr w:w="7886" w:h="11159" w:x="1658" w:y="24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spacing w:before="0" w:after="240"/>
        <w:ind w:hanging="0"/>
        <w:rPr>
          <w:lang w:val="id-ID"/>
        </w:rPr>
        <w:framePr w:w="7886" w:h="11159" w:x="1658" w:y="24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</w:tabs>
        <w:spacing w:before="0" w:after="240"/>
        <w:ind w:firstLine="340"/>
        <w:rPr/>
        <w:framePr w:w="7886" w:h="11159" w:x="1658" w:y="24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Kitab Yosu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4" w:leader="none"/>
          <w:tab w:val="left" w:pos="6865" w:leader="dot"/>
        </w:tabs>
        <w:spacing w:before="0" w:after="140"/>
        <w:ind w:firstLine="700"/>
        <w:jc w:val="both"/>
        <w:rPr/>
        <w:framePr w:w="7886" w:h="11159" w:x="1658" w:y="24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 Kitab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8" w:leader="none"/>
          <w:tab w:val="left" w:pos="6865" w:leader="dot"/>
        </w:tabs>
        <w:spacing w:before="0" w:after="140"/>
        <w:ind w:firstLine="700"/>
        <w:jc w:val="both"/>
        <w:rPr/>
        <w:framePr w:w="7886" w:h="11159" w:x="1658" w:y="24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Nama Kitab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6865" w:leader="dot"/>
        </w:tabs>
        <w:spacing w:before="0" w:after="140"/>
        <w:ind w:firstLine="700"/>
        <w:jc w:val="both"/>
        <w:rPr/>
        <w:framePr w:w="7886" w:h="11159" w:x="1658" w:y="24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ulis Kitab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6865" w:leader="dot"/>
        </w:tabs>
        <w:spacing w:before="0" w:after="140"/>
        <w:ind w:firstLine="700"/>
        <w:jc w:val="both"/>
        <w:rPr/>
        <w:framePr w:w="7886" w:h="11159" w:x="1658" w:y="24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ulisan Kitab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6865" w:leader="dot"/>
        </w:tabs>
        <w:spacing w:before="0" w:after="140"/>
        <w:ind w:firstLine="700"/>
        <w:jc w:val="both"/>
        <w:rPr/>
        <w:framePr w:w="7886" w:h="11159" w:x="1658" w:y="24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Garis-garis Besar Kitab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6865" w:leader="dot"/>
        </w:tabs>
        <w:spacing w:before="0" w:after="140"/>
        <w:ind w:firstLine="700"/>
        <w:jc w:val="both"/>
        <w:rPr/>
        <w:framePr w:w="7886" w:h="11159" w:x="1658" w:y="24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Ciri-ciri Khas Kitab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9" w:leader="none"/>
          <w:tab w:val="left" w:pos="6865" w:leader="dot"/>
        </w:tabs>
        <w:spacing w:before="0" w:after="240"/>
        <w:ind w:firstLine="700"/>
        <w:jc w:val="both"/>
        <w:rPr/>
        <w:framePr w:w="7886" w:h="11159" w:x="1658" w:y="24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genapan Kitab Yosua Dalam Perjanjian Baru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6865" w:leader="dot"/>
        </w:tabs>
        <w:spacing w:before="0" w:after="0"/>
        <w:ind w:firstLine="340"/>
        <w:jc w:val="both"/>
        <w:rPr/>
        <w:framePr w:w="7886" w:h="11159" w:x="1658" w:y="24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kna Pendidikan Im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20</w:t>
      </w:r>
    </w:p>
    <w:p>
      <w:pPr>
        <w:pStyle w:val="Headerorfooter11"/>
        <w:pBdr/>
        <w:rPr>
          <w:lang w:val="id-ID"/>
        </w:rPr>
        <w:framePr w:w="295" w:h="253" w:x="5517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</w:tabs>
        <w:spacing w:before="0" w:after="260"/>
        <w:ind w:firstLine="400"/>
        <w:rPr/>
        <w:framePr w:w="7671" w:h="10159" w:x="1765" w:y="20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Hermeneutik Yosua 1:7-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9" w:leader="none"/>
          <w:tab w:val="left" w:pos="6923" w:leader="dot"/>
        </w:tabs>
        <w:spacing w:before="0" w:after="140"/>
        <w:ind w:firstLine="740"/>
        <w:rPr/>
        <w:framePr w:w="7671" w:h="10159" w:x="1765" w:y="20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s Bahasa Ibrani Yosua 1:7-8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6923" w:leader="dot"/>
        </w:tabs>
        <w:spacing w:before="0" w:after="140"/>
        <w:ind w:firstLine="740"/>
        <w:rPr/>
        <w:framePr w:w="7671" w:h="10159" w:x="1765" w:y="20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rjemahan Teks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6923" w:leader="dot"/>
        </w:tabs>
        <w:spacing w:before="0" w:after="140"/>
        <w:ind w:firstLine="740"/>
        <w:rPr/>
        <w:framePr w:w="7671" w:h="10159" w:x="1765" w:y="20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rjemahan Teks Pembanding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3" w:leader="none"/>
          <w:tab w:val="left" w:pos="6923" w:leader="dot"/>
        </w:tabs>
        <w:spacing w:before="0" w:after="260"/>
        <w:ind w:firstLine="740"/>
        <w:rPr/>
        <w:framePr w:w="7671" w:h="10159" w:x="1765" w:y="20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afsiran Teks Yosua 1:7-8</w:t>
        <w:tab/>
        <w:t xml:space="preserve"> 30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7671" w:h="10159" w:x="1765" w:y="20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 LAPANG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5" w:leader="none"/>
          <w:tab w:val="left" w:pos="6923" w:leader="dot"/>
        </w:tabs>
        <w:spacing w:before="0" w:after="140"/>
        <w:ind w:firstLine="400"/>
        <w:jc w:val="both"/>
        <w:rPr/>
        <w:framePr w:w="7671" w:h="10159" w:x="1765" w:y="204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9" w:leader="none"/>
          <w:tab w:val="left" w:pos="6923" w:leader="dot"/>
        </w:tabs>
        <w:spacing w:before="0" w:after="140"/>
        <w:ind w:firstLine="400"/>
        <w:jc w:val="both"/>
        <w:rPr/>
        <w:framePr w:w="7671" w:h="10159" w:x="1765" w:y="204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mpat dan Jadwal Penelitian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5" w:leader="none"/>
          <w:tab w:val="left" w:pos="6923" w:leader="dot"/>
        </w:tabs>
        <w:spacing w:before="0" w:after="140"/>
        <w:ind w:firstLine="400"/>
        <w:jc w:val="both"/>
        <w:rPr/>
        <w:framePr w:w="7671" w:h="10159" w:x="1765" w:y="20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5" w:leader="none"/>
          <w:tab w:val="left" w:pos="6923" w:leader="dot"/>
        </w:tabs>
        <w:spacing w:before="0" w:after="140"/>
        <w:ind w:firstLine="400"/>
        <w:jc w:val="both"/>
        <w:rPr/>
        <w:framePr w:w="7671" w:h="10159" w:x="1765" w:y="20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4" w:leader="none"/>
          <w:tab w:val="left" w:pos="6923" w:leader="dot"/>
        </w:tabs>
        <w:spacing w:before="0" w:after="140"/>
        <w:ind w:firstLine="400"/>
        <w:jc w:val="both"/>
        <w:rPr/>
        <w:framePr w:w="7671" w:h="10159" w:x="1765" w:y="20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Instrument Penelit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8" w:leader="none"/>
          <w:tab w:val="left" w:pos="6923" w:leader="dot"/>
        </w:tabs>
        <w:spacing w:before="0" w:after="260"/>
        <w:ind w:firstLine="400"/>
        <w:jc w:val="both"/>
        <w:rPr/>
        <w:framePr w:w="7671" w:h="10159" w:x="1765" w:y="20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45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7671" w:h="10159" w:x="1765" w:y="20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5" w:leader="none"/>
          <w:tab w:val="left" w:pos="6923" w:leader="dot"/>
        </w:tabs>
        <w:spacing w:before="0" w:after="140"/>
        <w:ind w:firstLine="380"/>
        <w:jc w:val="both"/>
        <w:rPr/>
        <w:framePr w:w="7671" w:h="10159" w:x="1765" w:y="20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ejarah dan Gambaran Umum Lokasi Penelitian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4" w:leader="none"/>
          <w:tab w:val="left" w:pos="6923" w:leader="dot"/>
        </w:tabs>
        <w:spacing w:before="0" w:after="140"/>
        <w:ind w:firstLine="380"/>
        <w:jc w:val="both"/>
        <w:rPr/>
        <w:framePr w:w="7671" w:h="10159" w:x="1765" w:y="20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 dan Analisis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6923" w:leader="dot"/>
        </w:tabs>
        <w:spacing w:before="0" w:after="260"/>
        <w:ind w:firstLine="380"/>
        <w:jc w:val="both"/>
        <w:rPr/>
        <w:framePr w:w="7671" w:h="10159" w:x="1765" w:y="20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mplikasi Yosua 1:7-8 Bagi Guru PAK</w:t>
        <w:tab/>
        <w:t xml:space="preserve"> 56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7671" w:h="10159" w:x="1765" w:y="20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6923" w:leader="dot"/>
        </w:tabs>
        <w:spacing w:before="0" w:after="140"/>
        <w:ind w:firstLine="380"/>
        <w:jc w:val="both"/>
        <w:rPr>
          <w:lang w:val="id-ID"/>
        </w:rPr>
        <w:framePr w:w="7671" w:h="10159" w:x="1765" w:y="20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6923" w:leader="dot"/>
        </w:tabs>
        <w:spacing w:before="0" w:after="260"/>
        <w:ind w:firstLine="380"/>
        <w:jc w:val="both"/>
        <w:rPr>
          <w:lang w:val="id-ID"/>
        </w:rPr>
        <w:framePr w:w="7671" w:h="10159" w:x="1765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6923" w:leader="dot"/>
        </w:tabs>
        <w:spacing w:before="0" w:after="260"/>
        <w:ind w:hanging="0"/>
        <w:rPr>
          <w:lang w:val="id-ID"/>
        </w:rPr>
        <w:framePr w:w="7671" w:h="10159" w:x="1765" w:y="20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71" w:h="10159" w:x="1765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71" w:h="10159" w:x="1765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72" w:h="253" w:x="5734" w:y="15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91"/>
        <w:gridCol w:w="3105"/>
      </w:tblGrid>
      <w:tr>
        <w:trPr>
          <w:trHeight w:val="414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t Pengantar Penelitian</w:t>
            </w:r>
          </w:p>
        </w:tc>
      </w:tr>
      <w:tr>
        <w:trPr>
          <w:trHeight w:val="539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t Keterangan Penelitian</w:t>
            </w:r>
          </w:p>
        </w:tc>
      </w:tr>
      <w:tr>
        <w:trPr>
          <w:trHeight w:val="545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t Keterangan Plagiasi</w:t>
            </w:r>
          </w:p>
        </w:tc>
      </w:tr>
      <w:tr>
        <w:trPr>
          <w:trHeight w:val="534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lagiasi Chehk</w:t>
            </w:r>
          </w:p>
        </w:tc>
      </w:tr>
      <w:tr>
        <w:trPr>
          <w:trHeight w:val="529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r Konsultasi</w:t>
            </w:r>
          </w:p>
        </w:tc>
      </w:tr>
      <w:tr>
        <w:trPr>
          <w:trHeight w:val="424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rriculum Vita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9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