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81" w:h="770" w:x="2491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YOSUA 1:7-8 DAN IMPLIKASINYA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781" w:h="770" w:x="2491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GURU PAK DALAM MENGAJARKAN PENDIDI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781" w:h="770" w:x="2491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 BAGI SISWA DI SMKN I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7076" w:h="3734" w:x="4329" w:y="3260" w:hSpace="0" w:vSpace="0" w:wrap="notBeside" w:vAnchor="page" w:hAnchor="page" w:hRule="exact"/>
        <w:pBdr/>
      </w:pPr>
      <w:r>
        <w:rPr/>
        <w:drawing>
          <wp:inline distT="0" distB="0" distL="0" distR="0">
            <wp:extent cx="449262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81" w:h="780" w:x="2491" w:y="7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32" w:before="0" w:after="0"/>
        <w:ind w:firstLine="800"/>
        <w:rPr>
          <w:lang w:val="id-ID"/>
        </w:rPr>
        <w:framePr w:w="7781" w:h="780" w:x="2491" w:y="7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81" w:h="780" w:x="2491" w:y="7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81" w:h="1016" w:x="2491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1" w:h="1016" w:x="2491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HESKEL RAM B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1" w:h="1016" w:x="2491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6330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81" w:h="1267" w:x="2491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32" w:before="0" w:after="0"/>
        <w:ind w:left="1360" w:hanging="0"/>
        <w:rPr>
          <w:lang w:val="id-ID"/>
        </w:rPr>
        <w:framePr w:w="7781" w:h="1267" w:x="2491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lineRule="auto" w:line="232" w:before="0" w:after="0"/>
        <w:ind w:firstLine="320"/>
        <w:rPr>
          <w:lang w:val="id-ID"/>
        </w:rPr>
        <w:framePr w:w="7781" w:h="1267" w:x="2491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81" w:h="1267" w:x="2491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1" w:h="1267" w:x="2491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4617"/>
      </w:tblGrid>
      <w:tr>
        <w:trPr>
          <w:trHeight w:val="377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heskel Ramban</w:t>
            </w:r>
          </w:p>
        </w:tc>
      </w:tr>
      <w:tr>
        <w:trPr>
          <w:trHeight w:val="508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330</w:t>
            </w:r>
          </w:p>
        </w:tc>
      </w:tr>
      <w:tr>
        <w:trPr>
          <w:trHeight w:val="518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03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03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konsultasikan,</w:t>
            </w:r>
          </w:p>
        </w:tc>
        <w:tc>
          <w:tcPr>
            <w:tcW w:w="4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reksi, dan diperbaiki berdasarkan araha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420"/>
        <w:rPr>
          <w:lang w:val="id-ID"/>
        </w:rPr>
        <w:framePr w:w="8273" w:h="801" w:x="1855" w:y="7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73" w:h="801" w:x="1855" w:y="7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Picturecaption11"/>
        <w:pBdr/>
        <w:rPr>
          <w:lang w:val="id-ID"/>
        </w:rPr>
        <w:framePr w:w="2624" w:h="253" w:x="7128" w:y="8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2630" w:x="2279" w:y="9211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6107" w:y="144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467" w:y="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Hermeneutik Yosua 1:7-8 dan Implikasinya Terhadap</w:t>
      </w:r>
    </w:p>
    <w:p>
      <w:pPr>
        <w:pStyle w:val="Bodytext11"/>
        <w:pBdr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gajarkan Pendidikan Iman bagi Siswa di</w:t>
      </w:r>
    </w:p>
    <w:p>
      <w:pPr>
        <w:pStyle w:val="Bodytext11"/>
        <w:pBdr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N 1 Toraja Utara</w:t>
      </w:r>
    </w:p>
    <w:p>
      <w:pPr>
        <w:pStyle w:val="Bodytext11"/>
        <w:pBdr/>
        <w:spacing w:before="0" w:after="14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eheskel Ramban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330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4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Joni Tapingku, M.Th.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ohanes Krismantyo Susanta, M.Th.</w:t>
      </w:r>
    </w:p>
    <w:p>
      <w:pPr>
        <w:pStyle w:val="Bodytext11"/>
        <w:pBdr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spacing w:before="0" w:after="0"/>
        <w:rPr>
          <w:lang w:val="id-ID"/>
        </w:rPr>
        <w:framePr w:w="8273" w:h="5100" w:x="1859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88" w:x="1859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133" w:x="6106" w:y="753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33" w:h="576" w:x="7279" w:y="87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733" w:h="576" w:x="7279" w:y="87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Picturecaption11"/>
        <w:pBdr/>
        <w:rPr>
          <w:lang w:val="id-ID"/>
        </w:rPr>
        <w:framePr w:w="1370" w:h="253" w:x="2210" w:y="7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960" w:x="2079" w:y="7782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" w:hanging="0"/>
        <w:rPr>
          <w:lang w:val="id-ID"/>
        </w:rPr>
        <w:framePr w:w="8273" w:h="581" w:x="1859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Calvin Sholla Rup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273" w:h="581" w:x="1859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83" w:x="1859" w:y="9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421" w:x="1906" w:y="10102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864" w:y="11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spacing w:before="0" w:after="500"/>
        <w:ind w:left="5394" w:hanging="0"/>
        <w:rPr>
          <w:lang w:val="id-ID"/>
        </w:rPr>
        <w:framePr w:w="8273" w:h="1796" w:x="185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111"/>
        <w:pBdr/>
        <w:ind w:left="5394" w:hanging="0"/>
        <w:rPr/>
        <w:framePr w:w="8273" w:h="1796" w:x="1859" w:y="100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r</w:t>
      </w:r>
      <w:bookmarkEnd w:id="0"/>
      <w:bookmarkEnd w:id="1"/>
      <w:bookmarkEnd w:id="2"/>
    </w:p>
    <w:p>
      <w:pPr>
        <w:pStyle w:val="Bodytext11"/>
        <w:pBdr/>
        <w:ind w:left="5394" w:hanging="0"/>
        <w:rPr>
          <w:lang w:val="id-ID"/>
        </w:rPr>
        <w:framePr w:w="8273" w:h="1796" w:x="185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5394" w:hanging="0"/>
        <w:rPr>
          <w:lang w:val="id-ID"/>
        </w:rPr>
        <w:framePr w:w="8273" w:h="1796" w:x="1859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72" w:x="1859" w:y="1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671" w:y="12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672" w:x="2461" w:y="13071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6" w:h="253" w:x="7865" w:y="12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816" w:x="7404" w:y="13045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0" w:h="581" w:x="1859" w:y="1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890" w:h="581" w:x="1859" w:y="1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33" w:h="576" w:x="7268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733" w:h="576" w:x="7268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854" w:y="149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72" w:x="1888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heske! Ramban, Nirm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20186330, menulis skripsi 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dul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jian Hermeneutik Yosua 1:7-8 dan Implikasinya Terhadap Guru PAK dalam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Iman bagi Siswa di SMKN 1 Toraja Utara”. Dibimbing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r. Joni Tapingku, M.Th. dan Yohanes Krismantyo, M.Th.</w:t>
      </w:r>
    </w:p>
    <w:p>
      <w:pPr>
        <w:pStyle w:val="Bodytext11"/>
        <w:pBdr/>
        <w:ind w:firstLine="740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bagai latar belakang tulisan ini dimulai dari persoal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mbangan iman yang sering kali dialami seseorang ketika sedang berada dalam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nitas pergaulan berbeda agama. Hal tersebut dapat terjadi jika yang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belum memiliki pemahaman yang sempurna tentang keyakin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anutnya. Bahkan orang-orang Kristen juga dapat mengalami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ama apabila dirinya kurang mendapatkan pemenuhan kebutuh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Oleh karena itu, melalui pelayanan pendidikan iman bagi anak ak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 bagi orang Kristen dalam mengatasi persoalan kebimbang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 masa mendatang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, budaya bangsa Israel kuno menjelaskan bahwa pelayanan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agi anak menjadi tanggung jawab kedua orang tua dalam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Pada masa kini, komunitas seperti gereja dan sekolah juga dapat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membantu orang tua untuk menanamkan nilai-nilai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agi anak. Berdasarkan hal tersebut, maka pembahasan dalam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kan lebih banyak menguraikan tentang bagaimana seorang guru PAK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 pengajar yang mampu menanamkan nilai-nilai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bagi siswa di lingkungan sekolah. Oleh karena itu, untuk menemukan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pendidikan iman yang berdasarkan Alkitab, maka penulis mencoba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fsir melalui kajian hermeneutik Yosua 1:7-8. Hasil kajian kitab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implikasikan ke dalam prinsip pendidikan iman yang dilaksanakan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PAK di sekolah. Selain kajian kitab, penulis juga melibatkan penelitian</w:t>
      </w:r>
    </w:p>
    <w:p>
      <w:pPr>
        <w:pStyle w:val="Bodytext11"/>
        <w:pBdr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ng ditujukan kepada guru PAK dan siswa di SMKN 1 Toraja Utara,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dapatkan dukungan terhadap teori kajian kitab di atas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yang digunakan dalam penelitian ini adalah metode kualitatif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tudi pustaka, yaitu kajian hermeneutik Alkitab dan juga studi lapang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, wawancara serta studi dokumentasi. Analisis hasil peneliti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yaitu metode interaktif melalui tahap pengumpulan data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enyajian data hasil penelitian, dan penarikan kesimpulan.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hermeneutik Yosua 1:7-8 dan analisis hasil peneliti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aka ditemukan implikasi bagi guru PAK dalam mengajarkan</w:t>
      </w:r>
    </w:p>
    <w:p>
      <w:pPr>
        <w:pStyle w:val="Bodytext11"/>
        <w:pBdr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bagi siswa, yaitu; menjadi guru PAK yang berpegang teguh pada</w:t>
      </w:r>
    </w:p>
    <w:p>
      <w:pPr>
        <w:pStyle w:val="Bodytext11"/>
        <w:pBdr/>
        <w:spacing w:before="0" w:after="340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mampu menjaga perilakunya, dan tekun menghidupi firman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619" w:x="1888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idikan Iman, Guru PAK, Kajian Hermeneutik Yosua 1:7-8.</w:t>
      </w:r>
    </w:p>
    <w:p>
      <w:pPr>
        <w:pStyle w:val="Headerorfooter11"/>
        <w:pBdr/>
        <w:jc w:val="center"/>
        <w:rPr>
          <w:lang w:val="id-ID"/>
        </w:rPr>
        <w:framePr w:w="8216" w:h="225" w:x="1888" w:y="147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32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