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267" w:x="1596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3427" w:x="1492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eheskel Ramb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tor, pada tanggal 11 Mei</w:t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 Anak pertama dari empat bersaudara, dari</w:t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ulius Biring dan Yohana Tappi. Masuk di</w:t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212 Inpres Salu pada</w:t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dan tamat pada tahun 2008, kemudian</w:t>
      </w:r>
    </w:p>
    <w:p>
      <w:pPr>
        <w:pStyle w:val="Bodytext11"/>
        <w:pBdr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</w:t>
      </w:r>
    </w:p>
    <w:p>
      <w:pPr>
        <w:pStyle w:val="Bodytext11"/>
        <w:pBdr/>
        <w:spacing w:before="0" w:after="0"/>
        <w:ind w:left="2393" w:right="11" w:hanging="0"/>
        <w:jc w:val="both"/>
        <w:rPr>
          <w:lang w:val="id-ID"/>
        </w:rPr>
        <w:framePr w:w="7546" w:h="3367" w:x="159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1 Buntao’ dan tamat pada tahun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, lalu melanjutkan pendidikan ke Sekolah Menengah Kejuruan (SMK) Negeri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esu’ dengan mengambil jurusan Multimedia dan tamat pada tahun 2014.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lanjutkan pendidikan di Sekolah Alkitab (SA) Kalaulu dan selesai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I tahun 2015, setelah itu menyelesaikan praktek pelayanan gereja selama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hun. Kemudian pada tahun 2017, penulis masuk di Harvest International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cal Seminary (HITS) di Lippo Karawaci, Tangerang. Pada tahun 2018,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pindah kampus dan melanjutkan pendidikan di Institut Agama</w:t>
      </w:r>
    </w:p>
    <w:p>
      <w:pPr>
        <w:pStyle w:val="Bodytext11"/>
        <w:pBdr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1AKN) Toraja, dan terdaftar sebagai Mahasiswa Jurusan</w:t>
      </w:r>
    </w:p>
    <w:p>
      <w:pPr>
        <w:pStyle w:val="Bodytext11"/>
        <w:pBdr/>
        <w:spacing w:before="0" w:after="0"/>
        <w:rPr>
          <w:lang w:val="id-ID"/>
        </w:rPr>
        <w:framePr w:w="7546" w:h="4409" w:x="159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hingga menyelesaikan studi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