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56" w:h="298" w:x="2209" w:y="21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ind w:left="0" w:right="0" w:hanging="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mbol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enisi Simbol</w:t>
      </w:r>
    </w:p>
    <w:p>
      <w:pPr>
        <w:pStyle w:val="Bodytext11"/>
        <w:pBdr/>
        <w:bidi w:val="0"/>
        <w:ind w:left="1060" w:right="0" w:hanging="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luk sosial yang tentu memiliki kebudayaan,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alam kebudayaan itu tentu dipenuhi oleh simbol-simbol. Defenisi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teologi Melalui Simbol-simbol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ecara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timologis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bol</w:t>
      </w:r>
      <w:r>
        <w:rPr>
          <w:rStyle w:val="Bodytext1"/>
          <w:color w:val="000000"/>
          <w:u w:val="none"/>
          <w:lang w:val="id-ID" w:eastAsia="id-ID" w:bidi="ar-SA"/>
        </w:rPr>
        <w:t xml:space="preserve"> diserap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juga berakar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icu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. Sementara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l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menjadi akar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beberapa makna yakni ‘memberi kesan’,</w:t>
      </w:r>
    </w:p>
    <w:p>
      <w:pPr>
        <w:pStyle w:val="Bodytext11"/>
        <w:pBdr/>
        <w:bidi w:val="0"/>
        <w:ind w:left="0" w:right="0" w:firstLine="300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berarti’, dan ‘menarik’.</w:t>
      </w:r>
    </w:p>
    <w:p>
      <w:pPr>
        <w:pStyle w:val="Bodytext11"/>
        <w:pBdr/>
        <w:bidi w:val="0"/>
        <w:ind w:left="1060" w:right="0" w:hanging="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kiran dan praktik keagamaan, simbol biasanya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ancaran realitas transenden. Yang biasanya berisi atau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yampaikan suatu semangat etos tertentu. Dalam sistem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logika dan ilmiah, istilah simbol dipakai dalam tanda abstrak.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pat terwujud dalam bentuk tanda, sinyal, gerak isyarat, gejala,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e, indeks, dan gambar. Simbol menurut Paul Tillich dalam tulisannya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eligius Symbo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buah jurnal bahwa, “karakteristik dari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selalu melampaui dirinya, atau sesuatu yang tingkatnya lebih</w:t>
      </w:r>
    </w:p>
    <w:p>
      <w:pPr>
        <w:pStyle w:val="Bodytext11"/>
        <w:pBdr/>
        <w:bidi w:val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Karakteristik dari simbol itu amat penting, yang memberi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656" w:h="11096" w:x="2209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bagi simbol yang dalam keseharian kehidupan masyarakat</w:t>
      </w:r>
    </w:p>
    <w:p>
      <w:pPr>
        <w:pStyle w:val="Headerorfooter11"/>
        <w:pBdr/>
        <w:bidi w:val="0"/>
        <w:ind w:left="0" w:right="0" w:hanging="0"/>
        <w:rPr/>
        <w:framePr w:w="101" w:h="231" w:x="5696" w:y="14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8672195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95pt;margin-top:682.8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28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580"/>
        <w:jc w:val="both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hampir hilang. Secara sosial simbol itu berakar dan didukung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komunitas yang mengenalinya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20" w:right="0" w:hanging="0"/>
        <w:jc w:val="both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demikian dapat dikatakan bahwa suatu simbol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suatu kebudayaan manusia tentu memiliki makna,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tidak hanya sekedar ada atau hanya untuk menjadi suatu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saja melainkan sebagai sesuatu yang tentu mengandung makna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yang harus dipahami dengan baik oleh masyarakat yang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mbol tersebut. Simbol tentu memiliki tanda atau ciri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memberitahukan sesuatu hal kepada manusia yang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uatu simbol.</w:t>
      </w:r>
    </w:p>
    <w:p>
      <w:pPr>
        <w:pStyle w:val="Bodytext11"/>
        <w:pBdr/>
        <w:bidi w:val="0"/>
        <w:ind w:left="1320" w:right="0" w:hanging="0"/>
        <w:jc w:val="both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Chris Barker,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Kajian Budaya,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da yang menggambarkan objek atau makna yang lain dari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Hal ini sejalan dengan yang dikatakan oleh Johana R. Tangirerung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simbol dapat menunjukkan semacam tanda, lukisan, perkataan,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cana dan sebagainya, yang menyatakan sesuatu hal, atau mengandung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ertentu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, dalam hal ini simbol itu bukan hanya sekedar sebagai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saja melainkan suatu hal yang mengandung makna tertentu yang</w:t>
      </w:r>
    </w:p>
    <w:p>
      <w:pPr>
        <w:pStyle w:val="Bodytext11"/>
        <w:pBdr/>
        <w:bidi w:val="0"/>
        <w:ind w:left="0" w:right="0" w:firstLine="58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oleh masyarakat. Sebuah simbol dapat dipandang sebaga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bidi w:val="0"/>
        <w:ind w:left="0" w:right="0" w:firstLine="580"/>
        <w:jc w:val="both"/>
        <w:rPr/>
        <w:framePr w:w="7886" w:h="11373" w:x="2094" w:y="20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ebuah kata, barang, objek, tindakan, peristiwa, pola, pribadi, atau hal-</w:t>
      </w:r>
    </w:p>
    <w:p>
      <w:pPr>
        <w:pStyle w:val="Bodytext11"/>
        <w:pBdr/>
        <w:bidi w:val="0"/>
        <w:ind w:left="0" w:right="0" w:firstLine="94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konkre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bidi w:val="0"/>
        <w:ind w:left="0" w:right="0" w:firstLine="580"/>
        <w:jc w:val="both"/>
        <w:rPr/>
        <w:framePr w:w="7886" w:h="11373" w:x="2094" w:y="20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Yang mewakili, menggambarkan, menyampaikan, mengungkapkan,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7886" w:h="11373" w:x="2094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, atau yang merujuk ke suatu hal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886" w:h="408" w:x="2094" w:y="137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 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</w:t>
      </w:r>
    </w:p>
    <w:p>
      <w:pPr>
        <w:pStyle w:val="Footnote11"/>
        <w:pBdr/>
        <w:bidi w:val="0"/>
        <w:ind w:left="0" w:right="0" w:firstLine="140"/>
        <w:rPr/>
        <w:framePr w:w="7886" w:h="408" w:x="2094" w:y="13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-8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16"/>
        <w:ind w:left="0" w:right="0" w:hanging="0"/>
        <w:rPr/>
        <w:framePr w:w="7886" w:h="236" w:x="2094" w:y="142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ohana R. Tangirerung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8791575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9pt;margin-top:692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04" w:y="1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bidi w:val="0"/>
        <w:ind w:left="0" w:right="0" w:firstLine="260"/>
        <w:jc w:val="both"/>
        <w:rPr/>
        <w:framePr w:w="7886" w:h="11358" w:x="2094" w:y="21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esuatu yang lebih besar, sebuah makna, sebuah nilai, sebuah</w:t>
      </w:r>
    </w:p>
    <w:p>
      <w:pPr>
        <w:pStyle w:val="Bodytext11"/>
        <w:pBdr/>
        <w:bidi w:val="0"/>
        <w:ind w:left="0" w:right="0" w:firstLine="580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lam masyarakat, atau suatu keada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kehidupan masyarakat itu penting, namun perlu</w:t>
      </w:r>
    </w:p>
    <w:p>
      <w:pPr>
        <w:pStyle w:val="Bodytext11"/>
        <w:pBdr/>
        <w:bidi w:val="0"/>
        <w:ind w:left="0" w:right="0" w:firstLine="2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bahwa simbol hanyalah sarana atau media untuk menyampaikan</w:t>
      </w:r>
    </w:p>
    <w:p>
      <w:pPr>
        <w:pStyle w:val="Bodytext11"/>
        <w:pBdr/>
        <w:bidi w:val="0"/>
        <w:ind w:left="0" w:right="0" w:firstLine="2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 yang sesungguhnya. Simbol tidak berhenti pada dirinya sendiri.</w:t>
      </w:r>
    </w:p>
    <w:p>
      <w:pPr>
        <w:pStyle w:val="Bodytext11"/>
        <w:pBdr/>
        <w:bidi w:val="0"/>
        <w:ind w:left="0" w:right="0" w:firstLine="2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ika dilihat dalam kehidupan masa sekarang ini terkadang simbol</w:t>
      </w:r>
    </w:p>
    <w:p>
      <w:pPr>
        <w:pStyle w:val="Bodytext11"/>
        <w:pBdr/>
        <w:bidi w:val="0"/>
        <w:ind w:left="0" w:right="0" w:firstLine="2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dipahami pada sebatas tanda, sehingga makna yang</w:t>
      </w:r>
    </w:p>
    <w:p>
      <w:pPr>
        <w:pStyle w:val="Bodytext11"/>
        <w:pBdr/>
        <w:bidi w:val="0"/>
        <w:ind w:left="0" w:right="0" w:firstLine="2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ri simbol itu sudah tidak dipahami lagi.</w:t>
      </w:r>
    </w:p>
    <w:p>
      <w:pPr>
        <w:pStyle w:val="Bodytext11"/>
        <w:pBdr/>
        <w:bidi w:val="0"/>
        <w:ind w:left="0" w:right="0" w:firstLine="2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mbol Menurut Para Ahli Antropologi Sosial</w:t>
      </w:r>
    </w:p>
    <w:p>
      <w:pPr>
        <w:pStyle w:val="Bodytext11"/>
        <w:pBdr/>
        <w:bidi w:val="0"/>
        <w:ind w:left="0" w:right="0" w:firstLine="9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besarnya perbedaan gaya hidup dan struktur sosial</w:t>
      </w:r>
    </w:p>
    <w:p>
      <w:pPr>
        <w:pStyle w:val="Bodytext11"/>
        <w:pBdr/>
        <w:bidi w:val="0"/>
        <w:ind w:left="0" w:right="0" w:firstLine="260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-suku dan bangsa-bangsa, mereka semua mendiami apa yang disebut</w:t>
      </w:r>
    </w:p>
    <w:p>
      <w:pPr>
        <w:pStyle w:val="Bodytext11"/>
        <w:pBdr/>
        <w:bidi w:val="0"/>
        <w:ind w:left="0" w:right="0" w:firstLine="260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imbolis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Berikut adalah defenisi simbol menurut beberapa ahli</w:t>
      </w:r>
    </w:p>
    <w:p>
      <w:pPr>
        <w:pStyle w:val="Bodytext11"/>
        <w:pBdr/>
        <w:bidi w:val="0"/>
        <w:ind w:left="0" w:right="0" w:firstLine="260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ropologi sosial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Power of Simbol'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7" w:leader="none"/>
        </w:tabs>
        <w:bidi w:val="0"/>
        <w:ind w:left="0" w:right="0" w:firstLine="260"/>
        <w:rPr/>
        <w:framePr w:w="7886" w:h="11358" w:x="2094" w:y="21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Raymond Firth</w:t>
      </w:r>
    </w:p>
    <w:p>
      <w:pPr>
        <w:pStyle w:val="Bodytext11"/>
        <w:pBdr/>
        <w:bidi w:val="0"/>
        <w:ind w:left="0" w:right="0" w:firstLine="9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irth simbol-simbol itu terkait dengan tubuh dan rambut,</w:t>
      </w:r>
    </w:p>
    <w:p>
      <w:pPr>
        <w:pStyle w:val="Bodytext11"/>
        <w:pBdr/>
        <w:bidi w:val="0"/>
        <w:ind w:left="0" w:right="0" w:firstLine="58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bendera, memberi dan menerima, dan dengan status dan</w:t>
      </w:r>
    </w:p>
    <w:p>
      <w:pPr>
        <w:pStyle w:val="Bodytext11"/>
        <w:pBdr/>
        <w:bidi w:val="0"/>
        <w:ind w:left="0" w:right="0" w:firstLine="58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. Hakikat simbolis menurut Firth terletak dalam pengakuan</w:t>
      </w:r>
    </w:p>
    <w:p>
      <w:pPr>
        <w:pStyle w:val="Bodytext11"/>
        <w:pBdr/>
        <w:bidi w:val="0"/>
        <w:ind w:left="0" w:right="0" w:firstLine="58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 yang satu mengacu kepada (mewakili) hal yang lain dan</w:t>
      </w:r>
    </w:p>
    <w:p>
      <w:pPr>
        <w:pStyle w:val="Bodytext11"/>
        <w:pBdr/>
        <w:bidi w:val="0"/>
        <w:ind w:left="0" w:right="0" w:firstLine="58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edua hal yang khusus dengan yang umum.</w:t>
      </w:r>
    </w:p>
    <w:p>
      <w:pPr>
        <w:pStyle w:val="Bodytext11"/>
        <w:pBdr/>
        <w:bidi w:val="0"/>
        <w:ind w:left="0" w:right="0" w:firstLine="96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Firth juga mengenai simbol bahwa, simbol memiliki</w:t>
      </w:r>
    </w:p>
    <w:p>
      <w:pPr>
        <w:pStyle w:val="Bodytext11"/>
        <w:pBdr/>
        <w:bidi w:val="0"/>
        <w:ind w:left="0" w:right="0" w:firstLine="58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penting dalam urusan-urusan manusia, manusi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886" w:h="11358" w:x="209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dan menafsirkan realitasnya dengan simbol-simbol. Simbol</w:t>
      </w:r>
    </w:p>
    <w:p>
      <w:pPr>
        <w:pStyle w:val="Footnote11"/>
        <w:pBdr/>
        <w:tabs>
          <w:tab w:val="clear" w:pos="720"/>
          <w:tab w:val="left" w:pos="-220" w:leader="none"/>
        </w:tabs>
        <w:bidi w:val="0"/>
        <w:ind w:left="0" w:right="0" w:hanging="340"/>
        <w:rPr/>
        <w:framePr w:w="6090" w:h="241" w:x="1753" w:y="139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W. Dillis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ower Of Symbol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2) 20</w:t>
      </w:r>
    </w:p>
    <w:p>
      <w:pPr>
        <w:pStyle w:val="Footnote11"/>
        <w:pBdr/>
        <w:tabs>
          <w:tab w:val="clear" w:pos="720"/>
          <w:tab w:val="left" w:pos="-225" w:leader="none"/>
        </w:tabs>
        <w:bidi w:val="0"/>
        <w:spacing w:lineRule="auto" w:line="228"/>
        <w:ind w:left="0" w:right="0" w:hanging="340"/>
        <w:rPr/>
        <w:framePr w:w="6090" w:h="241" w:x="1753" w:y="141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F. W. Dillistone,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535" w:y="11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jadi sarana untuk menegakkan tatanan sosial atau untuk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gah kepatuhan-kepatuhan sosial. Yang paling penting dalam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dalah organisasi sosial, tatanan sosial yang selayaknya adalah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lihara dengan masing-masing orang melakukan fungsi dan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ndiri atas kesejahteraan umum. Fungsi-fungsi ini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tetapkan dalam kerangka hierarkis hal ini berarti bahwa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status berperan sangat penting. Kesejahteraan seluruh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kan dapat dipelihara apabila semua hubungan diatur dan</w:t>
      </w:r>
    </w:p>
    <w:p>
      <w:pPr>
        <w:pStyle w:val="Bodytext11"/>
        <w:pBdr/>
        <w:bidi w:val="0"/>
        <w:ind w:left="0" w:right="0" w:firstLine="700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suatu sistem simbo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bidi w:val="0"/>
        <w:ind w:left="0" w:right="0" w:firstLine="380"/>
        <w:rPr/>
        <w:framePr w:w="7886" w:h="11389" w:x="2094" w:y="2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ry Douglas</w:t>
      </w:r>
    </w:p>
    <w:p>
      <w:pPr>
        <w:pStyle w:val="Bodytext11"/>
        <w:pBdr/>
        <w:bidi w:val="0"/>
        <w:ind w:left="1120" w:right="0" w:hanging="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y Douglas menunjukkan bahwa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ariasi-variasi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bagai corak masyarakat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tural Simbol</w:t>
      </w:r>
      <w:r>
        <w:rPr>
          <w:rStyle w:val="Bodytext1"/>
          <w:color w:val="000000"/>
          <w:u w:val="none"/>
          <w:lang w:val="id-ID" w:eastAsia="id-ID" w:bidi="ar-SA"/>
        </w:rPr>
        <w:t xml:space="preserve"> oleh Mary Douglas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da nilai-nilai tertentu yang terdapat dalam suatu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bentuk-bentuk ritual dapat membawakan koherensi dan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itas kepada masyarakat: kedudukan dan batas dapat disimbolkan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 melalui simbol-simbol tertentu yang berkembang dalam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ertentu. Namun, bentuk-bentuk simbolis juga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lukan untuk pengalaman sosial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ktu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perubahan,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nteraksi. Semua hal ini menurut F. W. Dilistone mempunyai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untuk dipandang bukan sebagai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mi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storis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bol yang dipolakan, dibentuk oleh peristiwa-peristiw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86" w:h="11389" w:x="209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ngalaman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231" w:h="2179" w:x="3119" w:y="32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1383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6" w:hanging="0"/>
        <w:rPr/>
        <w:framePr w:w="7357" w:h="257" w:x="2443" w:y="221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hingga dengan demikian dapat dikatakan bahwa suatu simbol</w:t>
      </w:r>
    </w:p>
    <w:p>
      <w:pPr>
        <w:pStyle w:val="Bodytext11"/>
        <w:pBdr/>
        <w:bidi w:val="0"/>
        <w:ind w:left="0" w:right="0" w:firstLine="620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hir dan berkembang dalam kemasyarakatan tidak secara</w:t>
      </w:r>
    </w:p>
    <w:p>
      <w:pPr>
        <w:pStyle w:val="Bodytext11"/>
        <w:pBdr/>
        <w:bidi w:val="0"/>
        <w:ind w:left="0" w:right="0" w:firstLine="620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ada, namun berdasarkan pengalaman-pengalaman yang telah</w:t>
      </w:r>
    </w:p>
    <w:p>
      <w:pPr>
        <w:pStyle w:val="Bodytext11"/>
        <w:pBdr/>
        <w:bidi w:val="0"/>
        <w:ind w:left="0" w:right="0" w:firstLine="620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seluruh masyarakat sehingga hal tersebut dapat diangkat</w:t>
      </w:r>
    </w:p>
    <w:p>
      <w:pPr>
        <w:pStyle w:val="Bodytext11"/>
        <w:pBdr/>
        <w:bidi w:val="0"/>
        <w:ind w:left="0" w:right="0" w:firstLine="620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simbol dalam lingkup masyarakat tersebut yang</w:t>
      </w:r>
    </w:p>
    <w:p>
      <w:pPr>
        <w:pStyle w:val="Bodytext11"/>
        <w:pBdr/>
        <w:bidi w:val="0"/>
        <w:ind w:left="0" w:right="0" w:firstLine="620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rus berkembang dan dilaks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bidi w:val="0"/>
        <w:ind w:left="0" w:right="0" w:firstLine="300"/>
        <w:rPr/>
        <w:framePr w:w="7886" w:h="10384" w:x="2140" w:y="27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VictorTumer</w:t>
      </w:r>
    </w:p>
    <w:p>
      <w:pPr>
        <w:pStyle w:val="Bodytext11"/>
        <w:pBdr/>
        <w:bidi w:val="0"/>
        <w:ind w:left="1020" w:right="0" w:hanging="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Victor Tumer yang membahas mengenai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imbol ialah mengatur kehidupan sosial: ada dua segi yang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timbangkan: penciptaan peranan-peranan dan aturan-aturan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gkinkan eksistensi sosial sehari-hari, munculnya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komunal yang mempunyai keyakinan-keyakinan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rat-hasrat bersama serta yang menata dirinya dengan cara-cara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ri cara-cara masyarakat lu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bidi w:val="0"/>
        <w:ind w:left="0" w:right="0" w:firstLine="300"/>
        <w:jc w:val="both"/>
        <w:rPr/>
        <w:framePr w:w="7886" w:h="10384" w:x="2140" w:y="27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Clifford Geertz</w:t>
      </w:r>
    </w:p>
    <w:p>
      <w:pPr>
        <w:pStyle w:val="Bodytext11"/>
        <w:pBdr/>
        <w:bidi w:val="0"/>
        <w:ind w:left="1020" w:right="0" w:hanging="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ertz “kebudayaan” berarti suatu pola makna historis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lamnya terdapat simbol-simbol atau suatu konsep yang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i, yang menjadi sarana manusia untuk menyampaikan,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dikan, dan mengembangkan pengetahuan mereka tentang</w:t>
      </w:r>
    </w:p>
    <w:p>
      <w:pPr>
        <w:pStyle w:val="Bodytext11"/>
        <w:pBdr/>
        <w:bidi w:val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-sikap terhadap hidup. Bentuk-bentuk simbolis, dalam suat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86" w:h="10384" w:x="2140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sosial yang khusus, mewujudkan suatu pola atau sistem yang</w:t>
      </w:r>
    </w:p>
    <w:p>
      <w:pPr>
        <w:pStyle w:val="Bodytext11"/>
        <w:pBdr/>
        <w:bidi w:val="0"/>
        <w:ind w:left="0" w:right="0" w:firstLine="620"/>
        <w:jc w:val="both"/>
        <w:rPr/>
        <w:framePr w:w="7886" w:h="817" w:x="2140" w:y="13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sebagai suatu kebudayaan. Menafsirkan suat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86" w:h="817" w:x="2140" w:y="13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erarti menafsirkan sistem bentuk simbolnya d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3955</wp:posOffset>
                </wp:positionH>
                <wp:positionV relativeFrom="page">
                  <wp:posOffset>8501380</wp:posOffset>
                </wp:positionV>
                <wp:extent cx="184531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65pt;margin-top:669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77" w:y="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nurunkan makna yang autentik. Dalam hal ini dapat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etiap bentuk kebudayaan mengandung berbagai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n simbol-simbol tersebut tentu mengandung makna tertentu</w:t>
      </w:r>
    </w:p>
    <w:p>
      <w:pPr>
        <w:pStyle w:val="Bodytext11"/>
        <w:pBdr/>
        <w:bidi w:val="0"/>
        <w:ind w:left="0" w:right="0" w:firstLine="940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.</w:t>
      </w:r>
    </w:p>
    <w:p>
      <w:pPr>
        <w:pStyle w:val="Bodytext11"/>
        <w:pBdr/>
        <w:bidi w:val="0"/>
        <w:ind w:left="0" w:right="0" w:firstLine="26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mbol dalam Alkitab</w:t>
      </w:r>
    </w:p>
    <w:p>
      <w:pPr>
        <w:pStyle w:val="Bodytext11"/>
        <w:pBdr/>
        <w:bidi w:val="0"/>
        <w:ind w:left="1320" w:right="0" w:hanging="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penuhi dengan simbol, baik itu berupa angka, gambar,</w:t>
      </w:r>
    </w:p>
    <w:p>
      <w:pPr>
        <w:pStyle w:val="Bodytext11"/>
        <w:pBdr/>
        <w:bidi w:val="0"/>
        <w:ind w:left="0" w:right="0" w:firstLine="940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ak dan lain-lainya. Simbol-simbol tersebut berasal dari</w:t>
      </w:r>
    </w:p>
    <w:p>
      <w:pPr>
        <w:pStyle w:val="Bodytext11"/>
        <w:pBdr/>
        <w:bidi w:val="0"/>
        <w:ind w:left="0" w:right="0" w:firstLine="940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imana Alkitab tersebut ditulis, atau dari budaya mana penulis</w:t>
      </w:r>
    </w:p>
    <w:p>
      <w:pPr>
        <w:pStyle w:val="Bodytext11"/>
        <w:pBdr/>
        <w:bidi w:val="0"/>
        <w:ind w:left="0" w:right="0" w:firstLine="940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asal.</w:t>
      </w:r>
    </w:p>
    <w:p>
      <w:pPr>
        <w:pStyle w:val="Bodytext11"/>
        <w:pBdr/>
        <w:bidi w:val="0"/>
        <w:ind w:left="0" w:right="0" w:firstLine="6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mbol-simbol dalam Peijanjian Lama</w:t>
      </w:r>
    </w:p>
    <w:p>
      <w:pPr>
        <w:pStyle w:val="Bodytext11"/>
        <w:pBdr/>
        <w:bidi w:val="0"/>
        <w:ind w:left="1320" w:right="0" w:hanging="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anyak simbol di dalam Alkitab, seperti simbol-simbol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wayat panggilan dan pengutusan Musa untuk memimpin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luar dari Mesir. Musa adalah seorang pemimpin yang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besar dari Allah. Sebagai hamba Allah ia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 untuk membawa kaum Israel menempuh perjalanan dari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ke Kanaan, tanah Peijanji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Simbol yang pertama terdapat</w:t>
      </w:r>
    </w:p>
    <w:p>
      <w:pPr>
        <w:pStyle w:val="Bodytext11"/>
        <w:pBdr/>
        <w:bidi w:val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3: 2 demikian: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malaikat Tuhan menampakkan diri kepadanya d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yala api yang keluar dari semak duri. Lalu ia melihat, dan</w:t>
      </w:r>
    </w:p>
    <w:p>
      <w:pPr>
        <w:pStyle w:val="Bodytext11"/>
        <w:pBdr/>
        <w:bidi w:val="0"/>
        <w:ind w:left="1320" w:right="0" w:hanging="0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lah: semak duri itu menyalah, tetapi tidak dimakan api.”</w:t>
      </w:r>
    </w:p>
    <w:p>
      <w:pPr>
        <w:pStyle w:val="Bodytext11"/>
        <w:pBdr/>
        <w:bidi w:val="0"/>
        <w:ind w:left="1320" w:right="0" w:hanging="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, api dan asap sering menandakan kehadir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996" w:h="10965" w:x="1948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 13:21-22, 19:16-19; Kej. 15:17-18; Hak. 13:20)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Semak duri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996" w:h="665" w:x="1948" w:y="13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 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 Pemimpin</w:t>
      </w:r>
    </w:p>
    <w:p>
      <w:pPr>
        <w:pStyle w:val="Footnote11"/>
        <w:pBdr/>
        <w:bidi w:val="0"/>
        <w:spacing w:lineRule="auto" w:line="228"/>
        <w:ind w:left="0" w:right="0" w:firstLine="140"/>
        <w:rPr/>
        <w:framePr w:w="7996" w:h="665" w:x="1948" w:y="134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iani Di Tengah Dunia Yang Terus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Perkantas: PT. Sulu Cendekia,</w:t>
      </w:r>
    </w:p>
    <w:p>
      <w:pPr>
        <w:pStyle w:val="Footnote11"/>
        <w:pBdr/>
        <w:bidi w:val="0"/>
        <w:ind w:left="0" w:right="0" w:firstLine="140"/>
        <w:rPr/>
        <w:framePr w:w="7996" w:h="665" w:x="1948" w:y="13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77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996" w:h="257" w:x="1948" w:y="141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KAPI, 2015), 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ge">
                  <wp:posOffset>8637270</wp:posOffset>
                </wp:positionV>
                <wp:extent cx="18288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8pt;margin-top:680.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69" w:y="1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unculkan keingintahuan dalam diri Musa dan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dia memperhatikannya. Lalu Tuhan berfirman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ri dalam api itu. Semak duri tersebut memperlihatkan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mbolis, bahwa Tuhan sudah turun untuk menyertai umatNya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ngsaraan mereka. Semak duri tersebut juga menguatkan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Musa, dia dipanggil untuk melaksanakan tugas yang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yang penuh dengan tantangan dan hambatan. Akan tetapi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yertai dia dalam menghadapi segala tantangan yang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. Semak duri itu juga menunjuk pada suatu dimana umat Israel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ibadah kepada Tuhan Allah di atas gunung yang sama yaitu</w:t>
      </w:r>
    </w:p>
    <w:p>
      <w:pPr>
        <w:pStyle w:val="Bodytext11"/>
        <w:pBdr/>
        <w:bidi w:val="0"/>
        <w:ind w:left="0" w:right="0" w:firstLine="940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Horeb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40" w:right="0" w:hanging="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lain juga terdapat dalam Keluaran 4:2-5, yaitu ketika ular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njadi tongkat lagi pada saat berada di tangan Musa. Disini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tanda tentang kekuasaan Tuhan. Tuhan lebih kuat dari Firaun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ewa-dewanya, sebab itu para tua-tua Israel dapat percaya bahwa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ampakkan diri kepada Musa dan juga akan menang dalam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dengan Firaun. Tongkat tersebut juga menjadi tanda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kemenangan atas musuh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, dalam 4:6-8 terdapat tanda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untuk mengatasi keberatan-keberatan bahwa para tua-tua tidak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caya kepada Musa. Tanda itu juga menjadi simbol. Tangan</w:t>
      </w:r>
    </w:p>
    <w:p>
      <w:pPr>
        <w:pStyle w:val="Bodytext11"/>
        <w:pBdr/>
        <w:bidi w:val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yang kena kusta berarti bahwa dia serta umat Israel yang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949" w:h="11447" w:x="197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kilinya tidak mumi, bahkan mereka penuh dengan dosa. Tangan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949" w:h="220" w:x="1972" w:y="137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Kelu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unung Mulia, 2006), 6!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949" w:h="466" w:x="1972" w:y="13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F. PfeifTer, Everett F. Harr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WYCL1FFE Bible Commentary,(\\-d\^T\^'.</w:t>
      </w:r>
      <w:r>
        <w:rPr>
          <w:rStyle w:val="Footnote1"/>
          <w:color w:val="000000"/>
          <w:u w:val="none"/>
          <w:lang w:val="id-ID" w:eastAsia="id-ID" w:bidi="ar-SA"/>
        </w:rPr>
        <w:t xml:space="preserve"> Gandum</w:t>
      </w:r>
    </w:p>
    <w:p>
      <w:pPr>
        <w:pStyle w:val="Footnote11"/>
        <w:pBdr/>
        <w:bidi w:val="0"/>
        <w:spacing w:lineRule="auto" w:line="232"/>
        <w:ind w:left="0" w:right="0" w:firstLine="140"/>
        <w:rPr/>
        <w:framePr w:w="7949" w:h="466" w:x="1972" w:y="13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14),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59" w:y="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00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ulih kembali memperlihatkan kasih karunia Tuhan kepada</w:t>
      </w:r>
    </w:p>
    <w:p>
      <w:pPr>
        <w:pStyle w:val="Bodytext11"/>
        <w:pBdr/>
        <w:bidi w:val="0"/>
        <w:ind w:left="0" w:right="0" w:firstLine="900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00" w:right="0" w:hanging="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ketiga terdapat dalam 4:9, dimana sungai Nil yang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kehidupan bangsa Mesir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, berubah menjadi darah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mperlihatkan secara simbolis bahwa hukuman Tuhan</w:t>
      </w:r>
    </w:p>
    <w:p>
      <w:pPr>
        <w:pStyle w:val="Bodytext11"/>
        <w:pBdr/>
        <w:bidi w:val="0"/>
        <w:ind w:left="0" w:right="0" w:firstLine="900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pa mereka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00" w:right="0" w:hanging="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yang diadakan Allah tersebut bukan hanya merupakan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bagi orang Israel dan Mesir tentang kehadiran Allah, tetapi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kepastian dan memperkuat iman Musa. Allah yang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ilih Musa dan memberikan tugas dan tanggung jawab yaitu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awa umat Israel keluar dari Mesir” . Selain tanggung jawab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diberikan oleh Allah kepada Musa, Dalam Keluaran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3, Musa juga berperan dalam mengadili bangsa Israel. Orang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erdiri untuk diadili tentang perkara-perkara yang dihadapinya.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lakukan oleh Musa dari pagi sampai petang, kemudian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18:24-25, Musa mendengarkan saran dari mertuanya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itro untuk menunjuk orang lain sebagai pembantu-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nya atau pemimpin yang akan membantu Musa dalam</w:t>
      </w:r>
    </w:p>
    <w:p>
      <w:pPr>
        <w:pStyle w:val="Bodytext11"/>
        <w:pBdr/>
        <w:bidi w:val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kara-perkara yang dihadapi bangsa Israel tersebut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949" w:h="10483" w:x="197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usa kemudian membagi-bagi orang Israel kedalam kelompok-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4215" w:h="236" w:x="1935" w:y="134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Robcrt M. Paterson, 62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4215" w:h="209" w:x="1935" w:y="137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 Pfeiffer, Everett F. Harrison, 165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4215" w:h="199" w:x="1935" w:y="139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Robcrt M. Paterson, 62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4215" w:h="241" w:x="1935" w:y="142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 PfeifTer, Everett F. Harrison,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050</wp:posOffset>
                </wp:positionH>
                <wp:positionV relativeFrom="page">
                  <wp:posOffset>8577580</wp:posOffset>
                </wp:positionV>
                <wp:extent cx="18421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5pt;margin-top:675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90" w:y="1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eribu orang, seratus orang, lima puluh orang, dan sepuluh</w:t>
      </w:r>
    </w:p>
    <w:p>
      <w:pPr>
        <w:pStyle w:val="Bodytext21"/>
        <w:pBdr/>
        <w:bidi w:val="0"/>
        <w:ind w:left="1580" w:right="0" w:hanging="0"/>
        <w:rPr/>
        <w:framePr w:w="7991" w:h="11279" w:x="1951" w:y="20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lineRule="auto" w:line="180"/>
        <w:ind w:left="0" w:right="0" w:firstLine="940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.</w:t>
      </w:r>
    </w:p>
    <w:p>
      <w:pPr>
        <w:pStyle w:val="Bodytext11"/>
        <w:pBdr/>
        <w:bidi w:val="0"/>
        <w:ind w:left="1340" w:right="0" w:hanging="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1 Samuel 2:15-17, terdapat juga simbol yaitu bagian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ewan korban sembelihan yang dikhususkan kepada imam, seperti</w:t>
      </w:r>
    </w:p>
    <w:p>
      <w:pPr>
        <w:pStyle w:val="Bodytext11"/>
        <w:pBdr/>
        <w:bidi w:val="0"/>
        <w:ind w:left="0" w:right="0" w:firstLine="940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itab Imamat 7:31 demikian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haruslah imam membakar lemaknya di atas mezbah,</w:t>
      </w:r>
    </w:p>
    <w:p>
      <w:pPr>
        <w:pStyle w:val="Bodytext11"/>
        <w:pBdr/>
        <w:bidi w:val="0"/>
        <w:ind w:left="1340" w:right="0" w:hanging="0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danya itu adalah bagian Harun dan anak-anaknya.”</w:t>
      </w:r>
    </w:p>
    <w:p>
      <w:pPr>
        <w:pStyle w:val="Bodytext11"/>
        <w:pBdr/>
        <w:bidi w:val="0"/>
        <w:ind w:left="1340" w:right="0" w:hanging="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agian yang dikhususkan atau diserahkan kepada imam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ging bagian dada dan paha kanan. Itulah bagian yang harus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imam, sedangkan bagian pertama dari semua kurban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ialah darah serta lemak yang harus dipersembahkan kepada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rah harus disiramkan kesekililing mezbah dan lemak harus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kar. Akan tetapi anak-anak imam Eli berani menuntut mentah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nya</w:t>
      </w:r>
      <w:r>
        <w:rPr>
          <w:rStyle w:val="Bodytext1"/>
          <w:color w:val="000000"/>
          <w:vertAlign w:val="superscript"/>
          <w:lang w:eastAsia="id-ID"/>
        </w:rPr>
        <w:t>14 15</w:t>
      </w:r>
      <w:r>
        <w:rPr>
          <w:rStyle w:val="Bodytext1"/>
          <w:color w:val="000000"/>
          <w:u w:val="none"/>
          <w:lang w:val="id-ID" w:eastAsia="id-ID" w:bidi="ar-SA"/>
        </w:rPr>
        <w:t>, mereka menghendaki potongan-potongan yang penting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 kerumah mereka. Dan untuk memastikan bahwa mereka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agian-bagian tersebut, maka mereka mendesak para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reka agar mengambil potongan-potongan yang terbaik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orban dipersembahka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Mereka mengambil bagian mereka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lemak dan darah dipersembahkan sebagai kurban kepada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engan demikian mereka tidak mengindahkan Allah, mereka</w:t>
      </w:r>
    </w:p>
    <w:p>
      <w:pPr>
        <w:pStyle w:val="Bodytext11"/>
        <w:pBdr/>
        <w:bidi w:val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mbongkan diri dan serakah, dalam hal ini juga anak-anak El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991" w:h="11279" w:x="195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gunakan pangkat dan jabatan serta hak khusus mereka sebagai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991" w:h="209" w:x="1951" w:y="136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Victor P. H. Nikijuluw, Aristarchus Sukarto, 91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991" w:h="445" w:x="1951" w:y="13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crt M. Patcrso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ontekstual-Oikumenis l dan 2 Samuel,</w:t>
      </w:r>
      <w:r>
        <w:rPr>
          <w:rStyle w:val="Footnote1"/>
          <w:color w:val="000000"/>
          <w:u w:val="none"/>
          <w:lang w:val="id-ID" w:eastAsia="id-ID" w:bidi="ar-SA"/>
        </w:rPr>
        <w:t>(Jakarta: Bpk.</w:t>
      </w:r>
    </w:p>
    <w:p>
      <w:pPr>
        <w:pStyle w:val="Footnote11"/>
        <w:pBdr/>
        <w:bidi w:val="0"/>
        <w:ind w:left="0" w:right="0" w:firstLine="140"/>
        <w:rPr/>
        <w:framePr w:w="7991" w:h="445" w:x="1951" w:y="13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7), 25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991" w:h="241" w:x="1951" w:y="143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 Pfeiffer, Everett F. Harrison, 7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87" w:y="10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. Setelah putra-putra Eli mengabaikan dan melawan hukum-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Nya barulah Allah memutuskan untuk membunuh merek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dada dan paha kanan yang dikhususkan kepada par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, karena jabatannya sebagai imam yang bertanggung jawab dalam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ibadah, mempersembahkan korban kepada Allah,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berkat kepada umat Allah, memberikan nasehat-nasehat,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bahwa seorang imam adalah perantara antar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. Tanggung jawab sebagai imam tersebut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imam Eli dan dalam 1 Samuel 4: 18 dikatak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mam Eli ini juga adalah seorang hakim yang memerintah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lama empat puluh tahun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imbol daging yang diberikan secara khusus kepada par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, dalam kitab 1 Raja-raja 9: 11 juga terdapat simbol yaitu simbol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uluh kota yang diberikan Salomo kepada Hiram sebagai tanda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ri Salomo kepada Hiram raja Tirus demikian: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leh karena Hiram raja Tirus, telah membantu Salomo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yu aras, kayu sanobar, dan emas, sebanyak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nya, maka pada waktu itu raja Salomo memberik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iram dua puluh kota di negeri Galilea.”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uluh kota tersebut sebagai tanda penghargaan Salomo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iram atas bantuannya terhadap terlaksananya pembanguna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uhan dan istana raja. Sekalipun dalam pasal 9:12 dikataka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ram kecewa karena semua kota yang diberikan oleh Salomo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006" w:h="11850" w:x="194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kurang menyenangkan hatinya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006" w:h="236" w:x="1943" w:y="14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M. Paterson ,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ge">
                  <wp:posOffset>9192895</wp:posOffset>
                </wp:positionV>
                <wp:extent cx="18624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65pt;margin-top:723.8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82" w:y="1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kitab 1 Raja-raja 10:10 juga terdapat simbol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emas yang diberikan oleh ratu negeri Syeba kepada raj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sebagai tanda penghargaan atas pengajaran hikmat y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dari Salomo, ratu negeri Syeba diberkati oleh hikma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. Hal tersebut berarti bahwa anugerah yang Allah berik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lomo menjadi berkat bagi orang lain. Selain dari emas y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Salomo dari ratu negeri Syeba, dalam ayat 14 jug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simbol emas. Simbol dari emas yang diberikan kepad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sebagai tanda pengakuan atas kebesaran dan keagung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sebagai raja Israel yang sangat berkuasa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ayat 25, terdapat beberapa simbol sebagai tand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yang diterima oleh raja Salomo. Adapun simbol y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ayat tersebut ialah perak, emas, pakaian, rempah-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pah, hewan (kuda), dan bagal sebagai sutu bentuk tand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yang diberikan oleh orang-orang yang datang berkunju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istana Salomo untuk menyaksikan hikmat yang diberikan ole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Salomo. Simbol dari pada perak, emas, pakaian, rempah-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pah, hewan (kuda), dan bagal sebagai tanda bukti nyata dari berkat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Salomo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mbol-simbol dalam Perjanjian Baru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simbol-simbol yang terdapat dalam Perjanjian Lam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006" w:h="11672" w:x="194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juga terdapat beberapa simbol dalam kitab Peijanjian Baru,</w:t>
      </w:r>
    </w:p>
    <w:p>
      <w:pPr>
        <w:pStyle w:val="Footnote11"/>
        <w:pBdr/>
        <w:bidi w:val="0"/>
        <w:ind w:left="0" w:right="0" w:hanging="0"/>
        <w:rPr/>
        <w:framePr w:w="4861" w:h="231" w:x="1869" w:y="145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B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 Pfeiffer, Everett F. Ham'son, hlm 859-8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05" w:y="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imbol uang (dinar) yang melambangkan penghargaan terhadap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 kerja seseorang (upah) yang diberikan kepada orang yang bekerja,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itab Injil Matius 20:8-9 demikian: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hari malam tuan itu berkata kepada mandumya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lah pekerja-pekerja itu dan bayarkan upah mereka, mula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ka yang masuk terakhir hinggah mereka yang masuk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. Maka datanglah mereka yang mulai bekerja kira-kira</w:t>
      </w:r>
    </w:p>
    <w:p>
      <w:pPr>
        <w:pStyle w:val="Bodytext11"/>
        <w:pBdr/>
        <w:bidi w:val="0"/>
        <w:ind w:left="1060" w:right="0" w:hanging="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kul lima dan mereka menerima masing-masing satu dinar”.</w:t>
      </w:r>
    </w:p>
    <w:p>
      <w:pPr>
        <w:pStyle w:val="Bodytext11"/>
        <w:pBdr/>
        <w:bidi w:val="0"/>
        <w:ind w:left="1060" w:right="0" w:hanging="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nghargaan yang terdapat dalam ayat tersebut berupa uang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nar), seorang pekerja harus menerima apa yang harus mereka terima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h mereka atas apa yang telah mereka kerjakan. Dalam ayat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uang (dinar) diberikan sebagai tanda ucapan terima kasih dari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tuan yang telah mempekerjakannya. Sang tuan menghargai semua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kerjanya sehingga sesuai dengan upah sehari mereka semua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sing-masing satu dinar. Dengan demikian simbol dari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(dinar) dalam ayat tersebut sebagai tanda ucapan terima kasih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hargaan atas jasa, terhadap apa yang telah dikerjakan oleh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nya.</w:t>
      </w:r>
    </w:p>
    <w:p>
      <w:pPr>
        <w:pStyle w:val="Bodytext11"/>
        <w:pBdr/>
        <w:bidi w:val="0"/>
        <w:ind w:left="1060" w:right="0" w:hanging="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ri uang juga ialah sebagai tanda pengakuan terhadap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atau pemerintah atas kekuasaannya sebagai kaisar atau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(otoritas), yang terdapat dalam kitab Matius 22:21, Yesus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t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ikanlah kepada Kaisar apa yang 'wajib kamu berik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Kaisar dan kepada Allah apa yang wajib kamu berikan kepada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”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tanda penghargaan yang diberikan kepada kaisar atau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06" w:h="12080" w:x="194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ayat tersebut berupa mata uang untuk membay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ge">
                  <wp:posOffset>8610600</wp:posOffset>
                </wp:positionV>
                <wp:extent cx="18522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4pt;margin-top:67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09" w:y="1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jak, karena arti gambar kaisar pada mata uang yang digunakan untuk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pajak merupakan suatu tanda bahwa Isarel tetap tunduk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oma. Merupakan kewajiban setiap warga Negara untuk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au membayar pajak kepada pemerintah sesuai dengan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berlaku di dalam Negara tersebut, yang kemudian akan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emerintah untuk mendatangkan kebaikan kepada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Pemerintah adalah alat Tuhan untuk menciptakan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keteraturan, dan kesejahteraan bagi masyarakat. Kewajiban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pajak kepada pemerintah bertujuan untuk berjalannya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erintahan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lu juga diingat bahwa apabila kita memberikan kepada</w:t>
      </w:r>
    </w:p>
    <w:p>
      <w:pPr>
        <w:pStyle w:val="Bodytext11"/>
        <w:pBdr/>
        <w:bidi w:val="0"/>
        <w:ind w:left="0" w:right="0" w:firstLine="88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apa yang wajib kita berikan kepada kaisar maka kita juga harus</w:t>
      </w:r>
    </w:p>
    <w:p>
      <w:pPr>
        <w:pStyle w:val="Bodytext11"/>
        <w:pBdr/>
        <w:bidi w:val="0"/>
        <w:ind w:left="0" w:right="0" w:firstLine="88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untuk memberikan apa yang wajib kita berikan kepada</w:t>
      </w:r>
    </w:p>
    <w:p>
      <w:pPr>
        <w:pStyle w:val="Bodytext11"/>
        <w:pBdr/>
        <w:bidi w:val="0"/>
        <w:ind w:left="0" w:right="0" w:firstLine="88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ita harus memberikan kepada Allah apa yang wajib kita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Alah termasuk waktu dan harta benda kit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simbol berupa uang tersebut, dalam kitab Injil Matius</w:t>
      </w:r>
    </w:p>
    <w:p>
      <w:pPr>
        <w:pStyle w:val="Bodytext11"/>
        <w:pBdr/>
        <w:bidi w:val="0"/>
        <w:ind w:left="0" w:right="0" w:firstLine="88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26-27 terdapat simbol berupa Roti yang melambangkan tubuh</w:t>
      </w:r>
    </w:p>
    <w:p>
      <w:pPr>
        <w:pStyle w:val="Bodytext11"/>
        <w:pBdr/>
        <w:bidi w:val="0"/>
        <w:ind w:left="0" w:right="0" w:firstLine="880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Anggur yang melambangkan darah Kristus demikian: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ketika mereka sedang makan, Yesus mengambil roti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berkat, memecah-mecahkannya lalu memberikanny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Nya dan berkata: Ambillah, makanlah, Ini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Ku; sesudah itu Ia mengambil cawan, mengucap syukur lal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006" w:h="11070" w:x="194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nya kepada mereka dan berkata: Minumlah kamu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844" w:h="236" w:x="1859" w:y="136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A. JafT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Rom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7), 240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844" w:h="225" w:x="1859" w:y="13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by Panggar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Rambu Solo * di Tan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5), 26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32"/>
        <w:ind w:left="0" w:right="0" w:hanging="0"/>
        <w:rPr/>
        <w:framePr w:w="7844" w:h="456" w:x="1859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tt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w Henry: Injil Matius 15-28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8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44" w:h="456" w:x="1859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19-1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89" w:y="9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, dari cawan ini; sebab inilah darahKu, darah perjanjian,</w:t>
      </w:r>
    </w:p>
    <w:p>
      <w:pPr>
        <w:pStyle w:val="Bodytext11"/>
        <w:pBdr/>
        <w:bidi w:val="0"/>
        <w:spacing w:before="0" w:after="180"/>
        <w:ind w:left="1060" w:right="0" w:hanging="0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mpahkan bagi banyak orang untuk pengampunan dosa’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60" w:right="0" w:hanging="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ri roti dan anggur tersebut melambangkan tubuh dan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Kristus yang mati di kayu salib untuk dosa-dosa umat manusia.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imbol berupa anggur juga terdapat dalam kitab Yohanes</w:t>
      </w:r>
    </w:p>
    <w:p>
      <w:pPr>
        <w:pStyle w:val="Bodytext11"/>
        <w:pBdr/>
        <w:bidi w:val="0"/>
        <w:ind w:left="0" w:right="0" w:firstLine="760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 demikian: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telah pemimpin pesta itu mengecap air, yang telah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ur itu - dan ia tidak tahu dari mana datangnya, tetap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yang mencedok air itu, mengetahuinya — ia</w:t>
      </w:r>
    </w:p>
    <w:p>
      <w:pPr>
        <w:pStyle w:val="Bodytext11"/>
        <w:pBdr/>
        <w:bidi w:val="0"/>
        <w:ind w:left="1060" w:right="0" w:hanging="0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mempelai laki-laki”.</w:t>
      </w:r>
    </w:p>
    <w:p>
      <w:pPr>
        <w:pStyle w:val="Bodytext11"/>
        <w:pBdr/>
        <w:bidi w:val="0"/>
        <w:ind w:left="1060" w:right="0" w:hanging="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mbol yang terdapat dalam ayat tersebut ialah air dan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. Simbol dari air ialah memberi hidup, menyegarkan,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yang haus, dan membersihkan sedangkan simbol dari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ialah menyegarkan, membangkitkan kekuatan, kesukacitaan,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upakan kesusahan. Pada pesta pernikahan di Kana ketika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habisan anggur yang akan diberikan kepada tamu yang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pada saat itu Yesus menyatakan kemuliaan-Nya dengan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air menjadi anggur. Karya Yesus pada pesta pernikahan di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 tersebut merupakan pernyataan kepedulian Allah kepada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kepedulian pada relasi antara manusia. Anggur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idangkan melambangkan dan membangkitkan rasa sukacita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penting yang harus ada dalam sebuah pesta. Oleh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nggur harus disediakan dalam jumlah yang banyak yang</w:t>
      </w:r>
    </w:p>
    <w:p>
      <w:pPr>
        <w:pStyle w:val="Bodytext11"/>
        <w:pBdr/>
        <w:bidi w:val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ikan kepada tamu yang hadir sebagai tanda ucapan terim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006" w:h="12038" w:x="194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tau sebagai tanda penghargaan kepada tamu yang hadir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030</wp:posOffset>
                </wp:positionH>
                <wp:positionV relativeFrom="page">
                  <wp:posOffset>9072880</wp:posOffset>
                </wp:positionV>
                <wp:extent cx="18586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9pt;margin-top:714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16" w:y="9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tersebut. Karena kehabisan anggur merupakan hal y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lukan keluarga. Maka dengan air yang berubah menjad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tersebut sebagai tanda yang mengubah kekhawatiran menjad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gaan dan sukacita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imbol lain yang terdapat dalam kitab Perjanjian Baru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ngin yang melambangkan keturunan Roh Kudus dan api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perbuatan Roh Kudus yang terdapat dalam kitab Kisah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2:2-3 demikian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ba-tiba turunlah dari langit suatu bunyi seperti tiup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in keras yang memenuhi seluruh rumah, dimana mereka duduk;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mpaklah kepada mereka seperti nyalah api yang bertebar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nggap pada mereka masing-masing ”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ayat tersebut ialah angin keras dan juga nyala api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ri angin yang tidak dilihat namun dirasakan menunjuk pad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n kekuatan Roh Kudus yang tidak kelihatan, dan simbol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i menunjuk pada perbuatan Roh Kudus yang membakar d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angati, menerangi, menghangatkan, menghanguskan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cikan, kuasa dan semangat. Tanda-tanda tersebut jug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kuatan, keagungan dan kekudusan Roh Kudus. Lidah-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 api tersebut menunjukkan kepada hal berbicara dan bersaks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gas para murid. Simbol dari angin keras dan nyala ap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andakan bahwa para murid mendapat berbagai karunia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untuk berkata-kata dalam bahasa asing, dan juga para murid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074" w:h="11928" w:x="19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arunia keberanian untuk berkata-kata di depan umum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074" w:h="241" w:x="1909" w:y="144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omunikasi Bina Kasih,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5375</wp:posOffset>
                </wp:positionH>
                <wp:positionV relativeFrom="page">
                  <wp:posOffset>9112885</wp:posOffset>
                </wp:positionV>
                <wp:extent cx="186880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25pt;margin-top:717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16" w:y="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imbol tersebut sebagai tanda yang menunjuk pada tugas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untuk bersaksi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Roh Kudus juga disimbolkan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burung merpati yang melambangkan keturunan Roh Kudus yang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itab Matius 3:16 demikian: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dah dibaptis, Yesus segera keluar dari air dan pad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 juga langit terbuka dan Ia melihat Roh Allah sepert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merpati turun keatas-Nya”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ri burung merpati merupakan tanda kesucian d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-lembutan, dan bentuk burung merpati dalam peristiw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an tersebut sebagai tanda bahwa Roh yang turun atas Yesus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Roh yang suci dan tampah cela, yang akan memimpi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engkapi Dia dalam pekeijaan-Nya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simbol-simbol tersebut dalam kitab Perjanjian Baru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juga simbol lain yang berupa salib sebagai simbol kutuk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bagai simbol pengorbanan Kristus yang terdapat dalam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Kitab Injil. Dalam kitab Markus 15: 24 mengatakan bahwa: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udian mereka menyalibkan Dia, lalu mereka membag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-Nya dengan membuang undi atasnya untuk menentuk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masing-masing”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merupakan tempat untuk menghukum atau menggantu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salah atau yang berdosa, hal tersebut dapat dilihat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Ulangan 21: 22 demikian,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bila seseorang berbual dosa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adan dengan hukuman mati, lalu ia dihukum mati, kemudi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075" w:h="11771" w:x="1909" w:y="19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gantung pada sebuah tiang".</w:t>
      </w:r>
      <w:r>
        <w:rPr>
          <w:rStyle w:val="Bodytext1"/>
          <w:color w:val="000000"/>
          <w:u w:val="none"/>
          <w:lang w:val="id-ID" w:eastAsia="id-ID" w:bidi="ar-SA"/>
        </w:rPr>
        <w:t xml:space="preserve"> Ayat tersebut menunjukkan puncak</w:t>
      </w:r>
    </w:p>
    <w:p>
      <w:pPr>
        <w:pStyle w:val="Footnote11"/>
        <w:pBdr/>
        <w:bidi w:val="0"/>
        <w:ind w:left="0" w:right="0" w:hanging="0"/>
        <w:rPr/>
        <w:framePr w:w="7648" w:h="231" w:x="1856" w:y="144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H.v.d.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lab: Kisah Para Rasu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OO8),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0450</wp:posOffset>
                </wp:positionH>
                <wp:positionV relativeFrom="page">
                  <wp:posOffset>9252585</wp:posOffset>
                </wp:positionV>
                <wp:extent cx="19088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5pt;margin-top:728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823" w:y="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tukan Allah terhadap manusia yang teijatuh kadalam dosa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ika seseorang yang melakukan tindak kejahatan layak untuk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mati berupa digantung pada sebuah tiang, maka de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ungan tersebut menunjuk pada kutuk Allah. Akan tetap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 salib kemudian menjadi tempat Kristus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yang tidak bersalah itu tergantung menggantikan manusi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lah, menebus umat Allah dari kutuk dosa. Sehingga simbol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lib tersebut ialah lambang kematian Tuhan Yesus di Bukit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guta pada saat disalibkan, lambang kekekalan dan kesempurna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lambang kemenangan Kristus dalam maut yang terbukt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angkitan-Nya dari alam maut, dan juga sebagai simbol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pengorbanan Kristus. Salib juga kemudian menjadi simbol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orang Kristen dengan Kristus, bukan hanya karena kit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teiahdan-Nya, akan tetapi karena apa yang telah Ia laku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ita umat manusia. Dalam kematian-Nya di kayu salib berarti kit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didalam Dia, kemanusiaan yang lama kita disalibkan bersam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, dan oleh Roh-Nya yang berdiam dalam kita, kita boleh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alam hidup yang baru di dalam Dia 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Wahyu juga terdapat simbol berupa jubah putih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pada kemuliaan dan kesucian, dan juga daun palem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 pada kemenangan dan sukacita, yang terdapat dalam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289" w:h="11976" w:x="18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Wahyu 7:9 demikian: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289" w:h="257" w:x="1801" w:y="146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.</w:t>
      </w:r>
      <w:r>
        <w:rPr>
          <w:rStyle w:val="Footnote1"/>
          <w:color w:val="000000"/>
          <w:u w:val="none"/>
          <w:lang w:val="id-ID" w:eastAsia="id-ID" w:bidi="ar-SA"/>
        </w:rPr>
        <w:t>(Jakarta: Yayasan komunikasi Bina Kasih, 2011), 3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8870</wp:posOffset>
                </wp:positionH>
                <wp:positionV relativeFrom="page">
                  <wp:posOffset>8963025</wp:posOffset>
                </wp:positionV>
                <wp:extent cx="18656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1pt;margin-top:705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32" w:y="1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udian dari pada itu aku melihat: sesungguhnya, suatu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besar orang banyak yang tidak dapat terhitu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, dari segala bangsa dan suku dan kaum dan bahasa,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dihadapan Anak Domba, memakai jubah putih dan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ng daun-daun palem ditangan mereka”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dimaksud orang banyak dalam ayat tersebut ialah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keluar dari kesusahan besar. Kesusahan besar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suatu istilah untuk hari-hari kesesakan yang besar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iba bagi gereja menjelang kedatangan Kristus kembali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ubah putih yang dipakai dan daun palem yang dipengang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bahwa mereka telah lepas dari kesusahan besar yang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selama hidup di dunia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sebut memakai jubah putih menandakan kemuliaan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dusan karena darah Kristus yang telah menyucikan mereka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un palem yang dipegang juga sebagai simbol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dan sukacita. Keberadaan orang-orang tersebut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tahta Allah merupakan pernyataan kuat tentang kasih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 kepada orang-orang yang percaya kepadanya sehingga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akan mengalami penderitaan dan dukacita sebaliknya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nikmati kepenuhan keselamatan mereka, berada di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at Allah dan melayani Dia . Mereka tidak akan menderita lapar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haga, karena Allah yang akan memberikan mereka minum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uma-cuma dari mata air kehidupan, seperti yang terdapat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106" w:h="11682" w:x="189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itab Wahyu 21:6 demik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FirmanNya lagi kepadaku: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106" w:h="230" w:x="1893" w:y="142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Wahyu Yohane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 101-102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106" w:h="257" w:x="1893" w:y="14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 M Seto Mar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ka Materai Kitab 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 90-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0610</wp:posOffset>
                </wp:positionH>
                <wp:positionV relativeFrom="page">
                  <wp:posOffset>9076690</wp:posOffset>
                </wp:positionV>
                <wp:extent cx="19056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3pt;margin-top:714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03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muanya telah terjadi. Aku adalah Alfa dan Omega. Yang awal d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Akhir. Orang yang haus akan kuberikan minum dengan cuma-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ma dari mata air kehidupan".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mereka yang menang, yakni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 Kristus yang setia menanggung penderitaan demi Dia,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minum dari mata air kehidupan yang merupak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keselamatan dan kehidupan yang abadi. Air kehidup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berikan kepada orang-orang yang menang, orang-orang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tap percaya sampai pada kesudahannya. Mereka akan menjadi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negara surga yang memperoleh keselamatan dan kehidup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badi sebagai upah dari Allah atas kesetiaan, ketabahan d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dalam menghadapi penindasan sebagai pengikut Kritus.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orang-orang yang penakut yang meninggalkan Kritus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hadapi penindasan, orang-orang yang tidak percaya, keji,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al, penyembah berhala, para pendusta, dan tukang-tukang sihir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ukum dalam lautan yang menyala-nyala oleh api d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rang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Simbol Dalam Kebudayaan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kedalam persekutuan, yaitu mempunyai rela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. Melalui dasar persekutuan inilah manusi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uatu kebudayaan untuk kehidupan secara bersama-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Ketika kita berbicara mengenai kebudayaan maka kita jug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258" w:h="11928" w:x="1817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rsekutuan manusia, karena tidak ada kebudaya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258" w:h="492" w:x="1817" w:y="14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e Hage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: Wahyu Dari Bahasa Yun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rAnggota IKAPI, 2005)</w:t>
      </w:r>
    </w:p>
    <w:p>
      <w:pPr>
        <w:pStyle w:val="Footnote11"/>
        <w:pBdr/>
        <w:bidi w:val="0"/>
        <w:ind w:left="0" w:right="0" w:firstLine="140"/>
        <w:rPr/>
        <w:framePr w:w="8258" w:h="492" w:x="1817" w:y="14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3-2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08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ividual. Kesatuan sebuah kelompok, seperti semua nila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, diungkapkan dengan memakai simbol, baik itu dalam be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, ukiran, gambar, suara, benda, makanan dan lain-lain. Diman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ini merupakan sebuah pusat perhatian yang tertentu, sebuah saran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dan landasan pemahaman bersama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Simbol memiliki tempa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 penting dalam budaya dan masyarakat Toraja u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nilai-nilai budaya yang terkandung didalamnya.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 tulis ini akan menguraikan simbol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meliha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egi tanggung jawab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1" w:leader="none"/>
        </w:tabs>
        <w:bidi w:val="0"/>
        <w:spacing w:before="0" w:after="280"/>
        <w:ind w:left="0" w:right="0" w:firstLine="800"/>
        <w:rPr/>
        <w:framePr w:w="8258" w:h="11180" w:x="1817" w:y="21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efenisi Kebudaya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setiap tempat tentu berbeda-beda, karena buday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n berkembang dalam suatu lingkup masyarakat tertentu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cara terus menerus dilakukan atau dilaksanakan secar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oleh masyarakat tersebut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sejalan dengan apa yang dikemukakan oleh Paul B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ton dan Chester L. Hunt bahwa, Kebudayaan adalah segala sesuatu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dan dialami bersama secara sosial oleh para anggot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budayaan merupakan suatu sistem norma dan nila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organisasi yang menjadi pegangan bagi masyarakat tersebut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Abdulsyani, “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ure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258" w:h="11180" w:x="181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ting dalam kehidupan masyarakat, khususnya struktur</w:t>
      </w:r>
    </w:p>
    <w:p>
      <w:pPr>
        <w:pStyle w:val="Footnote11"/>
        <w:pBdr/>
        <w:tabs>
          <w:tab w:val="clear" w:pos="720"/>
          <w:tab w:val="left" w:pos="379" w:leader="none"/>
        </w:tabs>
        <w:bidi w:val="0"/>
        <w:ind w:left="0" w:right="0" w:firstLine="180"/>
        <w:rPr/>
        <w:framePr w:w="6514" w:h="230" w:x="2005" w:y="14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rbid,</w:t>
      </w:r>
      <w:r>
        <w:rPr>
          <w:rStyle w:val="Footnote1"/>
          <w:color w:val="000000"/>
          <w:u w:val="none"/>
          <w:lang w:val="id-ID" w:eastAsia="id-ID" w:bidi="ar-SA"/>
        </w:rPr>
        <w:t xml:space="preserve"> F. W. Dillistone, 15</w:t>
      </w:r>
    </w:p>
    <w:p>
      <w:pPr>
        <w:pStyle w:val="Footnote11"/>
        <w:pBdr/>
        <w:tabs>
          <w:tab w:val="clear" w:pos="720"/>
          <w:tab w:val="left" w:pos="374" w:leader="none"/>
        </w:tabs>
        <w:bidi w:val="0"/>
        <w:spacing w:lineRule="auto" w:line="232"/>
        <w:ind w:left="0" w:right="0" w:firstLine="180"/>
        <w:jc w:val="both"/>
        <w:rPr/>
        <w:framePr w:w="6514" w:h="230" w:x="2005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B. Horton, Chester L.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Jilid l), 58-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7600</wp:posOffset>
                </wp:positionH>
                <wp:positionV relativeFrom="page">
                  <wp:posOffset>9013190</wp:posOffset>
                </wp:positionV>
                <wp:extent cx="18719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pt;margin-top:709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40" w:y="1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Artinya bahwa kebudayaan sebagai suatu cara hidup masyarakat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”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by Panggara Kebudayaan merupakan bagian yang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tegrasi dengan kehidupan masyarakat. Tidak ada kehidupa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idak memiliki kebudayaan sebagai bagian dari cir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mereka. Karena dari hal tersebutlah mereka dikenal sebagai suatu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at yang berbeda dengan kelompok, suku, ataupun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lain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lain dari kebudayaan menurut Edward B. Taylor adalah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eluruhan yang kompleks, yang terdiri dari pengetahuan,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kesenian, moral, adat-istiadat, dan kemampuan-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lainnya oleh seseorang sebagai anggota masyarakat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urut pendapat Luzbetak melihat kebudayaan sebaga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sign of living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sistem yang terintegrasi mengatur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yang terdiri atas seperangkap simbol dan arti. Da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Clifford Geertz mengemukakan defenisi kebudayaa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sistem keteraturan dari makna dan simbol-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, melalui makna dan simbol tersebut individu-individu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dunia mereka, mengekspresikan perasaan mereka, da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at penilaian mereka jug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pola makna-makna yang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misikan secara historis yang terkandung dalam bentuk-bentuk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122" w:h="11766" w:x="188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, dimana melalui bentuk-bentuk simbol tersebut juga manusi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22" w:h="220" w:x="1885" w:y="14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syan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: Skematika, Teori dan Terap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1994), 45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22" w:h="246" w:x="1885" w:y="145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Robby Panggarra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9185</wp:posOffset>
                </wp:positionH>
                <wp:positionV relativeFrom="page">
                  <wp:posOffset>9172575</wp:posOffset>
                </wp:positionV>
                <wp:extent cx="18853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6.55pt;margin-top:722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63" w:y="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memantapkan, mengembangkan pengetahuan merek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sikap terhadap kehidup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peralatan simbolis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ontrol perilaku, dan juga sebagai sumber-sumber informasi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adalah suatu sistem simbol, maka proses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harus dipahami, diteijemahkan, dan diinterpretasi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budayaan adalah suatu ciri khas yang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kehidupan suatu kelompok masyarakat tertentu deng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ain yang berkumpul ditempat yang lain ju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2" w:leader="none"/>
        </w:tabs>
        <w:bidi w:val="0"/>
        <w:spacing w:before="0" w:after="280"/>
        <w:ind w:left="0" w:right="0" w:firstLine="640"/>
        <w:jc w:val="both"/>
        <w:rPr/>
        <w:framePr w:w="8169" w:h="11845" w:x="1862" w:y="19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budayaan Toraja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lompok masyarakat atau suatu suku, manusi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uga memiliki kebudayaan yang sangat unik. Kebudaya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terbagi atas dua jenis yaitu Aluk Rampe Matampu’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)</w:t>
      </w:r>
      <w:r>
        <w:rPr>
          <w:rStyle w:val="Bodytext1"/>
          <w:color w:val="000000"/>
          <w:u w:val="none"/>
          <w:lang w:val="id-ID" w:eastAsia="id-ID" w:bidi="ar-SA"/>
        </w:rPr>
        <w:t xml:space="preserve"> dan Aluk Rampe Matallo (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').</w:t>
      </w:r>
      <w:r>
        <w:rPr>
          <w:rStyle w:val="Bodytext1"/>
          <w:color w:val="000000"/>
          <w:u w:val="none"/>
          <w:lang w:val="id-ID" w:eastAsia="id-ID" w:bidi="ar-SA"/>
        </w:rPr>
        <w:t xml:space="preserve"> Aluk Rampe Matampu’ adalah upacara yang berhubu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kacita atau pemakaman yang dilaksanakan pada saat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terbenam, sedangkan Aluk Rampe Matallo adalah upacar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sukacita (syukuran), dan dilaksanakan pad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atahari terbit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Aluk Rampe Matampu’ atau upacara pemakam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pemeluk kepercayaan tradisional Toraja mempunya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ng berbeda-beda, dimana yang membedakannya ialah selai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169" w:h="11845" w:x="18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juga dibedakan oleh status sosial yang meninggal. Secar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69" w:h="246" w:x="1862" w:y="145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Johana R. Tangirerung,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71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upacara pemakaman dalam kalangan suku Toraja dapat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gi dalam empat kelompok yang besar, yaitu: ti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i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pacara anak-anak), tingkat sederhana, tingkat menengah dan upacar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tinggi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laksanaan upacara Aluk Rampe Matampu’ in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tur oleh sistem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')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yang termasuk kedalam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angsawan biasanya melangsungkan upacara ini de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mewah. Sedangkan yang berasal dari golongan bawah tidak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sanakan upacara itu seperti yang dilaksanakan oleh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angsawan. Dalam hal ini bukan hanya karena secara mater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ampu untuk melaksanakannya namun karena lebih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pada strata sosial dalam budaya masyarakat Toraja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 masyarakat Toraja dikenal empat macam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katan kelompok atau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')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 yaitu: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olongan bangsawan, (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olongan bangsawan menengah, (3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olo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kyat biasa/rakyat merdeka, dan (4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olong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Aluk Rampe Matampu’ dan Aluk Rampe Matallo adalah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yang berpasangan yang sering disebu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imuane Tallang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ka' Silau’ Eran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ingkatan dalam ritual Aluk Rampe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05" w:h="11923" w:x="18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mpu’ sama dengan tingkatan yang ada dalam Aluk Rampe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205" w:h="215" w:x="1843" w:y="14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-</w:t>
      </w:r>
      <w:r>
        <w:rPr>
          <w:rStyle w:val="Footnote1"/>
          <w:color w:val="000000"/>
          <w:u w:val="none"/>
          <w:lang w:val="id-ID" w:eastAsia="id-ID" w:bidi="ar-SA"/>
        </w:rPr>
        <w:t xml:space="preserve"> Theodorus Kobong, 22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205" w:h="251" w:x="1843" w:y="146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Robby Panggarra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7120</wp:posOffset>
                </wp:positionH>
                <wp:positionV relativeFrom="page">
                  <wp:posOffset>9086215</wp:posOffset>
                </wp:positionV>
                <wp:extent cx="189230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6pt;margin-top:715.4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76" w:y="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llo sehingga dikatakan berpasangan, dimana tingkatan tersebut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yaitu: tingkat sederhana, tingkat menengah dan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bidi w:val="0"/>
        <w:spacing w:before="0" w:after="280"/>
        <w:ind w:left="0" w:right="0" w:firstLine="660"/>
        <w:jc w:val="both"/>
        <w:rPr/>
        <w:framePr w:w="8216" w:h="11918" w:x="1838" w:y="19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uku Leso Sebagai Simbol Dalam Kebudayaan Toraja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kebudayaan Toraja tentu memiliki peran penting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Toraja, seperti yang telah dipaparkan d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ahwa simbol memiliki makna yang diyakini oleh anggota-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suatu kelompok masyarakat. Ada begitu banyak bentuk-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imbol yang digunakan dalam kebudayaan Toraja yaitu, warna,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binatang, gerakan, gambar, makanan dan bunyi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Toraja — Indonesia adalah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lang pangkal paha, yang diberi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 ’</w:t>
      </w:r>
      <w:r>
        <w:rPr>
          <w:rStyle w:val="Bodytext1"/>
          <w:i/>
          <w:iCs/>
          <w:color w:val="000000"/>
          <w:vertAlign w:val="superscript"/>
          <w:lang w:eastAsia="id-ID"/>
        </w:rPr>
        <w:t>3S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r. Theodorus Kobong, ialah (buku= tulang;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o= sendi) yaitu tulang sendi dari kerbau (sendi paha dari kaki muka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ki belakang) dengan daging yang melekat padanya, yang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bagi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da jabat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ia terima se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tokoh yang mengemba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yang menyangkut baik soal-soal kemasyarakatan maupu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dang keagama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tanggung jawab atas kedua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hidupan tersebut Orang Kristen generasi pertama d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tilang berpendap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makna yang religius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16" w:h="11918" w:x="183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menurut mereka bagaimanapun juga seorang Kristen tidak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216" w:h="482" w:x="1838" w:y="14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, H.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 -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zPT Sulo, Edisi Revisi,</w:t>
      </w:r>
    </w:p>
    <w:p>
      <w:pPr>
        <w:pStyle w:val="Footnote11"/>
        <w:pBdr/>
        <w:bidi w:val="0"/>
        <w:ind w:left="0" w:right="0" w:firstLine="160"/>
        <w:rPr/>
        <w:framePr w:w="8216" w:h="482" w:x="1838" w:y="14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akan 1,2016),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88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leh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engan demikian ia masi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ada dalam lingkungan kuasa Aluk Todolo. Sebalikny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untut hak mereka berdasarkan adat. Penguas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lonial mengharuskan orang Kristen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ilang tetap menolak. Para Zendeling mengusulkan jalan tengah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memberikan potongan daging yang lain, yang b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kuan dan penghormatan jabatan kemasyarakat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 itupun ditolak oleh Kristen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Pol kemudian lebih menekankan aspek religiusnya, tetap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hirnya ia juga tidak menentang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otong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yang lain sebagai tanda penghormatan kepada para penguasa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orang Kristen di Pantilang lebih tajam. Kehidupan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fat holistik, dan pemis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t tidak dapat dibenark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-orang Kristen tersebut tertanam pandangan hidup merek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radisional. Sehingga mereka tidak serta merta diyakinkan ole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njil yang telah mengalami pengaruh sekularisasi Erop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ganjurkan pemisahan. Di kemudian hari or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yerah, mereka menerima pandangan zendeling, tetap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arena mereka menghormati para zendeling, bukan karen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iyakinkan. Pada Konferensi Zendeling (KZ)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ulang kali dibahas. KZ dalam suratnya tertanggal 25 Me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216" w:h="11813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26 kepada Asisten Residen Luwu’ mendasarkan sikap Zending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0305</wp:posOffset>
                </wp:positionH>
                <wp:positionV relativeFrom="page">
                  <wp:posOffset>9026525</wp:posOffset>
                </wp:positionV>
                <wp:extent cx="1779270" cy="0"/>
                <wp:effectExtent l="6985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2.15pt;margin-top:710.7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05" w:y="1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yawarah dengan ratusan orang Toraja Kristen pada Juni 1924 di</w:t>
      </w:r>
    </w:p>
    <w:p>
      <w:pPr>
        <w:pStyle w:val="Bodytext11"/>
        <w:pBdr/>
        <w:bidi w:val="0"/>
        <w:ind w:left="122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in-ang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6" w:leader="none"/>
        </w:tabs>
        <w:bidi w:val="0"/>
        <w:ind w:left="1320" w:right="0" w:hanging="0"/>
        <w:rPr/>
        <w:framePr w:w="8216" w:h="11630" w:x="1838" w:y="19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Orang Kristen tidak mau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adat,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penyembahan kepada arwah para leluhu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4" w:leader="none"/>
        </w:tabs>
        <w:bidi w:val="0"/>
        <w:ind w:left="1220" w:right="0" w:hanging="0"/>
        <w:rPr/>
        <w:framePr w:w="8216" w:h="11630" w:x="1838" w:y="19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Orang Kristen bersedia memberikan potongan daging yang lain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penghargaan terhadap fungsi kemasyarakatan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4" w:leader="none"/>
        </w:tabs>
        <w:bidi w:val="0"/>
        <w:ind w:left="1220" w:right="0" w:hanging="0"/>
        <w:jc w:val="both"/>
        <w:rPr/>
        <w:framePr w:w="8216" w:h="11630" w:x="1838" w:y="19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 ’</w:t>
      </w:r>
      <w:r>
        <w:rPr>
          <w:rStyle w:val="Bodytext1"/>
          <w:color w:val="000000"/>
          <w:u w:val="none"/>
          <w:lang w:val="id-ID" w:eastAsia="id-ID" w:bidi="ar-SA"/>
        </w:rPr>
        <w:t xml:space="preserve"> khawatir kalau-kalau penolakan memb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mendatangkan malapetaka. Tetapi justru kecemasan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bukti makna religius pran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orang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berikannya, berarti mereka masih berada di bawah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4" w:leader="none"/>
        </w:tabs>
        <w:bidi w:val="0"/>
        <w:ind w:left="1220" w:right="0" w:hanging="0"/>
        <w:jc w:val="both"/>
        <w:rPr/>
        <w:framePr w:w="8216" w:h="11630" w:x="1838" w:y="19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onferensi Zendeling setuju dengan nasehat Asisten Residen</w:t>
      </w:r>
    </w:p>
    <w:p>
      <w:pPr>
        <w:pStyle w:val="Bodytext11"/>
        <w:pBdr/>
        <w:bidi w:val="0"/>
        <w:ind w:left="15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da penghormatan.</w:t>
      </w:r>
    </w:p>
    <w:p>
      <w:pPr>
        <w:pStyle w:val="Bodytext11"/>
        <w:pBdr/>
        <w:bidi w:val="0"/>
        <w:ind w:left="1580" w:right="0" w:hanging="0"/>
        <w:jc w:val="both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. Zijlstra dalam suratnya tertanggal 30 Agustus 1926</w:t>
      </w:r>
    </w:p>
    <w:p>
      <w:pPr>
        <w:pStyle w:val="Bodytext11"/>
        <w:pBdr/>
        <w:bidi w:val="0"/>
        <w:ind w:left="110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takan bahwa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ti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sebagai bentuk</w:t>
      </w:r>
    </w:p>
    <w:p>
      <w:pPr>
        <w:pStyle w:val="Bodytext11"/>
        <w:pBdr/>
        <w:bidi w:val="0"/>
        <w:ind w:left="110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8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Van den End dalam Buku Ragi Carita 2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110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, pangkal paha kerbau, yang diberikan kepada kepala adat pada</w:t>
      </w:r>
    </w:p>
    <w:p>
      <w:pPr>
        <w:pStyle w:val="Bodytext11"/>
        <w:pBdr/>
        <w:bidi w:val="0"/>
        <w:ind w:left="110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orang mati. Sebagian orang Kristen enggan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ind w:left="110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karena dengan demikian mereka menerima perlindungan ole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216" w:h="11630" w:x="1838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-roh nenek moyang yang diwakili kepala adat yang bersangkutan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708" w:h="241" w:x="1969" w:y="143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Theodorus Kobong, 109-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0310</wp:posOffset>
                </wp:positionH>
                <wp:positionV relativeFrom="page">
                  <wp:posOffset>8601075</wp:posOffset>
                </wp:positionV>
                <wp:extent cx="1805305" cy="0"/>
                <wp:effectExtent l="8890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5.3pt;margin-top:677.2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46" w:y="1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ara kepala adat kemudian membawa perkara tersebut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apan para pejabat pemerintah. Sesuai dengan kebijakan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Belanda, para pejabat itu memihak tokoh-tokoh feodal dan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perintah agar orang Kristen memb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180" w:right="0" w:hanging="0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oleh memandangnya sebagai bentuk penghormatan</w:t>
      </w:r>
      <w:r>
        <w:rPr>
          <w:rStyle w:val="Bodytext1"/>
          <w:color w:val="000000"/>
          <w:vertAlign w:val="superscript"/>
          <w:lang w:eastAsia="id-ID"/>
        </w:rPr>
        <w:t>37 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60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ntuk penghormatan juga sejalan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katakan oleh Dr. van der Veen, dimana ia setuju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</w:t>
      </w:r>
      <w:r>
        <w:rPr>
          <w:rStyle w:val="Bodytext1"/>
          <w:color w:val="000000"/>
          <w:u w:val="none"/>
          <w:lang w:val="id-ID" w:eastAsia="id-ID" w:bidi="ar-SA"/>
        </w:rPr>
        <w:t xml:space="preserve"> ’ atau para pemimpin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nghormatan. Dalam hal ini ia berbicara mengenai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Kristen.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'</w:t>
      </w:r>
      <w:r>
        <w:rPr>
          <w:rStyle w:val="Bodytext1"/>
          <w:color w:val="000000"/>
          <w:u w:val="none"/>
          <w:lang w:val="id-ID" w:eastAsia="id-ID" w:bidi="ar-SA"/>
        </w:rPr>
        <w:t xml:space="preserve"> Kris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bagai bentuk penghormatan karena perannya sebagai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atau sebagai pemimpin masyarakat. Dalam hal ini H.van der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een selalu memperjuangkan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da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. Begitu juga dengan pendapat seorang Zendeling</w:t>
      </w:r>
    </w:p>
    <w:p>
      <w:pPr>
        <w:pStyle w:val="Bodytext11"/>
        <w:pBdr/>
        <w:bidi w:val="0"/>
        <w:ind w:left="1180" w:right="0" w:hanging="0"/>
        <w:jc w:val="both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nya yaitu Wessedijk di Poso bahwa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1180" w:right="0" w:hanging="0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nghormatan kepada para pemimpin .</w:t>
      </w:r>
    </w:p>
    <w:p>
      <w:pPr>
        <w:pStyle w:val="Bodytext11"/>
        <w:pBdr/>
        <w:bidi w:val="0"/>
        <w:ind w:left="0" w:right="360" w:hanging="0"/>
        <w:jc w:val="right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potong daging yang mengandung nilai</w:t>
      </w:r>
    </w:p>
    <w:p>
      <w:pPr>
        <w:pStyle w:val="Bodytext11"/>
        <w:pBdr/>
        <w:bidi w:val="0"/>
        <w:ind w:left="1140" w:right="0" w:hanging="0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entu pada pesta Aluk Rampe Matampu’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) dan Aluk</w:t>
      </w:r>
    </w:p>
    <w:p>
      <w:pPr>
        <w:pStyle w:val="Bodytext11"/>
        <w:pBdr/>
        <w:bidi w:val="0"/>
        <w:ind w:left="1140" w:right="0" w:hanging="0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mpe Matall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mbu Tuka').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dipaparkan di atas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ind w:left="1140" w:right="0" w:hanging="0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beri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' (To=</w:t>
      </w:r>
      <w:r>
        <w:rPr>
          <w:rStyle w:val="Bodytext1"/>
          <w:color w:val="000000"/>
          <w:u w:val="none"/>
          <w:lang w:val="id-ID" w:eastAsia="id-ID" w:bidi="ar-SA"/>
        </w:rPr>
        <w:t xml:space="preserve"> or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ngnge'=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16" w:h="11070" w:x="183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uatu beban dengan tali melalui kepala) yang adalah</w:t>
      </w:r>
    </w:p>
    <w:p>
      <w:pPr>
        <w:pStyle w:val="Footnote11"/>
        <w:pBdr/>
        <w:tabs>
          <w:tab w:val="clear" w:pos="720"/>
          <w:tab w:val="left" w:pos="379" w:leader="none"/>
        </w:tabs>
        <w:bidi w:val="0"/>
        <w:ind w:left="0" w:right="0" w:firstLine="180"/>
        <w:rPr/>
        <w:framePr w:w="7692" w:h="440" w:x="2016" w:y="136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, J. Weitj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arita 2: Sejarah Gerej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320"/>
        <w:rPr/>
        <w:framePr w:w="7692" w:h="440" w:x="2016" w:y="136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8), 165-166</w:t>
      </w:r>
    </w:p>
    <w:p>
      <w:pPr>
        <w:pStyle w:val="Footnote11"/>
        <w:pBdr/>
        <w:tabs>
          <w:tab w:val="clear" w:pos="720"/>
          <w:tab w:val="left" w:pos="369" w:leader="none"/>
        </w:tabs>
        <w:bidi w:val="0"/>
        <w:spacing w:lineRule="auto" w:line="216"/>
        <w:ind w:left="0" w:right="0" w:firstLine="180"/>
        <w:rPr/>
        <w:framePr w:w="7692" w:h="476" w:x="2016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li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htk Adat dan Kebudayaan Toraja dalam Perjumpaannya dengan Injil</w:t>
      </w:r>
    </w:p>
    <w:p>
      <w:pPr>
        <w:pStyle w:val="Footnote11"/>
        <w:pBdr/>
        <w:bidi w:val="0"/>
        <w:spacing w:lineRule="auto" w:line="228"/>
        <w:ind w:left="0" w:right="0" w:firstLine="320"/>
        <w:rPr/>
        <w:framePr w:w="7692" w:h="476" w:x="2016" w:y="14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usbang - Badan Pekerja Sinode Gereja Toraja),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63" w:y="1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140" w:right="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tradision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juga diberi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inaa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orang yang pandai mendoa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). Toparengnge ’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kesejahteraan rakyat jasmani dan rohani, dan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tanggung jawab atas segala aturan untuk menyembah kepada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wa-dewa dan aturan-aturan kemasyarakat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ina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orang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andai berdoa dengan menggunakan bahasa sast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basa</w:t>
      </w:r>
    </w:p>
    <w:p>
      <w:pPr>
        <w:pStyle w:val="Bodytext11"/>
        <w:pBdr/>
        <w:bidi w:val="0"/>
        <w:ind w:left="1080" w:right="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inaa). Tominaa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masuk kedalam orang yang berbudi, kaya</w:t>
      </w:r>
    </w:p>
    <w:p>
      <w:pPr>
        <w:pStyle w:val="Bodytext11"/>
        <w:pBdr/>
        <w:bidi w:val="0"/>
        <w:ind w:left="0" w:right="0" w:hanging="0"/>
        <w:jc w:val="center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, dan juga bijaksana khususnya dibidang keagamaan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420" w:hanging="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ging bagian paha pada hewan dalam konteks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Bonggakaradeng adalah suatu jenis makanan khusus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apkan sebagai perlengkapan dalam upacara adat yaitu upacara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</w:t>
      </w:r>
      <w:r>
        <w:rPr>
          <w:rStyle w:val="Bodytext1"/>
          <w:color w:val="000000"/>
          <w:u w:val="none"/>
          <w:lang w:val="id-ID" w:eastAsia="id-ID" w:bidi="ar-SA"/>
        </w:rPr>
        <w:t xml:space="preserve"> Makan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buku leso)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suatu untuk dimakan atau sesuatu untuk disajikan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amu, tetapi makanan tersebut menjadi simbol budaya yang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dung nila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daging yang telah dimasak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atau diberikan kepada orang-orang tertentu yang hadir dalam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upacara adat (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uka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pada orang-orang yang memiliki tugas dan tanggung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asyarakat, hal ini telah diteruskan dari generasi ke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. Oleh karena itu dalam setiap pelaksanaan upacara adat di</w:t>
      </w:r>
    </w:p>
    <w:p>
      <w:pPr>
        <w:pStyle w:val="Bodytext11"/>
        <w:pBdr/>
        <w:bidi w:val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nggakaradeng, dapat dilihat jenis makan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buku leso),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216" w:h="11698" w:x="1838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hanya sebagai santapan yang diberikan atau disajikan</w:t>
      </w:r>
    </w:p>
    <w:p>
      <w:pPr>
        <w:pStyle w:val="Headerorfooter11"/>
        <w:pBdr/>
        <w:bidi w:val="0"/>
        <w:ind w:left="0" w:right="0" w:hanging="0"/>
        <w:rPr/>
        <w:framePr w:w="7755" w:h="241" w:x="1885" w:y="1500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39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heodorus Kobong,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06" w:y="10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 tetapi sebagai simbol yang menunjukkan bahwa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im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ihargai dalam masyarakat karena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dan tanggung jawab dalam masyarakat Dalam hal ini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akanan adat di Bonggakaradeng disajikan atau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-orang tertentu dalam masyarakat mengandung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penghargaan bagi yang menerima makan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ku leso).</w:t>
      </w:r>
    </w:p>
    <w:p>
      <w:pPr>
        <w:pStyle w:val="Bodytext11"/>
        <w:pBdr/>
        <w:bidi w:val="0"/>
        <w:ind w:left="144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demikian melalui makanan sebagai simbol dalam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gandung nilai tertentu dan juga berfungsi untuk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jati diri dari seseorang, serta juga berfungsi dalam</w:t>
      </w:r>
    </w:p>
    <w:p>
      <w:pPr>
        <w:pStyle w:val="Bodytext11"/>
        <w:pBdr/>
        <w:bidi w:val="0"/>
        <w:ind w:left="1060" w:right="0" w:hanging="0"/>
        <w:jc w:val="both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tiap orang dengan orang lain, yakni suatu hubungan untu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16" w:h="5723" w:x="183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satu dengan yang lai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58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4</Words>
  <Characters>40821</Characters>
  <CharactersWithSpaces>34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0:00Z</dcterms:created>
  <dc:creator/>
  <dc:description/>
  <dc:language>en-US</dc:language>
  <cp:lastModifiedBy/>
  <dcterms:modified xsi:type="dcterms:W3CDTF">2024-06-0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