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9" w:x="1842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Esa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dan pertoiongan-Nya yang senantiasa menyertai penulis sehingga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Jurusan Teologi Kristen, Sekolah Tinggi Agama Kristen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tahun 2019 dapat selesai dengan baik. Dalam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penulis menyadari bahwa skripsi ini masih memiliki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. Namun penulis berharap melalui tulisan ini dapat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dikit pengetahuan bagi pembaca dan juga dapat memberikan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gi civitas akademika STAKN Toraja, kehidupan Gereja dan</w:t>
      </w:r>
    </w:p>
    <w:p>
      <w:pPr>
        <w:pStyle w:val="Bodytext11"/>
        <w:pBdr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depannya. Dalam upaya penyusunan skripsi ini penulis ingi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60"/>
        <w:jc w:val="both"/>
        <w:rPr/>
        <w:framePr w:w="8080" w:h="11630" w:x="1842" w:y="2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M.Th selaku Pimpinan STAKN Toraja yang telah</w:t>
      </w:r>
    </w:p>
    <w:p>
      <w:pPr>
        <w:pStyle w:val="Bodytext11"/>
        <w:pBdr/>
        <w:ind w:firstLine="940"/>
        <w:jc w:val="both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yelesaikan studi di kampus STAKN</w:t>
      </w:r>
    </w:p>
    <w:p>
      <w:pPr>
        <w:pStyle w:val="Bodytext11"/>
        <w:pBdr/>
        <w:ind w:firstLine="94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8080" w:h="11630" w:x="1842" w:y="27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van Sampebuntu M. Hum selaku dosen Pembimbing I dan</w:t>
      </w:r>
    </w:p>
    <w:p>
      <w:pPr>
        <w:pStyle w:val="Bodytext11"/>
        <w:pBdr/>
        <w:ind w:firstLine="940"/>
        <w:jc w:val="both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khonya F. T. Timbang M. Si selaku dosen pembimbing II,</w:t>
      </w:r>
    </w:p>
    <w:p>
      <w:pPr>
        <w:pStyle w:val="Bodytext11"/>
        <w:pBdr/>
        <w:ind w:firstLine="940"/>
        <w:jc w:val="both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membimbing dan mengarahkan penulis</w:t>
      </w:r>
    </w:p>
    <w:p>
      <w:pPr>
        <w:pStyle w:val="Bodytext11"/>
        <w:pBdr/>
        <w:ind w:firstLine="94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080" w:h="11630" w:x="1842" w:y="27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selaku dosen penguji I dan Bapak Pdt.</w:t>
      </w:r>
    </w:p>
    <w:p>
      <w:pPr>
        <w:pStyle w:val="Bodytext11"/>
        <w:pBdr/>
        <w:ind w:firstLine="94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 M.Th selaku dosen penguji II, yang telah</w:t>
      </w:r>
    </w:p>
    <w:p>
      <w:pPr>
        <w:pStyle w:val="Bodytext11"/>
        <w:pBdr/>
        <w:ind w:firstLine="94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080" w:h="11630" w:x="1842" w:y="27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a Rupa M.Th sebagai Dosen wali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80" w:h="11630" w:x="184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garahkan penulis selama studi.</w:t>
      </w:r>
    </w:p>
    <w:p>
      <w:pPr>
        <w:pStyle w:val="Headerorfooter11"/>
        <w:pBdr/>
        <w:jc w:val="center"/>
        <w:rPr>
          <w:lang w:val="id-ID"/>
        </w:rPr>
        <w:framePr w:w="8080" w:h="204" w:x="1842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080" w:h="11237" w:x="1842" w:y="20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Toraja (STAKN)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4 Tahun, dan juga seluruh staf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antu dalam pengurusan administarasi selama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080" w:h="11237" w:x="1842" w:y="20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elaku Ketua Perpustakaan STAKN Toraja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egawai yang dengan setia memfasilitasi pelayanan untuk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dalam perpustakaan serta memberikan pinjaman referensi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080" w:h="11237" w:x="1842" w:y="20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penulis yang senantiasa memberikan dukungan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uhi dengan baik segala kebutuhan penulis selama proses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Toding Papa (Ayah) dan Hermin Tandiusi (Ibu) yang senantiasa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bagi penulis sejak memulai studi sampai pada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080" w:h="11237" w:x="1842" w:y="20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untuk saudara-saudaraku yang terkasih yang juga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tu dan mendukung penulis selama studi dan selama</w:t>
      </w:r>
    </w:p>
    <w:p>
      <w:pPr>
        <w:pStyle w:val="Bodytext11"/>
        <w:pBdr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: Nataniel, Aldis Boika, dan Frianto Lake Pad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080" w:h="11237" w:x="1842" w:y="20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ahabat-sahabatku yang selalu memberikan motivasi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 dan berjuang bersama, menjadi sahabat sekaligus teman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untuk mengerjakan tugas dalam proses menyelesaikan studi di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: Hartini, Selvina Andara, Junita Sarira, Yunita Sombo,</w:t>
      </w:r>
    </w:p>
    <w:p>
      <w:pPr>
        <w:pStyle w:val="Bodytext11"/>
        <w:pBdr/>
        <w:ind w:firstLine="780"/>
        <w:jc w:val="both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Sattu, dan semua teman kelas A bahkan semua teman angk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80" w:h="11237" w:x="184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Headerorfooter11"/>
        <w:pBdr/>
        <w:rPr>
          <w:lang w:val="id-ID"/>
        </w:rPr>
        <w:framePr w:w="190" w:h="230" w:x="5497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190" w:h="12311" w:x="1787" w:y="20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semua teman-teman kost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emangat kepada penulis selama penyusunan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, secara khusus kepada adik terkasih Ika penulis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banyak atas kesabarannya dan yang tidak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eluh ataupun merasa lelah naik turun lembah menemani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konsultasi kepada dosen penguji kiranya Tuhan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ertaimu dalam proses perkulihan di kampus Ungu STAKN</w:t>
      </w:r>
    </w:p>
    <w:p>
      <w:pPr>
        <w:pStyle w:val="Bodytext11"/>
        <w:pBdr/>
        <w:ind w:firstLine="960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8190" w:h="12311" w:x="1787" w:y="20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seluruh anggota Gereja Toraja Jemaat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kalua’ yang menjadi tempat bagi penulis untuk melaksanakan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proses membekali diri. Terima kasih untuk setiap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nya selama proses penyusunan skripsi maupun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kesempatan bagi penulis dalam melaksanakan</w:t>
      </w:r>
    </w:p>
    <w:p>
      <w:pPr>
        <w:pStyle w:val="Bodytext11"/>
        <w:pBdr/>
        <w:ind w:firstLine="960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190" w:h="12311" w:x="1787" w:y="2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anggota masyarakat di Tombangkalua’,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o Utara, yang telah memberikan kesempatan kepada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nelitian selama proses penyusunan</w:t>
      </w:r>
    </w:p>
    <w:p>
      <w:pPr>
        <w:pStyle w:val="Bodytext11"/>
        <w:pBdr/>
        <w:ind w:firstLine="96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berguna sebagai kelengkapan data dalam penyusunan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58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untuk membalas satu persatu semua kebaikan yang</w:t>
      </w:r>
    </w:p>
    <w:p>
      <w:pPr>
        <w:pStyle w:val="Bodytext11"/>
        <w:pBdr/>
        <w:ind w:hanging="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dari berbagai pihak yang mendukung penulis dari awal kuliah</w:t>
      </w:r>
    </w:p>
    <w:p>
      <w:pPr>
        <w:pStyle w:val="Bodytext11"/>
        <w:pBdr/>
        <w:ind w:hanging="0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elesainya tugas akhir ini. Akhirnya kepada semua pihak yang 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0" w:h="12311" w:x="178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sumbangsihnya dalam penyelesaian skripsi ini kiranya</w:t>
      </w:r>
    </w:p>
    <w:p>
      <w:pPr>
        <w:pStyle w:val="Headerorfooter11"/>
        <w:pBdr/>
        <w:jc w:val="center"/>
        <w:rPr>
          <w:lang w:val="id-ID"/>
        </w:rPr>
        <w:framePr w:w="299" w:h="251" w:x="5677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01" w:h="838" w:x="1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akan senantiasa melimpahkan kasih dan berkat-Nya bagi kita semu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1" w:h="838" w:x="188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ind w:left="5020" w:hanging="0"/>
        <w:rPr>
          <w:lang w:val="id-ID"/>
        </w:rPr>
        <w:framePr w:w="8001" w:h="2409" w:x="1881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1280"/>
        <w:ind w:left="5020" w:hanging="0"/>
        <w:rPr>
          <w:lang w:val="id-ID"/>
        </w:rPr>
        <w:framePr w:w="8001" w:h="2409" w:x="1881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001" w:h="2409" w:x="1881" w:y="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si Loma</w:t>
      </w:r>
    </w:p>
    <w:p>
      <w:pPr>
        <w:pStyle w:val="Headerorfooter11"/>
        <w:pBdr/>
        <w:rPr>
          <w:lang w:val="id-ID"/>
        </w:rPr>
        <w:framePr w:w="146" w:h="230" w:x="5735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3984" w:h="276" w:x="172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20"/>
        <w:ind w:hanging="0"/>
        <w:jc w:val="both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20"/>
        <w:ind w:hanging="0"/>
        <w:jc w:val="both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20"/>
        <w:ind w:hanging="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20"/>
        <w:ind w:hanging="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20"/>
        <w:ind w:hanging="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420"/>
        <w:ind w:hanging="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0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4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4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9" w:leader="none"/>
          <w:tab w:val="left" w:pos="7339" w:leader="dot"/>
        </w:tabs>
        <w:spacing w:before="0" w:after="42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mbol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Dalam Alkitab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6" w:leader="none"/>
          <w:tab w:val="left" w:pos="7339" w:leader="dot"/>
        </w:tabs>
        <w:spacing w:before="0" w:after="240"/>
        <w:ind w:firstLine="840"/>
        <w:rPr/>
        <w:framePr w:w="8001" w:h="11420" w:x="1723" w:y="28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-simbol Dalam Perjanjian Lam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8" w:leader="none"/>
          <w:tab w:val="left" w:pos="7339" w:leader="dot"/>
        </w:tabs>
        <w:spacing w:before="0" w:after="240"/>
        <w:ind w:firstLine="840"/>
        <w:rPr/>
        <w:framePr w:w="8001" w:h="11420" w:x="1723" w:y="28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-simbol Dalam Perjanjian Baru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4" w:leader="none"/>
          <w:tab w:val="left" w:pos="7339" w:leader="dot"/>
        </w:tabs>
        <w:spacing w:before="0" w:after="240"/>
        <w:ind w:firstLine="480"/>
        <w:rPr/>
        <w:framePr w:w="8001" w:h="11420" w:x="1723" w:y="28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 Dalam Kebudayaan Toraja</w:t>
        <w:tab/>
        <w:t>26</w:t>
      </w:r>
    </w:p>
    <w:p>
      <w:pPr>
        <w:pStyle w:val="Tableofcontents11"/>
        <w:pBdr/>
        <w:tabs>
          <w:tab w:val="clear" w:pos="720"/>
          <w:tab w:val="left" w:pos="7339" w:leader="dot"/>
        </w:tabs>
        <w:spacing w:before="0" w:after="0"/>
        <w:ind w:firstLine="840"/>
        <w:rPr>
          <w:lang w:val="id-ID"/>
        </w:rPr>
        <w:framePr w:w="8001" w:h="11420" w:x="1723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Kebudayaan</w:t>
        <w:tab/>
        <w:t>27</w:t>
      </w:r>
    </w:p>
    <w:p>
      <w:pPr>
        <w:pStyle w:val="Headerorfooter11"/>
        <w:pBdr/>
        <w:rPr>
          <w:lang w:val="id-ID"/>
        </w:rPr>
        <w:framePr w:w="101" w:h="230" w:x="5718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240"/>
        <w:ind w:firstLine="840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budayaan Toraj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368" w:leader="dot"/>
        </w:tabs>
        <w:spacing w:before="0" w:after="420"/>
        <w:ind w:firstLine="840"/>
        <w:rPr/>
        <w:framePr w:w="8001" w:h="10797" w:x="1723" w:y="21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Simbol Dalam Kebudayaan Toraja</w:t>
        <w:tab/>
        <w:t>..31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5" w:leader="none"/>
          <w:tab w:val="left" w:pos="7368" w:leader="dot"/>
        </w:tabs>
        <w:spacing w:before="0" w:after="240"/>
        <w:ind w:firstLine="460"/>
        <w:jc w:val="both"/>
        <w:rPr/>
        <w:framePr w:w="8001" w:h="10797" w:x="1723" w:y="21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katan Penelitian 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9" w:leader="none"/>
          <w:tab w:val="left" w:pos="7368" w:leader="dot"/>
        </w:tabs>
        <w:spacing w:before="0" w:after="240"/>
        <w:ind w:firstLine="460"/>
        <w:jc w:val="both"/>
        <w:rPr/>
        <w:framePr w:w="8001" w:h="10797" w:x="1723" w:y="2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yek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7368" w:leader="dot"/>
        </w:tabs>
        <w:spacing w:before="0" w:after="240"/>
        <w:ind w:firstLine="460"/>
        <w:jc w:val="both"/>
        <w:rPr/>
        <w:framePr w:w="8001" w:h="10797" w:x="1723" w:y="2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0" w:leader="none"/>
          <w:tab w:val="left" w:pos="7368" w:leader="dot"/>
        </w:tabs>
        <w:spacing w:before="0" w:after="240"/>
        <w:ind w:firstLine="460"/>
        <w:jc w:val="both"/>
        <w:rPr/>
        <w:framePr w:w="8001" w:h="10797" w:x="1723" w:y="2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4" w:leader="none"/>
          <w:tab w:val="left" w:pos="7368" w:leader="dot"/>
        </w:tabs>
        <w:spacing w:before="0" w:after="420"/>
        <w:ind w:firstLine="460"/>
        <w:jc w:val="both"/>
        <w:rPr/>
        <w:framePr w:w="8001" w:h="10797" w:x="1723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240"/>
        <w:ind w:firstLine="460"/>
        <w:jc w:val="both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Kebudayaan Toraja</w:t>
        <w:tab/>
        <w:t>41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240"/>
        <w:ind w:firstLine="840"/>
        <w:jc w:val="both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haman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uku Les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240"/>
        <w:ind w:firstLine="840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anggung Jawab Penerim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uku Les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spacing w:before="0" w:after="420"/>
        <w:ind w:firstLine="460"/>
        <w:jc w:val="both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anggung Jawab Penerim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enurut Pandangan Alkitab.. 50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240"/>
        <w:ind w:firstLine="460"/>
        <w:jc w:val="both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368" w:leader="dot"/>
        </w:tabs>
        <w:spacing w:before="0" w:after="420"/>
        <w:ind w:firstLine="460"/>
        <w:jc w:val="both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6849" w:leader="dot"/>
          <w:tab w:val="left" w:pos="7368" w:leader="dot"/>
        </w:tabs>
        <w:spacing w:before="0" w:after="420"/>
        <w:ind w:hanging="0"/>
        <w:jc w:val="both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6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1" w:h="10797" w:x="172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5692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3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