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17" w:h="278" w:x="587" w:y="1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9117" w:h="3686" w:x="587" w:y="24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Anda paham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apat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</w:t>
      </w:r>
    </w:p>
    <w:p>
      <w:pPr>
        <w:pStyle w:val="Bodytext11"/>
        <w:pBdr/>
        <w:ind w:firstLine="360"/>
        <w:rPr>
          <w:lang w:val="id-ID"/>
        </w:rPr>
        <w:framePr w:w="9117" w:h="3686" w:x="587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ampu (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 Matallo (Rambu Tuka ”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9117" w:h="3686" w:x="587" w:y="24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Nilai apa yang terkandung dalam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9117" w:h="3686" w:x="587" w:y="24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Peneri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orang-orang yang memiliki tanggungjawab dalam</w:t>
      </w:r>
    </w:p>
    <w:p>
      <w:pPr>
        <w:pStyle w:val="Bodytext11"/>
        <w:pBdr/>
        <w:ind w:firstLine="360"/>
        <w:rPr>
          <w:lang w:val="id-ID"/>
        </w:rPr>
        <w:framePr w:w="9117" w:h="3686" w:x="58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anggungjawab seperti apa yang mereka milik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9117" w:h="3686" w:x="587" w:y="24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dengan peneri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sa sekarang ini, apakah mereka masi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17" w:h="3686" w:x="58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makna dari pembe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e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