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852678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5pt;margin-top:671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299" w:x="1465" w:y="20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560"/>
        <w:ind w:left="0" w:right="0" w:hanging="0"/>
        <w:jc w:val="center"/>
        <w:rPr/>
        <w:framePr w:w="8535" w:h="9315" w:x="1465" w:y="26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LATAR BELAKANG KITAB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dari segala kidung ini merupakan serangkaian syair lirik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akan cinta antara pria dan wanita yang mengambil setting latar 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pedusunan: syairnya penuh dengan gambaran daerah pedesaan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ampak dari objek yang digunakan dalam syair seperti jenis binatang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tting lokasi. Judul kitab ini diambil dari frase pada ayat pembuka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) dan diberi bermacam-macam nama seperti “Kidung (nyanyian)”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idung-Kidung”, “Kidung Salomo” atau bahkan “Kidung Terbaik”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dudukan tertinggi dari nyanyian ataupun puisi yang tertulis 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Kitab Kidung Agung merupakan kitab pertama dari lima gulu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eggilof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non Ibrani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nyanyikan pada waktu senggang di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-pesta keagamaan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i tidak dinyanyikan dengan sembar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before="0" w:after="560"/>
        <w:ind w:left="0" w:right="0" w:firstLine="400"/>
        <w:rPr/>
        <w:framePr w:w="8535" w:h="9315" w:x="1465" w:y="2626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Kanonisitas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menjadi pertanyaan khalayak ramai adal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engapa kitab Kidung Agung masuk dalam kanon kitab PL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35" w:h="9315" w:x="146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erti kebanyakan kitab Perjanjian Lama, kitab ini tidak ada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342" w:h="262" w:x="1465" w:y="13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Ny.Yap Wei Fong, 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3rd ed. (Bandung, 2015), 412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342" w:h="466" w:x="1465" w:y="13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E. Hill and John H.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342" w:h="466" w:x="1465" w:y="13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466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32"/>
        <w:ind w:left="0" w:right="0" w:firstLine="760"/>
        <w:rPr/>
        <w:framePr w:w="8342" w:h="456" w:x="1465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. A. Hubbard, and F.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.</w:t>
      </w:r>
    </w:p>
    <w:p>
      <w:pPr>
        <w:pStyle w:val="Footnote11"/>
        <w:pBdr/>
        <w:bidi w:val="0"/>
        <w:ind w:left="0" w:right="0" w:hanging="0"/>
        <w:rPr/>
        <w:framePr w:w="8342" w:h="456" w:x="1465" w:y="142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astra Dan Nubuat,</w:t>
      </w:r>
      <w:r>
        <w:rPr>
          <w:rStyle w:val="Footnote1"/>
          <w:color w:val="000000"/>
          <w:u w:val="none"/>
          <w:lang w:val="id-ID" w:eastAsia="id-ID" w:bidi="ar-SA"/>
        </w:rPr>
        <w:t xml:space="preserve"> 16th ed. (Jakarta: BPK Gunung Mulia, 2016), 166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342" w:h="482" w:x="1465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Hassel Bul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-Kitab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342" w:h="482" w:x="1465" w:y="147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296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575" w:y="15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ge">
                  <wp:posOffset>860679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pt;margin-top:677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83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sejarah suci, hukum peijanjian, atau nabi-nabi, bahk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menyebut Allah. Bahkan, orang Yahudi merasa rag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kan tulisan ini ke dalam daftar tulisan-tulisan suci.'</w:t>
      </w:r>
      <w:r>
        <w:rPr>
          <w:rStyle w:val="Bodytext1"/>
          <w:color w:val="000000"/>
          <w:vertAlign w:val="superscript"/>
          <w:lang w:eastAsia="id-ID"/>
        </w:rPr>
        <w:t>?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vulgar serta banyaknya metafor yang digunakan menimbulk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di kalangan para ahli.</w:t>
      </w:r>
      <w:r>
        <w:rPr>
          <w:rStyle w:val="Bodytext1"/>
          <w:color w:val="000000"/>
          <w:vertAlign w:val="superscript"/>
          <w:lang w:eastAsia="id-ID"/>
        </w:rPr>
        <w:t>35 36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pada akhirnya hal itu dapat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engan merujuk pada terjemahan alegori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ntuan keputusan terakhir yang dibuat oleh para rab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pada sekitar tahun 90, ada banyak diskusi hingga diambil sebuah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telah Rabi Aqiba mengajukan penafsiran Kidung Agu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aknaan pernikahan antara Yahweh dan bangsa Israel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ucapan Rabi Aqiba yang terdapat dalam Misyna Yadaim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5: “Seluruh dunia tidak sebanding nilainya dengan hari ketika Kidu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ung diberikan; karena sem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giografa</w:t>
      </w:r>
      <w:r>
        <w:rPr>
          <w:rStyle w:val="Bodytext1"/>
          <w:color w:val="000000"/>
          <w:u w:val="none"/>
          <w:lang w:val="id-ID" w:eastAsia="id-ID" w:bidi="ar-SA"/>
        </w:rPr>
        <w:t xml:space="preserve"> (tulisan suci) adalah sakral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idung Agung adalah yang paling sakral.” Akhirny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lah Kidung Agung ke dalam kanon dan dibacakan pada saat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terhadap kitab Kidung Agung berdasar atas penafsir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goris, penafsiran ini menyebabkan Kidung Agung menjadi salah sat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 yang paling disukai dalam Kekristenan sampa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67" w:h="10892" w:x="149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-17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pemahaman awal yang baik untuk memasukkan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467" w:h="456" w:x="1499" w:y="136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 Alkitab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A.S. Hadiwiyata(Yogyakarta: PT</w:t>
      </w:r>
    </w:p>
    <w:p>
      <w:pPr>
        <w:pStyle w:val="Footnote11"/>
        <w:pBdr/>
        <w:bidi w:val="0"/>
        <w:ind w:left="0" w:right="0" w:hanging="0"/>
        <w:rPr/>
        <w:framePr w:w="8467" w:h="456" w:x="1499" w:y="13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2), 502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32"/>
        <w:ind w:left="0" w:right="0" w:firstLine="760"/>
        <w:rPr/>
        <w:framePr w:w="8467" w:h="225" w:x="1499" w:y="14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ldemina Yudit Tiwery, “DESIRE OF LOVE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a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39, no. 1 (n.d.): 2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467" w:h="461" w:x="1499" w:y="14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 Alkitab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A.S. Hadiwiyata(Yogyakarta. PT</w:t>
      </w:r>
    </w:p>
    <w:p>
      <w:pPr>
        <w:pStyle w:val="Footnote11"/>
        <w:pBdr/>
        <w:bidi w:val="0"/>
        <w:ind w:left="0" w:right="0" w:hanging="0"/>
        <w:rPr/>
        <w:framePr w:w="8467" w:h="461" w:x="1499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2), 502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8"/>
        <w:ind w:left="0" w:right="0" w:firstLine="760"/>
        <w:rPr/>
        <w:framePr w:w="8467" w:h="251" w:x="1499" w:y="14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rwa Pustaka,</w:t>
      </w:r>
      <w:r>
        <w:rPr>
          <w:rStyle w:val="Footnote1"/>
          <w:color w:val="000000"/>
          <w:u w:val="none"/>
          <w:lang w:val="id-ID" w:eastAsia="id-ID" w:bidi="ar-SA"/>
        </w:rPr>
        <w:t xml:space="preserve"> 7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772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dung Agung ke dalam kanon Kitab Perjanjian Lama. Keberatan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fat erotis Kidung Agung memang tetap ada namun, hubungan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ersebut dengan Salomo, dan penafsiran-penafsiran alegoris oleh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bi dan orang Kristen mengurangi nada sensual kitab in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,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kejujuran terhadap teks untuk benar-benar memahami makna</w:t>
      </w:r>
    </w:p>
    <w:p>
      <w:pPr>
        <w:pStyle w:val="Bodytext11"/>
        <w:pBdr/>
        <w:bidi w:val="0"/>
        <w:spacing w:before="0" w:after="58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diperlukan agar degradasi makna cinta dapat direduk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spacing w:before="0" w:after="580"/>
        <w:ind w:left="0" w:right="0" w:firstLine="240"/>
        <w:jc w:val="both"/>
        <w:rPr/>
        <w:framePr w:w="8614" w:h="13012" w:x="1426" w:y="2380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9_Copy_1"/>
      <w:bookmarkStart w:id="10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Gaya Bahasa</w:t>
      </w:r>
      <w:bookmarkEnd w:id="7"/>
      <w:bookmarkEnd w:id="9"/>
      <w:bookmarkEnd w:id="10"/>
    </w:p>
    <w:p>
      <w:pPr>
        <w:pStyle w:val="Bodytext11"/>
        <w:pBdr/>
        <w:bidi w:val="0"/>
        <w:ind w:left="1660" w:right="0" w:hanging="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ahasa serta bentuk isi dari Kidung Agung menunjukkan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b ini paling puitis dari seluruh Perjanjian Lama. Gaya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nya sangat tinggi sehingga untuk memahaminya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emosi serta mengundang reaksi pembaca tentang soal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. Memang bahan kitab ini juga sulit didekati hanya dengan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ar karena memang ada hal yang dibahasakan melebihi dari yang bisa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lar. Ada hal yang bisa dijelaskan dengan kata-kata namun ada pula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dijelaskan dengan kata-kata. Bahasa yang digunakan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memiliki gaya tersendiri, baik dari kata-kata, kiasan dan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 bahasanya yang berbeda dari Amsa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metafora dalam</w:t>
      </w:r>
    </w:p>
    <w:p>
      <w:pPr>
        <w:pStyle w:val="Bodytext11"/>
        <w:pBdr/>
        <w:bidi w:val="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mbuatnya berbeda dari kitab-kitab lain dalam perjanjian</w:t>
      </w:r>
    </w:p>
    <w:p>
      <w:pPr>
        <w:pStyle w:val="Bodytext11"/>
        <w:pBdr/>
        <w:bidi w:val="0"/>
        <w:ind w:left="0" w:right="0" w:firstLine="860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</w:t>
      </w:r>
    </w:p>
    <w:p>
      <w:pPr>
        <w:pStyle w:val="Bodytext11"/>
        <w:pBdr/>
        <w:bidi w:val="0"/>
        <w:ind w:left="1660" w:right="0" w:hanging="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gaya berbahasa ini terdapat di dalam Kidung Agung 4:12-</w:t>
      </w:r>
    </w:p>
    <w:p>
      <w:pPr>
        <w:pStyle w:val="Bodytext11"/>
        <w:pBdr/>
        <w:bidi w:val="0"/>
        <w:spacing w:before="0" w:after="580"/>
        <w:ind w:left="0" w:right="0" w:firstLine="860"/>
        <w:jc w:val="both"/>
        <w:rPr/>
        <w:framePr w:w="8614" w:h="13012" w:x="142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 di situ kekasih sendirian dengan segala simbol kelengkapan diri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6" w:leader="none"/>
        </w:tabs>
        <w:bidi w:val="0"/>
        <w:spacing w:before="0" w:after="580"/>
        <w:ind w:left="0" w:right="0" w:firstLine="740"/>
        <w:jc w:val="both"/>
        <w:rPr/>
        <w:framePr w:w="8614" w:h="13012" w:x="1426" w:y="23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Lasor, Hubbard, and Bus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 2. Sastra Dan Nubuat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14" w:h="13012" w:x="1426" w:y="23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6.</w:t>
      </w:r>
    </w:p>
    <w:p>
      <w:pPr>
        <w:pStyle w:val="Headerorfooter11"/>
        <w:pBdr/>
        <w:bidi w:val="0"/>
        <w:spacing w:lineRule="auto" w:line="232"/>
        <w:ind w:left="0" w:right="0" w:firstLine="740"/>
        <w:rPr/>
        <w:framePr w:w="8614" w:h="267" w:x="1426" w:y="1542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0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J. A. Telnoni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Tafsiran Alkitab Kidung Agung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8995410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8pt;margin-top:708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720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ksklusif. Namun, dengan gaya seperti ini penulis berusaha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pornografi, bahkan berhasil mengangkat keagungan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cara puitis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idung Agung menggunakan bahasa cinta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ngka dalam Alkitab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Ungkapan cinta yang bebas dari berbagai</w:t>
      </w:r>
    </w:p>
    <w:p>
      <w:pPr>
        <w:pStyle w:val="Bodytext11"/>
        <w:pBdr/>
        <w:bidi w:val="0"/>
        <w:ind w:left="0" w:right="0" w:firstLine="900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termasuk keluarga.</w:t>
      </w:r>
    </w:p>
    <w:p>
      <w:pPr>
        <w:pStyle w:val="Bodytext11"/>
        <w:pBdr/>
        <w:bidi w:val="0"/>
        <w:ind w:left="1680" w:right="0" w:hanging="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peranan pribadi di sini tidak menduduki tempat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tral. Ini berarti bahwa Kidung Agung berada di dalam satu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komunalistik yang cukup kuat. Melalui kitab ini juga terungkap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untuk mengangkat kedudukan dan peranan pribadi dari kedua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ikat di dalam hubungan cint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ungguh, nilai puisi kitab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tinggi, pembaca diajak untuk memasuki dunia imajinatif</w:t>
      </w:r>
    </w:p>
    <w:p>
      <w:pPr>
        <w:pStyle w:val="Bodytext11"/>
        <w:pBdr/>
        <w:bidi w:val="0"/>
        <w:ind w:left="0" w:right="0" w:firstLine="900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ir.</w:t>
      </w:r>
    </w:p>
    <w:p>
      <w:pPr>
        <w:pStyle w:val="Bodytext11"/>
        <w:pBdr/>
        <w:bidi w:val="0"/>
        <w:ind w:left="1680" w:right="0" w:hanging="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mbaran cinta kasih di dalamnya benar-benar membuat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tersadar bahwa cinta adalah karunia dari Allah sehingga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perlu untuk melihat dari sisi karunia Allah dan bukan dari sisi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nografi yang kebanyakan orang berpikir tentangny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kitab Kidung Agung sebagai puisi pembaca akan tertantang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ikmati imaji-imaji seksual, sensual, erotis namun puitis.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, mungkin pembaca akan hanyut menikmati secara mendalam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. Tetapi, Kidung Agung mengajak pembaca untuk memaham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14" w:h="11578" w:x="14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jar mencinta dalam konteks kedua pasangan yang saling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802" w:h="236" w:x="2185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10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32"/>
        <w:ind w:left="0" w:right="0" w:firstLine="760"/>
        <w:rPr/>
        <w:framePr w:w="7802" w:h="220" w:x="2185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., 10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802" w:h="210" w:x="2185" w:y="14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., 9-10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802" w:h="251" w:x="2185" w:y="14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Tiwery, “DESIRE OF LOVE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99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, bukan secara abstrak atau alegoris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mbaca benar-benar</w:t>
      </w:r>
    </w:p>
    <w:p>
      <w:pPr>
        <w:pStyle w:val="Bodytext11"/>
        <w:pBdr/>
        <w:bidi w:val="0"/>
        <w:spacing w:before="0" w:after="560"/>
        <w:ind w:left="0" w:right="0" w:firstLine="880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jujur terhadap teks yang di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560"/>
        <w:ind w:left="0" w:right="0" w:firstLine="440"/>
        <w:jc w:val="both"/>
        <w:rPr/>
        <w:framePr w:w="8614" w:h="13190" w:x="1426" w:y="201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Keduduk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dung Agung untuk waktu yang cukup lama tida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di dalam komunitas Yahudi maupun Kristen. Pad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ahun 135 AD kitab ini ramai diperdebatkan. Rabi Aqib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semua tulisan memang suci, tetapi Kidung Agu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paling suci. Dalam pengungkapannya Kidung Agung tida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mata terhadap dua kelemahan yang melekat pada manusia d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soal cinta. Yang satu ialah sikap ekstrem dalam bentu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kahan dalam hal cinta, sedangkan yang lain ialah penyangkal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aikan cinta yang muncul dalam bentuk asketisme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Kidu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sejajar dengan kitab-kitab lain dalam PL, melalui tulisan in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rindu agar pembaca tidak memandang sebelah mata Kitab</w:t>
      </w:r>
    </w:p>
    <w:p>
      <w:pPr>
        <w:pStyle w:val="Bodytext11"/>
        <w:pBdr/>
        <w:bidi w:val="0"/>
        <w:spacing w:before="0" w:after="560"/>
        <w:ind w:left="0" w:right="0" w:firstLine="880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dan menganggapnya vulg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560"/>
        <w:ind w:left="0" w:right="0" w:firstLine="440"/>
        <w:jc w:val="both"/>
        <w:rPr/>
        <w:framePr w:w="8614" w:h="13190" w:x="1426" w:y="201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nulis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iapa penulis kitab ini memang menjadi permasalah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 dipecahkan. Jika dilihat dari ayat pertama kitab ini, kat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sylomo</w:t>
      </w:r>
      <w:r>
        <w:rPr>
          <w:rStyle w:val="Bodytext1"/>
          <w:color w:val="000000"/>
          <w:u w:val="none"/>
          <w:lang w:val="id-ID" w:eastAsia="id-ID" w:bidi="ar-SA"/>
        </w:rPr>
        <w:t xml:space="preserve"> (Kid. 1:1), yang secara harfiah berarti ‘pada Salomo’, dapat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alomo pengarangnya, tetapi dapat juga berarti</w:t>
      </w:r>
    </w:p>
    <w:p>
      <w:pPr>
        <w:pStyle w:val="Bodytext11"/>
        <w:pBdr/>
        <w:bidi w:val="0"/>
        <w:spacing w:before="0" w:after="560"/>
        <w:ind w:left="0" w:right="0" w:firstLine="88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untuk Salomo’ atau ‘dengan gaya Salomo’. Keahlian Salomo sebagai</w:t>
      </w:r>
    </w:p>
    <w:p>
      <w:pPr>
        <w:pStyle w:val="Bodytext21"/>
        <w:pBdr/>
        <w:bidi w:val="0"/>
        <w:spacing w:before="0" w:after="0"/>
        <w:ind w:left="0" w:right="0" w:firstLine="740"/>
        <w:jc w:val="both"/>
        <w:rPr/>
        <w:framePr w:w="8614" w:h="13190" w:x="1426" w:y="201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5</w:t>
      </w:r>
      <w:r>
        <w:rPr>
          <w:rStyle w:val="Bodytext2"/>
          <w:color w:val="000000"/>
          <w:u w:val="none"/>
          <w:lang w:val="id-ID" w:eastAsia="id-ID" w:bidi="ar-SA"/>
        </w:rPr>
        <w:t>Tiwery, “DESIRE OF LOVE,” 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jc w:val="both"/>
        <w:rPr/>
        <w:framePr w:w="8614" w:h="13190" w:x="1426" w:y="20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J.A. Telno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Bodytext2"/>
          <w:color w:val="000000"/>
          <w:u w:val="none"/>
          <w:lang w:val="id-ID" w:eastAsia="id-ID" w:bidi="ar-SA"/>
        </w:rPr>
        <w:t xml:space="preserve">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874966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688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25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dung sudah dikenal dari 1 Raja-raja 4:32, namun hubungannya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dung ini tidaklah jelas. Usaha untuk menyesuaikan cinta dan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yang diungkapkan di sini dengan perkawinaan politis yang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alomo untuk mendapat selir-selir yang berlebihan (1 Raja-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2), tidak berhasil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cukup membingungkan para penafsir</w:t>
      </w:r>
    </w:p>
    <w:p>
      <w:pPr>
        <w:pStyle w:val="Bodytext11"/>
        <w:pBdr/>
        <w:bidi w:val="0"/>
        <w:ind w:left="0" w:right="0" w:firstLine="880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siapa penulisnya.</w:t>
      </w:r>
    </w:p>
    <w:p>
      <w:pPr>
        <w:pStyle w:val="Bodytext11"/>
        <w:pBdr/>
        <w:bidi w:val="0"/>
        <w:ind w:left="1520" w:right="0" w:hanging="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menurut narasi Lamotte yang dikutip oleh Yohanes, dalam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an yang diakui oleh gereja penulis Kidung Agung adalah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. Hal ini didukung dengan munculnya nama Salomo sebanyak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am kali dalam tulisan in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Anggapan bahwa Salomo adalah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bah kidung-kidung cinta di dalam kitab Kidung Agung memang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undang berbagai tanggapan. Dalam masyarakat kuno Israel,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izinkan untuk menulis nama penggubah pada gubahannya.</w:t>
      </w:r>
      <w:r>
        <w:rPr>
          <w:rStyle w:val="Bodytext1"/>
          <w:color w:val="000000"/>
          <w:vertAlign w:val="superscript"/>
          <w:lang w:eastAsia="id-ID"/>
        </w:rPr>
        <w:t>49 50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oleh menggunakan nama mereka yang memiliki pengalaman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irip.</w:t>
      </w:r>
    </w:p>
    <w:p>
      <w:pPr>
        <w:pStyle w:val="Bodytext11"/>
        <w:pBdr/>
        <w:bidi w:val="0"/>
        <w:ind w:left="1520" w:right="0" w:hanging="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ndiri, agar gubahan diterima oleh masyarakat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nama orang-orang terkemuka. Jika pola yang sama terjadi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ulisan Kidung Agung maka dapat disimpulkan bahwa Salomo</w:t>
      </w:r>
    </w:p>
    <w:p>
      <w:pPr>
        <w:pStyle w:val="Bodytext11"/>
        <w:pBdr/>
        <w:bidi w:val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nulis Kitab Kidung Agung?</w:t>
      </w:r>
      <w:r>
        <w:rPr>
          <w:rStyle w:val="Bodytext1"/>
          <w:color w:val="000000"/>
          <w:vertAlign w:val="superscript"/>
          <w:lang w:eastAsia="id-ID"/>
        </w:rPr>
        <w:t>0</w:t>
      </w:r>
      <w:r>
        <w:rPr>
          <w:rStyle w:val="Bodytext1"/>
          <w:color w:val="000000"/>
          <w:u w:val="none"/>
          <w:lang w:val="id-ID" w:eastAsia="id-ID" w:bidi="ar-SA"/>
        </w:rPr>
        <w:t xml:space="preserve"> Ada pendapat lain y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603" w:h="11075" w:x="143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rempuanlah yang menggubah syair ini deng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603" w:h="429" w:x="1431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sor, Hubbard, and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. Sastra Dan Nubuat,</w:t>
      </w:r>
    </w:p>
    <w:p>
      <w:pPr>
        <w:pStyle w:val="Footnote11"/>
        <w:pBdr/>
        <w:bidi w:val="0"/>
        <w:ind w:left="0" w:right="0" w:hanging="0"/>
        <w:rPr/>
        <w:framePr w:w="8603" w:h="429" w:x="1431" w:y="13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7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603" w:h="466" w:x="1431" w:y="143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Yohanes Krismantyo Susanta, “Memaknai Cinta Dari Perspektif Kitab Kidung Agung,”</w:t>
      </w:r>
    </w:p>
    <w:p>
      <w:pPr>
        <w:pStyle w:val="Footnote11"/>
        <w:pBdr/>
        <w:bidi w:val="0"/>
        <w:ind w:left="0" w:right="0" w:hanging="0"/>
        <w:rPr/>
        <w:framePr w:w="8603" w:h="466" w:x="1431" w:y="143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mpuran Mali'</w:t>
      </w:r>
      <w:r>
        <w:rPr>
          <w:rStyle w:val="Footnote1"/>
          <w:color w:val="000000"/>
          <w:u w:val="none"/>
          <w:lang w:val="id-ID" w:eastAsia="id-ID" w:bidi="ar-SA"/>
        </w:rPr>
        <w:t xml:space="preserve"> VI (2019): 1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8603" w:h="230" w:x="1431" w:y="14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4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03" w:h="251" w:x="1431" w:y="15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Ibid.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9241790</wp:posOffset>
                </wp:positionV>
                <wp:extent cx="19583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85pt;margin-top:727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547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nama gadis Sulam sebagai petunjuknya. Meskipun di Timur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termasuk Israel perempuan juga menggubah puisi, banyak ahl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ulit menerima kenyataan bahwa ada juga pengaruh yang kuat d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</w:t>
      </w:r>
      <w:r>
        <w:rPr>
          <w:rStyle w:val="Bodytext1"/>
          <w:color w:val="000000"/>
          <w:vertAlign w:val="superscript"/>
          <w:lang w:eastAsia="id-ID"/>
        </w:rPr>
        <w:t>51 5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hal ini tentunya bisa saja berpengaruh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 Perjanjian Lama tak terlepas dari budaya Timur masa lampau.</w:t>
      </w:r>
    </w:p>
    <w:p>
      <w:pPr>
        <w:pStyle w:val="Bodytext11"/>
        <w:pBdr/>
        <w:bidi w:val="0"/>
        <w:ind w:left="1300" w:right="0" w:hanging="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an perempuan khususnya dalam kitab Kidung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, tidak berlebihan kalau dikatakan bahwa di dalam kitab in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emukan jalannya untuk memprakarsai cinta, menikmat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nginkan kebutuhan erotis secara wajar. Perempuan tidak lag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ihak yang terhukum atau disanjung-sanjung karena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ereka untuk diperalat. Ringkasnya nada dan keada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mencerminkan zaman Salomo walaupun mungkin buk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pengarangnya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yang berkembang saat ini bahwa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lah penulis dari kitab ini, biarlah itu dipegang hingga ditemukan</w:t>
      </w:r>
    </w:p>
    <w:p>
      <w:pPr>
        <w:pStyle w:val="Bodytext11"/>
        <w:pBdr/>
        <w:bidi w:val="0"/>
        <w:spacing w:before="0" w:after="56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kuat yang merujuk pada dugaan kepenulisan 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bidi w:val="0"/>
        <w:spacing w:before="0" w:after="560"/>
        <w:ind w:left="0" w:right="0" w:firstLine="240"/>
        <w:jc w:val="both"/>
        <w:rPr/>
        <w:framePr w:w="8603" w:h="11384" w:x="1431" w:y="2375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1_Copy_1"/>
      <w:bookmarkStart w:id="24" w:name="bookmark22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21"/>
      <w:bookmarkEnd w:id="22"/>
      <w:bookmarkEnd w:id="24"/>
    </w:p>
    <w:p>
      <w:pPr>
        <w:pStyle w:val="Bodytext11"/>
        <w:pBdr/>
        <w:bidi w:val="0"/>
        <w:ind w:left="1300" w:right="0" w:hanging="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upaya untuk mengenal waktu dan tempat penulis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lah mudah. Para ahli memiliki pendapat yang berbeda-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Athalya Brenner menunjuk zaman Hizkia atau Yosia sebaga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03" w:h="11384" w:x="14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ang lebih cocok untuk kitab ini. Leo W. Schwartz lebih awal</w:t>
      </w:r>
    </w:p>
    <w:p>
      <w:pPr>
        <w:pStyle w:val="Footnote11"/>
        <w:pBdr/>
        <w:tabs>
          <w:tab w:val="clear" w:pos="720"/>
          <w:tab w:val="left" w:pos="817" w:leader="none"/>
        </w:tabs>
        <w:bidi w:val="0"/>
        <w:ind w:left="0" w:right="0" w:firstLine="560"/>
        <w:rPr/>
        <w:framePr w:w="7703" w:h="256" w:x="1991" w:y="14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4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7703" w:h="220" w:x="1991" w:y="14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Ibid., 5.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60"/>
        <w:rPr/>
        <w:framePr w:w="7703" w:h="251" w:x="1991" w:y="15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sor, Hubbard, and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. Sastra Dan Nubuat,</w:t>
      </w:r>
    </w:p>
    <w:p>
      <w:pPr>
        <w:pStyle w:val="Headerorfooter11"/>
        <w:pBdr/>
        <w:bidi w:val="0"/>
        <w:ind w:left="0" w:right="0" w:hanging="0"/>
        <w:rPr/>
        <w:framePr w:w="351" w:h="231" w:x="1247" w:y="1539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ge">
                  <wp:posOffset>9198610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8pt;margin-top:724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736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 menunjuk pada abad 10 atau 9 sM, M.H. Segal menunjuk zaman</w:t>
      </w:r>
    </w:p>
    <w:p>
      <w:pPr>
        <w:pStyle w:val="Bodytext11"/>
        <w:pBdr/>
        <w:bidi w:val="0"/>
        <w:ind w:left="0" w:right="0" w:firstLine="900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.</w:t>
      </w:r>
      <w:r>
        <w:rPr>
          <w:rStyle w:val="Bodytext1"/>
          <w:color w:val="000000"/>
          <w:vertAlign w:val="superscript"/>
          <w:lang w:eastAsia="id-ID"/>
        </w:rPr>
        <w:t>54 55 56</w:t>
      </w:r>
    </w:p>
    <w:p>
      <w:pPr>
        <w:pStyle w:val="Bodytext11"/>
        <w:pBdr/>
        <w:bidi w:val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dugaan Garret kitab ini ditulis sekurang-kurangnya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irzah menjadi ibu kota Israel Utara, sebelum Omri membangun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menjadi ibu kota yang baru dari kerajaan itu. Ini berarti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adalah paruhan pertama dari abad ke-9 sM (1 Raj. 14:17;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23,24). Tetapi petunjuk ini belum akurat karena kata Tirzah secara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onetik mempunyai persamaan bunyi dengan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ts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yenangkan. Sehingga pendapat ini sepertinya sulit diterima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tidak didukung oleh bukti-bukti yang cukup kuat?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hli lain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tunjuk yang lain untuk menunjukkan waktu penulisan</w:t>
      </w:r>
    </w:p>
    <w:p>
      <w:pPr>
        <w:pStyle w:val="Bodytext11"/>
        <w:pBdr/>
        <w:bidi w:val="0"/>
        <w:ind w:left="0" w:right="0" w:firstLine="900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penggunaan istilah asing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des</w:t>
      </w:r>
      <w:r>
        <w:rPr>
          <w:rStyle w:val="Bodytext1"/>
          <w:color w:val="000000"/>
          <w:u w:val="none"/>
          <w:lang w:val="id-ID" w:eastAsia="id-ID" w:bidi="ar-SA"/>
        </w:rPr>
        <w:t xml:space="preserve"> (Persia : tam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umbuhi pohon-pohon, Kid.4:13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piryon</w:t>
      </w:r>
      <w:r>
        <w:rPr>
          <w:rStyle w:val="Bodytext1"/>
          <w:color w:val="000000"/>
          <w:u w:val="none"/>
          <w:lang w:val="id-ID" w:eastAsia="id-ID" w:bidi="ar-SA"/>
        </w:rPr>
        <w:t xml:space="preserve"> (Yunani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du, Kid. 3:9). Kedua, penggunaan kata ganti penghub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e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ntuk kuno dari kata asher yang lebih lazim dalam bhs. Aram;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yang”), dalam naskah Ibrani. Kata ini biasa dipaka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alternatif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'asher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unjukkan pengerti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milikan”. Pilihan seperti ini adalah perkembangan di abad ke-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hingga ke-2 sM (Clifford, 1998:158).Ketiga, beberapa ungkap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erminkan pengaruh bahasa Aram. Pengaruh bahasa in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kuat, tetapi pengaruh bahasa Aram terhadap teks sudah lama</w:t>
      </w:r>
    </w:p>
    <w:p>
      <w:pPr>
        <w:pStyle w:val="Bodytext11"/>
        <w:pBdr/>
        <w:bidi w:val="0"/>
        <w:ind w:left="1500" w:right="0" w:hanging="0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mulai sekitar awal zaman Hakim-Hakim. “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00" w:right="0" w:hanging="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chonfield (1959: hlm. 75-83) berpendapat bahwa kitab ini ditul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03" w:h="11096" w:x="143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rsia atau lebih tepat antara masa Nehemia dan tahun 350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4372" w:h="262" w:x="2195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6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4372" w:h="220" w:x="2195" w:y="14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Tbid.,6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4372" w:h="257" w:x="2195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.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ge">
                  <wp:posOffset>9045575</wp:posOffset>
                </wp:positionV>
                <wp:extent cx="19481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6pt;margin-top:712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521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artikulasi yang tinggi merujuk pada lingkaran-lingkaran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ikmat sebagai penulisnya. Mengenai tempat menulisnya adalah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dengan didukung oleh fiksi mengenai Salomo (3:7,9,11;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1), “Putri-Putri Yerusalem” (1:5), dan “Putri-Putri Sion” (3:11).</w:t>
      </w:r>
      <w:r>
        <w:rPr>
          <w:rStyle w:val="Bodytext1"/>
          <w:color w:val="000000"/>
          <w:vertAlign w:val="superscript"/>
          <w:lang w:eastAsia="id-ID"/>
        </w:rPr>
        <w:t>58 59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informasi sejarah membuat sulit untuk menentukan waktu</w:t>
      </w:r>
    </w:p>
    <w:p>
      <w:pPr>
        <w:pStyle w:val="Bodytext11"/>
        <w:pBdr/>
        <w:bidi w:val="0"/>
        <w:ind w:left="0" w:right="0" w:firstLine="540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nya.</w:t>
      </w:r>
    </w:p>
    <w:p>
      <w:pPr>
        <w:pStyle w:val="Bodytext11"/>
        <w:pBdr/>
        <w:bidi w:val="0"/>
        <w:ind w:left="1300" w:right="0" w:hanging="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lain dari Yudaisme yang juga banyak dipegang hingga saat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takan bahwa Kidung Agung ditulis oleh Raja Hizkia pada tahun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700sM. Pada tahun itu Israel utara telah dikuasai oleh Asyur,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ungsi dari Arab yang menetap di Israel Utara sehingga terjadi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aduk bahasa di sana. Banyak puisi Cinta dari Mesir dan</w:t>
      </w:r>
    </w:p>
    <w:p>
      <w:pPr>
        <w:pStyle w:val="Bodytext11"/>
        <w:pBdr/>
        <w:bidi w:val="0"/>
        <w:ind w:left="0" w:right="0" w:firstLine="54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opotamia beredar di Timur Tengah?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duga menjadi latar</w:t>
      </w:r>
    </w:p>
    <w:p>
      <w:pPr>
        <w:pStyle w:val="Bodytext11"/>
        <w:pBdr/>
        <w:bidi w:val="0"/>
        <w:ind w:left="0" w:right="0" w:firstLine="540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unculnya puisi dalam Kidung Agung.</w:t>
      </w:r>
    </w:p>
    <w:p>
      <w:pPr>
        <w:pStyle w:val="Bodytext11"/>
        <w:pBdr/>
        <w:bidi w:val="0"/>
        <w:ind w:left="1140" w:right="0" w:hanging="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rtimbangan ini akhirnya para ahli berkesimpul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han Kitab Kidung Agung berasal dari rentangan waktu yang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. Bahan-bahan itu terkumpul dan dituliskan berulang kali d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kali mengalami improvisasi dari zaman ke zaman. Bahan-bah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pakai untuk membimbing serta menghibur umat yang baru kembal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uangan dan dalam keadaan rapuh. Kemungkinan bahan in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03" w:h="11133" w:x="143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umpul dari zaman yang panjang, mungkin dari zaman Salomo.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8446" w:h="246" w:x="1237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sor, Hubbard, and Busl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. Sastra Dan Nubuat,</w:t>
      </w:r>
    </w:p>
    <w:p>
      <w:pPr>
        <w:pStyle w:val="Headerorfooter11"/>
        <w:pBdr/>
        <w:bidi w:val="0"/>
        <w:ind w:left="0" w:right="0" w:hanging="0"/>
        <w:rPr/>
        <w:framePr w:w="8446" w:h="147" w:x="1237" w:y="1464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8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spacing w:lineRule="auto" w:line="232"/>
        <w:ind w:left="0" w:right="0" w:firstLine="540"/>
        <w:rPr/>
        <w:framePr w:w="8446" w:h="215" w:x="1237" w:y="14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rwa Pustaka,</w:t>
      </w:r>
      <w:r>
        <w:rPr>
          <w:rStyle w:val="Footnote1"/>
          <w:color w:val="000000"/>
          <w:u w:val="none"/>
          <w:lang w:val="id-ID" w:eastAsia="id-ID" w:bidi="ar-SA"/>
        </w:rPr>
        <w:t xml:space="preserve"> 700.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8446" w:h="257" w:x="1237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9391650</wp:posOffset>
                </wp:positionV>
                <wp:extent cx="19615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25pt;margin-top:739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741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gumpulan yang intensif dan redaksi terakhirnya dibuat di</w:t>
      </w:r>
    </w:p>
    <w:p>
      <w:pPr>
        <w:pStyle w:val="Bodytext11"/>
        <w:pBdr/>
        <w:bidi w:val="0"/>
        <w:spacing w:before="0" w:after="580"/>
        <w:ind w:left="0" w:right="0" w:firstLine="860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sudah pembuangan di Babel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bidi w:val="0"/>
        <w:spacing w:before="0" w:after="580"/>
        <w:ind w:left="0" w:right="0" w:firstLine="420"/>
        <w:rPr/>
        <w:framePr w:w="8603" w:h="10876" w:x="1431" w:y="2312" w:hSpace="0" w:vSpace="0" w:wrap="notBeside" w:vAnchor="page" w:hAnchor="page" w:hRule="exact"/>
        <w:pBdr/>
      </w:pPr>
      <w:bookmarkStart w:id="25" w:name="bookmark27_Copy_1"/>
      <w:bookmarkStart w:id="26" w:name="bookmark28_Copy_1"/>
      <w:bookmarkStart w:id="27" w:name="bookmark25_Copy_1"/>
      <w:bookmarkStart w:id="28" w:name="bookmark26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Tujuan Penulisan Kitab</w:t>
      </w:r>
      <w:bookmarkEnd w:id="25"/>
      <w:bookmarkEnd w:id="26"/>
      <w:bookmarkEnd w:id="28"/>
    </w:p>
    <w:p>
      <w:pPr>
        <w:pStyle w:val="Bodytext11"/>
        <w:pBdr/>
        <w:bidi w:val="0"/>
        <w:ind w:left="0" w:right="0" w:hanging="0"/>
        <w:jc w:val="right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merupakan pelajaran dan juga perumpamaan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jnasyaP)</w:t>
      </w:r>
      <w:r>
        <w:rPr>
          <w:rStyle w:val="Bodytext1"/>
          <w:color w:val="000000"/>
          <w:u w:val="none"/>
          <w:lang w:val="id-ID" w:eastAsia="id-ID" w:bidi="ar-SA"/>
        </w:rPr>
        <w:t xml:space="preserve"> luas yang mendeskripsikan keajaiban dan kekayaan cinta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rupakan pemberian kasih oleh Allah. Kidung Agung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yang terang-terangan tetapi memberi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antara dua ekstrem, yakni perbuatan seksual yang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dan asketisme yang menyangkal kebaikan dan kebenaran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jasmani dalam rangka pernikahan yang ditetapkan Allah. Makna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tidak hanya sebatas pada hal cinta-kasih insani. Young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58:hhn. 534) mengusulkan: “Kitab Kidung Agung berbicara lebih dari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kemurnian cinta manusia tetapi, kitab ini mengingatkan manusia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cinta yang lebih mumi daripada cinta manusia”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cinta dari</w:t>
      </w:r>
    </w:p>
    <w:p>
      <w:pPr>
        <w:pStyle w:val="Bodytext11"/>
        <w:pBdr/>
        <w:bidi w:val="0"/>
        <w:ind w:left="0" w:right="0" w:firstLine="860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Maha Cinta.</w:t>
      </w:r>
    </w:p>
    <w:p>
      <w:pPr>
        <w:pStyle w:val="Bodytext11"/>
        <w:pBdr/>
        <w:bidi w:val="0"/>
        <w:ind w:left="1320" w:right="0" w:hanging="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Kidung Agung dikemukakan nilai-nilai luhur dari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cinta. Inilah sebabnya sehingga sebagian dari para ahli</w:t>
      </w:r>
    </w:p>
    <w:p>
      <w:pPr>
        <w:pStyle w:val="Bodytext11"/>
        <w:pBdr/>
        <w:bidi w:val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kitab ini dalam hubungan dengan tradisi penciptaan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03" w:h="10876" w:x="143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ini, kitab Kidung Agung mendapatkan tempat dalam Kanon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472" w:h="257" w:x="1415" w:y="14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7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472" w:h="225" w:x="1415" w:y="15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sor, Hubbard, and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. Sastra Dan Nubuat,</w:t>
      </w:r>
    </w:p>
    <w:p>
      <w:pPr>
        <w:pStyle w:val="Headerorfooter11"/>
        <w:pBdr/>
        <w:bidi w:val="0"/>
        <w:ind w:left="0" w:right="0" w:hanging="0"/>
        <w:rPr/>
        <w:framePr w:w="8472" w:h="210" w:x="1415" w:y="1542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5820</wp:posOffset>
                </wp:positionH>
                <wp:positionV relativeFrom="page">
                  <wp:posOffset>8669655</wp:posOffset>
                </wp:positionV>
                <wp:extent cx="19615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6pt;margin-top:682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694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4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Kidung Agung menjadi satu-satunya kitab yang</w:t>
      </w:r>
    </w:p>
    <w:p>
      <w:pPr>
        <w:pStyle w:val="Bodytext11"/>
        <w:pBdr/>
        <w:bidi w:val="0"/>
        <w:ind w:left="0" w:right="0" w:firstLine="94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buka membahas sensualitas manusia secara jujur.</w:t>
      </w:r>
    </w:p>
    <w:p>
      <w:pPr>
        <w:pStyle w:val="Bodytext11"/>
        <w:pBdr/>
        <w:bidi w:val="0"/>
        <w:ind w:left="1400" w:right="0" w:hanging="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memperlihatkan bahwa hasrat antara dua manusia</w:t>
      </w:r>
    </w:p>
    <w:p>
      <w:pPr>
        <w:pStyle w:val="Bodytext11"/>
        <w:pBdr/>
        <w:bidi w:val="0"/>
        <w:ind w:left="0" w:right="0" w:firstLine="94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tuh cinta merupakan karunia Allah. Kidung Agung berbicara pada</w:t>
      </w:r>
    </w:p>
    <w:p>
      <w:pPr>
        <w:pStyle w:val="Bodytext11"/>
        <w:pBdr/>
        <w:bidi w:val="0"/>
        <w:ind w:left="0" w:right="0" w:firstLine="94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-pengakuan terhadap sensualitas tubuh kekasihnya, tanpa</w:t>
      </w:r>
    </w:p>
    <w:p>
      <w:pPr>
        <w:pStyle w:val="Bodytext11"/>
        <w:pBdr/>
        <w:bidi w:val="0"/>
        <w:ind w:left="0" w:right="0" w:firstLine="94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membuatnya bernilai rendah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mber di atas pembaca</w:t>
      </w:r>
    </w:p>
    <w:p>
      <w:pPr>
        <w:pStyle w:val="Bodytext11"/>
        <w:pBdr/>
        <w:bidi w:val="0"/>
        <w:ind w:left="0" w:right="0" w:firstLine="94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bahwa Kidung Agung berbicara kemurnian cinta yang</w:t>
      </w:r>
    </w:p>
    <w:p>
      <w:pPr>
        <w:pStyle w:val="Bodytext11"/>
        <w:pBdr/>
        <w:bidi w:val="0"/>
        <w:ind w:left="0" w:right="0" w:firstLine="94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ihi cinta insani belaka melainkan nilai-nilai luhur dalam cinta yang</w:t>
      </w:r>
    </w:p>
    <w:p>
      <w:pPr>
        <w:pStyle w:val="Bodytext11"/>
        <w:pBdr/>
        <w:bidi w:val="0"/>
        <w:spacing w:before="0" w:after="580"/>
        <w:ind w:left="0" w:right="0" w:firstLine="94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jaga. Kidung Agung memiliki kesakralan cin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6" w:leader="none"/>
        </w:tabs>
        <w:bidi w:val="0"/>
        <w:spacing w:before="0" w:after="580"/>
        <w:ind w:left="0" w:right="0" w:firstLine="500"/>
        <w:rPr/>
        <w:framePr w:w="8698" w:h="10913" w:x="1300" w:y="2080" w:hSpace="0" w:vSpace="0" w:wrap="notBeside" w:vAnchor="page" w:hAnchor="page" w:hRule="exact"/>
        <w:pBdr/>
      </w:pPr>
      <w:bookmarkStart w:id="29" w:name="bookmark32_Copy_1"/>
      <w:bookmarkStart w:id="30" w:name="bookmark31_Copy_1"/>
      <w:bookmarkStart w:id="31" w:name="bookmark30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Tema dan Struktur Kitab</w:t>
      </w:r>
      <w:bookmarkEnd w:id="29"/>
      <w:bookmarkEnd w:id="30"/>
      <w:bookmarkEnd w:id="31"/>
    </w:p>
    <w:p>
      <w:pPr>
        <w:pStyle w:val="Bodytext11"/>
        <w:pBdr/>
        <w:bidi w:val="0"/>
        <w:ind w:left="1560" w:right="0" w:hanging="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kitab Kidung Agung adalah dimensi positif dari cinta</w:t>
      </w:r>
    </w:p>
    <w:p>
      <w:pPr>
        <w:pStyle w:val="Bodytext11"/>
        <w:pBdr/>
        <w:bidi w:val="0"/>
        <w:ind w:left="0" w:right="0" w:firstLine="94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</w:t>
      </w:r>
      <w:r>
        <w:rPr>
          <w:rStyle w:val="Bodytext1"/>
          <w:color w:val="000000"/>
          <w:vertAlign w:val="superscript"/>
          <w:lang w:eastAsia="id-ID"/>
        </w:rPr>
        <w:t>64 65</w:t>
      </w:r>
      <w:r>
        <w:rPr>
          <w:rStyle w:val="Bodytext1"/>
          <w:color w:val="000000"/>
          <w:u w:val="none"/>
          <w:lang w:val="id-ID" w:eastAsia="id-ID" w:bidi="ar-SA"/>
        </w:rPr>
        <w:t xml:space="preserve"> cinta antara pria dan wanita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>’ Struktur kitab Kidung Agung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bidi w:val="0"/>
        <w:spacing w:before="0" w:after="0"/>
        <w:ind w:left="1180" w:right="0" w:hanging="0"/>
        <w:rPr/>
        <w:framePr w:w="8698" w:h="10913" w:x="1300" w:y="20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uperskripsi (1: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bidi w:val="0"/>
        <w:spacing w:before="0" w:after="0"/>
        <w:ind w:left="1180" w:right="0" w:hanging="0"/>
        <w:rPr/>
        <w:framePr w:w="8698" w:h="10913" w:x="1300" w:y="20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Gadis Sulam yang berada di harem Salomo (1:2-3: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5" w:leader="none"/>
        </w:tabs>
        <w:bidi w:val="0"/>
        <w:spacing w:before="0" w:after="0"/>
        <w:ind w:left="1560" w:right="0" w:hanging="0"/>
        <w:rPr/>
        <w:framePr w:w="8698" w:h="10913" w:x="1300" w:y="20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nda gurau raja dan gadis itu (1:2-2: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5" w:leader="none"/>
        </w:tabs>
        <w:bidi w:val="0"/>
        <w:spacing w:before="0" w:after="0"/>
        <w:ind w:left="1560" w:right="0" w:hanging="0"/>
        <w:rPr/>
        <w:framePr w:w="8698" w:h="10913" w:x="1300" w:y="20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i gadis mencari kekasihnya yang tidak ada (2:3-3: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bidi w:val="0"/>
        <w:spacing w:before="0" w:after="0"/>
        <w:ind w:left="1180" w:right="0" w:hanging="0"/>
        <w:rPr/>
        <w:framePr w:w="8698" w:h="10913" w:x="1300" w:y="20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alomo merayu gadis Sulam itu (3:6-7:9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maran pertama Salomo (3:6-5:8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amaran kedua Salomo (5:9-7: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bidi w:val="0"/>
        <w:spacing w:before="0" w:after="0"/>
        <w:ind w:left="1180" w:right="0" w:hanging="0"/>
        <w:jc w:val="both"/>
        <w:rPr/>
        <w:framePr w:w="8698" w:h="10913" w:x="1300" w:y="20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Gadis Sulam menolak Raja Salomo (7:10-8: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bidi w:val="0"/>
        <w:spacing w:before="0" w:after="0"/>
        <w:ind w:left="1180" w:right="0" w:hanging="0"/>
        <w:jc w:val="both"/>
        <w:rPr/>
        <w:framePr w:w="8698" w:h="10913" w:x="1300" w:y="20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Gadis Sulam dan gembala yang mencintainya dipersatukan lag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8:5-14)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kak laki-laki si gadis melihat kedatangan pasangan kekasih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(8:5a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98" w:h="10913" w:x="1300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 gadis berbicara kepada gembala yang kekasihnya (8:5b-7)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645" w:h="267" w:x="1300" w:y="13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dung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17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645" w:h="435" w:x="1300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Yohanes Krismantyo Susanta, “Memaknai Cinta Dari Perspektif Kitab Kidung Auuns,'’</w:t>
      </w:r>
    </w:p>
    <w:p>
      <w:pPr>
        <w:pStyle w:val="Footnote11"/>
        <w:pBdr/>
        <w:bidi w:val="0"/>
        <w:ind w:left="0" w:right="0" w:hanging="0"/>
        <w:rPr/>
        <w:framePr w:w="8645" w:h="435" w:x="1300" w:y="13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-20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645" w:h="466" w:x="1300" w:y="144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E. &amp; John H. Walton Hi 1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645" w:h="466" w:x="1300" w:y="14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465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645" w:h="236" w:x="1300" w:y="14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Ny.Yap Wei F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ndbook to t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412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32"/>
        <w:ind w:left="0" w:right="0" w:firstLine="760"/>
        <w:rPr/>
        <w:framePr w:w="8645" w:h="267" w:x="1300" w:y="15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84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</w:tabs>
        <w:bidi w:val="0"/>
        <w:spacing w:before="0" w:after="0"/>
        <w:ind w:left="1620" w:right="0" w:hanging="0"/>
        <w:rPr/>
        <w:framePr w:w="8698" w:h="1461" w:x="1300" w:y="21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akak laki-laki si gadis mengenang adik perempuan merek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698" w:h="1461" w:x="130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8:8-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</w:tabs>
        <w:bidi w:val="0"/>
        <w:spacing w:before="0" w:after="0"/>
        <w:ind w:left="1620" w:right="0" w:hanging="0"/>
        <w:rPr/>
        <w:framePr w:w="8698" w:h="1461" w:x="1300" w:y="21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i gadis berbangga mengenai kesuciannya (8:10-1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</w:tabs>
        <w:bidi w:val="0"/>
        <w:spacing w:before="0" w:after="0"/>
        <w:ind w:left="1620" w:right="0" w:hanging="0"/>
        <w:rPr/>
        <w:framePr w:w="8698" w:h="1461" w:x="1300" w:y="21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Gembala meminta si gadis untuk menyanyi (8:1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</w:tabs>
        <w:bidi w:val="0"/>
        <w:spacing w:before="0" w:after="0"/>
        <w:ind w:left="1620" w:right="0" w:hanging="0"/>
        <w:rPr/>
        <w:framePr w:w="8698" w:h="1461" w:x="1300" w:y="21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i gadis menanggapi dengan menyanyi (8:14)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5</Words>
  <Characters>16086</Characters>
  <CharactersWithSpaces>13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5:00Z</dcterms:created>
  <dc:creator/>
  <dc:description/>
  <dc:language>en-US</dc:language>
  <cp:lastModifiedBy/>
  <dcterms:modified xsi:type="dcterms:W3CDTF">2024-06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