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865060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4pt;margin-top:681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2" w:h="298" w:x="1457" w:y="21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spacing w:before="0" w:after="560"/>
        <w:ind w:left="0" w:right="0" w:hanging="0"/>
        <w:jc w:val="center"/>
        <w:rPr/>
        <w:framePr w:w="8462" w:h="10546" w:x="1457" w:y="279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1500" w:right="0" w:hanging="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adalah sesuatu yang paling dirindukan semua orang. Semua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jatuh bangun untuk mewujudkan dan menghidupinya. Cinta identik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itu sendiri, semua yang memandangnya bangkit dari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urukan, semua yang memeluknya seolah seperti menyeberangi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ehidup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buah kata yang memiliki definisi yang sangat luas</w:t>
      </w:r>
    </w:p>
    <w:p>
      <w:pPr>
        <w:pStyle w:val="Bodytext11"/>
        <w:pBdr/>
        <w:bidi w:val="0"/>
        <w:ind w:left="0" w:right="0" w:firstLine="740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emui di hampir seluruh aspek kehidupan manusia.</w:t>
      </w:r>
    </w:p>
    <w:p>
      <w:pPr>
        <w:pStyle w:val="Bodytext11"/>
        <w:pBdr/>
        <w:bidi w:val="0"/>
        <w:ind w:left="1500" w:right="0" w:hanging="0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Yunani Kuno membagi cinta ke dalam 4 bentuk, yakni :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pe dalam tradisi kekristenan merupakan sikap pengasih Allah terhadap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anusia terhadap Allah, dan manusia terhadap sesama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pe merupakan kasih akan Allah di mana ada pengharapan dan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. Agape berbeda dari bentuk cinta yang lain, Agape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nta tanpa syarat dari Tuhan yang ditunjukkan kepada kita,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ini bukan berdasarkan perasaan melainkan diungkapkan melalui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nyata melalui pengorban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Cinta Agape diejawantahkan</w:t>
      </w:r>
    </w:p>
    <w:p>
      <w:pPr>
        <w:pStyle w:val="Bodytext11"/>
        <w:pBdr/>
        <w:bidi w:val="0"/>
        <w:ind w:left="0" w:right="0" w:firstLine="740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cinta kepada sesama ciptaan-Nya.</w:t>
      </w:r>
    </w:p>
    <w:p>
      <w:pPr>
        <w:pStyle w:val="Bodytext11"/>
        <w:pBdr/>
        <w:bidi w:val="0"/>
        <w:ind w:left="1500" w:right="0" w:hanging="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rroyl yang mengutip dari Warren, Filia merup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62" w:h="10546" w:x="1457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asih sayang yang sangat dalam seperti dalam persahabatan bahkan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8462" w:h="461" w:x="1457" w:y="13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Armada 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1-MENCINTA1. Berfilsafat Teologis Sehari-Hari</w:t>
      </w:r>
    </w:p>
    <w:p>
      <w:pPr>
        <w:pStyle w:val="Footnote11"/>
        <w:pBdr/>
        <w:bidi w:val="0"/>
        <w:ind w:left="0" w:right="0" w:hanging="0"/>
        <w:rPr/>
        <w:framePr w:w="8462" w:h="461" w:x="1457" w:y="13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T Kanisius, 2013), 157.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760"/>
        <w:rPr/>
        <w:framePr w:w="8462" w:h="466" w:x="1457" w:y="14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a Protasi, “ANecessary Conflict: Eros and Philia in a Love Relationship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celandic</w:t>
      </w:r>
    </w:p>
    <w:p>
      <w:pPr>
        <w:pStyle w:val="Footnote11"/>
        <w:pBdr/>
        <w:bidi w:val="0"/>
        <w:ind w:left="0" w:right="0" w:hanging="0"/>
        <w:rPr/>
        <w:framePr w:w="8462" w:h="466" w:x="1457" w:y="141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-Journal ofNordic andMediterranean Studies</w:t>
      </w:r>
      <w:r>
        <w:rPr>
          <w:rStyle w:val="Footnote1"/>
          <w:color w:val="000000"/>
          <w:u w:val="none"/>
          <w:lang w:val="id-ID" w:eastAsia="id-ID" w:bidi="ar-SA"/>
        </w:rPr>
        <w:t xml:space="preserve"> 3, no. 1 (2008): 68-97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462" w:h="508" w:x="1457" w:y="146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Erroyl Mc. Ginti, “Living Out Love In Marriage : Leaming and Apllying Four Types of</w:t>
      </w:r>
    </w:p>
    <w:p>
      <w:pPr>
        <w:pStyle w:val="Footnote11"/>
        <w:pBdr/>
        <w:bidi w:val="0"/>
        <w:ind w:left="0" w:right="0" w:hanging="0"/>
        <w:rPr/>
        <w:framePr w:w="8462" w:h="508" w:x="1457" w:y="146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ove to Sustain Marriage” (Liberty Baptist Theological Seminary, 2013), 138.</w:t>
      </w:r>
    </w:p>
    <w:p>
      <w:pPr>
        <w:pStyle w:val="Headerorfooter11"/>
        <w:pBdr/>
        <w:bidi w:val="0"/>
        <w:ind w:left="0" w:right="0" w:hanging="0"/>
        <w:rPr/>
        <w:framePr w:w="121" w:h="276" w:x="5620" w:y="15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874014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8pt;margin-top:688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83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nikah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Cinta Filia mengajarkan untuk mencintai orang</w:t>
      </w:r>
    </w:p>
    <w:p>
      <w:pPr>
        <w:pStyle w:val="Bodytext11"/>
        <w:pBdr/>
        <w:bidi w:val="0"/>
        <w:ind w:left="0" w:right="0" w:firstLine="76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tidak mementingkan ego sendiri. Hal yang lebih dari itu adalah</w:t>
      </w:r>
    </w:p>
    <w:p>
      <w:pPr>
        <w:pStyle w:val="Bodytext11"/>
        <w:pBdr/>
        <w:bidi w:val="0"/>
        <w:ind w:left="0" w:right="0" w:firstLine="76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ntuk cinta ini melayani dengan menyangkal diri dan keinginan,</w:t>
      </w:r>
    </w:p>
    <w:p>
      <w:pPr>
        <w:pStyle w:val="Bodytext11"/>
        <w:pBdr/>
        <w:bidi w:val="0"/>
        <w:ind w:left="0" w:right="0" w:firstLine="76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nilai pada diri yang lain lebih besar daripada nilai pada diri</w:t>
      </w:r>
    </w:p>
    <w:p>
      <w:pPr>
        <w:pStyle w:val="Bodytext11"/>
        <w:pBdr/>
        <w:bidi w:val="0"/>
        <w:ind w:left="0" w:right="0" w:firstLine="760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buah cinta persahabatan yang tulus dan ikhlas.</w:t>
      </w:r>
    </w:p>
    <w:p>
      <w:pPr>
        <w:pStyle w:val="Bodytext11"/>
        <w:pBdr/>
        <w:bidi w:val="0"/>
        <w:ind w:left="1540" w:right="0" w:hanging="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skusi kontemporer mengenai cinta, para filsuf</w:t>
      </w:r>
    </w:p>
    <w:p>
      <w:pPr>
        <w:pStyle w:val="Bodytext11"/>
        <w:pBdr/>
        <w:bidi w:val="0"/>
        <w:ind w:left="0" w:right="0" w:firstLine="760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atkan satu bentuk spesifik dari cinta storge yaitu cinta orangtua.</w:t>
      </w:r>
    </w:p>
    <w:p>
      <w:pPr>
        <w:pStyle w:val="Bodytext11"/>
        <w:pBdr/>
        <w:bidi w:val="0"/>
        <w:ind w:left="0" w:right="0" w:firstLine="760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ewis cinta ini adalah contoh bentuk cinta yang kaya dan</w:t>
      </w:r>
    </w:p>
    <w:p>
      <w:pPr>
        <w:pStyle w:val="Bodytext11"/>
        <w:pBdr/>
        <w:bidi w:val="0"/>
        <w:ind w:left="0" w:right="0" w:firstLine="760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yang dirasakan oleh anak-anak bahkan saudara-saudara yang</w:t>
      </w:r>
    </w:p>
    <w:p>
      <w:pPr>
        <w:pStyle w:val="Bodytext11"/>
        <w:pBdr/>
        <w:bidi w:val="0"/>
        <w:ind w:left="0" w:right="0" w:firstLine="760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katan satu sama lain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cinta storge merupakan bentuk</w:t>
      </w:r>
    </w:p>
    <w:p>
      <w:pPr>
        <w:pStyle w:val="Bodytext11"/>
        <w:pBdr/>
        <w:bidi w:val="0"/>
        <w:ind w:left="0" w:right="0" w:firstLine="760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ekeluargaan, dirasakan utamanya dalam keluarga. Bentuk cinta</w:t>
      </w:r>
    </w:p>
    <w:p>
      <w:pPr>
        <w:pStyle w:val="Bodytext11"/>
        <w:pBdr/>
        <w:bidi w:val="0"/>
        <w:ind w:left="0" w:right="0" w:firstLine="760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orge merupakan bentuk cinta terutama dirasakan antara orangtua dan</w:t>
      </w:r>
    </w:p>
    <w:p>
      <w:pPr>
        <w:pStyle w:val="Bodytext11"/>
        <w:pBdr/>
        <w:bidi w:val="0"/>
        <w:ind w:left="0" w:right="0" w:firstLine="760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mana orangtua menyayangi anak-anaknya.</w:t>
      </w:r>
    </w:p>
    <w:p>
      <w:pPr>
        <w:pStyle w:val="Bodytext11"/>
        <w:pBdr/>
        <w:bidi w:val="0"/>
        <w:ind w:left="1540" w:right="0" w:hanging="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os mengacu pada cinta fisik dan emosi. Cinta eroslah yang</w:t>
      </w:r>
    </w:p>
    <w:p>
      <w:pPr>
        <w:pStyle w:val="Bodytext11"/>
        <w:pBdr/>
        <w:bidi w:val="0"/>
        <w:ind w:left="0" w:right="0" w:firstLine="76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emosi yang tak terlukiskan dan perasaan fisik yang sangat</w:t>
      </w:r>
    </w:p>
    <w:p>
      <w:pPr>
        <w:pStyle w:val="Bodytext11"/>
        <w:pBdr/>
        <w:bidi w:val="0"/>
        <w:ind w:left="0" w:right="0" w:firstLine="76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yang kita miliki. Eros merupakan cinta emosi dan / atau perasaan dan</w:t>
      </w:r>
    </w:p>
    <w:p>
      <w:pPr>
        <w:pStyle w:val="Bodytext11"/>
        <w:pBdr/>
        <w:bidi w:val="0"/>
        <w:ind w:left="0" w:right="0" w:firstLine="76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fisik. Dalam konteks yang sewajarnya cinta eros</w:t>
      </w:r>
    </w:p>
    <w:p>
      <w:pPr>
        <w:pStyle w:val="Bodytext11"/>
        <w:pBdr/>
        <w:bidi w:val="0"/>
        <w:ind w:left="0" w:right="0" w:firstLine="760"/>
        <w:jc w:val="both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perasaan secara jujur dan berusaha untuk sali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56" w:h="10410" w:x="141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452" w:h="508" w:x="1410" w:y="13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Erroyl Mc. Ginti, “Living Out Love In Marriage : Learning and Apllying Four Types of</w:t>
      </w:r>
    </w:p>
    <w:p>
      <w:pPr>
        <w:pStyle w:val="Footnote11"/>
        <w:pBdr/>
        <w:bidi w:val="0"/>
        <w:ind w:left="0" w:right="0" w:hanging="0"/>
        <w:jc w:val="both"/>
        <w:rPr/>
        <w:framePr w:w="8452" w:h="508" w:x="1410" w:y="13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ove to Sustain Marriage” (Liberty Baptist Theological Seminary, 2013), 61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lineRule="auto" w:line="232"/>
        <w:ind w:left="0" w:right="0" w:firstLine="760"/>
        <w:rPr/>
        <w:framePr w:w="8452" w:h="230" w:x="1410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., 126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452" w:h="262" w:x="1410" w:y="145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Protasi, ‘‘A Necessary Conflict: Eros and Philia in a Love Relationship,” 69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452" w:h="492" w:x="1410" w:y="14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Ginti, “Living Out Love In Marriage : Learning and Apllying Four Types of Love to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452" w:h="492" w:x="1410" w:y="147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stain Marriage,”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ge">
                  <wp:posOffset>9076055</wp:posOffset>
                </wp:positionV>
                <wp:extent cx="19513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55pt;margin-top:714.6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99" w:x="9803" w:y="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os dapat didefinisikan sebagai sebuah perasaan yang penuh kasi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kepada orang yang dicintai, yang diinginkan dan yang berharga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os adalah apa yang membuat seseorang yang saling mencinta untu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mengambil keputusan untuk hidup bersama, dan memiliki tuju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. Eros secara intrinsik bertujuan untuk ‘kebersamaan’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kesatuan fisik dan spiritual, ke bentuk keintiman eksklusif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asing-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pasangan memiliki ruang tersendiri dalam diri pasangannya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memberikan berbagai definisi yang sebenarnya suli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apa sebenarnya cinta itu. Cinta memang merupakan sesuat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. Dengan usaha untuk memberikan definisi tentang cint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membuat makna cinta menjadi kabur namun jika didefinisi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mpit justru membuat makna cinta terkadang mengalam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gradasi. Bagi penulis, perlu berhati-hati dalam mendefinisikan cinta agar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kabur ataupun kehilangan maknanya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pembahasan mengenai cinta memang sangat penti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da dua hal. Pertama, adanya pereduksian pengertian cint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macam hubungan yang harus menguntungkan, bebas risiko, d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ekayasa, definisi reduksionis itu menghilangkan makna cint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kedua adalah bahwa cinta merupakan obat penawar yang pali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puh untuk kecenderungan mementingkan diri sendiri dan tida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77" w:h="11531" w:x="1399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orang lai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terjadi pereduksian makna cinta dalam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577" w:h="246" w:x="1399" w:y="14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Protasi, “A Necessary Conflict: Eros and Philia in a Love Relationship,” 70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8577" w:h="466" w:x="1399" w:y="14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gus Takwin, “Cinta, Proyek Eksistensial, Dan Pencarian Kebenaran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77" w:h="466" w:x="1399" w:y="146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</w:t>
      </w:r>
      <w:r>
        <w:rPr>
          <w:rStyle w:val="Footnote1"/>
          <w:color w:val="000000"/>
          <w:u w:val="none"/>
          <w:lang w:val="id-ID" w:eastAsia="id-ID" w:bidi="ar-SA"/>
        </w:rPr>
        <w:t xml:space="preserve"> 23 (2018): 80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577" w:h="246" w:x="1399" w:y="151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.,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2010</wp:posOffset>
                </wp:positionH>
                <wp:positionV relativeFrom="page">
                  <wp:posOffset>9062720</wp:posOffset>
                </wp:positionV>
                <wp:extent cx="1948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3pt;margin-top:713.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41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manusia maka wajarlah jika kekerasan atas nama cinta</w:t>
      </w:r>
    </w:p>
    <w:p>
      <w:pPr>
        <w:pStyle w:val="Bodytext11"/>
        <w:pBdr/>
        <w:bidi w:val="0"/>
        <w:ind w:left="0" w:right="0" w:firstLine="660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.</w:t>
      </w:r>
    </w:p>
    <w:p>
      <w:pPr>
        <w:pStyle w:val="Bodytext11"/>
        <w:pBdr/>
        <w:bidi w:val="0"/>
        <w:ind w:left="1460" w:right="0" w:hanging="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da Teresa pernah mengatakan bahwa cinta merupakan kata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dah, pendek, mudah diucapkan namun gemanya bisa terngiang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.</w:t>
      </w:r>
      <w:r>
        <w:rPr>
          <w:rStyle w:val="Bodytext1"/>
          <w:color w:val="000000"/>
          <w:vertAlign w:val="superscript"/>
          <w:lang w:eastAsia="id-ID"/>
        </w:rPr>
        <w:t>11 12 13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dipaparkan dalam paragraf sebelumnya bahwa cinta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perti nyawa manusia (makhluk hidup). Dalam Kamus Besar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cinta didefinisikan sebagai kata sifat yang berarti suka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, sayang benar, kasih sekali, terpikat (antara laki-laki dan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), ingin sekali, berharap sekali, rindu, susah hati (khawatir),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risau. Definisi ini mengandung makna bahwa cinta merupakan</w:t>
      </w:r>
    </w:p>
    <w:p>
      <w:pPr>
        <w:pStyle w:val="Bodytext11"/>
        <w:pBdr/>
        <w:bidi w:val="0"/>
        <w:ind w:left="0" w:right="0" w:firstLine="660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aktif dan bukan pasif.</w:t>
      </w:r>
    </w:p>
    <w:p>
      <w:pPr>
        <w:pStyle w:val="Bodytext11"/>
        <w:pBdr/>
        <w:bidi w:val="0"/>
        <w:ind w:left="1460" w:right="0" w:hanging="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Filsuf bernama Alain Badiou berpendapat bahwa cinta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wujudan janji bersama menjadi kenyataan; sebuah proses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demi langkah menghadirkan wujud nyata dari pernyataan-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yang dikandung dalam janji bersam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’’ Ada kerjasama antara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ihak yang mengikat janji untuk saling mencintai. Cinta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multikulturalisme, sekaligus menunjukkan dukungannya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negara sekuler tempat orang-orang dari berbagai agama, budaya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tnis dapat hidup bersam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buah pandangan cinta yang benar-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penuh makna dan membangkitkan semangat untuk membangu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577" w:h="11541" w:x="139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i luar diri tanpa memandang perbedaan yang ada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7849" w:h="251" w:x="2069" w:y="143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ita Khali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Cin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Selatan: Bukune, 2010), 1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spacing w:lineRule="auto" w:line="232"/>
        <w:ind w:left="0" w:right="0" w:firstLine="680"/>
        <w:rPr/>
        <w:framePr w:w="7849" w:h="215" w:x="2069" w:y="14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“KBBI Online,” n.d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849" w:h="251" w:x="2069" w:y="14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Takwin, “Cinta, Proyek Eksistensial, Dan Pencarian Kebenaran,” 78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spacing w:lineRule="auto" w:line="228"/>
        <w:ind w:left="0" w:right="0" w:firstLine="680"/>
        <w:rPr/>
        <w:framePr w:w="7849" w:h="251" w:x="2069" w:y="150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.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8215</wp:posOffset>
                </wp:positionH>
                <wp:positionV relativeFrom="page">
                  <wp:posOffset>9046210</wp:posOffset>
                </wp:positionV>
                <wp:extent cx="19088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45pt;margin-top:712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735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Nietzche, cinta merupakan bentuk dari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arianisme. Cinta merupakan bentuk paling parah dari perbudakan.'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arianisme atas nama cinta sering dijumpai dalam kehidupan entah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pacaran, pernikahan, bahkan secara luas keluarga dan di sini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ring menjadi obyek dari totaliter sang pasangan. Budaya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iarki yang berkembang di masyarakat membuat makna cinta bagi laki-</w:t>
      </w:r>
    </w:p>
    <w:p>
      <w:pPr>
        <w:pStyle w:val="Bodytext11"/>
        <w:pBdr/>
        <w:bidi w:val="0"/>
        <w:ind w:left="0" w:right="0" w:firstLine="740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sepertinya memliki kecenderungan berbeda.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one de Beauvoir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Second Sex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memperingatkan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inta memang dapat dirasakan sama namun memberikan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yang berbeda bagi laki-laki dan perempuan. De Beauvoir lalu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Byron bahwa laki-laki dapat menempatkan cinta sebagai entitas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epas dari dirinya sedangkan bagi perempuan cinta adalah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eksistensinya. Bagi laki-laki ketika jatuh cinta hal itu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penaklukan namun, bagi perempuan hal itu merupakan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devosi.</w:t>
      </w:r>
      <w:r>
        <w:rPr>
          <w:rStyle w:val="Bodytext1"/>
          <w:color w:val="000000"/>
          <w:vertAlign w:val="superscript"/>
          <w:lang w:eastAsia="id-ID"/>
        </w:rPr>
        <w:t>15 16</w:t>
      </w:r>
      <w:r>
        <w:rPr>
          <w:rStyle w:val="Bodytext1"/>
          <w:color w:val="000000"/>
          <w:u w:val="none"/>
          <w:lang w:val="id-ID" w:eastAsia="id-ID" w:bidi="ar-SA"/>
        </w:rPr>
        <w:t xml:space="preserve"> Tak dapat dipungkiri jika kekerasan dalam berelasi yang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namakan cinta sering terjadi karena pemahaman makna cinta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antara laki-laki dan perempuan.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 Jaspers memahami cinta sebagai wujud kebebasan dalam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suatu hubungan dengan orang lain. Potensi kebebasan akan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jika diaktualisasikan. Sebagaimana cinta adalah bagian penti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99" w:h="11316" w:x="1488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maka, cinta perlu diperjuangkan, perlu dicapai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399" w:h="220" w:x="1488" w:y="14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Takwin, “Cinta, Proyek Eksistensial, Dan Pencarian Kebenaran," 82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399" w:h="487" w:x="1488" w:y="145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Meike Lusye Karolus and Laili Nur Anisah, “Ketika Feminis Perempuan Jatuh Cinta 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99" w:h="487" w:x="1488" w:y="145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deologi, Media Dan Praktik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rempuan</w:t>
      </w:r>
      <w:r>
        <w:rPr>
          <w:rStyle w:val="Footnote1"/>
          <w:color w:val="000000"/>
          <w:u w:val="none"/>
          <w:lang w:val="id-ID" w:eastAsia="id-ID" w:bidi="ar-SA"/>
        </w:rPr>
        <w:t xml:space="preserve"> 23 (2018):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5030</wp:posOffset>
                </wp:positionH>
                <wp:positionV relativeFrom="page">
                  <wp:posOffset>9428480</wp:posOffset>
                </wp:positionV>
                <wp:extent cx="19386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9pt;margin-top:742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94" w:y="99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rawat oleh mereka yang mengaktualisasikanny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Cinta butuh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agar terus hidup dan dinikmati bagi yang menampilkannya,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rjasama bagi yang menampilkannya.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menurut Freud, cinta merupakan fenomena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berlebihan yang bersifat seksual, baginya objek yang dicintai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ilai yang lebih tinggi dari objek yang tidak dicintai. Cinta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lusi. Idealisasi objek cinta yang menghasilkan penilaian berlebihan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upakan bentuk pengalihan narsisisme ke objek lai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ika Freud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andangan seperti ini, makna cinta benar-benar mengalami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gradasi dan semakin sempitlah makna cinta itu, sehingga orang akan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 menganggap bahwa cinta itu bukan barang yang sakral.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gitu banyak pandangan tentang cinta namun, tentunya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apa yang telah dihayati atau diamati oleh mereka yang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andangan tersebut. Menurut penulis cinta merupakan sebuah</w:t>
      </w:r>
    </w:p>
    <w:p>
      <w:pPr>
        <w:pStyle w:val="Bodytext11"/>
        <w:pBdr/>
        <w:bidi w:val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ri Sang Mahacinta / Sang Mahakasih yang perlu dijaga d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tualisasikan. Sesungguhnya, seseorang dapat mencintai karena telah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ulu dicintai oleh Sang Pencinta Sejati yaitu Allah. Untuk mampu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dengan baik perlu merasakan dicintai dengan baik pula.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ch Fromm membagi cinta ke dalam lima bentuk berdasark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nya yakni: cinta persaudaraan, cinta keibuan, cinta erotis, cinta pad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399" w:h="11436" w:x="1488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, dan cinta Tuhan. Fromm juga mendefinisikan cinta sebagai</w:t>
      </w:r>
    </w:p>
    <w:p>
      <w:pPr>
        <w:pStyle w:val="Footnote11"/>
        <w:pBdr/>
        <w:tabs>
          <w:tab w:val="clear" w:pos="720"/>
          <w:tab w:val="left" w:pos="823" w:leader="none"/>
        </w:tabs>
        <w:bidi w:val="0"/>
        <w:ind w:left="0" w:right="0" w:firstLine="640"/>
        <w:rPr/>
        <w:framePr w:w="6132" w:h="288" w:x="2137" w:y="14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Takwin, “Cinta, Proyek Eksistensial, Dan Pencarian Kebenaran,” 85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6132" w:h="272" w:x="2137" w:y="152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3610</wp:posOffset>
                </wp:positionH>
                <wp:positionV relativeFrom="page">
                  <wp:posOffset>9116060</wp:posOffset>
                </wp:positionV>
                <wp:extent cx="19183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3pt;margin-top:717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749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40"/>
        <w:jc w:val="both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aktivitas dan bukan suatu hal yang pasif.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 xml:space="preserve"> Pembagian Erich</w:t>
      </w:r>
    </w:p>
    <w:p>
      <w:pPr>
        <w:pStyle w:val="Bodytext11"/>
        <w:pBdr/>
        <w:bidi w:val="0"/>
        <w:ind w:left="0" w:right="0" w:firstLine="740"/>
        <w:jc w:val="both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omm berdasarkan obyeknya menggambarkan bahwa cinta itu bukan</w:t>
      </w:r>
    </w:p>
    <w:p>
      <w:pPr>
        <w:pStyle w:val="Bodytext11"/>
        <w:pBdr/>
        <w:bidi w:val="0"/>
        <w:ind w:left="0" w:right="0" w:firstLine="740"/>
        <w:jc w:val="both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rsoalan di dunia ini melainkan yang lebih tinggi dari itu. Bukan</w:t>
      </w:r>
    </w:p>
    <w:p>
      <w:pPr>
        <w:pStyle w:val="Bodytext11"/>
        <w:pBdr/>
        <w:bidi w:val="0"/>
        <w:ind w:left="0" w:right="0" w:firstLine="740"/>
        <w:jc w:val="both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hubungan horizontal tetapi juga hubungan vertikal.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gradasi makna cinta sudah cukup lama terjadi dalam kehidupan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 di mana, atas nama ‘cinta’ seseorang dapat melakukan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ataupun eksploitasi. Belum lagi masyarakat di zaman sekarang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jebak dalam budaya dominan (patriarki) dimana pihak yang dominan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ki-laki sedangkan perempuan ditempatkan pada pihak yang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ordinat yang dapat di ‘kuasai’ oleh laki-laki dalam soal cinta. Tak dapat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i peranan media dalam membangun sebuah pemahaman dalam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tika sesuatu ditampilkan melalui media, permasalahan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uncul.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yang dipresentasikan dalam media (baik film, novel, televisi,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cetak, atau lagu) menempatkan perempuan dalam posisi yang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laki-laki. Sebuah kenyataan yang perih karena baik dalam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aya maupun nyata perempuan terjajah dengan wacana cinta yang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jikan oleh patriarki." Di dunia yang sudah modem ini persoalan cinta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 masih dipengaruhi oleh budaya patriarki yang dianut sedari dulu.</w:t>
      </w:r>
    </w:p>
    <w:p>
      <w:pPr>
        <w:pStyle w:val="Bodytext11"/>
        <w:pBdr/>
        <w:bidi w:val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rlu kesadaran dan bangkit dari budaya yang sedikit banya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46" w:h="11431" w:x="1465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morduakan perempuan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446" w:h="445" w:x="1465" w:y="144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Karolus and Laili Nur Anisah, “Ketika Feminis Perempuan Jatuh Cinta: Ideologi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46" w:h="445" w:x="1465" w:y="144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Dan Praktik,” 29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446" w:h="246" w:x="1465" w:y="14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.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8859520</wp:posOffset>
                </wp:positionV>
                <wp:extent cx="193167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5pt;margin-top:697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9775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520" w:right="0" w:hanging="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 dalam kitab kidung Agung yang merupakan kitab yang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ahas mengenai cinta, nampaknya kidung Agung banyak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cinta eros. Kidung Agung dalam kitab suci orang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rael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ir hashshirim</w:t>
      </w:r>
      <w:r>
        <w:rPr>
          <w:rStyle w:val="Bodytext1"/>
          <w:color w:val="000000"/>
          <w:u w:val="none"/>
          <w:lang w:val="id-ID" w:eastAsia="id-ID" w:bidi="ar-SA"/>
        </w:rPr>
        <w:t xml:space="preserve"> (Kid. 1:1) yang secara harfiah diterjemahkan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yanyian di atas nyanyian atau nyanyian yang melebihi nyanyian.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eptuaginta nama ini diterjemah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ma Asmatoon</w:t>
      </w:r>
    </w:p>
    <w:p>
      <w:pPr>
        <w:pStyle w:val="Bodytext31"/>
        <w:pBdr/>
        <w:bidi w:val="0"/>
        <w:ind w:left="0" w:right="0" w:hanging="0"/>
        <w:rPr/>
        <w:framePr w:w="8488" w:h="10902" w:x="1444" w:y="221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•</w:t>
      </w:r>
      <w:r>
        <w:rPr>
          <w:rStyle w:val="Bodytext3"/>
          <w:color w:val="000000"/>
          <w:u w:val="none"/>
          <w:lang w:val="id-ID" w:eastAsia="id-ID" w:bidi="ar-SA"/>
        </w:rPr>
        <w:t>) I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dalam terjemahan Latin dipakai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nticum Canticonim. ~</w:t>
      </w:r>
    </w:p>
    <w:p>
      <w:pPr>
        <w:pStyle w:val="Bodytext11"/>
        <w:pBdr/>
        <w:bidi w:val="0"/>
        <w:ind w:left="0" w:right="0" w:firstLine="740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harfiah kitab ini menunjukkan kedudukannya yang tinggi</w:t>
      </w:r>
    </w:p>
    <w:p>
      <w:pPr>
        <w:pStyle w:val="Bodytext11"/>
        <w:pBdr/>
        <w:bidi w:val="0"/>
        <w:ind w:left="0" w:right="0" w:firstLine="740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suci orang Israel.</w:t>
      </w:r>
    </w:p>
    <w:p>
      <w:pPr>
        <w:pStyle w:val="Bodytext11"/>
        <w:pBdr/>
        <w:bidi w:val="0"/>
        <w:ind w:left="1520" w:right="0" w:hanging="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patan Kidung Agung menunjukkan bahwa kitab Kidung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adalah kitab yang layak untuk masuk dalam kanon Alkitab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" Di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makna cinta yang sakral dalam kitab Kidung Agung rupanya dalam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a kini banyak yang menganggap bahwa kitab Kidung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adalah kitab yang vulgar dan mengandung erotisme serta tidak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masukkan dalam kanon.</w:t>
      </w:r>
      <w:r>
        <w:rPr>
          <w:rStyle w:val="Bodytext1"/>
          <w:color w:val="000000"/>
          <w:vertAlign w:val="superscript"/>
          <w:lang w:eastAsia="id-ID"/>
        </w:rPr>
        <w:t>21 22 23</w:t>
      </w:r>
      <w:r>
        <w:rPr>
          <w:rStyle w:val="Bodytext1"/>
          <w:color w:val="000000"/>
          <w:u w:val="none"/>
          <w:lang w:val="id-ID" w:eastAsia="id-ID" w:bidi="ar-SA"/>
        </w:rPr>
        <w:t xml:space="preserve"> Ada makna yang sangat dalam</w:t>
      </w:r>
    </w:p>
    <w:p>
      <w:pPr>
        <w:pStyle w:val="Bodytext11"/>
        <w:pBdr/>
        <w:bidi w:val="0"/>
        <w:ind w:left="0" w:right="0" w:firstLine="740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sampaikan melalui larik-larik sajaknya tentang cinta.</w:t>
      </w:r>
    </w:p>
    <w:p>
      <w:pPr>
        <w:pStyle w:val="Bodytext11"/>
        <w:pBdr/>
        <w:bidi w:val="0"/>
        <w:ind w:left="1520" w:right="0" w:hanging="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banyak yang masih menganggap Kidung Agung sebagai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ang vulgar. Hal ini dikarenakan konstruksi teologis mengenai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yang terbangun dalam masyarakat masa kini bahkan seja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88" w:h="10902" w:x="144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kekristenan dan Yahudi membahas kitab ini yang menganggap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116" w:h="492" w:x="1444" w:y="14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dung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6th ed. (Jakarta. BPK Gunung Mulia,</w:t>
      </w:r>
    </w:p>
    <w:p>
      <w:pPr>
        <w:pStyle w:val="Footnote11"/>
        <w:pBdr/>
        <w:bidi w:val="0"/>
        <w:ind w:left="0" w:right="0" w:hanging="0"/>
        <w:rPr/>
        <w:framePr w:w="8116" w:h="492" w:x="1444" w:y="14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.d.), 1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32"/>
        <w:ind w:left="0" w:right="0" w:firstLine="760"/>
        <w:rPr/>
        <w:framePr w:w="8116" w:h="461" w:x="1444" w:y="145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Christian Gertz; Angelika Berlejung; Konrad Schmid; Markus Wit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rw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16" w:h="461" w:x="1444" w:y="145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ustaka,</w:t>
      </w:r>
      <w:r>
        <w:rPr>
          <w:rStyle w:val="Footnote1"/>
          <w:color w:val="000000"/>
          <w:u w:val="none"/>
          <w:lang w:val="id-ID" w:eastAsia="id-ID" w:bidi="ar-SA"/>
        </w:rPr>
        <w:t xml:space="preserve"> Ist ed. (Jakarta: BPK Gunung Mulia, 2017), 701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116" w:h="267" w:x="1444" w:y="149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dung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ge">
                  <wp:posOffset>9272270</wp:posOffset>
                </wp:positionV>
                <wp:extent cx="19221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pt;margin-top:730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54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sebagai sesuatu yang kotor dan rendah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Belum lagi budaya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anut di Toraja yang masih tabuh membahas bentuk cinta eros.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jemaat di mana penulis berjemaat nampaknya kitab Kidung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sangat langka bahkan tidak pernah dibacakan di sana walaupun</w:t>
      </w:r>
    </w:p>
    <w:p>
      <w:pPr>
        <w:pStyle w:val="Bodytext11"/>
        <w:pBdr/>
        <w:bidi w:val="0"/>
        <w:ind w:left="0" w:right="0" w:firstLine="740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-hari tertentu.</w:t>
      </w:r>
    </w:p>
    <w:p>
      <w:pPr>
        <w:pStyle w:val="Bodytext11"/>
        <w:pBdr/>
        <w:bidi w:val="0"/>
        <w:ind w:left="1520" w:right="0" w:hanging="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rekonstruksi pemahaman jemaat mengenai makna cinta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dung Agung agar terbangun suatu pemahaman yang benar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dan kitab Kidung Agung tidak dianggap sebagai kitab yang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ulgar. Penulis mengajukan beberapa pertanyaan seputar cinta dan Kidung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kepada beberapa pemuda / pemudi di Jemaat di mana penulis akan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dan menemukan bahwa makna cinta dalam Kidung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masih didefinisikan Alegori. Penulis semakin yakin untuk menulis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gar melalui tulisan ini Jemaat benar-benar terbuka terhadap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dung Agung yang eros, dan memahami makna cinta sesungguhnya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dung Agung. Melalui tulisan ini, penulis berharap dapat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rtanyaan-pertanyaan seputar makna cinta dalam kitab Kidung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yang bagi sebagian orang dianggap sebagai kitab yang vulgar dan</w:t>
      </w:r>
    </w:p>
    <w:p>
      <w:pPr>
        <w:pStyle w:val="Bodytext11"/>
        <w:pBdr/>
        <w:bidi w:val="0"/>
        <w:ind w:left="0" w:right="0" w:firstLine="740"/>
        <w:jc w:val="both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makna cinta tidak mengalami degradasi dalam kehidupan jema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88" w:h="10352" w:x="14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asyarakat secara luas yang sempat membaca tulisan ini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158" w:h="524" w:x="1454" w:y="14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Agetta Putri Wijaya, “Tafsir Alegoris, Konstruksi Teologis Dan Unsur Erotis D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58" w:h="524" w:x="1454" w:y="14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itab Kidung Agung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n Journal Of Theology</w:t>
      </w:r>
      <w:r>
        <w:rPr>
          <w:rStyle w:val="Footnote1"/>
          <w:color w:val="000000"/>
          <w:u w:val="none"/>
          <w:lang w:val="id-ID" w:eastAsia="id-ID" w:bidi="ar-SA"/>
        </w:rPr>
        <w:t xml:space="preserve"> (2016): 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33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ind w:left="0" w:right="0" w:hanging="0"/>
        <w:rPr/>
        <w:framePr w:w="8394" w:h="12792" w:x="1491" w:y="2244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7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6"/>
      <w:bookmarkEnd w:id="7"/>
    </w:p>
    <w:p>
      <w:pPr>
        <w:pStyle w:val="Bodytext11"/>
        <w:pBdr/>
        <w:bidi w:val="0"/>
        <w:ind w:left="1440" w:right="0" w:hanging="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tenaga, waktu dan pikiran penulis yang terbatas maka,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akan difokuskan pada kajian makna teks dari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7:6-8:4 untuk merekonstruksi pemahaman jemaat (pemuda</w:t>
      </w:r>
    </w:p>
    <w:p>
      <w:pPr>
        <w:pStyle w:val="Bodytext11"/>
        <w:pBdr/>
        <w:bidi w:val="0"/>
        <w:spacing w:before="0" w:after="540"/>
        <w:ind w:left="0" w:right="0" w:firstLine="68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 pemudi) di Gereja Toraja Bukit Ararat Papp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spacing w:before="0" w:after="540"/>
        <w:ind w:left="0" w:right="0" w:hanging="0"/>
        <w:jc w:val="both"/>
        <w:rPr/>
        <w:framePr w:w="8394" w:h="12792" w:x="1491" w:y="224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440" w:right="0" w:hanging="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, masalah yang hendak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adalah bagaimana makna cinta menurut kitab Kidung Agung 7:6-8:4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konstruksi pemahaman jemaat di Gereja Toraja Bukit Ararat</w:t>
      </w:r>
    </w:p>
    <w:p>
      <w:pPr>
        <w:pStyle w:val="Bodytext11"/>
        <w:pBdr/>
        <w:bidi w:val="0"/>
        <w:spacing w:before="0" w:after="540"/>
        <w:ind w:left="0" w:right="0" w:firstLine="680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p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spacing w:before="0" w:after="540"/>
        <w:ind w:left="0" w:right="0" w:hanging="0"/>
        <w:rPr/>
        <w:framePr w:w="8394" w:h="12792" w:x="1491" w:y="2244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440" w:right="0" w:hanging="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, penelitian penulis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gkaji makna cinta menurut kitab Kidung Agung 7:6-8:4</w:t>
      </w:r>
    </w:p>
    <w:p>
      <w:pPr>
        <w:pStyle w:val="Bodytext11"/>
        <w:pBdr/>
        <w:bidi w:val="0"/>
        <w:ind w:left="0" w:right="0" w:firstLine="68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konstruksi pemahaman jemaat di Gereja Toraja Bukit Ararat</w:t>
      </w:r>
    </w:p>
    <w:p>
      <w:pPr>
        <w:pStyle w:val="Bodytext11"/>
        <w:pBdr/>
        <w:bidi w:val="0"/>
        <w:spacing w:before="0" w:after="540"/>
        <w:ind w:left="0" w:right="0" w:firstLine="680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p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spacing w:before="0" w:after="540"/>
        <w:ind w:left="0" w:right="0" w:hanging="0"/>
        <w:rPr/>
        <w:framePr w:w="8394" w:h="12792" w:x="1491" w:y="224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680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440" w:right="0" w:hanging="0"/>
        <w:jc w:val="both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apat memperkaya pengetahuan dan</w:t>
      </w:r>
    </w:p>
    <w:p>
      <w:pPr>
        <w:pStyle w:val="Bodytext11"/>
        <w:pBdr/>
        <w:bidi w:val="0"/>
        <w:ind w:left="1100" w:right="0" w:hanging="0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gi civitas akademika Insitut Agama Kristen Negeri</w:t>
      </w:r>
    </w:p>
    <w:p>
      <w:pPr>
        <w:pStyle w:val="Bodytext11"/>
        <w:pBdr/>
        <w:bidi w:val="0"/>
        <w:ind w:left="1100" w:right="0" w:hanging="0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 khususnya dalam mata kuliah Teologi Seksual, Tafsir</w:t>
      </w:r>
    </w:p>
    <w:p>
      <w:pPr>
        <w:pStyle w:val="Bodytext11"/>
        <w:pBdr/>
        <w:bidi w:val="0"/>
        <w:ind w:left="1100" w:right="0" w:hanging="0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Pengantar Perjanjian Lama 2, Teologi Peijanji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94" w:h="12792" w:x="149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serta Dogmat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2" w:h="276" w:x="9618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40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3" w:leader="none"/>
        </w:tabs>
        <w:bidi w:val="0"/>
        <w:ind w:left="1200" w:right="0" w:hanging="0"/>
        <w:jc w:val="both"/>
        <w:rPr/>
        <w:framePr w:w="8373" w:h="11688" w:x="1501" w:y="27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anfaat bagi Jemaat Bukit Ararat Pappang : Melalui tulisan ini</w:t>
      </w:r>
    </w:p>
    <w:p>
      <w:pPr>
        <w:pStyle w:val="Bodytext11"/>
        <w:pBdr/>
        <w:bidi w:val="0"/>
        <w:ind w:left="1540" w:right="0" w:hanging="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ekonstruksi pemahaman jemaat khususnya pemuda /</w:t>
      </w:r>
    </w:p>
    <w:p>
      <w:pPr>
        <w:pStyle w:val="Bodytext11"/>
        <w:pBdr/>
        <w:bidi w:val="0"/>
        <w:ind w:left="1540" w:right="0" w:hanging="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i mengenai kitab Kidung Agung dan makna cinta yang</w:t>
      </w:r>
    </w:p>
    <w:p>
      <w:pPr>
        <w:pStyle w:val="Bodytext11"/>
        <w:pBdr/>
        <w:bidi w:val="0"/>
        <w:ind w:left="1540" w:right="0" w:hanging="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i dalamnya untuk membentuk tindakan yang baik</w:t>
      </w:r>
    </w:p>
    <w:p>
      <w:pPr>
        <w:pStyle w:val="Bodytext11"/>
        <w:pBdr/>
        <w:bidi w:val="0"/>
        <w:ind w:left="1540" w:right="0" w:hanging="0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ahaman akan cin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4" w:leader="none"/>
        </w:tabs>
        <w:bidi w:val="0"/>
        <w:ind w:left="1200" w:right="0" w:hanging="0"/>
        <w:jc w:val="both"/>
        <w:rPr/>
        <w:framePr w:w="8373" w:h="11688" w:x="1501" w:y="27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nfaat bagi Penulis : Melalui tulisan ini dapat memberikan</w:t>
      </w:r>
    </w:p>
    <w:p>
      <w:pPr>
        <w:pStyle w:val="Bodytext11"/>
        <w:pBdr/>
        <w:bidi w:val="0"/>
        <w:ind w:left="1540" w:right="0" w:hanging="0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mengenai makna cinta berdasarkan</w:t>
      </w:r>
    </w:p>
    <w:p>
      <w:pPr>
        <w:pStyle w:val="Bodytext11"/>
        <w:pBdr/>
        <w:bidi w:val="0"/>
        <w:ind w:left="1540" w:right="0" w:hanging="0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7:6-8:4 dan menjadi bekal untuk masuk dalam</w:t>
      </w:r>
    </w:p>
    <w:p>
      <w:pPr>
        <w:pStyle w:val="Bodytext11"/>
        <w:pBdr/>
        <w:bidi w:val="0"/>
        <w:ind w:left="1540" w:right="0" w:hanging="0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nant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9" w:leader="none"/>
        </w:tabs>
        <w:bidi w:val="0"/>
        <w:ind w:left="1200" w:right="0" w:hanging="0"/>
        <w:jc w:val="both"/>
        <w:rPr/>
        <w:framePr w:w="8373" w:h="11688" w:x="1501" w:y="27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anfaat bagi Pembaca secara Umum : Melalui tulisan ini dapat</w:t>
      </w:r>
    </w:p>
    <w:p>
      <w:pPr>
        <w:pStyle w:val="Bodytext11"/>
        <w:pBdr/>
        <w:bidi w:val="0"/>
        <w:ind w:left="1540" w:right="0" w:hanging="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mengenai makna cinta</w:t>
      </w:r>
    </w:p>
    <w:p>
      <w:pPr>
        <w:pStyle w:val="Bodytext11"/>
        <w:pBdr/>
        <w:bidi w:val="0"/>
        <w:ind w:left="1540" w:right="0" w:hanging="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idung Agung 7:6-8:4 agar dapat menolong dalam</w:t>
      </w:r>
    </w:p>
    <w:p>
      <w:pPr>
        <w:pStyle w:val="Bodytext11"/>
        <w:pBdr/>
        <w:bidi w:val="0"/>
        <w:spacing w:before="0" w:after="560"/>
        <w:ind w:left="1540" w:right="0" w:hanging="0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mpraktekkan cinta berdasarkan firm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6" w:leader="none"/>
        </w:tabs>
        <w:bidi w:val="0"/>
        <w:spacing w:before="0" w:after="560"/>
        <w:ind w:left="0" w:right="0" w:hanging="0"/>
        <w:rPr/>
        <w:framePr w:w="8373" w:h="11688" w:x="1501" w:y="2752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Alasan Pemilihan Judul</w:t>
      </w:r>
      <w:bookmarkEnd w:id="23"/>
      <w:bookmarkEnd w:id="24"/>
      <w:bookmarkEnd w:id="25"/>
    </w:p>
    <w:p>
      <w:pPr>
        <w:pStyle w:val="Bodytext11"/>
        <w:pBdr/>
        <w:bidi w:val="0"/>
        <w:ind w:left="1440" w:right="0" w:hanging="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nulis memilih judul ini adalah adanya kerisauan penulis</w:t>
      </w:r>
    </w:p>
    <w:p>
      <w:pPr>
        <w:pStyle w:val="Bodytext11"/>
        <w:pBdr/>
        <w:bidi w:val="0"/>
        <w:ind w:left="0" w:right="0" w:firstLine="64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itab Kidung Agung yang masih dianggap sebagian besar</w:t>
      </w:r>
    </w:p>
    <w:p>
      <w:pPr>
        <w:pStyle w:val="Bodytext11"/>
        <w:pBdr/>
        <w:bidi w:val="0"/>
        <w:ind w:left="0" w:right="0" w:firstLine="64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bagai kitab yang vulgar dan pentingnya pemahaman</w:t>
      </w:r>
    </w:p>
    <w:p>
      <w:pPr>
        <w:pStyle w:val="Bodytext11"/>
        <w:pBdr/>
        <w:bidi w:val="0"/>
        <w:ind w:left="0" w:right="0" w:firstLine="64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enar akan makna cinta yang di temukan di dalam kitab ini</w:t>
      </w:r>
    </w:p>
    <w:p>
      <w:pPr>
        <w:pStyle w:val="Bodytext11"/>
        <w:pBdr/>
        <w:bidi w:val="0"/>
        <w:ind w:left="0" w:right="0" w:firstLine="640"/>
        <w:jc w:val="both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lingkup pemuda-pemudi di Gereja Toraja Jemaat Bukit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373" w:h="11688" w:x="150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rat Papp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8365</wp:posOffset>
                </wp:positionH>
                <wp:positionV relativeFrom="page">
                  <wp:posOffset>8853170</wp:posOffset>
                </wp:positionV>
                <wp:extent cx="19551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95pt;margin-top:697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735" w:y="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2167" w:h="276" w:x="1472" w:y="2249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G. Metode Penelitian</w:t>
      </w:r>
      <w:bookmarkEnd w:id="27"/>
      <w:bookmarkEnd w:id="28"/>
      <w:bookmarkEnd w:id="29"/>
    </w:p>
    <w:p>
      <w:pPr>
        <w:pStyle w:val="Picturecaption11"/>
        <w:pBdr/>
        <w:bidi w:val="0"/>
        <w:ind w:left="0" w:right="0" w:hanging="0"/>
        <w:rPr/>
        <w:framePr w:w="757" w:h="196" w:x="7814" w:y="175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AKAANy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73" w:h="720" w:x="6924" w:y="1867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457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tersebut, metode penelitian yang diguna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studi hermeneutik melalui analisis kesusastraan deng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fsiran literal untuk menyelidiki makna cinta dari teks kitab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7:6-8:4 dan metode penelitian kualitatif dengan melaku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 Menurut Hasan Sutanto menyampaikan (suat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atau keinginan), menjelaskan (suatu ucapan), dan menerjemah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esuatu dari satu bahasa ke bahasa lain) adalah art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tics.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^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nalisis yang digunakan adalah analisis kesusastra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iterary Criticism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tode tafsir literal, dalam pemakaian analisi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yelidiki sejarah, penulis, sumber, ragam sastra, konteks kitab, d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 Dalam pemakaian yang lebih sempit, analisis ini berfoku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idikan tujuan, struktur, ragam sastra, serta bagian kitab tertentu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ini berpusat pada teks dan cara pengungkapan ide teks tersebu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metode tafsir literal merupakan suatu metode tafsir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kna dasar yang sama baik dalam penulisan, pengucapan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erpikir. Metode literal dikenal pula sebagai metode gramatikal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metode ini, makna dari setiap teks dapat ditentukan de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19" w:h="9954" w:x="137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tata bahasa dan sejarah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431" w:h="492" w:x="1378" w:y="14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Prinsip Dan Metode Penafsi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revisi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31" w:h="492" w:x="1378" w:y="14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 Departemen Literatur SAAT, 2007), 3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31" w:h="225" w:x="1378" w:y="14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., 290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431" w:h="471" w:x="1378" w:y="14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Wijaya, “Tafsir Alegoris, Konstruksi Teologis Dan Unsur Erotis Dalam Kitab Kidung</w:t>
      </w:r>
    </w:p>
    <w:p>
      <w:pPr>
        <w:pStyle w:val="Footnote11"/>
        <w:pBdr/>
        <w:bidi w:val="0"/>
        <w:ind w:left="0" w:right="0" w:hanging="0"/>
        <w:rPr/>
        <w:framePr w:w="8431" w:h="471" w:x="1378" w:y="14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ng,” 246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31" w:h="272" w:x="1378" w:y="152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nda Poitr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ou Can Understand the Bible. A Study Guide,</w:t>
      </w:r>
      <w:r>
        <w:rPr>
          <w:rStyle w:val="Footnote1"/>
          <w:color w:val="000000"/>
          <w:u w:val="none"/>
          <w:lang w:val="id-ID" w:eastAsia="id-ID" w:bidi="ar-SA"/>
        </w:rPr>
        <w:t xml:space="preserve">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mpulan data penulis akan melakukan observasi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 Pada metode wawancara, peneliti atau wakilnya mengaju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kepada subjek penelitian, baik secara perseorang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kelompok, untuk mendapatkan informasi mengenai variabel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Pertanyaan-pertanyaan tersebut bisa diajukan tatap muka ata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 (melalui telepon, komunikasi komputer, dan televis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tif). Dengan kondisi pandemi Covid-19 dewasa ini maka, metode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yang akan dilakukan melalui via telepon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tode observasi, peneliti mengamati, (tanpa intervensi)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yek penelitian (tepatnya gejala yang ada pada subjek) dalam suat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mencatat hasil pengamatan itu. Pengamatan tidak hany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data yang terlihat, tetapi juga bisa mencakup data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um, didengar, dikecap, dan diraba. Peneliti dapat mengamati subyek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, tetapi bisa juga dari hasil rekaman. Biasanya, pengamat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rhadap pihak lain, baik kelompok maupun perseorangan d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umum, namun, pengamatan bisa juga dilakukan terhadap dir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auto - observasi) atau terhadap lingkungan yang lebih akrab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rekan sekerj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Informan penulis dalam wawancara yang a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dalah pemuda/pemudi dengan rentang usia 16-25 tahun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609" w:h="13248" w:x="1383" w:y="2249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H. Sistematika Penulis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 atas maka, penulis mengguna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3248" w:x="13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1" w:leader="none"/>
        </w:tabs>
        <w:bidi w:val="0"/>
        <w:spacing w:before="0" w:after="280"/>
        <w:ind w:left="0" w:right="0" w:firstLine="760"/>
        <w:rPr/>
        <w:framePr w:w="8609" w:h="13248" w:x="1383" w:y="22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Andreas B. Subagy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Riset Kuantitatif Dan Kualitatif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09" w:h="13248" w:x="1383" w:y="2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lam Hidup, 2004), 227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bidi w:val="0"/>
        <w:spacing w:before="0" w:after="0"/>
        <w:ind w:left="0" w:right="0" w:firstLine="760"/>
        <w:rPr/>
        <w:framePr w:w="8609" w:h="13248" w:x="1383" w:y="22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>Ibid., 227-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425"/>
      </w:tblGrid>
      <w:tr>
        <w:trPr>
          <w:trHeight w:val="2084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</w:t>
            </w:r>
            <w:r>
              <w:rPr>
                <w:rStyle w:val="Other1"/>
                <w:color w:val="000000"/>
                <w:lang w:val="en-US" w:eastAsia="id-ID"/>
              </w:rPr>
              <w:t xml:space="preserve"> </w:t>
            </w:r>
            <w:r>
              <w:rPr>
                <w:rStyle w:val="Other1"/>
                <w:color w:val="000000"/>
                <w:lang w:eastAsia="id-ID"/>
              </w:rPr>
              <w:t>I :</w:t>
            </w:r>
          </w:p>
        </w:tc>
        <w:tc>
          <w:tcPr>
            <w:tcW w:w="642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bagian pendahuluan yang terdiri dar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lakang, Fokus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Manfaat Penelitian, Alasan Pemilihan Judu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 dan Sistematika Penulisan.</w:t>
            </w:r>
          </w:p>
        </w:tc>
      </w:tr>
      <w:tr>
        <w:trPr>
          <w:trHeight w:val="2246" w:hRule="exact"/>
        </w:trPr>
        <w:tc>
          <w:tcPr>
            <w:tcW w:w="13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: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Latar Belakang kitab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nonisitas, Gaya Bahasa, Kedudukan, Penulis,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mpat Penulisan Kitab, Tujuan Penulisan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Tema dan Struktur Kitab.</w:t>
            </w:r>
          </w:p>
        </w:tc>
      </w:tr>
      <w:tr>
        <w:trPr>
          <w:trHeight w:val="2833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 :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Merupakan hermeneutik Kidung Agung 7:6-8: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yang terdiri dari Analisis Teks Asli, Alkitab Teijem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Lama (LAI), Alkitab Terjemahan Baru (LAI), NTV, Us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Terjemahan, Tafsiran dan Makna Cinta Menurut Ki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gung 7:6-8:4.</w:t>
            </w:r>
          </w:p>
        </w:tc>
      </w:tr>
      <w:tr>
        <w:trPr>
          <w:trHeight w:val="1121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 :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ekonstruksi pemahaman jemaat di gereja Toraja Bu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rarat Pappang berdasarkan Kidung Agung 7:6-8:4.</w:t>
            </w:r>
          </w:p>
        </w:tc>
      </w:tr>
      <w:tr>
        <w:trPr>
          <w:trHeight w:val="429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 :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Penutup yang memuat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0"/>
      <w:szCs w:val="10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jc w:val="right"/>
    </w:pPr>
    <w:rPr>
      <w:sz w:val="10"/>
      <w:szCs w:val="10"/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sz w:val="17"/>
      <w:szCs w:val="17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7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2</Words>
  <Characters>19741</Characters>
  <CharactersWithSpaces>16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5:00Z</dcterms:created>
  <dc:creator/>
  <dc:description/>
  <dc:language>en-US</dc:language>
  <cp:lastModifiedBy/>
  <dcterms:modified xsi:type="dcterms:W3CDTF">2024-06-0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