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1" w:h="272" w:x="1503" w:y="2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41" w:h="10813" w:x="150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20 merupakan tahun yang penuh makna bagi penulis, di tahu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41" w:h="10813" w:x="150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diperhadapkan dengan berbagai pergumulan hidup yang seca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41" w:h="10813" w:x="150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 amat sangat berat. Di bulan Februari, tepatnya tanggal 4 di saat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41" w:h="10813" w:x="150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yelesaikan masa Kuliah Kerja Lapangan (KKL) di gereja Tora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41" w:h="10813" w:x="150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muju, penulis mendapat kabar tentang kepergian mama untuk selama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41" w:h="10813" w:x="150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 karena penyakit yang diderita beliau. Tak berselang lama, di bulan Ju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41" w:h="10813" w:x="150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nya tanggal 25 papa menyusul mama. Belum pulih hati kami sekeluarg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41" w:h="10813" w:x="150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ma, kini papa yang juga dipanggil Tuhan. Masa itu, merupakan masa 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41" w:h="10813" w:x="150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enulis sedang mengerjakan revisi untuk skripsi ini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41" w:h="10813" w:x="150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lu percaya bahwa Tuhan tidak pernah membiarkan penul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41" w:h="10813" w:x="150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menghadapi tantangan hidup ini. Hingga di titik terendah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41" w:h="10813" w:x="150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enulis, selalu saja ada cara-cara Tuhan yang mengagumkan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41" w:h="10813" w:x="150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dan menghibur penulis. Penulis boleh menyelesaikan skripsi in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41" w:h="10813" w:x="150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arena Anugerah dari Tuhan. Ada satu kalimat yang sangat menguat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41" w:h="10813" w:x="150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menyelesaikan skripsi ini yak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’m not Incky, I'm blessec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41" w:h="10813" w:x="150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 bahwa apa pun yang penulis alami dalam perjalanan menyelesaikan stu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41" w:h="10813" w:x="150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khusus menyelesaikan skripsi ini bukan karena penulis beruntung tetap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41" w:h="10813" w:x="150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ulis terberkati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41" w:h="10813" w:x="150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 penulis ingin mengucapkan terim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41" w:h="10813" w:x="1503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asih sayang Tuhan yang luar biasa melalui orang-orang yang Tuhan</w:t>
      </w:r>
    </w:p>
    <w:p>
      <w:pPr>
        <w:pStyle w:val="Headerorfooter11"/>
        <w:pBdr/>
        <w:rPr>
          <w:lang w:val="id-ID"/>
        </w:rPr>
        <w:framePr w:w="68" w:h="276" w:x="5665" w:y="15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34" w:h="276" w:x="9737" w:y="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kan dalam hidup penulis yang telah memberi dukungan baik secara moril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. Penulis ingin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373" w:h="12740" w:x="1537" w:y="22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 sebagai ketua Institut Agama Kristen Negeri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yang juga merupakan dosen supervisi KKL penulis dan</w:t>
      </w:r>
    </w:p>
    <w:p>
      <w:pPr>
        <w:pStyle w:val="Bodytext11"/>
        <w:pBdr/>
        <w:ind w:firstLine="420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373" w:h="12740" w:x="1537" w:y="22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, staf, dan pegawai di Institut Agama Kristen Negeri (IAKN)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ina dan membimbing penulis selama menempuh studi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mpat ini, khususnya kepada; Pdt. Samuel Tokam, M.Th. sebagai ketua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, Yohanes Krismantyo Susanta M.Th. sebagai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yang dengan penuh kesabaran memberikan ide-ide untuk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penulisan skripsi ini, Merry Adeng, M.Pd.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mbimbing II yang tidak pernah bosan dalam membimbing,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dan memberikan petunjuk dalam penyusunan skripsi ini, Dr.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diantius Tanyid, M.Th. sebagai dosen penguji I yang telah membuka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penulis saat penulis diuji, Isobeliana Musrini, M.Pd.K. sebagai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II sekaligus dosen pendamping lapangan selama KKN-T yang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hangatan dan kesabaran memberikan petunjuk dan masukan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penyusunan skripsi ini serta telah membimbing penulis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an-teman kelompok IX KKN-T Angkatan III selama di lapangan,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Dewy Ranteallo, S.Th., M.Mg. sebagai dosen wali sekaligus menjadi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bahkan sahabat penulis selama menempuh studi di IAKN Toraja,</w:t>
      </w:r>
    </w:p>
    <w:p>
      <w:pPr>
        <w:pStyle w:val="Bodytext11"/>
        <w:pBdr/>
        <w:ind w:firstLine="420"/>
        <w:jc w:val="both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u telah banyak memberi inspirasi hidup sebagai seorang mahasiswa dan</w:t>
      </w:r>
    </w:p>
    <w:p>
      <w:pPr>
        <w:pStyle w:val="Bodytext11"/>
        <w:pBdr/>
        <w:ind w:firstLine="420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rempuan mu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373" w:h="12740" w:x="1537" w:y="22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muju Klasis Sulawesi Barat, kota Mamuju tempat penulis</w:t>
      </w:r>
    </w:p>
    <w:p>
      <w:pPr>
        <w:pStyle w:val="Bodytext11"/>
        <w:pBdr/>
        <w:ind w:firstLine="420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373" w:h="12740" w:x="1537" w:y="22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Elia Buntugajang S.Th dan keluarga yang telah membimbing dan</w:t>
      </w:r>
    </w:p>
    <w:p>
      <w:pPr>
        <w:pStyle w:val="Bodytext11"/>
        <w:pBdr/>
        <w:ind w:firstLine="420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roses Kuliah Kerja Lapangan (KKL) dan juga</w:t>
      </w:r>
    </w:p>
    <w:p>
      <w:pPr>
        <w:pStyle w:val="Bodytext11"/>
        <w:pBdr/>
        <w:ind w:firstLine="420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sih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373" w:h="12740" w:x="1537" w:y="22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kus Uda dan keluarga yang telah menerima penulis di rumah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73" w:h="12740" w:x="153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penulis seperti anak sendiri selama menjalani KKL di Mamuj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98" w:x="9650" w:y="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347" w:h="11918" w:x="1550" w:y="23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Habel Pasae, S.Th yang telah mengasihi penulis dan menganggap penulis</w:t>
      </w:r>
    </w:p>
    <w:p>
      <w:pPr>
        <w:pStyle w:val="Bodytext11"/>
        <w:pBdr/>
        <w:ind w:firstLine="380"/>
        <w:rPr>
          <w:lang w:val="id-ID"/>
        </w:rPr>
        <w:framePr w:w="8347" w:h="11918" w:x="15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sendiri selama penulis menuntut ilmu di lembaga 1AKN-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347" w:h="11918" w:x="1550" w:y="23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ermon, Klasis Wotu, Wilayah 1 Luwu yang telah menjadi tempat</w:t>
      </w:r>
    </w:p>
    <w:p>
      <w:pPr>
        <w:pStyle w:val="Bodytext11"/>
        <w:pBdr/>
        <w:ind w:firstLine="380"/>
        <w:jc w:val="both"/>
        <w:rPr>
          <w:lang w:val="id-ID"/>
        </w:rPr>
        <w:framePr w:w="8347" w:h="11918" w:x="15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imbah ilmu selama 2 bulan untuk kegiatan SPPD (Studi</w:t>
      </w:r>
    </w:p>
    <w:p>
      <w:pPr>
        <w:pStyle w:val="Bodytext11"/>
        <w:pBdr/>
        <w:ind w:firstLine="380"/>
        <w:rPr>
          <w:lang w:val="id-ID"/>
        </w:rPr>
        <w:framePr w:w="8347" w:h="11918" w:x="15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ngembangan Dir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347" w:h="11918" w:x="1550" w:y="230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it Ararat Pappang, Klasis Rembon Sado’ko’ yang menjadi jemaat</w:t>
      </w:r>
    </w:p>
    <w:p>
      <w:pPr>
        <w:pStyle w:val="Bodytext11"/>
        <w:pBdr/>
        <w:ind w:firstLine="380"/>
        <w:jc w:val="both"/>
        <w:rPr>
          <w:lang w:val="id-ID"/>
        </w:rPr>
        <w:framePr w:w="8347" w:h="11918" w:x="15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penulis yang telah memberi dukungan yang besar serta doa-doa kepada</w:t>
      </w:r>
    </w:p>
    <w:p>
      <w:pPr>
        <w:pStyle w:val="Bodytext11"/>
        <w:pBdr/>
        <w:ind w:firstLine="380"/>
        <w:rPr>
          <w:lang w:val="id-ID"/>
        </w:rPr>
        <w:framePr w:w="8347" w:h="11918" w:x="15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njutkan pendidikan ke jenjang yang lebih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ind w:hanging="0"/>
        <w:jc w:val="both"/>
        <w:rPr/>
        <w:framePr w:w="8347" w:h="11918" w:x="1550" w:y="23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parat Lembang, Tokoh-tokoh Masyarakat, Tokoh-tokoh Agama dan</w:t>
      </w:r>
    </w:p>
    <w:p>
      <w:pPr>
        <w:pStyle w:val="Bodytext11"/>
        <w:pBdr/>
        <w:ind w:firstLine="380"/>
        <w:jc w:val="both"/>
        <w:rPr>
          <w:lang w:val="id-ID"/>
        </w:rPr>
        <w:framePr w:w="8347" w:h="11918" w:x="15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syarakat Lembang Marinding Kecamatan Mengkendek yang boleh</w:t>
      </w:r>
    </w:p>
    <w:p>
      <w:pPr>
        <w:pStyle w:val="Bodytext11"/>
        <w:pBdr/>
        <w:ind w:firstLine="380"/>
        <w:rPr>
          <w:lang w:val="id-ID"/>
        </w:rPr>
        <w:framePr w:w="8347" w:h="11918" w:x="15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zin, membantu, mendukung selama 2 bulan pelaksana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347" w:h="11918" w:x="1550" w:y="23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ajaran Lembaga Kemahasiswaan khususnya Pengurus HMJ Teologi</w:t>
      </w:r>
    </w:p>
    <w:p>
      <w:pPr>
        <w:pStyle w:val="Bodytext11"/>
        <w:pBdr/>
        <w:ind w:firstLine="380"/>
        <w:rPr>
          <w:lang w:val="id-ID"/>
        </w:rPr>
        <w:framePr w:w="8347" w:h="11918" w:x="15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2016-2017, Pengurus BEM Periode 2017-2018 &amp; 2018-2019 yang</w:t>
      </w:r>
    </w:p>
    <w:p>
      <w:pPr>
        <w:pStyle w:val="Bodytext11"/>
        <w:pBdr/>
        <w:ind w:firstLine="380"/>
        <w:rPr>
          <w:lang w:val="id-ID"/>
        </w:rPr>
        <w:framePr w:w="8347" w:h="11918" w:x="15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tempat bagi penulis untuk memperdalam pengalaman</w:t>
      </w:r>
    </w:p>
    <w:p>
      <w:pPr>
        <w:pStyle w:val="Bodytext11"/>
        <w:pBdr/>
        <w:ind w:firstLine="380"/>
        <w:rPr>
          <w:lang w:val="id-ID"/>
        </w:rPr>
        <w:framePr w:w="8347" w:h="11918" w:x="15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ganisasi yang tentunya dengan segala dinamika organisa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47" w:h="11918" w:x="1550" w:y="230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peserta KNMTI PERSETLA 2019 dan peserta Kemah</w:t>
      </w:r>
    </w:p>
    <w:p>
      <w:pPr>
        <w:pStyle w:val="Bodytext11"/>
        <w:pBdr/>
        <w:ind w:firstLine="380"/>
        <w:rPr>
          <w:lang w:val="id-ID"/>
        </w:rPr>
        <w:framePr w:w="8347" w:h="11918" w:x="15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ti dan Kreativitas Mahasiswa PTKK se-Indonesia yang diselenggarakan</w:t>
      </w:r>
    </w:p>
    <w:p>
      <w:pPr>
        <w:pStyle w:val="Bodytext11"/>
        <w:pBdr/>
        <w:ind w:firstLine="380"/>
        <w:rPr>
          <w:lang w:val="id-ID"/>
        </w:rPr>
        <w:framePr w:w="8347" w:h="11918" w:x="15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AKN Tarutung yang telah menjadi teman disku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347" w:h="11918" w:x="1550" w:y="23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 di Pondok Harapan 1 dan 2, serta Pondok Kanita</w:t>
      </w:r>
    </w:p>
    <w:p>
      <w:pPr>
        <w:pStyle w:val="Bodytext11"/>
        <w:pBdr/>
        <w:ind w:firstLine="380"/>
        <w:jc w:val="both"/>
        <w:rPr>
          <w:lang w:val="id-ID"/>
        </w:rPr>
        <w:framePr w:w="8347" w:h="11918" w:x="15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i, yang menjadi rumah kedua penulis selama menuntut ilmu di IAKN</w:t>
      </w:r>
    </w:p>
    <w:p>
      <w:pPr>
        <w:pStyle w:val="Bodytext11"/>
        <w:pBdr/>
        <w:ind w:firstLine="380"/>
        <w:rPr>
          <w:lang w:val="id-ID"/>
        </w:rPr>
        <w:framePr w:w="8347" w:h="11918" w:x="15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347" w:h="11918" w:x="1550" w:y="23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terkasih penulis : Wandrio, Welem, Welsy Pumamasari, Fien</w:t>
      </w:r>
    </w:p>
    <w:p>
      <w:pPr>
        <w:pStyle w:val="Bodytext11"/>
        <w:pBdr/>
        <w:ind w:firstLine="380"/>
        <w:jc w:val="both"/>
        <w:rPr>
          <w:lang w:val="id-ID"/>
        </w:rPr>
        <w:framePr w:w="8347" w:h="11918" w:x="15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 sendana, Helen Maroa, Wita Novitasari, Anggi Gladis P, Ika Zabatriana</w:t>
      </w:r>
    </w:p>
    <w:p>
      <w:pPr>
        <w:pStyle w:val="Bodytext11"/>
        <w:pBdr/>
        <w:ind w:firstLine="380"/>
        <w:jc w:val="both"/>
        <w:rPr>
          <w:lang w:val="id-ID"/>
        </w:rPr>
        <w:framePr w:w="8347" w:h="11918" w:x="15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awan, Daud Giang Patabang, Deny Yonel P, Roland T. Patiung, Mario</w:t>
      </w:r>
    </w:p>
    <w:p>
      <w:pPr>
        <w:pStyle w:val="Bodytext11"/>
        <w:pBdr/>
        <w:ind w:firstLine="380"/>
        <w:jc w:val="both"/>
        <w:rPr>
          <w:lang w:val="id-ID"/>
        </w:rPr>
        <w:framePr w:w="8347" w:h="11918" w:x="15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ando Layukan, Yulianti Bintoen, Resty Rusmaeni, Angel Kristiani,</w:t>
      </w:r>
    </w:p>
    <w:p>
      <w:pPr>
        <w:pStyle w:val="Bodytext11"/>
        <w:pBdr/>
        <w:ind w:firstLine="380"/>
        <w:jc w:val="both"/>
        <w:rPr>
          <w:lang w:val="id-ID"/>
        </w:rPr>
        <w:framePr w:w="8347" w:h="11918" w:x="15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alia, Sari, Rinto Sanda yang sudah menjadi saudara penulis selama</w:t>
      </w:r>
    </w:p>
    <w:p>
      <w:pPr>
        <w:pStyle w:val="Bodytext11"/>
        <w:pBdr/>
        <w:ind w:firstLine="380"/>
        <w:rPr>
          <w:lang w:val="id-ID"/>
        </w:rPr>
        <w:framePr w:w="8347" w:h="11918" w:x="15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347" w:h="11918" w:x="1550" w:y="230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yun Agnes Kristianty Kiding All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 my Precious Little Sis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lal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47" w:h="11918" w:x="15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mendengarkan curahan hati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0" w:h="215" w:x="9719" w:y="7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I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462" w:h="8797" w:x="1492" w:y="230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a, Gesti, Lifi, Musa, Nela, Melsi, Otniel, Meriyati, Ira, dan Silva yang</w:t>
      </w:r>
    </w:p>
    <w:p>
      <w:pPr>
        <w:pStyle w:val="Bodytext11"/>
        <w:pBdr/>
        <w:ind w:firstLine="460"/>
        <w:jc w:val="both"/>
        <w:rPr>
          <w:lang w:val="id-ID"/>
        </w:rPr>
        <w:framePr w:w="8462" w:h="8797" w:x="149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sedia menjadi informan penulis selama penelitian di Jemaat Bukit</w:t>
      </w:r>
    </w:p>
    <w:p>
      <w:pPr>
        <w:pStyle w:val="Bodytext11"/>
        <w:pBdr/>
        <w:ind w:firstLine="460"/>
        <w:jc w:val="both"/>
        <w:rPr>
          <w:lang w:val="id-ID"/>
        </w:rPr>
        <w:framePr w:w="8462" w:h="8797" w:x="149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rat Pappang, Klasis Rembon Sado’ko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462" w:h="8797" w:x="1492" w:y="230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unan Mahasiswa Angkatan (HMA) 2016 yang merupakan angkatan</w:t>
      </w:r>
    </w:p>
    <w:p>
      <w:pPr>
        <w:pStyle w:val="Bodytext11"/>
        <w:pBdr/>
        <w:ind w:firstLine="460"/>
        <w:jc w:val="both"/>
        <w:rPr>
          <w:lang w:val="id-ID"/>
        </w:rPr>
        <w:framePr w:w="8462" w:h="8797" w:x="149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terus menerus menunjukkan kekompakan dan semangat dalam</w:t>
      </w:r>
    </w:p>
    <w:p>
      <w:pPr>
        <w:pStyle w:val="Bodytext11"/>
        <w:pBdr/>
        <w:ind w:firstLine="460"/>
        <w:jc w:val="both"/>
        <w:rPr>
          <w:lang w:val="id-ID"/>
        </w:rPr>
        <w:framePr w:w="8462" w:h="8797" w:x="149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lembaga ini serta teman-teman angkatan 2014,</w:t>
      </w:r>
    </w:p>
    <w:p>
      <w:pPr>
        <w:pStyle w:val="Bodytext11"/>
        <w:pBdr/>
        <w:ind w:firstLine="460"/>
        <w:jc w:val="both"/>
        <w:rPr>
          <w:lang w:val="id-ID"/>
        </w:rPr>
        <w:framePr w:w="8462" w:h="8797" w:x="149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, 2017, 2018, dan 2019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62" w:h="8797" w:x="1492" w:y="23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sempat penulis sebutkan satu persatu, yang telah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462" w:h="8797" w:x="149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nai hari-hari penulis selama menempuh pendidikan di IAKN Toraja.</w:t>
      </w:r>
    </w:p>
    <w:p>
      <w:pPr>
        <w:pStyle w:val="Bodytext11"/>
        <w:pBdr/>
        <w:ind w:firstLine="760"/>
        <w:jc w:val="both"/>
        <w:rPr>
          <w:lang w:val="id-ID"/>
        </w:rPr>
        <w:framePr w:w="8462" w:h="8797" w:x="149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agung ini penulis persembahkan kepada kedua orang tua terkasih:</w:t>
      </w:r>
    </w:p>
    <w:p>
      <w:pPr>
        <w:pStyle w:val="Bodytext11"/>
        <w:pBdr/>
        <w:ind w:hanging="0"/>
        <w:rPr>
          <w:lang w:val="id-ID"/>
        </w:rPr>
        <w:framePr w:w="8462" w:h="8797" w:x="149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. Marthen Tibe (Papa) dan Almh. Yuliana Pakiding (Mama) yang telah</w:t>
      </w:r>
    </w:p>
    <w:p>
      <w:pPr>
        <w:pStyle w:val="Bodytext11"/>
        <w:pBdr/>
        <w:ind w:hanging="0"/>
        <w:rPr>
          <w:lang w:val="id-ID"/>
        </w:rPr>
        <w:framePr w:w="8462" w:h="8797" w:x="149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cinta kasihnya dan telah menanamkan nilai-nilai kehidupan kepada</w:t>
      </w:r>
    </w:p>
    <w:p>
      <w:pPr>
        <w:pStyle w:val="Bodytext11"/>
        <w:pBdr/>
        <w:ind w:hanging="0"/>
        <w:rPr>
          <w:lang w:val="id-ID"/>
        </w:rPr>
        <w:framePr w:w="8462" w:h="8797" w:x="149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di akhir hayat mereka; dan kepada kakak-kakak penulis : Otniel,</w:t>
      </w:r>
    </w:p>
    <w:p>
      <w:pPr>
        <w:pStyle w:val="Bodytext11"/>
        <w:pBdr/>
        <w:ind w:hanging="0"/>
        <w:rPr>
          <w:lang w:val="id-ID"/>
        </w:rPr>
        <w:framePr w:w="8462" w:h="8797" w:x="149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rinda dan Zhet yang telah menyayangi penulis dengan sangat tulus dan menjad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462" w:h="8797" w:x="149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 dalam suka maupun duka.</w:t>
      </w:r>
    </w:p>
    <w:p>
      <w:pPr>
        <w:pStyle w:val="Bodytext11"/>
        <w:pBdr/>
        <w:ind w:firstLine="760"/>
        <w:jc w:val="both"/>
        <w:rPr>
          <w:lang w:val="id-ID"/>
        </w:rPr>
        <w:framePr w:w="8462" w:h="8797" w:x="149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skripsi ini masih sangat jauh</w:t>
      </w:r>
    </w:p>
    <w:p>
      <w:pPr>
        <w:pStyle w:val="Bodytext11"/>
        <w:pBdr/>
        <w:ind w:hanging="0"/>
        <w:jc w:val="both"/>
        <w:rPr>
          <w:lang w:val="id-ID"/>
        </w:rPr>
        <w:framePr w:w="8462" w:h="8797" w:x="149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mpurnaan untuk itu bagi setiap pembaca mohon untuk memberi kritik</w:t>
      </w:r>
    </w:p>
    <w:p>
      <w:pPr>
        <w:pStyle w:val="Bodytext11"/>
        <w:pBdr/>
        <w:ind w:hanging="0"/>
        <w:jc w:val="both"/>
        <w:rPr>
          <w:lang w:val="id-ID"/>
        </w:rPr>
        <w:framePr w:w="8462" w:h="8797" w:x="149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yang membangun untuk lebih baik lagi kedepannya. Penulis berdo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462" w:h="8797" w:x="149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mua selalu diberkati oleh Tuhan Yesus Kristus, Sang Juruselamat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62" w:h="8797" w:x="149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gustus 2020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62" w:h="298" w:x="1492" w:y="1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5" w:h="272" w:x="1565" w:y="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15" w:h="1629" w:x="1565" w:y="3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MPUL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15" w:h="1629" w:x="1565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gecekan Plagiarism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15" w:h="1629" w:x="1565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 Dosen Pembimbing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15" w:h="9038" w:x="1565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315" w:h="9038" w:x="1565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Tableofcontents11"/>
        <w:pBdr/>
        <w:tabs>
          <w:tab w:val="clear" w:pos="720"/>
          <w:tab w:val="left" w:pos="7950" w:leader="dot"/>
        </w:tabs>
        <w:spacing w:before="0" w:after="320"/>
        <w:ind w:hanging="0"/>
        <w:rPr>
          <w:lang w:val="id-ID"/>
        </w:rPr>
        <w:framePr w:w="8315" w:h="9038" w:x="1565" w:y="5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</w:t>
      </w:r>
    </w:p>
    <w:p>
      <w:pPr>
        <w:pStyle w:val="Tableofcontents11"/>
        <w:pBdr/>
        <w:tabs>
          <w:tab w:val="clear" w:pos="720"/>
          <w:tab w:val="left" w:pos="7950" w:leader="dot"/>
        </w:tabs>
        <w:spacing w:before="0" w:after="560"/>
        <w:ind w:hanging="0"/>
        <w:rPr>
          <w:lang w:val="id-ID"/>
        </w:rPr>
        <w:framePr w:w="8315" w:h="9038" w:x="1565" w:y="56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</w:t>
      </w:r>
    </w:p>
    <w:p>
      <w:pPr>
        <w:pStyle w:val="Tableofcontents11"/>
        <w:pBdr/>
        <w:spacing w:before="0" w:after="320"/>
        <w:ind w:hanging="0"/>
        <w:rPr>
          <w:lang w:val="id-ID"/>
        </w:rPr>
        <w:framePr w:w="8315" w:h="9038" w:x="1565" w:y="56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950" w:leader="dot"/>
        </w:tabs>
        <w:ind w:firstLine="380"/>
        <w:jc w:val="both"/>
        <w:rPr/>
        <w:framePr w:w="8315" w:h="9038" w:x="1565" w:y="56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950" w:leader="dot"/>
        </w:tabs>
        <w:ind w:firstLine="380"/>
        <w:jc w:val="both"/>
        <w:rPr/>
        <w:framePr w:w="8315" w:h="9038" w:x="1565" w:y="56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i ah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950" w:leader="dot"/>
        </w:tabs>
        <w:ind w:firstLine="380"/>
        <w:jc w:val="both"/>
        <w:rPr/>
        <w:framePr w:w="8315" w:h="9038" w:x="1565" w:y="56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950" w:leader="dot"/>
        </w:tabs>
        <w:ind w:firstLine="380"/>
        <w:jc w:val="both"/>
        <w:rPr/>
        <w:framePr w:w="8315" w:h="9038" w:x="1565" w:y="56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7950" w:leader="dot"/>
        </w:tabs>
        <w:ind w:firstLine="380"/>
        <w:jc w:val="both"/>
        <w:rPr/>
        <w:framePr w:w="8315" w:h="9038" w:x="1565" w:y="56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8" w:leader="none"/>
          <w:tab w:val="left" w:pos="7950" w:leader="dot"/>
        </w:tabs>
        <w:ind w:firstLine="380"/>
        <w:jc w:val="both"/>
        <w:rPr/>
        <w:framePr w:w="8315" w:h="9038" w:x="1565" w:y="56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san Pemilihan Judul</w:t>
        <w:tab/>
        <w:t>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950" w:leader="dot"/>
        </w:tabs>
        <w:ind w:firstLine="380"/>
        <w:jc w:val="both"/>
        <w:rPr/>
        <w:framePr w:w="8315" w:h="9038" w:x="1565" w:y="56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950" w:leader="dot"/>
        </w:tabs>
        <w:spacing w:before="0" w:after="560"/>
        <w:ind w:firstLine="380"/>
        <w:jc w:val="both"/>
        <w:rPr/>
        <w:framePr w:w="8315" w:h="9038" w:x="1565" w:y="56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3</w:t>
      </w:r>
    </w:p>
    <w:p>
      <w:pPr>
        <w:pStyle w:val="Tableofcontents11"/>
        <w:pBdr/>
        <w:spacing w:before="0" w:after="320"/>
        <w:ind w:hanging="0"/>
        <w:rPr>
          <w:lang w:val="id-ID"/>
        </w:rPr>
        <w:framePr w:w="8315" w:h="9038" w:x="1565" w:y="56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LATAR BELAKANG KITAB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950" w:leader="dot"/>
        </w:tabs>
        <w:ind w:firstLine="380"/>
        <w:jc w:val="both"/>
        <w:rPr/>
        <w:framePr w:w="8315" w:h="9038" w:x="1565" w:y="56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nonisitas 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4648" w:leader="dot"/>
          <w:tab w:val="left" w:pos="4853" w:leader="dot"/>
          <w:tab w:val="left" w:pos="7950" w:leader="dot"/>
        </w:tabs>
        <w:ind w:firstLine="380"/>
        <w:jc w:val="both"/>
        <w:rPr/>
        <w:framePr w:w="8315" w:h="9038" w:x="1565" w:y="56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ya Bahasa</w:t>
        <w:tab/>
        <w:tab/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7950" w:leader="dot"/>
        </w:tabs>
        <w:ind w:firstLine="380"/>
        <w:jc w:val="both"/>
        <w:rPr/>
        <w:framePr w:w="8315" w:h="9038" w:x="1565" w:y="566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950" w:leader="dot"/>
        </w:tabs>
        <w:spacing w:before="0" w:after="0"/>
        <w:ind w:firstLine="380"/>
        <w:jc w:val="both"/>
        <w:rPr/>
        <w:framePr w:w="8315" w:h="9038" w:x="1565" w:y="566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</w:t>
        <w:tab/>
        <w:t>19</w:t>
      </w:r>
    </w:p>
    <w:p>
      <w:pPr>
        <w:pStyle w:val="Headerorfooter11"/>
        <w:pBdr/>
        <w:rPr>
          <w:lang w:val="id-ID"/>
        </w:rPr>
        <w:framePr w:w="121" w:h="276" w:x="5650" w:y="15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3" w:leader="none"/>
          <w:tab w:val="left" w:pos="7835" w:leader="dot"/>
        </w:tabs>
        <w:ind w:firstLine="720"/>
        <w:jc w:val="both"/>
        <w:rPr/>
        <w:framePr w:w="8315" w:h="11242" w:x="1565" w:y="227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ulisan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2" w:leader="none"/>
          <w:tab w:val="left" w:pos="7835" w:leader="dot"/>
        </w:tabs>
        <w:ind w:firstLine="720"/>
        <w:jc w:val="both"/>
        <w:rPr/>
        <w:framePr w:w="8315" w:h="11242" w:x="1565" w:y="22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ujuan Penulisan Kitab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5" w:leader="none"/>
          <w:tab w:val="left" w:pos="7835" w:leader="dot"/>
        </w:tabs>
        <w:spacing w:before="0" w:after="500"/>
        <w:ind w:firstLine="720"/>
        <w:jc w:val="both"/>
        <w:rPr/>
        <w:framePr w:w="8315" w:h="11242" w:x="1565" w:y="22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ma dan Struktur Kitab</w:t>
        <w:tab/>
        <w:t>25</w:t>
      </w:r>
    </w:p>
    <w:p>
      <w:pPr>
        <w:pStyle w:val="Tableofcontents11"/>
        <w:pBdr/>
        <w:spacing w:before="0" w:after="300"/>
        <w:ind w:firstLine="380"/>
        <w:rPr>
          <w:lang w:val="id-ID"/>
        </w:rPr>
        <w:framePr w:w="8315" w:h="11242" w:x="1565" w:y="22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HERMENEUTIK KIDUNG AGUNG 7:6-8: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5" w:leader="none"/>
          <w:tab w:val="left" w:pos="7835" w:leader="dot"/>
        </w:tabs>
        <w:ind w:firstLine="720"/>
        <w:rPr/>
        <w:framePr w:w="8315" w:h="11242" w:x="1565" w:y="22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Naskah Asli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9" w:leader="none"/>
          <w:tab w:val="left" w:pos="7835" w:leader="dot"/>
        </w:tabs>
        <w:ind w:firstLine="720"/>
        <w:rPr/>
        <w:framePr w:w="8315" w:h="11242" w:x="1565" w:y="227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rjemahan Pembanding</w:t>
        <w:tab/>
      </w:r>
      <w:r>
        <w:rPr>
          <w:rStyle w:val="Tableofcontents1"/>
          <w:rFonts w:ascii="Arial" w:hAnsi="Arial"/>
          <w:i/>
          <w:color w:val="000000"/>
          <w:spacing w:val="0"/>
          <w:w w:val="100"/>
          <w:lang w:val="id-ID" w:eastAsia="id-ID"/>
        </w:rPr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9" w:leader="none"/>
          <w:tab w:val="left" w:pos="7835" w:leader="dot"/>
        </w:tabs>
        <w:ind w:firstLine="720"/>
        <w:rPr/>
        <w:framePr w:w="8315" w:h="11242" w:x="1565" w:y="227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Analisis Kata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5" w:leader="none"/>
          <w:tab w:val="left" w:pos="7835" w:leader="dot"/>
        </w:tabs>
        <w:ind w:firstLine="720"/>
        <w:rPr/>
        <w:framePr w:w="8315" w:h="11242" w:x="1565" w:y="227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Usulan Terjemahan</w:t>
        <w:tab/>
        <w:t>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7835" w:leader="dot"/>
        </w:tabs>
        <w:ind w:firstLine="720"/>
        <w:rPr/>
        <w:framePr w:w="8315" w:h="11242" w:x="1565" w:y="227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afsiran</w:t>
        <w:tab/>
        <w:t>5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3" w:leader="none"/>
          <w:tab w:val="left" w:pos="7835" w:leader="dot"/>
        </w:tabs>
        <w:spacing w:before="0" w:after="500"/>
        <w:ind w:firstLine="720"/>
        <w:rPr/>
        <w:framePr w:w="8315" w:h="11242" w:x="1565" w:y="227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Makna Cinta Menurut Kidung Agung 7:6-8:4</w:t>
        <w:tab/>
        <w:t>67</w:t>
      </w:r>
    </w:p>
    <w:p>
      <w:pPr>
        <w:pStyle w:val="Tableofcontents11"/>
        <w:pBdr/>
        <w:ind w:firstLine="380"/>
        <w:rPr>
          <w:lang w:val="id-ID"/>
        </w:rPr>
        <w:framePr w:w="8315" w:h="11242" w:x="1565" w:y="22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REKONSTRUKSI PEMAHAMAN JEMAAT DI GEREJA</w:t>
      </w:r>
    </w:p>
    <w:p>
      <w:pPr>
        <w:pStyle w:val="Tableofcontents11"/>
        <w:pBdr/>
        <w:ind w:left="1360" w:hanging="0"/>
        <w:rPr>
          <w:lang w:val="id-ID"/>
        </w:rPr>
        <w:framePr w:w="8315" w:h="11242" w:x="1565" w:y="22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TORAJA JEMAAT BUKIT ARARAT PAPPANG</w:t>
      </w:r>
    </w:p>
    <w:p>
      <w:pPr>
        <w:pStyle w:val="Tableofcontents11"/>
        <w:pBdr/>
        <w:spacing w:before="0" w:after="300"/>
        <w:ind w:left="1360" w:hanging="0"/>
        <w:rPr>
          <w:lang w:val="id-ID"/>
        </w:rPr>
        <w:framePr w:w="8315" w:h="11242" w:x="1565" w:y="22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ERDASARKAN KIDUNG AGUNG 7:6-8: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0" w:leader="none"/>
          <w:tab w:val="left" w:pos="7835" w:leader="dot"/>
        </w:tabs>
        <w:ind w:firstLine="720"/>
        <w:jc w:val="both"/>
        <w:rPr/>
        <w:framePr w:w="8315" w:h="11242" w:x="1565" w:y="227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7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9" w:leader="none"/>
          <w:tab w:val="left" w:pos="7835" w:leader="dot"/>
        </w:tabs>
        <w:ind w:firstLine="720"/>
        <w:jc w:val="both"/>
        <w:rPr/>
        <w:framePr w:w="8315" w:h="11242" w:x="1565" w:y="227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 dan Analisis</w:t>
        <w:tab/>
        <w:t>7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4" w:leader="none"/>
        </w:tabs>
        <w:ind w:firstLine="720"/>
        <w:jc w:val="both"/>
        <w:rPr/>
        <w:framePr w:w="8315" w:h="11242" w:x="1565" w:y="227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Reinterpretasi Makna Cinta menurut Kidung Agung 7:6-8:4 untuk</w:t>
      </w:r>
    </w:p>
    <w:p>
      <w:pPr>
        <w:pStyle w:val="Tableofcontents11"/>
        <w:pBdr/>
        <w:ind w:left="1080" w:hanging="0"/>
        <w:jc w:val="both"/>
        <w:rPr>
          <w:lang w:val="id-ID"/>
        </w:rPr>
        <w:framePr w:w="8315" w:h="11242" w:x="1565" w:y="22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rekonstruksi Pemahaman Jemaat di Gereja Toraja Bukit Ararat</w:t>
      </w:r>
    </w:p>
    <w:p>
      <w:pPr>
        <w:pStyle w:val="Tableofcontents11"/>
        <w:pBdr/>
        <w:tabs>
          <w:tab w:val="clear" w:pos="720"/>
          <w:tab w:val="left" w:pos="5531" w:leader="dot"/>
          <w:tab w:val="left" w:pos="7835" w:leader="dot"/>
        </w:tabs>
        <w:spacing w:before="0" w:after="500"/>
        <w:ind w:left="1080" w:hanging="0"/>
        <w:jc w:val="both"/>
        <w:rPr>
          <w:lang w:val="id-ID"/>
        </w:rPr>
        <w:framePr w:w="8315" w:h="11242" w:x="1565" w:y="22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apang</w:t>
        <w:tab/>
        <w:tab/>
        <w:t>76</w:t>
      </w:r>
    </w:p>
    <w:p>
      <w:pPr>
        <w:pStyle w:val="Tableofcontents11"/>
        <w:pBdr/>
        <w:spacing w:before="0" w:after="300"/>
        <w:ind w:firstLine="380"/>
        <w:rPr>
          <w:lang w:val="id-ID"/>
        </w:rPr>
        <w:framePr w:w="8315" w:h="11242" w:x="1565" w:y="22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835" w:leader="dot"/>
        </w:tabs>
        <w:ind w:firstLine="720"/>
        <w:jc w:val="both"/>
        <w:rPr>
          <w:lang w:val="id-ID"/>
        </w:rPr>
        <w:framePr w:w="8315" w:h="11242" w:x="1565" w:y="22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80</w:t>
      </w:r>
    </w:p>
    <w:p>
      <w:pPr>
        <w:pStyle w:val="Tableofcontents11"/>
        <w:pBdr/>
        <w:tabs>
          <w:tab w:val="clear" w:pos="720"/>
          <w:tab w:val="left" w:pos="7835" w:leader="dot"/>
        </w:tabs>
        <w:spacing w:before="0" w:after="500"/>
        <w:ind w:firstLine="720"/>
        <w:jc w:val="both"/>
        <w:rPr>
          <w:lang w:val="id-ID"/>
        </w:rPr>
        <w:framePr w:w="8315" w:h="11242" w:x="1565" w:y="22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81</w:t>
      </w:r>
    </w:p>
    <w:p>
      <w:pPr>
        <w:pStyle w:val="Tableofcontents11"/>
        <w:pBdr/>
        <w:tabs>
          <w:tab w:val="clear" w:pos="720"/>
          <w:tab w:val="left" w:pos="7835" w:leader="dot"/>
        </w:tabs>
        <w:ind w:firstLine="380"/>
        <w:rPr>
          <w:lang w:val="id-ID"/>
        </w:rPr>
        <w:framePr w:w="8315" w:h="11242" w:x="1565" w:y="22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viii</w:t>
      </w:r>
    </w:p>
    <w:p>
      <w:pPr>
        <w:pStyle w:val="Bodytext11"/>
        <w:pBdr/>
        <w:ind w:firstLine="380"/>
        <w:rPr>
          <w:lang w:val="id-ID"/>
        </w:rPr>
        <w:framePr w:w="8315" w:h="11242" w:x="156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15" w:h="11242" w:x="1565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