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bidi w:val="0"/>
        <w:spacing w:before="0" w:after="0"/>
        <w:ind w:left="0" w:right="0" w:hanging="0"/>
        <w:rPr/>
        <w:framePr w:w="8944" w:h="299" w:x="1098" w:y="187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u w:val="none"/>
          <w:lang w:val="id-ID" w:eastAsia="id-ID" w:bidi="ar-SA"/>
        </w:rPr>
        <w:t>CINTA MENURUT KITAB KIDUNG AGUNG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firstLine="920"/>
        <w:rPr/>
        <w:framePr w:w="8944" w:h="571" w:x="1098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tudi Hermeneutik tentang Makna Cinta Menurut Kidung Agung 7:6-8:4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rPr/>
        <w:framePr w:w="8944" w:h="571" w:x="1098" w:y="2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konstruksi Pemahaman Jemaat di Gereja Toraja Bukit Ararat Pappa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93" w:h="3408" w:x="3994" w:y="3878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spacing w:before="0" w:after="240"/>
        <w:ind w:left="0" w:right="0" w:hanging="0"/>
        <w:rPr/>
        <w:framePr w:w="8944" w:h="1094" w:x="1098" w:y="817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firstLine="760"/>
        <w:rPr/>
        <w:framePr w:w="8944" w:h="1094" w:x="1098" w:y="8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Institut Agama Kristen Negeri (lAKNj Toraja Untuk Memenuhi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8944" w:h="1094" w:x="1098" w:y="8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Persyaratan Guna Memperoleh Gelar Saijana Teologi (S.Th)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944" w:h="3084" w:x="1098" w:y="10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 :</w:t>
      </w:r>
    </w:p>
    <w:p>
      <w:pPr>
        <w:pStyle w:val="Bodytext11"/>
        <w:pBdr/>
        <w:bidi w:val="0"/>
        <w:ind w:left="0" w:right="0" w:hanging="0"/>
        <w:jc w:val="center"/>
        <w:rPr/>
        <w:framePr w:w="8944" w:h="3084" w:x="1098" w:y="10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RIYUN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944" w:h="3084" w:x="1098" w:y="10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64840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944" w:h="3084" w:x="1098" w:y="10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Teologi Kristen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944" w:h="3084" w:x="1098" w:y="10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4" w:h="3084" w:x="1098" w:y="10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4" w:h="299" w:x="1098" w:y="136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713"/>
      </w:tblGrid>
      <w:tr>
        <w:trPr>
          <w:trHeight w:val="356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71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Sriyuni</w:t>
            </w:r>
          </w:p>
        </w:tc>
      </w:tr>
      <w:tr>
        <w:trPr>
          <w:trHeight w:val="450" w:hRule="exact"/>
        </w:trPr>
        <w:tc>
          <w:tcPr>
            <w:tcW w:w="240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2020164840</w:t>
            </w:r>
          </w:p>
        </w:tc>
      </w:tr>
      <w:tr>
        <w:trPr>
          <w:trHeight w:val="1194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Cinta Menurut Kitab Kidung Agung. Suatu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Hermeneutik tentang Makna Cinta Menurut Ki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gung 7:6-8:4 untuk Merekonstruksi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Jemaat di Gereja Toraja Bukit Ararat Pappang.</w:t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713"/>
      </w:tblGrid>
      <w:tr>
        <w:trPr>
          <w:trHeight w:val="278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408" w:h="552" w:x="2643" w:y="6978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bCs w:val="false"/>
                <w:color w:val="000000"/>
                <w:u w:val="none"/>
                <w:lang w:val="id-ID" w:eastAsia="id-ID" w:bidi="ar-SA"/>
              </w:rPr>
              <w:t>Tanggal Pemeriksaan : 21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14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520" w:right="0" w:hanging="0"/>
        <w:rPr/>
        <w:framePr w:w="8944" w:h="2508" w:x="1098" w:y="7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ind w:left="0" w:right="0" w:firstLine="800"/>
        <w:rPr/>
        <w:framePr w:w="8944" w:h="2508" w:x="1098" w:y="7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44" w:h="2508" w:x="1098" w:y="7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spacing w:lineRule="auto" w:line="180" w:before="0" w:after="0"/>
        <w:ind w:left="0" w:right="740" w:hanging="0"/>
        <w:jc w:val="right"/>
        <w:rPr>
          <w:rFonts w:ascii="Times New Roman" w:hAnsi="Times New Roman"/>
        </w:rPr>
        <w:framePr w:w="8944" w:h="2508" w:x="1098" w:y="7910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lineRule="auto" w:line="204"/>
        <w:ind w:left="0" w:right="0" w:firstLine="800"/>
        <w:rPr/>
        <w:framePr w:w="8944" w:h="2508" w:x="1098" w:y="7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h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.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944" w:h="2508" w:x="1098" w:y="7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44" w:h="2508" w:x="1098" w:y="7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Picturecaption11"/>
        <w:pBdr/>
        <w:bidi w:val="0"/>
        <w:ind w:left="0" w:right="0" w:hanging="0"/>
        <w:rPr/>
        <w:framePr w:w="761" w:h="276" w:x="3067" w:y="1247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riyuni</w:t>
      </w:r>
    </w:p>
    <w:p>
      <w:pPr>
        <w:pStyle w:val="Bodytext11"/>
        <w:pBdr/>
        <w:tabs>
          <w:tab w:val="clear" w:pos="720"/>
          <w:tab w:val="left" w:pos="1550" w:leader="dot"/>
        </w:tabs>
        <w:bidi w:val="0"/>
        <w:spacing w:before="0" w:after="300"/>
        <w:ind w:left="5" w:right="0" w:hanging="0"/>
        <w:rPr/>
        <w:framePr w:w="8944" w:h="1733" w:x="1098" w:y="11293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smallCaps/>
          <w:color w:val="000000"/>
          <w:sz w:val="12"/>
          <w:szCs w:val="12"/>
          <w:u w:val="none"/>
          <w:lang w:val="id-ID" w:eastAsia="id-ID" w:bidi="ar-SA"/>
        </w:rPr>
        <w:t>. m</w:t>
      </w:r>
      <w:r>
        <w:rPr>
          <w:rStyle w:val="Bodytext1"/>
          <w:color w:val="000000"/>
          <w:u w:val="none"/>
          <w:lang w:val="id-ID" w:eastAsia="id-ID" w:bidi="ar-SA"/>
        </w:rPr>
        <w:tab/>
        <w:t>Penulis Skripsi</w:t>
      </w:r>
    </w:p>
    <w:p>
      <w:pPr>
        <w:pStyle w:val="Bodytext41"/>
        <w:pBdr/>
        <w:bidi w:val="0"/>
        <w:ind w:left="5" w:right="0" w:hanging="0"/>
        <w:rPr/>
        <w:framePr w:w="8944" w:h="1733" w:x="1098" w:y="1129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s : i ’</w:t>
      </w:r>
      <w:r>
        <w:rPr>
          <w:rStyle w:val="Bodytext4"/>
          <w:color w:val="000000"/>
          <w:vertAlign w:val="superscript"/>
          <w:lang w:eastAsia="id-ID"/>
        </w:rPr>
        <w:t>u</w:t>
      </w:r>
      <w:r>
        <w:rPr>
          <w:rStyle w:val="Bodytext4"/>
          <w:color w:val="000000"/>
          <w:u w:val="none"/>
          <w:lang w:val="id-ID" w:eastAsia="id-ID" w:bidi="ar-SA"/>
        </w:rPr>
        <w:t xml:space="preserve">- </w:t>
      </w:r>
      <w:r>
        <w:rPr>
          <w:rStyle w:val="Bodytext4"/>
          <w:color w:val="000000"/>
          <w:vertAlign w:val="superscript"/>
          <w:lang w:eastAsia="id-ID"/>
        </w:rPr>
        <w:t>M</w:t>
      </w:r>
    </w:p>
    <w:p>
      <w:pPr>
        <w:pStyle w:val="Bodytext31"/>
        <w:pBdr/>
        <w:bidi w:val="0"/>
        <w:ind w:left="5" w:right="0" w:hanging="0"/>
        <w:rPr/>
        <w:framePr w:w="8944" w:h="1733" w:x="1098" w:y="1129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 FA53EAHF572863267</w:t>
      </w:r>
    </w:p>
    <w:p>
      <w:pPr>
        <w:pStyle w:val="Heading211"/>
        <w:pBdr/>
        <w:bidi w:val="0"/>
        <w:ind w:left="5" w:right="0" w:hanging="0"/>
        <w:rPr/>
        <w:framePr w:w="8944" w:h="1733" w:x="1098" w:y="11293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color w:val="000000"/>
          <w:u w:val="none"/>
          <w:lang w:val="id-ID" w:eastAsia="id-ID" w:bidi="ar-SA"/>
        </w:rPr>
        <w:t>&lt;6000</w:t>
      </w:r>
      <w:bookmarkEnd w:id="6"/>
      <w:bookmarkEnd w:id="7"/>
      <w:bookmarkEnd w:id="8"/>
    </w:p>
    <w:p>
      <w:pPr>
        <w:pStyle w:val="Bodytext21"/>
        <w:pBdr/>
        <w:bidi w:val="0"/>
        <w:spacing w:lineRule="auto" w:line="228"/>
        <w:ind w:left="5" w:right="0" w:hanging="0"/>
        <w:rPr/>
        <w:framePr w:w="8944" w:h="1733" w:x="1098" w:y="1129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? ENAM RIBU RUPIAH</w:t>
      </w:r>
    </w:p>
    <w:p>
      <w:pPr>
        <w:pStyle w:val="Bodytext21"/>
        <w:pBdr/>
        <w:tabs>
          <w:tab w:val="clear" w:pos="720"/>
          <w:tab w:val="left" w:pos="2906" w:leader="none"/>
        </w:tabs>
        <w:bidi w:val="0"/>
        <w:ind w:left="5" w:right="0" w:hanging="0"/>
        <w:rPr/>
        <w:framePr w:w="8944" w:h="1733" w:x="1098" w:y="1129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S - </w:t>
      </w:r>
      <w:r>
        <w:rPr>
          <w:rStyle w:val="Bodytext2"/>
          <w:b/>
          <w:color w:val="000000"/>
          <w:u w:val="none"/>
          <w:vertAlign w:val="subscript"/>
          <w:lang w:val="id-ID" w:eastAsia="id-ID" w:bidi="ar-SA"/>
        </w:rPr>
        <w:t>k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Bodytext11"/>
        <w:pBdr/>
        <w:bidi w:val="0"/>
        <w:spacing w:lineRule="auto" w:line="180" w:before="0" w:after="0"/>
        <w:ind w:left="1520" w:right="0" w:hanging="0"/>
        <w:rPr/>
        <w:framePr w:w="8944" w:h="1733" w:x="1098" w:y="11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1RM: 2020164840</w:t>
      </w:r>
    </w:p>
    <w:p>
      <w:pPr>
        <w:pStyle w:val="Picturecaption11"/>
        <w:pBdr/>
        <w:bidi w:val="0"/>
        <w:ind w:left="0" w:right="0" w:hanging="0"/>
        <w:rPr/>
        <w:framePr w:w="2987" w:h="276" w:x="6288" w:y="10696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Mengkendek, 25 Agustus 2020</w:t>
      </w:r>
    </w:p>
    <w:p>
      <w:pPr>
        <w:pStyle w:val="Bodytext11"/>
        <w:pBdr/>
        <w:bidi w:val="0"/>
        <w:spacing w:before="0" w:after="0"/>
        <w:ind w:left="0" w:right="16" w:hanging="0"/>
        <w:jc w:val="right"/>
        <w:rPr/>
        <w:framePr w:w="1367" w:h="304" w:x="8314" w:y="11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N^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52" w:h="560" w:x="8675" w:y="124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rrapa</w:t>
      </w:r>
    </w:p>
    <w:p>
      <w:pPr>
        <w:pStyle w:val="Bodytext11"/>
        <w:pBdr/>
        <w:bidi w:val="0"/>
        <w:spacing w:lineRule="auto" w:line="228" w:before="0" w:after="0"/>
        <w:ind w:left="0" w:right="5" w:hanging="0"/>
        <w:jc w:val="right"/>
        <w:rPr/>
        <w:framePr w:w="1152" w:h="560" w:x="8675" w:y="124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9121007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78610</wp:posOffset>
            </wp:positionH>
            <wp:positionV relativeFrom="page">
              <wp:posOffset>7400290</wp:posOffset>
            </wp:positionV>
            <wp:extent cx="1029970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052570</wp:posOffset>
            </wp:positionH>
            <wp:positionV relativeFrom="page">
              <wp:posOffset>7011035</wp:posOffset>
            </wp:positionV>
            <wp:extent cx="1688465" cy="179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089"/>
      </w:tblGrid>
      <w:tr>
        <w:trPr>
          <w:trHeight w:val="440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Heading311"/>
              <w:pBdr/>
              <w:bidi w:val="0"/>
              <w:spacing w:before="0" w:after="0"/>
              <w:ind w:left="0" w:right="0" w:hanging="0"/>
              <w:rPr/>
              <w:framePr w:w="8944" w:h="298" w:x="1098" w:y="1878" w:hSpace="0" w:vSpace="0" w:wrap="notBeside" w:vAnchor="page" w:hAnchor="page" w:hRule="exact"/>
              <w:pBdr/>
            </w:pPr>
            <w:bookmarkStart w:id="9" w:name="bookmark13_Copy_1"/>
            <w:bookmarkStart w:id="10" w:name="bookmark12_Copy_1"/>
            <w:bookmarkStart w:id="11" w:name="bookmark14_Copy_1"/>
            <w:r>
              <w:rPr>
                <w:rStyle w:val="Heading3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bidi w:val="0"/>
              <w:spacing w:before="0" w:after="320"/>
              <w:ind w:left="0" w:right="0" w:hanging="0"/>
              <w:rPr/>
              <w:framePr w:w="1047" w:h="911" w:x="2502" w:y="33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dul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1047" w:h="911" w:x="2502" w:y="33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ub Judul</w:t>
            </w:r>
          </w:p>
          <w:p>
            <w:pPr>
              <w:pStyle w:val="Bodytext11"/>
              <w:pBdr/>
              <w:bidi w:val="0"/>
              <w:spacing w:before="0" w:after="320"/>
              <w:ind w:left="2631" w:right="0" w:firstLine="280"/>
              <w:rPr/>
              <w:framePr w:w="8944" w:h="2147" w:x="1098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: CINTA MENURUT KITAB KIDUNG AGUNG</w:t>
            </w:r>
          </w:p>
          <w:p>
            <w:pPr>
              <w:pStyle w:val="Bodytext11"/>
              <w:pBdr/>
              <w:bidi w:val="0"/>
              <w:ind w:left="2631" w:right="0" w:firstLine="280"/>
              <w:rPr/>
              <w:framePr w:w="8944" w:h="2147" w:x="1098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: Suatu Studi Hermeneutik tentang Makna Cinta Menurut</w:t>
            </w:r>
          </w:p>
          <w:p>
            <w:pPr>
              <w:pStyle w:val="Bodytext11"/>
              <w:pBdr/>
              <w:bidi w:val="0"/>
              <w:ind w:left="3080" w:right="0" w:hanging="0"/>
              <w:rPr/>
              <w:framePr w:w="8944" w:h="2147" w:x="1098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idung Agung 7:6-8:4 untuk Merekonstruksi</w:t>
            </w:r>
          </w:p>
          <w:p>
            <w:pPr>
              <w:pStyle w:val="Bodytext11"/>
              <w:pBdr/>
              <w:bidi w:val="0"/>
              <w:ind w:left="3080" w:right="0" w:hanging="0"/>
              <w:rPr/>
              <w:framePr w:w="8944" w:h="2147" w:x="1098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mahaman Jemaat di Gereja Toraja Bukit Ararat</w:t>
            </w:r>
          </w:p>
          <w:p>
            <w:pPr>
              <w:pStyle w:val="Bodytext11"/>
              <w:pBdr/>
              <w:bidi w:val="0"/>
              <w:spacing w:before="0" w:after="0"/>
              <w:ind w:left="3080" w:right="0" w:hanging="0"/>
              <w:rPr/>
              <w:framePr w:w="8944" w:h="2147" w:x="1098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appang.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1150" w:h="552" w:x="2502" w:y="5747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bCs w:val="false"/>
                <w:color w:val="000000"/>
                <w:u w:val="none"/>
                <w:lang w:val="id-ID" w:eastAsia="id-ID" w:bidi="ar-SA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Sriyuni</w:t>
            </w:r>
          </w:p>
        </w:tc>
      </w:tr>
      <w:tr>
        <w:trPr>
          <w:trHeight w:val="592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20201648640</w:t>
            </w:r>
          </w:p>
        </w:tc>
      </w:tr>
      <w:tr>
        <w:trPr>
          <w:trHeight w:val="461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45"/>
      </w:tblGrid>
      <w:tr>
        <w:trPr>
          <w:trHeight w:val="145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Sub Judul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Cinta Menurut 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Suatu Studi Hermeneutik tentang Makna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enurut Kidung Agung 7:6-8:4 untuk Merekonstru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mahaman Jemaat di Gereja Toraja Bukit Ar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appang.</w:t>
            </w:r>
          </w:p>
        </w:tc>
      </w:tr>
      <w:tr>
        <w:trPr>
          <w:trHeight w:val="59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1RM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Sriy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202016484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8195" w:h="550" w:x="1659" w:y="4779" w:hSpace="0" w:vSpace="0" w:wrap="notBeside" w:vAnchor="page" w:hAnchor="page" w:hRule="exact"/>
        <w:pBdr/>
      </w:pPr>
      <w:r>
        <w:rPr>
          <w:rStyle w:val="Tablecaption1"/>
          <w:b/>
          <w:color w:val="000000"/>
          <w:u w:val="none"/>
          <w:lang w:val="id-ID" w:eastAsia="id-ID" w:bidi="ar-SA"/>
        </w:rPr>
        <w:t>Dosen Pembimbing : L Yohanes Krismantyo Susanta, M.Th</w:t>
      </w:r>
    </w:p>
    <w:p>
      <w:pPr>
        <w:pStyle w:val="Tablecaption11"/>
        <w:pBdr/>
        <w:bidi w:val="0"/>
        <w:ind w:left="2280" w:right="0" w:hanging="0"/>
        <w:rPr/>
        <w:framePr w:w="8195" w:h="550" w:x="1659" w:y="4779" w:hSpace="0" w:vSpace="0" w:wrap="notBeside" w:vAnchor="page" w:hAnchor="page" w:hRule="exact"/>
        <w:pBdr/>
      </w:pPr>
      <w:r>
        <w:rPr>
          <w:rStyle w:val="Tablecaption1"/>
          <w:b/>
          <w:color w:val="000000"/>
          <w:u w:val="none"/>
          <w:lang w:val="id-ID" w:eastAsia="id-ID" w:bidi="ar-SA"/>
        </w:rPr>
        <w:t>II. Merry Adeng, M.Pd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944" w:h="529" w:x="1098" w:y="5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ewan Penguji Saijana (SI)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944" w:h="529" w:x="1098" w:y="5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pada tanggal 11 Agustus 2020</w:t>
      </w:r>
    </w:p>
    <w:p>
      <w:pPr>
        <w:pStyle w:val="Bodytext11"/>
        <w:pBdr/>
        <w:bidi w:val="0"/>
        <w:spacing w:before="0" w:after="360"/>
        <w:ind w:left="5540" w:right="0" w:hanging="0"/>
        <w:rPr/>
        <w:framePr w:w="8944" w:h="943" w:x="1098" w:y="6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6 Agustus 202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4" w:h="943" w:x="1098" w:y="64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88" w:h="4291" w:x="1858" w:y="7543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27247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822" w:h="576" w:x="4984" w:y="1192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,</w:t>
      </w:r>
    </w:p>
    <w:p>
      <w:pPr>
        <w:pStyle w:val="Picturecaption11"/>
        <w:pBdr/>
        <w:bidi w:val="0"/>
        <w:spacing w:lineRule="auto" w:line="228"/>
        <w:ind w:left="35" w:right="0" w:firstLine="180"/>
        <w:rPr/>
        <w:framePr w:w="1822" w:h="576" w:x="4984" w:y="1192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r IAKN Toraja</w:t>
      </w:r>
    </w:p>
    <w:p>
      <w:pPr>
        <w:pStyle w:val="Picturecaption11"/>
        <w:pBdr/>
        <w:bidi w:val="0"/>
        <w:ind w:left="31" w:right="0" w:hanging="0"/>
        <w:rPr/>
        <w:framePr w:w="1699" w:h="276" w:x="5366" w:y="1382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01242005011003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177415</wp:posOffset>
            </wp:positionH>
            <wp:positionV relativeFrom="page">
              <wp:posOffset>7779385</wp:posOffset>
            </wp:positionV>
            <wp:extent cx="2237105" cy="13652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bidi w:val="0"/>
        <w:spacing w:before="0" w:after="0"/>
        <w:ind w:left="0" w:right="0" w:hanging="0"/>
        <w:rPr/>
        <w:framePr w:w="8944" w:h="298" w:x="1098" w:y="1914" w:hSpace="0" w:vSpace="0" w:wrap="notBeside" w:vAnchor="page" w:hAnchor="page" w:hRule="exact"/>
        <w:pBdr/>
      </w:pPr>
      <w:bookmarkStart w:id="12" w:name="bookmark17_Copy_1"/>
      <w:bookmarkStart w:id="13" w:name="bookmark15_Copy_1"/>
      <w:bookmarkStart w:id="14" w:name="bookmark16_Copy_1"/>
      <w:r>
        <w:rPr>
          <w:rStyle w:val="Heading31"/>
          <w:b/>
          <w:color w:val="000000"/>
          <w:u w:val="none"/>
          <w:lang w:val="id-ID" w:eastAsia="id-ID" w:bidi="ar-SA"/>
        </w:rPr>
        <w:t>ABSTRACT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ng of Solomon is one of the books in the Old Testament, this book is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rely read and preached. Failure to understand the meaning of the text in this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ook makes it seem as it was avoided. Through this research we want to show the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aning of the love discussed in the Song of Solomon to reconstruct the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derstanding of Bukit Ararat Pappang congregation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esearch will focus on the Song of Solomon 7:6-8:4 with the approach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literary criticism. Through this study it will lead t o an understanding that eros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ve is a gift from God and the song of Solomon is not a vulgar book.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2796" w:x="1098" w:y="2517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ey Words: Love, Eros, Sex, Song of Solomon 7:6-8:4.</w:t>
      </w:r>
    </w:p>
    <w:p>
      <w:pPr>
        <w:pStyle w:val="Heading311"/>
        <w:pBdr/>
        <w:bidi w:val="0"/>
        <w:spacing w:before="0" w:after="320"/>
        <w:ind w:left="0" w:right="0" w:hanging="0"/>
        <w:rPr/>
        <w:framePr w:w="8944" w:h="3126" w:x="1098" w:y="6182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31"/>
          <w:b/>
          <w:color w:val="000000"/>
          <w:u w:val="none"/>
          <w:lang w:val="id-ID" w:eastAsia="id-ID" w:bidi="ar-SA"/>
        </w:rPr>
        <w:t>ABSTRAK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dung Agung merupakan salah satu kitab dalam Perjanjian Lama,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sangat jarang dibaca dan dikhotbahkan. Kegagalan memahami makn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ks kitab ini membuatnya seolah dihindari. Melalui skripsi ini, hendak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makna cinta yang dibahas dalam kitab Kidung Agung untuk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onstruksi pemahaman jemaat Bukit Ararat Pappang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kan berfokus pada Kidung Agung 7:6-8:4 dengan pendekat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sastra. Melalui kajian tersebut akan mengantar pada sebuah pemaham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inta eros adalah karunia dari Tuhan dan kitab Kidung Agung bukanlah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44" w:h="3126" w:x="1098" w:y="6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ang vulgar.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6071" w:h="276" w:x="1098" w:y="95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Cinta, Eros, Seks, Kidung Agung 7:6-8: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singl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311">
    <w:name w:val="Heading #3|1"/>
    <w:basedOn w:val="Normal"/>
    <w:qFormat/>
    <w:pPr>
      <w:spacing w:before="0" w:after="380"/>
      <w:jc w:val="center"/>
      <w:outlineLvl w:val="2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120"/>
      <w:ind w:firstLine="9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740"/>
      <w:ind w:left="1100" w:hanging="0"/>
      <w:outlineLvl w:val="0"/>
    </w:pPr>
    <w:rPr>
      <w:b/>
      <w:bCs/>
      <w:sz w:val="32"/>
      <w:szCs w:val="32"/>
      <w:u w:val="single"/>
      <w:lang w:eastAsia="en-US"/>
    </w:rPr>
  </w:style>
  <w:style w:type="paragraph" w:styleId="Other11">
    <w:name w:val="Other|1"/>
    <w:basedOn w:val="Normal"/>
    <w:qFormat/>
    <w:pPr>
      <w:spacing w:before="0" w:after="120"/>
      <w:ind w:firstLine="90"/>
    </w:pPr>
    <w:rPr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Heading211">
    <w:name w:val="Heading #2|1"/>
    <w:basedOn w:val="Normal"/>
    <w:qFormat/>
    <w:pPr>
      <w:outlineLvl w:val="1"/>
    </w:pPr>
    <w:rPr>
      <w:rFonts w:ascii="Arial" w:hAnsi="Arial" w:cs="Arial"/>
      <w:sz w:val="30"/>
      <w:szCs w:val="30"/>
      <w:lang w:eastAsia="en-US"/>
    </w:rPr>
  </w:style>
  <w:style w:type="paragraph" w:styleId="Bodytext21">
    <w:name w:val="Body text|2"/>
    <w:basedOn w:val="Normal"/>
    <w:qFormat/>
    <w:pPr>
      <w:spacing w:lineRule="auto" w:line="232"/>
    </w:pPr>
    <w:rPr>
      <w:rFonts w:ascii="Arial" w:hAnsi="Arial" w:cs="Arial"/>
      <w:b/>
      <w:bCs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1</Characters>
  <CharactersWithSpaces>3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9:00Z</dcterms:created>
  <dc:creator/>
  <dc:description/>
  <dc:language>en-US</dc:language>
  <cp:lastModifiedBy/>
  <dcterms:modified xsi:type="dcterms:W3CDTF">2024-06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