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49" w:h="272" w:x="1297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458" w:x="1454" w:y="2688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7949" w:h="2456" w:x="129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nasari Rante Liling, lahir di Tana Toraja, pada tanggal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7949" w:h="2456" w:x="129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Mei 1999. Penulis merupakan anak keempat dari lima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7949" w:h="2456" w:x="129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Yakobus Rante dan Ester Biri’.</w:t>
      </w:r>
    </w:p>
    <w:p>
      <w:pPr>
        <w:pStyle w:val="Bodytext11"/>
        <w:pBdr/>
        <w:ind w:left="2173" w:right="16" w:hanging="0"/>
        <w:jc w:val="both"/>
        <w:rPr>
          <w:lang w:val="id-ID"/>
        </w:rPr>
        <w:framePr w:w="7949" w:h="2456" w:x="129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uk di SDN 67 Tandung Kesu’ pada tahun ajaran</w:t>
      </w:r>
    </w:p>
    <w:p>
      <w:pPr>
        <w:pStyle w:val="Bodytext11"/>
        <w:pBdr/>
        <w:spacing w:before="0" w:after="0"/>
        <w:ind w:left="2173" w:right="16" w:hanging="0"/>
        <w:jc w:val="both"/>
        <w:rPr>
          <w:lang w:val="id-ID"/>
        </w:rPr>
        <w:framePr w:w="7949" w:h="2456" w:x="1297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-2005 dan tamat pada tahun 2011. Pada tahun yang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, penulis melanjutkan pendidikan ke tingkat SMPN 3 Sanggalangi’ dan lulus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 lalu melanjutkan ke SMA Kristen Rantepao dan selesai pada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 Pada tahun 2017, penulis masuk perguruan tinggi di Sekolah Tinggi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kemudian beralih status menjadi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hun 2020 dengan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. Selama penulis menempuh pendidikan di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, pada tahun 2019 masuk menjadi pengurus</w:t>
      </w:r>
    </w:p>
    <w:p>
      <w:pPr>
        <w:pStyle w:val="Bodytext11"/>
        <w:pBdr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Mahasiswa Jurusan Teologi di Bidang Hubungan Masyarakat (HuMas)</w:t>
      </w:r>
    </w:p>
    <w:p>
      <w:pPr>
        <w:pStyle w:val="Bodytext11"/>
        <w:pBdr/>
        <w:spacing w:before="0" w:after="0"/>
        <w:rPr>
          <w:lang w:val="id-ID"/>
        </w:rPr>
        <w:framePr w:w="7949" w:h="4660" w:x="1297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satu period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