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31" w:h="288" w:x="1692" w:y="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Bapak/lbu pahami tentang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perti apa bentuk persekutuan dalam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rnahkah terjadi konflik dalam persekutuan jemaat? Kasus sepert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Bapak/lbu lakukan ketika terjadi suatu masalah atau konfli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erapa lama biasanya tahap penyelesaian yang Bapak/lbu laku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onflik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dampaknya ketika terjadi konflik dalam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jc w:val="both"/>
        <w:rPr/>
        <w:framePr w:w="8431" w:h="11232" w:x="1692" w:y="29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nahkah Bapak/lbu membahas secara bersama-sama tent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onflik tersebu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spacing w:before="0" w:after="300"/>
        <w:ind w:firstLine="640"/>
        <w:jc w:val="both"/>
        <w:rPr/>
        <w:framePr w:w="8431" w:h="11232" w:x="1692" w:y="29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upaya yang Bapak/lbu lakukan untuk menjaga persekutu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pemahaman Bapak/lbu tentang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/lbu apa yang menjadi peranan majelis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ranan majelis Gereja dalam menjaga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spacing w:before="0" w:after="300"/>
        <w:ind w:firstLine="640"/>
        <w:rPr/>
        <w:framePr w:w="8431" w:h="11232" w:x="1692" w:y="296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dilakukan oleh majelis gereja ketika terjadi suatu masalah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31" w:h="11232" w:x="1692" w:y="2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nflik dalam persekutu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001"/>
        <w:gridCol w:w="1727"/>
        <w:gridCol w:w="4084"/>
      </w:tblGrid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Informa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335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secara kristia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umpulan orang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ibadah(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lah) dan juga se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sepakat untuk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dengan tujuan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untuk kemuliaan Tuhan</w:t>
            </w:r>
          </w:p>
        </w:tc>
      </w:tr>
      <w:tr>
        <w:trPr>
          <w:trHeight w:val="333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Ag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dalah perk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yang telah ditebus, dipil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panggil dari kegelapan masu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ekutuan umat Al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dan kemudian diutus ke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nia untuk 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aan Allah serta menjadi sal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bagi dunia atau dengan kat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garam dan terang dunia (M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:13).</w:t>
            </w:r>
          </w:p>
        </w:tc>
      </w:tr>
      <w:tr>
        <w:trPr>
          <w:trHeight w:val="166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alam KBB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tuan, perhimpunan jad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ubungkan dengan jemaat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berarti perhimpunan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umat yang percaya kepada Allah.</w:t>
            </w:r>
          </w:p>
        </w:tc>
      </w:tr>
      <w:tr>
        <w:trPr>
          <w:trHeight w:val="100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A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dalah suatu temp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orang-orang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dan panggilan yang sama.</w:t>
            </w:r>
          </w:p>
        </w:tc>
      </w:tr>
      <w:tr>
        <w:trPr>
          <w:trHeight w:val="1325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L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dalah suatu tempat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dah bagi setiap orang perca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kpresikan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gilannya kepada Tuhan.</w:t>
            </w:r>
          </w:p>
        </w:tc>
      </w:tr>
      <w:tr>
        <w:trPr>
          <w:trHeight w:val="1000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dalah Kumpulan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percaya yang memilik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anggilan yang sama.</w:t>
            </w:r>
          </w:p>
        </w:tc>
      </w:tr>
      <w:tr>
        <w:trPr>
          <w:trHeight w:val="2665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dalah wadah bag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untuk berinteraksi antar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 lainya sebagai wujud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dan panggilan kita sebagai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han Allah.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996"/>
        <w:gridCol w:w="1718"/>
        <w:gridCol w:w="4103"/>
      </w:tblGrid>
      <w:tr>
        <w:trPr>
          <w:trHeight w:val="205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kutuan dalam jemaat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PPGT, PWGT, PKB, dan sekolah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masih terbagi dalam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kelas (Anak Indria, Kec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 dan Remaja).</w:t>
            </w:r>
          </w:p>
        </w:tc>
      </w:tr>
      <w:tr>
        <w:trPr>
          <w:trHeight w:val="332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8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 Ag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pun bentuk persekut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gambarkan atau diand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tu keluarga Allah kare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fleksibel dan tidak kak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Persekutuan kaum mu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bapak, kaum wanita dan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juga terdapat Persekutu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oa dan pend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serta kelompok 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.</w:t>
            </w:r>
          </w:p>
        </w:tc>
      </w:tr>
      <w:tr>
        <w:trPr>
          <w:trHeight w:val="232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kutu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beberap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ambarkan sebagai sebuah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dalamnya terdapat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yang terdiri dar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pemuda, kaum bap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m wanita.</w:t>
            </w:r>
          </w:p>
        </w:tc>
      </w:tr>
      <w:tr>
        <w:trPr>
          <w:trHeight w:val="100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 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sekutu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pemuda, kaum ibu, ka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dan anak sekolah minggu</w:t>
            </w:r>
          </w:p>
        </w:tc>
      </w:tr>
      <w:tr>
        <w:trPr>
          <w:trHeight w:val="67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L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PKB, PWGT, PPG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</w:tc>
      </w:tr>
      <w:tr>
        <w:trPr>
          <w:trHeight w:val="995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yang terdiri lebih dari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seperti sekolah minggu, pemu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wgt dan kaum bapak.</w:t>
            </w:r>
          </w:p>
        </w:tc>
      </w:tr>
      <w:tr>
        <w:trPr>
          <w:trHeight w:val="670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iri dari Persekutuan kaum ba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ita, pemuda dan sekolah minggu</w:t>
            </w:r>
          </w:p>
        </w:tc>
      </w:tr>
      <w:tr>
        <w:trPr>
          <w:trHeight w:val="132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 Ka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?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oal waktu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agam yang ada dalam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engan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asyarakat</w:t>
            </w:r>
          </w:p>
        </w:tc>
      </w:tr>
      <w:tr>
        <w:trPr>
          <w:trHeight w:val="2351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Ag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adany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ktif dalam persekutuan ba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-ibadah di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rutin di rumah-ruma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dalam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seperti di rambu tuka’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bu solo’ ketika bukan kelompoknya</w:t>
            </w:r>
          </w:p>
        </w:tc>
      </w:tr>
    </w:tbl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7801"/>
      </w:tblGrid>
      <w:tr>
        <w:trPr>
          <w:trHeight w:val="2037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027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</w:tr>
      <w:tr>
        <w:trPr>
          <w:trHeight w:val="67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 A</w:t>
            </w:r>
          </w:p>
        </w:tc>
      </w:tr>
      <w:tr>
        <w:trPr>
          <w:trHeight w:val="166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 L</w:t>
            </w:r>
          </w:p>
        </w:tc>
      </w:tr>
      <w:tr>
        <w:trPr>
          <w:trHeight w:val="1335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</w:tr>
      <w:tr>
        <w:trPr>
          <w:trHeight w:val="2964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yang bersangkutan ;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aksanakan kegiatan tersebut •'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nggota jemaat bahkan pun rekan i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yang ada ikut terlibat di i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yang seharusnya menjadi I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atau teladan bagi jemaat.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bukan dikatakan suatu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kalau tidak pernah terjadi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lik di dalamnya. Adapun konflik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nah terjadi yakni ada satu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laksanakan kegiatan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bu solo’ dan telah menjadi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bahwa ketika kegiatan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maka tidak diperkenankan untuk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judi sabung ayam, akan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hal itu kemudian tidak di peduli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mengadakan sabung ayam,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mua persembahan yang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kumpul dikembalikan kepada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sangkutan karena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esepatakan bersama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wal sebelum pelaksanaan kegiatan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ubungan persaudaraan dalam</w:t>
      </w:r>
    </w:p>
    <w:p>
      <w:pPr>
        <w:pStyle w:val="Bodytext11"/>
        <w:pBdr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ulai tidak harmonis.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tidak saling menerima karena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nya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iri.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terjadi keributan karena ada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dan kelalaian dalam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tanggungjawab,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alahkan satu dengan yang</w:t>
      </w:r>
    </w:p>
    <w:p>
      <w:pPr>
        <w:pStyle w:val="Bodytext11"/>
        <w:pBdr/>
        <w:tabs>
          <w:tab w:val="clear" w:pos="720"/>
          <w:tab w:val="left" w:pos="3846" w:leader="underscore"/>
        </w:tabs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, seperti adanya oknum yang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wibawa dalam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hingga tidak saling</w:t>
      </w:r>
    </w:p>
    <w:p>
      <w:pPr>
        <w:pStyle w:val="Bodytext11"/>
        <w:pBdr/>
        <w:tabs>
          <w:tab w:val="clear" w:pos="720"/>
          <w:tab w:val="left" w:pos="3846" w:leader="underscore"/>
        </w:tabs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nerima satu dengan yang lai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lompok-kelompok yang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dalam masyarakat membuat</w:t>
      </w:r>
    </w:p>
    <w:p>
      <w:pPr>
        <w:pStyle w:val="Bodytext11"/>
        <w:pBdr/>
        <w:jc w:val="both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tidak saling menerima</w:t>
      </w:r>
    </w:p>
    <w:p>
      <w:pPr>
        <w:pStyle w:val="Bodytext11"/>
        <w:pBdr/>
        <w:spacing w:before="0" w:after="0"/>
        <w:rPr>
          <w:lang w:val="id-ID"/>
        </w:rPr>
        <w:framePr w:w="4079" w:h="12944" w:x="6081" w:y="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likan meninggalkan persekutuan.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14611" w:x="1726" w:y="576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1" w:h="253" w:x="2574" w:y="107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nt. Dina R. A</w:t>
      </w:r>
    </w:p>
    <w:p>
      <w:pPr>
        <w:pStyle w:val="Picturecaption11"/>
        <w:pBdr/>
        <w:rPr>
          <w:lang w:val="id-ID"/>
        </w:rPr>
        <w:framePr w:w="1260" w:h="253" w:x="2538" w:y="135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kn. Ami R.L</w:t>
      </w:r>
    </w:p>
    <w:p>
      <w:pPr>
        <w:pStyle w:val="Picturecaption11"/>
        <w:pBdr/>
        <w:spacing w:before="0" w:after="40"/>
        <w:ind w:right="11" w:hanging="0"/>
        <w:rPr>
          <w:lang w:val="id-ID"/>
        </w:rPr>
        <w:framePr w:w="1346" w:h="581" w:x="2695" w:y="45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dt. Nusnah</w:t>
      </w:r>
    </w:p>
    <w:p>
      <w:pPr>
        <w:pStyle w:val="Picturecaption11"/>
        <w:pBdr/>
        <w:ind w:right="11" w:hanging="0"/>
        <w:rPr>
          <w:lang w:val="id-ID"/>
        </w:rPr>
        <w:framePr w:w="1346" w:h="581" w:x="2695" w:y="45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iku S.Ag</w:t>
      </w:r>
    </w:p>
    <w:p>
      <w:pPr>
        <w:pStyle w:val="Picturecaption11"/>
        <w:pBdr/>
        <w:spacing w:before="0" w:after="40"/>
        <w:ind w:right="10" w:hanging="0"/>
        <w:rPr>
          <w:lang w:val="id-ID"/>
        </w:rPr>
        <w:framePr w:w="1246" w:h="581" w:x="2747" w:y="1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nt. Naomi</w:t>
      </w:r>
    </w:p>
    <w:p>
      <w:pPr>
        <w:pStyle w:val="Picturecaption11"/>
        <w:pBdr/>
        <w:ind w:right="10" w:hanging="0"/>
        <w:rPr>
          <w:lang w:val="id-ID"/>
        </w:rPr>
        <w:framePr w:w="1246" w:h="581" w:x="2747" w:y="11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 i kapang</w:t>
      </w:r>
    </w:p>
    <w:p>
      <w:pPr>
        <w:pStyle w:val="Picturecaption11"/>
        <w:pBdr/>
        <w:ind w:right="11" w:hanging="0"/>
        <w:rPr>
          <w:lang w:val="id-ID"/>
        </w:rPr>
        <w:framePr w:w="1566" w:h="571" w:x="2569" w:y="8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kn. Yakobus</w:t>
      </w:r>
    </w:p>
    <w:p>
      <w:pPr>
        <w:pStyle w:val="Picturecaption11"/>
        <w:pBdr/>
        <w:ind w:right="11" w:hanging="0"/>
        <w:rPr>
          <w:lang w:val="id-ID"/>
        </w:rPr>
        <w:framePr w:w="1566" w:h="571" w:x="2569" w:y="81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 Ibu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ketika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uatu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</w:t>
      </w:r>
    </w:p>
    <w:p>
      <w:pPr>
        <w:pStyle w:val="Bodytext11"/>
        <w:pBdr/>
        <w:spacing w:before="0" w:after="0"/>
        <w:ind w:right="5" w:hanging="0"/>
        <w:jc w:val="center"/>
        <w:rPr>
          <w:lang w:val="id-ID"/>
        </w:rPr>
        <w:framePr w:w="1492" w:h="1728" w:x="4465" w:y="7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?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rjadi masalah maka sebagai i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harus tetap memberikan i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erta melaksanakan '■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agi anggota jemaat</w:t>
      </w:r>
    </w:p>
    <w:p>
      <w:pPr>
        <w:pStyle w:val="Bodytext11"/>
        <w:pBdr/>
        <w:tabs>
          <w:tab w:val="clear" w:pos="720"/>
          <w:tab w:val="left" w:pos="8106" w:leader="underscore"/>
        </w:tabs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ng berselisih agar akur kembali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ialah dengan selalu &gt;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warga jemaat, melakukan &gt;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dengan pendekatan secara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elalui perkunjungan ke rumah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emberikan pembinaan-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melalui khotbah-khotbah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hari minggu ataupun pada ibadah-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rumah tangga dan insidentil dan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semua rekan majelis gereja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tap atau melibatkan diri dalam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giatan yang dilaksanakan baik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dalam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menjadi contoh yang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atau teladan yang baik bagi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anggungjawab majelis gereja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usaha untuk menghimbau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agar tetap saling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, menolong, membantu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gala keadaan dan menerima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aling menghargai satu dengan</w:t>
      </w:r>
    </w:p>
    <w:p>
      <w:pPr>
        <w:pStyle w:val="Bodytext11"/>
        <w:pBdr/>
        <w:tabs>
          <w:tab w:val="clear" w:pos="720"/>
          <w:tab w:val="left" w:pos="7444" w:leader="underscore"/>
          <w:tab w:val="left" w:pos="7599" w:leader="underscore"/>
        </w:tabs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</w:t>
        <w:tab/>
        <w:tab/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hal demikian terjadi dalam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aka selaku majelis gereja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aksanakan pembinaan dan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warga jemaat dengan cara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njung kerumah jemaat (istilahnya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tangga) untuk saling sapa dan</w:t>
      </w:r>
    </w:p>
    <w:p>
      <w:pPr>
        <w:pStyle w:val="Bodytext11"/>
        <w:pBdr/>
        <w:ind w:left="4294" w:right="16" w:hanging="0"/>
        <w:jc w:val="both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cerita agar tercipta hubungan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i antara warga jemaat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omitmen dan tugas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ajawab sebagai majelis jadi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jadi penengah atau penasehat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tidak memihak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pihak dan menghimbau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warga jemaat agar saling</w:t>
      </w:r>
    </w:p>
    <w:p>
      <w:pPr>
        <w:pStyle w:val="Bodytext11"/>
        <w:pBdr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atu dengan yang lain dan</w:t>
      </w:r>
    </w:p>
    <w:p>
      <w:pPr>
        <w:pStyle w:val="Bodytext11"/>
        <w:pBdr/>
        <w:spacing w:before="0" w:after="0"/>
        <w:ind w:left="4294" w:hanging="0"/>
        <w:rPr>
          <w:lang w:val="id-ID"/>
        </w:rPr>
        <w:framePr w:w="8300" w:h="14143" w:x="1799" w:y="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ers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1996"/>
        <w:gridCol w:w="1723"/>
        <w:gridCol w:w="3984"/>
      </w:tblGrid>
      <w:tr>
        <w:trPr>
          <w:trHeight w:val="303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paling mendasar yang hendak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ialah mempertanya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 yang ada dalam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isalnya dalam ppgt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aran-sar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 seperti hendakla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bekeijasama dalam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ti sepikir jang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tingkan diri sendiri.</w:t>
            </w:r>
          </w:p>
        </w:tc>
      </w:tr>
      <w:tr>
        <w:trPr>
          <w:trHeight w:val="1660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erjadi suatu masalah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ialah tetap menjadi tela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dengan memberikan nas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ggembalaan ba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00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dilihat dar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apakah itu ringan atau b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yelesaikannya</w:t>
            </w:r>
          </w:p>
        </w:tc>
      </w:tr>
      <w:tr>
        <w:trPr>
          <w:trHeight w:val="2644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Ag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sangat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waktunya berapa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arena hal seperti itu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apakah sudah benar-benar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asih berlanjut sehing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waktunya mak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bahwa hal ini ber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tif atau beijalan secara relatif.</w:t>
            </w:r>
          </w:p>
        </w:tc>
      </w:tr>
      <w:tr>
        <w:trPr>
          <w:trHeight w:val="1979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lamanya 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 itu tergantu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atau persoalan ya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dapat diseles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singkat atau me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lama.</w:t>
            </w:r>
          </w:p>
        </w:tc>
      </w:tr>
      <w:tr>
        <w:trPr>
          <w:trHeight w:val="665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pada masalah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</w:t>
            </w:r>
          </w:p>
        </w:tc>
      </w:tr>
      <w:tr>
        <w:trPr>
          <w:trHeight w:val="1964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 L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asalahnya berat, maka 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langsung lama, begit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liknya, ketika masalahnya r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waktu penyelesaian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langsung lama</w:t>
            </w:r>
          </w:p>
        </w:tc>
      </w:tr>
      <w:tr>
        <w:trPr>
          <w:trHeight w:val="660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pada masalah yang terjadi.</w:t>
            </w:r>
          </w:p>
        </w:tc>
      </w:tr>
      <w:tr>
        <w:trPr>
          <w:trHeight w:val="1016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pada masalah yang terjadi.</w:t>
            </w:r>
          </w:p>
        </w:tc>
      </w:tr>
    </w:tbl>
    <w:tbl>
      <w:tblPr>
        <w:tblW w:w="8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021"/>
        <w:gridCol w:w="1733"/>
        <w:gridCol w:w="3980"/>
      </w:tblGrid>
      <w:tr>
        <w:trPr>
          <w:trHeight w:val="206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9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dampak pada Persekutuan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persekutuan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ecah-pecah dan tidak akr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mengangkat pelayan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lagi saling membantu satu deng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</w:tr>
      <w:tr>
        <w:trPr>
          <w:trHeight w:val="302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 Ag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anyak hal yang menjad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ketika terjadi konflik dalam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yakni Kura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jemaat, tidak ada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sama yang baik, dan sikap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satu dengan yang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udah mulai berubah, im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idak akan bertumbu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mbang dengan baik.</w:t>
            </w:r>
          </w:p>
        </w:tc>
      </w:tr>
      <w:tr>
        <w:trPr>
          <w:trHeight w:val="234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jadi pertanyaan lag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demikian akan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 harmonisan dalam jema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rjasama yang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, dan bahkan 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tidak mau ikut ibad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hanya karena masalah tersebut.</w:t>
            </w:r>
          </w:p>
        </w:tc>
      </w:tr>
      <w:tr>
        <w:trPr>
          <w:trHeight w:val="134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hai itu ada ma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culkan sikap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raukan satu dengan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ta lain siapa kamu siapa saya.</w:t>
            </w:r>
          </w:p>
        </w:tc>
      </w:tr>
      <w:tr>
        <w:trPr>
          <w:trHeight w:val="100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L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uncul pertikaian dalam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asa persaudaraan mulai pu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ring berjalannya waktu</w:t>
            </w:r>
          </w:p>
        </w:tc>
      </w:tr>
      <w:tr>
        <w:trPr>
          <w:trHeight w:val="133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demikian akan membuat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idak mau bekeijasam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dilaksanakan (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diri)</w:t>
            </w:r>
          </w:p>
        </w:tc>
      </w:tr>
      <w:tr>
        <w:trPr>
          <w:trHeight w:val="1005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imbulkan ketidak harmon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 anggot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</w:tr>
      <w:tr>
        <w:trPr>
          <w:trHeight w:val="99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hal ini sudah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ketika terjadi suatu perso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.</w:t>
            </w:r>
          </w:p>
        </w:tc>
      </w:tr>
      <w:tr>
        <w:trPr>
          <w:trHeight w:val="1691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Ag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sudah menjadi kewajib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Tuhan dalam jemaat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Majelis Gereja ya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at atau penanggung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jemaat dan tidak dapat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026"/>
        <w:gridCol w:w="1744"/>
        <w:gridCol w:w="3984"/>
      </w:tblGrid>
      <w:tr>
        <w:trPr>
          <w:trHeight w:val="174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suatu masalah sendiri-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 tetapi harus dibahas secar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untuk menemukan solus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hal seperti ini dibahas dalam r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</w:tc>
      </w:tr>
      <w:tr>
        <w:trPr>
          <w:trHeight w:val="168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Yakob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ebab dalam menyelesaikan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terjadi dalam persekutu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melalui musyawarah dan mufakat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ersama-sama dalam r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ordinasi majelis gereja</w:t>
            </w:r>
          </w:p>
        </w:tc>
      </w:tr>
      <w:tr>
        <w:trPr>
          <w:trHeight w:val="134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Dina R. 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engan menentukan satu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uduk bersama-sama membahas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nya untuk menemukan 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apat Majelis gereja).</w:t>
            </w:r>
          </w:p>
        </w:tc>
      </w:tr>
      <w:tr>
        <w:trPr>
          <w:trHeight w:val="1681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mi R.L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karena segala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an dengan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harus diselesai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dalam sebuah r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1341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nra Yanti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sebab hal-hal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sekutuan harus dis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ersama-sama dan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alam rapat majelis gereja.</w:t>
            </w:r>
          </w:p>
        </w:tc>
      </w:tr>
      <w:tr>
        <w:trPr>
          <w:trHeight w:val="200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dalam bentuk rapat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rena suatu masa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tidak akan selesa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bahas secara bersama-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nanggung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jemaat.</w:t>
            </w:r>
          </w:p>
        </w:tc>
      </w:tr>
      <w:tr>
        <w:trPr>
          <w:trHeight w:val="133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a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a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jaga persekutuan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idak mementing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Tetap netral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 anggota jemaat</w:t>
            </w:r>
          </w:p>
        </w:tc>
      </w:tr>
      <w:tr>
        <w:trPr>
          <w:trHeight w:val="3660" w:hRule="exac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us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S.Ag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 gereja atau ha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dalam jemaat hal yang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lakukan ialah melaku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ungguh-sungguh sebaga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cantum dalam tata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 memberitakan injil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-ibadah hari minggu,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, insidentil,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ungan bagi lewat media elektro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gereja , ikut berpartisip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baik kegiat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jc w:val="center"/>
        <w:rPr>
          <w:lang w:val="id-ID"/>
        </w:rPr>
        <w:framePr w:w="1602" w:h="576" w:x="2518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n. Yakob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602" w:h="576" w:x="2518" w:y="7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</w:t>
      </w:r>
    </w:p>
    <w:p>
      <w:pPr>
        <w:pStyle w:val="Bodytext11"/>
        <w:pBdr/>
        <w:spacing w:before="0" w:after="0"/>
        <w:rPr>
          <w:lang w:val="id-ID"/>
        </w:rPr>
        <w:framePr w:w="1291" w:h="253" w:x="2523" w:y="9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Dina R. A</w:t>
      </w:r>
    </w:p>
    <w:p>
      <w:pPr>
        <w:pStyle w:val="Bodytext11"/>
        <w:pBdr/>
        <w:spacing w:before="0" w:after="0"/>
        <w:rPr>
          <w:lang w:val="id-ID"/>
        </w:rPr>
        <w:framePr w:w="1327" w:h="253" w:x="2502" w:y="1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kn. Arni R. L</w:t>
      </w:r>
    </w:p>
    <w:p>
      <w:pPr>
        <w:pStyle w:val="Bodytext11"/>
        <w:pBdr/>
        <w:spacing w:before="0" w:after="0"/>
        <w:rPr>
          <w:lang w:val="id-ID"/>
        </w:rPr>
        <w:framePr w:w="1456" w:h="253" w:x="2376" w:y="1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nt. Henra Yanti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maupun di luar gerej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komunikasi atau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lebih baik dan lebih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dengan anggota jemaat agar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bahwa ternyata merek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 peduli, tanp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setiap perbedaan, latar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, status sosial, harta benda d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-kedudukan atau jabat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lingkup masyarakat,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ekompakan atau solider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jelis gereja juga memberik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-pemahaman tentang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idup dalam persekutu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keaktifan atau keterlibatan</w:t>
      </w:r>
    </w:p>
    <w:p>
      <w:pPr>
        <w:pStyle w:val="Bodytext11"/>
        <w:pBdr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persekutuan.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atau upaya yang harus dilakuk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gas dan tanggungjawab ialah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, menghormati,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rasa persaudara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ersamaan serta saling mengasihi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engan yang lain tanpa membeda-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kan warga jemaat karena ketik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laksanakan maka persekutuan</w:t>
      </w:r>
    </w:p>
    <w:p>
      <w:pPr>
        <w:pStyle w:val="Bodytext11"/>
        <w:pBdr/>
        <w:tabs>
          <w:tab w:val="clear" w:pos="720"/>
          <w:tab w:val="left" w:pos="3718" w:leader="underscore"/>
        </w:tabs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n acuh tak acuh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doakan warga jemaat, ikut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setiap kegiat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sanakan tanpa melihat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kelompok dalam masyarakat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ngingat komitme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dalam jemaat untuk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da-bedakan warga jemaat,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 jemaat untuk saling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kul satu dengan yang lain tanp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lihat perbedaan kelompok</w:t>
      </w:r>
    </w:p>
    <w:p>
      <w:pPr>
        <w:pStyle w:val="Bodytext11"/>
        <w:pBdr/>
        <w:tabs>
          <w:tab w:val="clear" w:pos="720"/>
          <w:tab w:val="left" w:pos="3404" w:leader="underscore"/>
          <w:tab w:val="left" w:pos="3739" w:leader="underscore"/>
        </w:tabs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ialah deng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kepada warg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gar tetap menjalin kebersamaan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gun komunikasi sert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 yang baik walaupun berbeda</w:t>
      </w:r>
    </w:p>
    <w:p>
      <w:pPr>
        <w:pStyle w:val="Bodytext11"/>
        <w:pBdr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lam masyarakat tet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3849" w:h="14411" w:x="6141" w:y="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atu dalam Krist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043"/>
        <w:gridCol w:w="1775"/>
        <w:gridCol w:w="4000"/>
      </w:tblGrid>
      <w:tr>
        <w:trPr>
          <w:trHeight w:val="14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Obed Bir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unjukkan sikap Sali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, saling menerima d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bangun komunikasi yang baik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ara satu dengan yang lainnya.</w:t>
            </w:r>
          </w:p>
        </w:tc>
      </w:tr>
      <w:tr>
        <w:trPr>
          <w:trHeight w:val="118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l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mpulan 2 atau lebih orang yang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tujuan yang sama, hati ya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untuk bersatu walaupun memilik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latar belakang</w:t>
            </w:r>
          </w:p>
        </w:tc>
      </w:tr>
      <w:tr>
        <w:trPr>
          <w:trHeight w:val="602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Allotasik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mpulan atau perhimpunan 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untuk menjadi satu</w:t>
            </w:r>
          </w:p>
        </w:tc>
      </w:tr>
      <w:tr>
        <w:trPr>
          <w:trHeight w:val="1189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son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wadah atau tem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tu dimana didalamnya ad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dibangu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mbangkan serta satu kepercayaan</w:t>
            </w:r>
          </w:p>
        </w:tc>
      </w:tr>
      <w:tr>
        <w:trPr>
          <w:trHeight w:val="11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l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suara dar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, menjaga persekutu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eladan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890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Allotasik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untuk melay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kan firman d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bagi anggota jemaat</w:t>
            </w:r>
          </w:p>
        </w:tc>
      </w:tr>
      <w:tr>
        <w:trPr>
          <w:trHeight w:val="895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son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dan mengarahkan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</w:tr>
      <w:tr>
        <w:trPr>
          <w:trHeight w:val="1471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ibaratkan majelis gere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mbantu meluruskan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komunikasi baik antar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an anggota jema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engan majelis gereja.</w:t>
            </w:r>
          </w:p>
        </w:tc>
      </w:tr>
      <w:tr>
        <w:trPr>
          <w:trHeight w:val="1178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Allotasik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yang baik 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 warga jema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n bersifat netral</w:t>
            </w:r>
          </w:p>
        </w:tc>
      </w:tr>
      <w:tr>
        <w:trPr>
          <w:trHeight w:val="890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son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aling menghargai,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satu dengan yang lai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embedakan warga jemaat.</w:t>
            </w:r>
          </w:p>
        </w:tc>
      </w:tr>
      <w:tr>
        <w:trPr>
          <w:trHeight w:val="1173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u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ng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imbauan kep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 saling memah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, menolong, menerim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engan yang lain.</w:t>
            </w:r>
          </w:p>
        </w:tc>
      </w:tr>
      <w:tr>
        <w:trPr>
          <w:trHeight w:val="1173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arth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Allotasik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nasihat dan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, mencari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 sehingga terjad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  <w:tr>
        <w:trPr>
          <w:trHeight w:val="1210" w:hRule="exac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ilson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emukan paham-paham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untuk mengambil solu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baik tanpa ada perpecah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