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99" w:x="1576" w:y="2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00" w:right="0" w:hanging="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 ini dari semua pembahasan, maka penulis menyimpulk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tika pendidikan adalah sebuah proses pendidikan yang berlangsung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s dan terus-menerus dalam kehidupan seseorang melalui pengajar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kanan terhadap etika itu sendiri dan sebagai orang Kristen harus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Firman Tuhan yang ditulis dalam Alkitab.</w:t>
      </w:r>
    </w:p>
    <w:p>
      <w:pPr>
        <w:pStyle w:val="Bodytext11"/>
        <w:pBdr/>
        <w:bidi w:val="0"/>
        <w:ind w:left="1200" w:right="0" w:hanging="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lakukan lewat observasi d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wa, bahwa Faktor Penyebab Merosotnya Etika Siswa Terhadap Guru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Kristen Makale, di sebabkan oleh lingkungan, pergaulan bebas, orang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guru, gadget, dan dari dalam diri siswa itu sendiri. Dalam hal ini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erhatian dan guru untuk selalu menegaskan cara beretika kepada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an harus tegas dalam mendidik untuk mengarahkan ke jalan</w:t>
      </w:r>
    </w:p>
    <w:p>
      <w:pPr>
        <w:pStyle w:val="Bodytext11"/>
        <w:pBdr/>
        <w:bidi w:val="0"/>
        <w:spacing w:before="0" w:after="34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bidi w:val="0"/>
        <w:spacing w:before="0" w:after="340"/>
        <w:ind w:left="0" w:right="0" w:firstLine="340"/>
        <w:jc w:val="both"/>
        <w:rPr/>
        <w:framePr w:w="7954" w:h="11049" w:x="1576" w:y="29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agi peserta didik harus lebih mawas dalam beringkah laku dalam</w:t>
      </w:r>
    </w:p>
    <w:p>
      <w:pPr>
        <w:pStyle w:val="Bodytext11"/>
        <w:pBdr/>
        <w:bidi w:val="0"/>
        <w:ind w:left="0" w:right="0" w:firstLine="72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teman, taat pada guru mengikuti aturan yang ada dalam lingkup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bidi w:val="0"/>
        <w:spacing w:before="0" w:after="340"/>
        <w:ind w:left="0" w:right="0" w:firstLine="340"/>
        <w:rPr/>
        <w:framePr w:w="7954" w:h="11049" w:x="1576" w:y="2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gi guru selalu memperhatikan siswa yang melalukan kesalahan lebih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dalam membimbing siswa, jangan terlalu berlebihan deng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bidi w:val="0"/>
        <w:spacing w:before="0" w:after="340"/>
        <w:ind w:left="0" w:right="0" w:firstLine="340"/>
        <w:rPr/>
        <w:framePr w:w="7954" w:h="11049" w:x="1576" w:y="2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gi orang tua harus lebih memerhatikan anak dan selalu mengajarkan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etika kepada orang lain dari usia anak-anak sehingga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54" w:h="11049" w:x="1576" w:y="2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-anak itu telalu tertanam dengan perilaku yang baik.</w:t>
      </w:r>
    </w:p>
    <w:p>
      <w:pPr>
        <w:pStyle w:val="Headerorfooter11"/>
        <w:pBdr/>
        <w:bidi w:val="0"/>
        <w:ind w:left="0" w:right="0" w:hanging="0"/>
        <w:rPr/>
        <w:framePr w:w="190" w:h="196" w:x="5262" w:y="14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140"/>
      <w:ind w:firstLine="3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9:00Z</dcterms:created>
  <dc:creator/>
  <dc:description/>
  <dc:language>en-US</dc:language>
  <cp:lastModifiedBy/>
  <dcterms:modified xsi:type="dcterms:W3CDTF">2024-06-0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