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81" w:h="184" w:x="11804" w:y="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ind w:hanging="0"/>
        <w:jc w:val="center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ind w:hanging="0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strumen pertanyaan</w:t>
      </w:r>
    </w:p>
    <w:p>
      <w:pPr>
        <w:pStyle w:val="Bodytext11"/>
        <w:pBdr/>
        <w:spacing w:before="0" w:after="120"/>
        <w:ind w:firstLine="360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gunakan dalam penelitian berupa wawancara adalah</w:t>
      </w:r>
    </w:p>
    <w:p>
      <w:pPr>
        <w:pStyle w:val="Bodytext11"/>
        <w:pBdr/>
        <w:ind w:firstLine="360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</w:p>
    <w:p>
      <w:pPr>
        <w:pStyle w:val="Bodytext11"/>
        <w:pBdr/>
        <w:ind w:firstLine="360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untuk gur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etik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etikapendidik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tujuan etika bagi sisw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manfaat etika bagi sisw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dakah sikap atau perilaku siswa yang menyimpang terhadap guru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faktor penyebab merosotnya etika sisw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seharusnya etika siswa itu kepada guru ?</w:t>
      </w:r>
    </w:p>
    <w:p>
      <w:pPr>
        <w:pStyle w:val="Bodytext11"/>
        <w:pBdr/>
        <w:ind w:firstLine="280"/>
        <w:rPr>
          <w:lang w:val="id-ID"/>
        </w:rPr>
        <w:framePr w:w="7954" w:h="12237" w:x="1530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9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dek pahami tentang etik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8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ade pahami tentang etikapendidika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tujuan etika bagi siswa yang adek pahami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manfaat etika bagi siswa yang adek paha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dakah sikap atau perilaku siswa yang menyimpang terhadap gur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3" w:leader="none"/>
        </w:tabs>
        <w:ind w:firstLine="680"/>
        <w:rPr/>
        <w:framePr w:w="7954" w:h="12237" w:x="1530" w:y="21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faktor penyebab merosotnya etika sisw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spacing w:before="0" w:after="0"/>
        <w:ind w:firstLine="680"/>
        <w:rPr/>
        <w:framePr w:w="7954" w:h="12237" w:x="1530" w:y="21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seharusnya etika siswa itu kepada guru 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