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0" w:h="251" w:x="100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909" w:x="1021" w:y="2537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24" w:right="10" w:hanging="0"/>
        <w:jc w:val="both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vriyensi Sanda Buli dilahirkan di Kabupaten Tana</w:t>
      </w:r>
    </w:p>
    <w:p>
      <w:pPr>
        <w:pStyle w:val="Bodytext11"/>
        <w:pBdr/>
        <w:ind w:left="2524" w:right="10" w:hanging="0"/>
        <w:jc w:val="both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patnya di Kecamatan Gandangbatu Sillanan,</w:t>
      </w:r>
    </w:p>
    <w:p>
      <w:pPr>
        <w:pStyle w:val="Bodytext11"/>
        <w:pBdr/>
        <w:ind w:left="2524" w:right="10" w:hanging="0"/>
        <w:jc w:val="both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Benteng Ambeso pada tanggal 27 Juni 1998,</w:t>
      </w:r>
    </w:p>
    <w:p>
      <w:pPr>
        <w:pStyle w:val="Bodytext11"/>
        <w:pBdr/>
        <w:ind w:left="2524" w:right="10" w:hanging="0"/>
        <w:jc w:val="both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-2 dari 6 bersaudara dari pasangan</w:t>
      </w:r>
    </w:p>
    <w:p>
      <w:pPr>
        <w:pStyle w:val="Bodytext11"/>
        <w:pBdr/>
        <w:ind w:left="2524" w:right="10" w:hanging="0"/>
        <w:jc w:val="both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Bara' dan Paulina Buli. Pada tahun 2002 mulai</w:t>
      </w:r>
    </w:p>
    <w:p>
      <w:pPr>
        <w:pStyle w:val="Bodytext11"/>
        <w:pBdr/>
        <w:ind w:left="2524" w:right="10" w:hanging="0"/>
        <w:jc w:val="both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tingkat sekolah dasar di SDN</w:t>
      </w:r>
    </w:p>
    <w:p>
      <w:pPr>
        <w:pStyle w:val="Bodytext11"/>
        <w:pBdr/>
        <w:spacing w:before="0" w:after="0"/>
        <w:ind w:left="2524" w:hanging="0"/>
        <w:rPr>
          <w:lang w:val="id-ID"/>
        </w:rPr>
        <w:framePr w:w="7540" w:h="2828" w:x="100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6 Buntu, dan tamat 2009.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ni juga penulis melanjutkan pendidikan ke tingkat sekolah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 Negeri 04 Mengkendek dan tamat pada tahun 2013,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ke tingkat sekolah menengah atas di SMK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pao/Tallunglipu, jurusan Perkantoran dan tamat 2016. Setelah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enulis melanjutkan pendidikan di perguruan tinggi negeri, tepatnya di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yang sekarang sudah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status ke Institut Agama Kristen Negeri (IAKN) Toraja, jurusan pendidikan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, dan lulus tahun 2020 kemudian penulis langsung</w:t>
      </w:r>
    </w:p>
    <w:p>
      <w:pPr>
        <w:pStyle w:val="Bodytext11"/>
        <w:pBdr/>
        <w:jc w:val="both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nya pada tingkat S2 di IAKN dengan mengambil</w:t>
      </w:r>
    </w:p>
    <w:p>
      <w:pPr>
        <w:pStyle w:val="Bodytext11"/>
        <w:pBdr/>
        <w:spacing w:before="0" w:after="0"/>
        <w:rPr>
          <w:lang w:val="id-ID"/>
        </w:rPr>
        <w:framePr w:w="7540" w:h="4126" w:x="1000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 dan selesai tahun 202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