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2" w:h="278" w:x="1649" w:y="1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ind w:hanging="0"/>
        <w:rPr/>
        <w:framePr w:w="7902" w:h="8944" w:x="1649" w:y="24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telah dilaksanakan dan dianalisis mengena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orang Kristen tentang pembawaan barang almarhum/almarhumah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kuburan di masyarakat dusun Garu’ga’, lembang Sesean Matailo mak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akan bahwa pemahaman orang Kristen yang ada di dusu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u’ga lembang Sesean Matallo tentang Pembawaan barang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/almarhumah ke kuburan masih ada sebagian paham dipengaruh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mahaman masyarakat tradisonal Toraja (Aluk Todolo) bahw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waan barang ke kuburan merupakan bagian dari adat yang dilakuk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urun temurun sebagai kesan cinta kasih dan penghormatan yang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yang akan menjamin ketenangan bagi roh leluhur agar mereka tidak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minta barang-barang mereka semasa hidupnya kepada keluarg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hidup. Namun, dalam pemahaman keKristenan, penghormat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akhir kepada leluhur adalah membalsemi jenazah dan menguburkanny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902" w:h="8944" w:x="164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yak dan benar. Dalam artian bahwa mereka dikuburkan secara aman.</w:t>
      </w:r>
    </w:p>
    <w:p>
      <w:pPr>
        <w:pStyle w:val="Headerorfooter11"/>
        <w:pBdr/>
        <w:rPr>
          <w:lang w:val="id-ID"/>
        </w:rPr>
        <w:framePr w:w="223" w:h="230" w:x="5435" w:y="15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222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Heading111"/>
        <w:pBdr/>
        <w:spacing w:before="0" w:after="300"/>
        <w:ind w:firstLine="320"/>
        <w:rPr/>
        <w:framePr w:w="7902" w:h="5928" w:x="1598" w:y="20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760"/>
        <w:rPr>
          <w:lang w:val="id-ID"/>
        </w:rPr>
        <w:framePr w:w="7902" w:h="5928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 maka saran penulis terhadap pembahas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902" w:h="5928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902" w:h="5928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IAKN Toraja, tulisan ini diharapkan menajadi salah satu referens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902" w:h="5928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hasiswa terkhusus dalam pengembangan mata kuliah Adat d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902" w:h="5928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oraj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902" w:h="5928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masyarakat dusun Garu’ga’ lembang Sesean Mattallo, yang telah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902" w:h="5928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pembawaan barang almarhum/almarhumah ke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902" w:h="5928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ran hanya sebatas kesan cinta kasih dan penghormatan kepad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902" w:h="5928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/almarhumah agar memberikan pemahaman kepada or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902" w:h="5928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masih dipengaruhi oleh pemahaman masyarak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2125" w:h="253" w:x="1598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