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34" w:h="272" w:x="2311" w:y="1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34" w:h="11960" w:x="2311" w:y="2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ebab Aku ini mengetahui rancangan-rancangan apa yang ada pada-K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34" w:h="11960" w:x="2311" w:y="2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nai kamu, demikianlah firman TUHAN, yaitu rancangan dama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34" w:h="11960" w:x="2311" w:y="2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jaterah dan bukan rancangan kecelakaan, untuk memberikan kepadamu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7734" w:h="11960" w:x="2311" w:y="2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ri depan yang penuh harapan”.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7734" w:h="11960" w:x="2311" w:y="24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Yeremia 29:11)</w:t>
      </w:r>
    </w:p>
    <w:p>
      <w:pPr>
        <w:pStyle w:val="Bodytext11"/>
        <w:pBdr/>
        <w:ind w:firstLine="660"/>
        <w:jc w:val="both"/>
        <w:rPr>
          <w:lang w:val="id-ID"/>
        </w:rPr>
        <w:framePr w:w="7734" w:h="11960" w:x="231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ujilah Allah atas pertolongan dan anugerah-Nya yang melimpah.</w:t>
      </w:r>
    </w:p>
    <w:p>
      <w:pPr>
        <w:pStyle w:val="Bodytext11"/>
        <w:pBdr/>
        <w:ind w:hanging="0"/>
        <w:jc w:val="both"/>
        <w:rPr>
          <w:lang w:val="id-ID"/>
        </w:rPr>
        <w:framePr w:w="7734" w:h="11960" w:x="231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tuntunan-Nya bagi penulis sehingga penyusunan skripsi Prodi Teologi,</w:t>
      </w:r>
    </w:p>
    <w:p>
      <w:pPr>
        <w:pStyle w:val="Bodytext11"/>
        <w:pBdr/>
        <w:ind w:hanging="0"/>
        <w:jc w:val="both"/>
        <w:rPr>
          <w:lang w:val="id-ID"/>
        </w:rPr>
        <w:framePr w:w="7734" w:h="11960" w:x="231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hun 2020 dapat selesai dengan</w:t>
      </w:r>
    </w:p>
    <w:p>
      <w:pPr>
        <w:pStyle w:val="Bodytext11"/>
        <w:pBdr/>
        <w:ind w:hanging="0"/>
        <w:jc w:val="both"/>
        <w:rPr>
          <w:lang w:val="id-ID"/>
        </w:rPr>
        <w:framePr w:w="7734" w:h="11960" w:x="231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tepat pada waktu yang telah ditentukan. Dalam penyusunan skripsi ini,</w:t>
      </w:r>
    </w:p>
    <w:p>
      <w:pPr>
        <w:pStyle w:val="Bodytext11"/>
        <w:pBdr/>
        <w:ind w:hanging="0"/>
        <w:jc w:val="both"/>
        <w:rPr>
          <w:lang w:val="id-ID"/>
        </w:rPr>
        <w:framePr w:w="7734" w:h="11960" w:x="231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sepenuhnya bahwa skripsi ini jauh dari kesempurnaan. Skripsi</w:t>
      </w:r>
    </w:p>
    <w:p>
      <w:pPr>
        <w:pStyle w:val="Bodytext11"/>
        <w:pBdr/>
        <w:ind w:hanging="0"/>
        <w:jc w:val="both"/>
        <w:rPr>
          <w:lang w:val="id-ID"/>
        </w:rPr>
        <w:framePr w:w="7734" w:h="11960" w:x="231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salah satu syarat untuk memperoleh gelar Sarjana Teologi (S.Th).</w:t>
      </w:r>
    </w:p>
    <w:p>
      <w:pPr>
        <w:pStyle w:val="Bodytext11"/>
        <w:pBdr/>
        <w:ind w:hanging="0"/>
        <w:jc w:val="both"/>
        <w:rPr>
          <w:lang w:val="id-ID"/>
        </w:rPr>
        <w:framePr w:w="7734" w:h="11960" w:x="231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lebih dari itu, penulis berharap bahwa melalui tuisan ini, sekiranya dapat</w:t>
      </w:r>
    </w:p>
    <w:p>
      <w:pPr>
        <w:pStyle w:val="Bodytext11"/>
        <w:pBdr/>
        <w:ind w:hanging="0"/>
        <w:jc w:val="both"/>
        <w:rPr>
          <w:lang w:val="id-ID"/>
        </w:rPr>
        <w:framePr w:w="7734" w:h="11960" w:x="231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rkat bagi pembaca dan memberikan sumbangsih bagi civitas</w:t>
      </w:r>
    </w:p>
    <w:p>
      <w:pPr>
        <w:pStyle w:val="Bodytext11"/>
        <w:pBdr/>
        <w:ind w:hanging="0"/>
        <w:jc w:val="both"/>
        <w:rPr>
          <w:lang w:val="id-ID"/>
        </w:rPr>
        <w:framePr w:w="7734" w:h="11960" w:x="231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a IAKN Toraja, kehidupan gereja dan masyarakat untuk waktu yang</w:t>
      </w:r>
    </w:p>
    <w:p>
      <w:pPr>
        <w:pStyle w:val="Bodytext11"/>
        <w:pBdr/>
        <w:ind w:hanging="0"/>
        <w:jc w:val="both"/>
        <w:rPr>
          <w:lang w:val="id-ID"/>
        </w:rPr>
        <w:framePr w:w="7734" w:h="11960" w:x="231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atang. Dalam upaya penulisan skripsi ini, penulis menyadari bahwa banyak</w:t>
      </w:r>
    </w:p>
    <w:p>
      <w:pPr>
        <w:pStyle w:val="Bodytext11"/>
        <w:pBdr/>
        <w:ind w:hanging="0"/>
        <w:jc w:val="both"/>
        <w:rPr>
          <w:lang w:val="id-ID"/>
        </w:rPr>
        <w:framePr w:w="7734" w:h="11960" w:x="231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telah memberikan sumbangsi pemikiran, motivasi, materi dan</w:t>
      </w:r>
    </w:p>
    <w:p>
      <w:pPr>
        <w:pStyle w:val="Bodytext11"/>
        <w:pBdr/>
        <w:ind w:hanging="0"/>
        <w:jc w:val="both"/>
        <w:rPr>
          <w:lang w:val="id-ID"/>
        </w:rPr>
        <w:framePr w:w="7734" w:h="11960" w:x="231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senantiasa mendoakan penulis. Karena itu, ungkapan terima kasih</w:t>
      </w:r>
    </w:p>
    <w:p>
      <w:pPr>
        <w:pStyle w:val="Bodytext11"/>
        <w:pBdr/>
        <w:spacing w:before="0" w:after="420"/>
        <w:ind w:hanging="0"/>
        <w:jc w:val="both"/>
        <w:rPr>
          <w:lang w:val="id-ID"/>
        </w:rPr>
        <w:framePr w:w="7734" w:h="11960" w:x="231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9" w:leader="none"/>
        </w:tabs>
        <w:ind w:firstLine="660"/>
        <w:jc w:val="both"/>
        <w:rPr/>
        <w:framePr w:w="7734" w:h="11960" w:x="2311" w:y="24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Pdt. Dr. Joni Tapingku, M.Th selaku Rektor IAKN Toraja yang</w:t>
      </w:r>
    </w:p>
    <w:p>
      <w:pPr>
        <w:pStyle w:val="Bodytext11"/>
        <w:pBdr/>
        <w:ind w:firstLine="1000"/>
        <w:rPr>
          <w:lang w:val="id-ID"/>
        </w:rPr>
        <w:framePr w:w="7734" w:h="11960" w:x="231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kesempatan untuk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7734" w:h="11960" w:x="2311" w:y="24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impinan Prodi Teologi IAKN Toraja yang telah memberikan</w:t>
      </w:r>
    </w:p>
    <w:p>
      <w:pPr>
        <w:pStyle w:val="Bodytext11"/>
        <w:pBdr/>
        <w:ind w:firstLine="1000"/>
        <w:jc w:val="both"/>
        <w:rPr>
          <w:lang w:val="id-ID"/>
        </w:rPr>
        <w:framePr w:w="7734" w:h="11960" w:x="231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bagi penulis untuk menempu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17" w:leader="none"/>
        </w:tabs>
        <w:ind w:firstLine="660"/>
        <w:jc w:val="both"/>
        <w:rPr/>
        <w:framePr w:w="7734" w:h="11960" w:x="2311" w:y="24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Dr. Calvin Sholla Rupa’,M.Th selaku dosen pembimbing I dan</w:t>
      </w:r>
    </w:p>
    <w:p>
      <w:pPr>
        <w:pStyle w:val="Bodytext11"/>
        <w:pBdr/>
        <w:spacing w:before="0" w:after="540"/>
        <w:ind w:firstLine="1000"/>
        <w:jc w:val="both"/>
        <w:rPr>
          <w:lang w:val="id-ID"/>
        </w:rPr>
        <w:framePr w:w="7734" w:h="11960" w:x="231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Yanni Paembonan, M.Pd.K selaku dosen pembimbing II, yang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34" w:h="11960" w:x="2311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734" w:h="11248" w:x="23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sabaran membimbing dan mengarahkan penulis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734" w:h="11248" w:x="23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roses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spacing w:before="0" w:after="260"/>
        <w:ind w:firstLine="420"/>
        <w:jc w:val="both"/>
        <w:rPr/>
        <w:framePr w:w="7734" w:h="11248" w:x="2311" w:y="214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Ferianto, M.Si selaku dosen penguji I dan ibu Yelinsa Sr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734" w:h="11248" w:x="23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via, M.Th selaku dosen penguji II yang telah menguji, memberik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734" w:h="11248" w:x="23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 dan saran pada t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spacing w:before="0" w:after="260"/>
        <w:ind w:firstLine="420"/>
        <w:jc w:val="both"/>
        <w:rPr/>
        <w:framePr w:w="7734" w:h="11248" w:x="2311" w:y="214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Petrus Tiranda, M.Th dan Ibu Novita Toding, M.Pd selaku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7734" w:h="11248" w:x="23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bagi penulis selama penulis menempuh pendidikan di IAK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734" w:h="11248" w:x="23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spacing w:before="0" w:after="260"/>
        <w:ind w:firstLine="420"/>
        <w:jc w:val="both"/>
        <w:rPr/>
        <w:framePr w:w="7734" w:h="11248" w:x="2311" w:y="214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Dr. Selvianti selaku dosen supervisi bagi penulis ketika penulis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7734" w:h="11248" w:x="23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SPPD, selaku DPL ketika penulis melaksanakan KKN-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734" w:h="11248" w:x="23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 serta memberikan dukungan dan motivasi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spacing w:before="0" w:after="260"/>
        <w:ind w:firstLine="420"/>
        <w:jc w:val="both"/>
        <w:rPr/>
        <w:framePr w:w="7734" w:h="11248" w:x="2311" w:y="214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Pdt. Darius, M.Th selaku dosen supervisi bagi penulis saat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7734" w:h="11248" w:x="23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KKL, serta banyak membantu dan memberik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734" w:h="11248" w:x="23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agi penulis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spacing w:before="0" w:after="260"/>
        <w:ind w:firstLine="420"/>
        <w:jc w:val="both"/>
        <w:rPr/>
        <w:framePr w:w="7734" w:h="11248" w:x="2311" w:y="214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Lembaga Kemahasiswaan IAKN Toraja yang telah menjadi tempat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734" w:h="11248" w:x="23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belajar ber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spacing w:before="0" w:after="260"/>
        <w:ind w:firstLine="420"/>
        <w:jc w:val="both"/>
        <w:rPr/>
        <w:framePr w:w="7734" w:h="11248" w:x="2311" w:y="214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erima kasih tak terhingga kepada orang tuaku yang telah mengasihi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7734" w:h="11248" w:x="23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rta dengan penuh kesabaran mendidik dan memotivas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734" w:h="11248" w:x="23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hingga boleh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1" w:leader="none"/>
        </w:tabs>
        <w:spacing w:before="0" w:after="260"/>
        <w:ind w:firstLine="420"/>
        <w:jc w:val="both"/>
        <w:rPr/>
        <w:framePr w:w="7734" w:h="11248" w:x="2311" w:y="214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udaraku Agustinus, Debyanti, Sapri, Semuel selaku kakak d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734" w:h="11248" w:x="23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a selaku adik dari penulis yang telah memberikan dukungan bai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734" w:h="11248" w:x="2311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, motivasi dan doa bagi penulis. Serta Seluruh keluarga baik</w:t>
      </w:r>
    </w:p>
    <w:p>
      <w:pPr>
        <w:pStyle w:val="Headerorfooter11"/>
        <w:pBdr/>
        <w:rPr>
          <w:lang w:val="id-ID"/>
        </w:rPr>
        <w:framePr w:w="180" w:h="218" w:x="5841" w:y="147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jc w:val="both"/>
        <w:rPr>
          <w:lang w:val="id-ID"/>
        </w:rPr>
        <w:framePr w:w="7734" w:h="10907" w:x="231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Garu’ga’ maupun di Mamasa yang telah mendukung</w:t>
      </w:r>
    </w:p>
    <w:p>
      <w:pPr>
        <w:pStyle w:val="Bodytext11"/>
        <w:pBdr/>
        <w:ind w:firstLine="640"/>
        <w:jc w:val="both"/>
        <w:rPr>
          <w:lang w:val="id-ID"/>
        </w:rPr>
        <w:framePr w:w="7734" w:h="10907" w:x="231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1" w:leader="none"/>
        </w:tabs>
        <w:ind w:firstLine="360"/>
        <w:jc w:val="both"/>
        <w:rPr/>
        <w:framePr w:w="7734" w:h="10907" w:x="2311" w:y="239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Ibu Pdt. Sari Bunga Butungan, S.Th, Bapak Pdt. Sanover Sampe T</w:t>
      </w:r>
    </w:p>
    <w:p>
      <w:pPr>
        <w:pStyle w:val="Bodytext11"/>
        <w:pBdr/>
        <w:ind w:firstLine="640"/>
        <w:jc w:val="both"/>
        <w:rPr>
          <w:lang w:val="id-ID"/>
        </w:rPr>
        <w:framePr w:w="7734" w:h="10907" w:x="231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o, S.Th, Bapak Pdt. Firdaus Sattu Pulung, S.Th, Ibu Proponen</w:t>
      </w:r>
    </w:p>
    <w:p>
      <w:pPr>
        <w:pStyle w:val="Bodytext11"/>
        <w:pBdr/>
        <w:ind w:firstLine="640"/>
        <w:jc w:val="both"/>
        <w:rPr>
          <w:lang w:val="id-ID"/>
        </w:rPr>
        <w:framePr w:w="7734" w:h="10907" w:x="231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lina Tiku, S.Th, Bapak Proponen Ribrata Sallata, S.Th, Ibu</w:t>
      </w:r>
    </w:p>
    <w:p>
      <w:pPr>
        <w:pStyle w:val="Bodytext11"/>
        <w:pBdr/>
        <w:ind w:firstLine="640"/>
        <w:jc w:val="both"/>
        <w:rPr>
          <w:lang w:val="id-ID"/>
        </w:rPr>
        <w:framePr w:w="7734" w:h="10907" w:x="231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nen Novita Arif, S.Th, yang telah menjadi mentor dan senantiasa</w:t>
      </w:r>
    </w:p>
    <w:p>
      <w:pPr>
        <w:pStyle w:val="Bodytext11"/>
        <w:pBdr/>
        <w:ind w:firstLine="640"/>
        <w:jc w:val="both"/>
        <w:rPr>
          <w:lang w:val="id-ID"/>
        </w:rPr>
        <w:framePr w:w="7734" w:h="10907" w:x="231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otiv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1" w:leader="none"/>
        </w:tabs>
        <w:ind w:firstLine="360"/>
        <w:jc w:val="both"/>
        <w:rPr/>
        <w:framePr w:w="7734" w:h="10907" w:x="2311" w:y="239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genap Majelis, Pengurus OIG, rekan PPGT dan adik-adik SMGT</w:t>
      </w:r>
    </w:p>
    <w:p>
      <w:pPr>
        <w:pStyle w:val="Bodytext11"/>
        <w:pBdr/>
        <w:ind w:firstLine="640"/>
        <w:jc w:val="both"/>
        <w:rPr>
          <w:lang w:val="id-ID"/>
        </w:rPr>
        <w:framePr w:w="7734" w:h="10907" w:x="231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angallo Klasis Sesean yang telah memberikan kesempatan</w:t>
      </w:r>
    </w:p>
    <w:p>
      <w:pPr>
        <w:pStyle w:val="Bodytext11"/>
        <w:pBdr/>
        <w:ind w:firstLine="640"/>
        <w:jc w:val="both"/>
        <w:rPr>
          <w:lang w:val="id-ID"/>
        </w:rPr>
        <w:framePr w:w="7734" w:h="10907" w:x="231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tivasi bagi penulis untuk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ind w:firstLine="360"/>
        <w:jc w:val="both"/>
        <w:rPr/>
        <w:framePr w:w="7734" w:h="10907" w:x="2311" w:y="239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Rekan sekerja GSM Jemaat Pangallo: Adriana, Darmayanti, Junaldi</w:t>
      </w:r>
    </w:p>
    <w:p>
      <w:pPr>
        <w:pStyle w:val="Bodytext11"/>
        <w:pBdr/>
        <w:ind w:firstLine="640"/>
        <w:jc w:val="both"/>
        <w:rPr>
          <w:lang w:val="id-ID"/>
        </w:rPr>
        <w:framePr w:w="7734" w:h="10907" w:x="231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artati yang senantiasa memberikan dukungan dan motivasi</w:t>
      </w:r>
    </w:p>
    <w:p>
      <w:pPr>
        <w:pStyle w:val="Bodytext11"/>
        <w:pBdr/>
        <w:ind w:firstLine="640"/>
        <w:jc w:val="both"/>
        <w:rPr>
          <w:lang w:val="id-ID"/>
        </w:rPr>
        <w:framePr w:w="7734" w:h="10907" w:x="231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dalam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ind w:firstLine="360"/>
        <w:jc w:val="both"/>
        <w:rPr/>
        <w:framePr w:w="7734" w:h="10907" w:x="2311" w:y="239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Jemaat Marante, Jemaat Buntu Langda, Jemaat Betesda Limbong,</w:t>
      </w:r>
    </w:p>
    <w:p>
      <w:pPr>
        <w:pStyle w:val="Bodytext11"/>
        <w:pBdr/>
        <w:ind w:firstLine="640"/>
        <w:jc w:val="both"/>
        <w:rPr>
          <w:lang w:val="id-ID"/>
        </w:rPr>
        <w:framePr w:w="7734" w:h="10907" w:x="231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Limbong sebagai tempat melaksanakan Pelsami, Jemaat</w:t>
      </w:r>
    </w:p>
    <w:p>
      <w:pPr>
        <w:pStyle w:val="Bodytext11"/>
        <w:pBdr/>
        <w:ind w:firstLine="640"/>
        <w:jc w:val="both"/>
        <w:rPr>
          <w:lang w:val="id-ID"/>
        </w:rPr>
        <w:framePr w:w="7734" w:h="10907" w:x="231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umanuk dan Jemaat Balabatu sebagai tempat bagi penulis</w:t>
      </w:r>
    </w:p>
    <w:p>
      <w:pPr>
        <w:pStyle w:val="Bodytext11"/>
        <w:pBdr/>
        <w:ind w:firstLine="640"/>
        <w:jc w:val="both"/>
        <w:rPr>
          <w:lang w:val="id-ID"/>
        </w:rPr>
        <w:framePr w:w="7734" w:h="10907" w:x="231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aktek Homiletika, Jemaat Tongkonan CK</w:t>
      </w:r>
    </w:p>
    <w:p>
      <w:pPr>
        <w:pStyle w:val="Bodytext11"/>
        <w:pBdr/>
        <w:ind w:firstLine="640"/>
        <w:jc w:val="both"/>
        <w:rPr>
          <w:lang w:val="id-ID"/>
        </w:rPr>
        <w:framePr w:w="7734" w:h="10907" w:x="231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mamase sebagai tempat SPPD, Jemaat Lo’ko’ Lemo, CK</w:t>
      </w:r>
    </w:p>
    <w:p>
      <w:pPr>
        <w:pStyle w:val="Bodytext11"/>
        <w:pBdr/>
        <w:ind w:firstLine="640"/>
        <w:jc w:val="both"/>
        <w:rPr>
          <w:lang w:val="id-ID"/>
        </w:rPr>
        <w:framePr w:w="7734" w:h="10907" w:x="231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’Rori’ sebagai tempat pelayanan selama melaksanakan KKN-T,</w:t>
      </w:r>
    </w:p>
    <w:p>
      <w:pPr>
        <w:pStyle w:val="Bodytext11"/>
        <w:pBdr/>
        <w:ind w:firstLine="640"/>
        <w:jc w:val="both"/>
        <w:rPr>
          <w:lang w:val="id-ID"/>
        </w:rPr>
        <w:framePr w:w="7734" w:h="10907" w:x="231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Limbong Langsa, dan Jemaat Durian Bela’ sebagai tempat</w:t>
      </w:r>
    </w:p>
    <w:p>
      <w:pPr>
        <w:pStyle w:val="Bodytext11"/>
        <w:pBdr/>
        <w:ind w:firstLine="640"/>
        <w:jc w:val="both"/>
        <w:rPr>
          <w:lang w:val="id-ID"/>
        </w:rPr>
        <w:framePr w:w="7734" w:h="10907" w:x="231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L yang telah memberikan kesempatan bagi penulis sebagai tempat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734" w:h="10907" w:x="2311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plikasikan ilmu yang telah penulis peroleh dalam dunia</w:t>
      </w:r>
    </w:p>
    <w:p>
      <w:pPr>
        <w:pStyle w:val="Headerorfooter11"/>
        <w:pBdr/>
        <w:rPr>
          <w:lang w:val="id-ID"/>
        </w:rPr>
        <w:framePr w:w="223" w:h="218" w:x="5626" w:y="14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rPr>
          <w:lang w:val="id-ID"/>
        </w:rPr>
        <w:framePr w:w="7734" w:h="11452" w:x="231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. Serta seluruh masyarakat Lembang Bululangkan yang telah</w:t>
      </w:r>
    </w:p>
    <w:p>
      <w:pPr>
        <w:pStyle w:val="Bodytext11"/>
        <w:pBdr/>
        <w:ind w:firstLine="660"/>
        <w:rPr>
          <w:lang w:val="id-ID"/>
        </w:rPr>
        <w:framePr w:w="7734" w:h="11452" w:x="231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bagi penulis untuk melaksanakan KKN-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ind w:firstLine="340"/>
        <w:rPr/>
        <w:framePr w:w="7734" w:h="11452" w:x="2311" w:y="233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 keluarga Nenek Tini, Nenek Delan sebagai orang tua saat</w:t>
      </w:r>
    </w:p>
    <w:p>
      <w:pPr>
        <w:pStyle w:val="Bodytext11"/>
        <w:pBdr/>
        <w:ind w:firstLine="660"/>
        <w:jc w:val="both"/>
        <w:rPr>
          <w:lang w:val="id-ID"/>
        </w:rPr>
        <w:framePr w:w="7734" w:h="11452" w:x="231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SPPD, Bapak Mifta sebagai orangtua saat</w:t>
      </w:r>
    </w:p>
    <w:p>
      <w:pPr>
        <w:pStyle w:val="Bodytext11"/>
        <w:pBdr/>
        <w:ind w:firstLine="660"/>
        <w:jc w:val="both"/>
        <w:rPr>
          <w:lang w:val="id-ID"/>
        </w:rPr>
        <w:framePr w:w="7734" w:h="11452" w:x="231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KKN-T, keluarga Nenek Brayen sebagai</w:t>
      </w:r>
    </w:p>
    <w:p>
      <w:pPr>
        <w:pStyle w:val="Bodytext11"/>
        <w:pBdr/>
        <w:ind w:firstLine="660"/>
        <w:jc w:val="both"/>
        <w:rPr>
          <w:lang w:val="id-ID"/>
        </w:rPr>
        <w:framePr w:w="7734" w:h="11452" w:x="231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bagi penulis saat melaksanakan KKL. Terima kasih untuk</w:t>
      </w:r>
    </w:p>
    <w:p>
      <w:pPr>
        <w:pStyle w:val="Bodytext11"/>
        <w:pBdr/>
        <w:ind w:firstLine="660"/>
        <w:jc w:val="both"/>
        <w:rPr>
          <w:lang w:val="id-ID"/>
        </w:rPr>
        <w:framePr w:w="7734" w:h="11452" w:x="231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rahan, dukungan dan motivasi yang senantiasa diberikan</w:t>
      </w:r>
    </w:p>
    <w:p>
      <w:pPr>
        <w:pStyle w:val="Bodytext11"/>
        <w:pBdr/>
        <w:ind w:firstLine="660"/>
        <w:rPr>
          <w:lang w:val="id-ID"/>
        </w:rPr>
        <w:framePr w:w="7734" w:h="11452" w:x="231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1" w:leader="none"/>
        </w:tabs>
        <w:ind w:firstLine="340"/>
        <w:jc w:val="both"/>
        <w:rPr/>
        <w:framePr w:w="7734" w:h="11452" w:x="2311" w:y="233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luruh informan yang telah memberikan informasi kepada penulis</w:t>
      </w:r>
    </w:p>
    <w:p>
      <w:pPr>
        <w:pStyle w:val="Bodytext11"/>
        <w:pBdr/>
        <w:ind w:firstLine="660"/>
        <w:jc w:val="both"/>
        <w:rPr>
          <w:lang w:val="id-ID"/>
        </w:rPr>
        <w:framePr w:w="7734" w:h="11452" w:x="231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laksanakan wawancara di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ind w:firstLine="340"/>
        <w:jc w:val="both"/>
        <w:rPr/>
        <w:framePr w:w="7734" w:h="11452" w:x="2311" w:y="233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ahabat Rika Pakiding, Novianty Lande’, Rivan Pagiling, Oktavianus</w:t>
      </w:r>
    </w:p>
    <w:p>
      <w:pPr>
        <w:pStyle w:val="Bodytext11"/>
        <w:pBdr/>
        <w:ind w:firstLine="660"/>
        <w:jc w:val="both"/>
        <w:rPr>
          <w:lang w:val="id-ID"/>
        </w:rPr>
        <w:framePr w:w="7734" w:h="11452" w:x="231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al, Refly Gunawan, Aril Patasik, Gilbert Dallung, Yusrianto, Firlo,</w:t>
      </w:r>
    </w:p>
    <w:p>
      <w:pPr>
        <w:pStyle w:val="Bodytext11"/>
        <w:pBdr/>
        <w:ind w:firstLine="660"/>
        <w:jc w:val="both"/>
        <w:rPr>
          <w:lang w:val="id-ID"/>
        </w:rPr>
        <w:framePr w:w="7734" w:h="11452" w:x="231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ianto yang senantiasa berbagi canda tawa dan dukungan serta doa</w:t>
      </w:r>
    </w:p>
    <w:p>
      <w:pPr>
        <w:pStyle w:val="Bodytext11"/>
        <w:pBdr/>
        <w:ind w:firstLine="660"/>
        <w:rPr>
          <w:lang w:val="id-ID"/>
        </w:rPr>
        <w:framePr w:w="7734" w:h="11452" w:x="231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1" w:leader="none"/>
        </w:tabs>
        <w:ind w:firstLine="340"/>
        <w:jc w:val="both"/>
        <w:rPr/>
        <w:framePr w:w="7734" w:h="11452" w:x="2311" w:y="233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akak Proponen Aprilianto Tamma, S.Th, kakak Simon Petrus, M.Ag</w:t>
      </w:r>
    </w:p>
    <w:p>
      <w:pPr>
        <w:pStyle w:val="Bodytext11"/>
        <w:pBdr/>
        <w:ind w:firstLine="660"/>
        <w:jc w:val="both"/>
        <w:rPr>
          <w:lang w:val="id-ID"/>
        </w:rPr>
        <w:framePr w:w="7734" w:h="11452" w:x="231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kakak KTB, saudara KTB Arjun, Jefri Kalamba’, Agung Sulle,</w:t>
      </w:r>
    </w:p>
    <w:p>
      <w:pPr>
        <w:pStyle w:val="Bodytext11"/>
        <w:pBdr/>
        <w:ind w:firstLine="660"/>
        <w:jc w:val="both"/>
        <w:rPr>
          <w:lang w:val="id-ID"/>
        </w:rPr>
        <w:framePr w:w="7734" w:h="11452" w:x="231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ng Jaya, Dedi Suryawan, Rinus, Septian, Ka’ Tesar, Martin</w:t>
      </w:r>
    </w:p>
    <w:p>
      <w:pPr>
        <w:pStyle w:val="Bodytext11"/>
        <w:pBdr/>
        <w:ind w:firstLine="660"/>
        <w:jc w:val="both"/>
        <w:rPr>
          <w:lang w:val="id-ID"/>
        </w:rPr>
        <w:framePr w:w="7734" w:h="11452" w:x="231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ra, Yuyun, Delvis, Windy, Trisna, Marsela, Wandrio, Welem,</w:t>
      </w:r>
    </w:p>
    <w:p>
      <w:pPr>
        <w:pStyle w:val="Bodytext11"/>
        <w:pBdr/>
        <w:ind w:firstLine="660"/>
        <w:rPr>
          <w:lang w:val="id-ID"/>
        </w:rPr>
        <w:framePr w:w="7734" w:h="11452" w:x="231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, Deni Baso’ Daud yang senantiasa memotiv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ind w:firstLine="340"/>
        <w:jc w:val="both"/>
        <w:rPr/>
        <w:framePr w:w="7734" w:h="11452" w:x="2311" w:y="233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pak Hardi Pabilang selaku tuan rumah di kos Sipakaboro’ dan</w:t>
      </w:r>
    </w:p>
    <w:p>
      <w:pPr>
        <w:pStyle w:val="Bodytext11"/>
        <w:pBdr/>
        <w:ind w:firstLine="660"/>
        <w:jc w:val="both"/>
        <w:rPr>
          <w:lang w:val="id-ID"/>
        </w:rPr>
        <w:framePr w:w="7734" w:h="11452" w:x="231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-teman kos Sipakaboro’ Pedianto, Efra, Gideon, Devi, Jani,</w:t>
      </w:r>
    </w:p>
    <w:p>
      <w:pPr>
        <w:pStyle w:val="Bodytext11"/>
        <w:pBdr/>
        <w:ind w:firstLine="660"/>
        <w:jc w:val="both"/>
        <w:rPr>
          <w:lang w:val="id-ID"/>
        </w:rPr>
        <w:framePr w:w="7734" w:h="11452" w:x="231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win, Asri, Vika, Rani, Risa, Narti yang senantiasa memberik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734" w:h="11452" w:x="2311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kepada penulis.</w:t>
      </w:r>
    </w:p>
    <w:p>
      <w:pPr>
        <w:pStyle w:val="Headerorfooter11"/>
        <w:pBdr/>
        <w:rPr>
          <w:lang w:val="id-ID"/>
        </w:rPr>
        <w:framePr w:w="138" w:h="218" w:x="5689" w:y="14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360"/>
        <w:rPr/>
        <w:framePr w:w="7734" w:h="3849" w:x="2311" w:y="212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emua teman sepeijuangan kelas B Teologi, dan rekan-rekan angkatan</w:t>
      </w:r>
    </w:p>
    <w:p>
      <w:pPr>
        <w:pStyle w:val="Bodytext11"/>
        <w:pBdr/>
        <w:ind w:firstLine="720"/>
        <w:rPr>
          <w:lang w:val="id-ID"/>
        </w:rPr>
        <w:framePr w:w="7734" w:h="3849" w:x="23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 yang senantiasa memberikan dukungan kepada penulis dalam</w:t>
      </w:r>
    </w:p>
    <w:p>
      <w:pPr>
        <w:pStyle w:val="Bodytext11"/>
        <w:pBdr/>
        <w:ind w:firstLine="720"/>
        <w:rPr>
          <w:lang w:val="id-ID"/>
        </w:rPr>
        <w:framePr w:w="7734" w:h="3849" w:x="23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ind w:firstLine="360"/>
        <w:rPr/>
        <w:framePr w:w="7734" w:h="3849" w:x="2311" w:y="212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pada semua pihak yang telah mendukung penulis baik secara</w:t>
      </w:r>
    </w:p>
    <w:p>
      <w:pPr>
        <w:pStyle w:val="Bodytext11"/>
        <w:pBdr/>
        <w:ind w:firstLine="720"/>
        <w:rPr>
          <w:lang w:val="id-ID"/>
        </w:rPr>
        <w:framePr w:w="7734" w:h="3849" w:x="23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, doa serta motivasi.</w:t>
      </w:r>
    </w:p>
    <w:p>
      <w:pPr>
        <w:pStyle w:val="Bodytext11"/>
        <w:pBdr/>
        <w:ind w:left="1060" w:hanging="0"/>
        <w:rPr>
          <w:lang w:val="id-ID"/>
        </w:rPr>
        <w:framePr w:w="7734" w:h="3849" w:x="23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ini, penulis sadar betul bahwa tulisan ini jauh dari</w:t>
      </w:r>
    </w:p>
    <w:p>
      <w:pPr>
        <w:pStyle w:val="Bodytext11"/>
        <w:pBdr/>
        <w:ind w:firstLine="720"/>
        <w:rPr>
          <w:lang w:val="id-ID"/>
        </w:rPr>
        <w:framePr w:w="7734" w:h="3849" w:x="23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urnaan. Karena itu, kritik dan saran yang membangun sangat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34" w:h="3849" w:x="2311" w:y="2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.</w:t>
      </w:r>
    </w:p>
    <w:p>
      <w:pPr>
        <w:pStyle w:val="Bodytext11"/>
        <w:pBdr/>
        <w:spacing w:before="0" w:after="0"/>
        <w:ind w:right="300" w:hanging="0"/>
        <w:jc w:val="right"/>
        <w:rPr>
          <w:lang w:val="id-ID"/>
        </w:rPr>
        <w:framePr w:w="7734" w:h="283" w:x="2311" w:y="6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 Agustus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680" w:hanging="0"/>
        <w:jc w:val="center"/>
        <w:rPr>
          <w:lang w:val="id-ID"/>
        </w:rPr>
        <w:framePr w:w="7760" w:h="272" w:x="2054" w:y="2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038" w:leader="dot"/>
        </w:tabs>
        <w:ind w:hanging="0"/>
        <w:jc w:val="both"/>
        <w:rPr>
          <w:lang w:val="id-ID"/>
        </w:rPr>
        <w:framePr w:w="7760" w:h="10965" w:x="2054" w:y="2948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038" w:leader="dot"/>
        </w:tabs>
        <w:ind w:hanging="0"/>
        <w:jc w:val="both"/>
        <w:rPr>
          <w:lang w:val="id-ID"/>
        </w:rPr>
        <w:framePr w:w="7760" w:h="10965" w:x="2054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038" w:leader="dot"/>
        </w:tabs>
        <w:ind w:hanging="0"/>
        <w:jc w:val="both"/>
        <w:rPr>
          <w:lang w:val="id-ID"/>
        </w:rPr>
        <w:framePr w:w="7760" w:h="10965" w:x="2054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038" w:leader="dot"/>
        </w:tabs>
        <w:ind w:hanging="0"/>
        <w:jc w:val="both"/>
        <w:rPr>
          <w:lang w:val="id-ID"/>
        </w:rPr>
        <w:framePr w:w="7760" w:h="10965" w:x="2054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7038" w:leader="dot"/>
        </w:tabs>
        <w:ind w:hanging="0"/>
        <w:jc w:val="both"/>
        <w:rPr>
          <w:lang w:val="id-ID"/>
        </w:rPr>
        <w:framePr w:w="7760" w:h="10965" w:x="2054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038" w:leader="dot"/>
        </w:tabs>
        <w:ind w:hanging="0"/>
        <w:jc w:val="both"/>
        <w:rPr>
          <w:lang w:val="id-ID"/>
        </w:rPr>
        <w:framePr w:w="7760" w:h="10965" w:x="2054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038" w:leader="dot"/>
        </w:tabs>
        <w:ind w:hanging="0"/>
        <w:jc w:val="both"/>
        <w:rPr>
          <w:lang w:val="id-ID"/>
        </w:rPr>
        <w:framePr w:w="7760" w:h="10965" w:x="2054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9" w:leader="none"/>
          <w:tab w:val="left" w:pos="7038" w:leader="dot"/>
        </w:tabs>
        <w:spacing w:before="0" w:after="220"/>
        <w:ind w:firstLine="500"/>
        <w:jc w:val="both"/>
        <w:rPr/>
        <w:framePr w:w="7760" w:h="10965" w:x="2054" w:y="294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9" w:leader="none"/>
          <w:tab w:val="left" w:pos="7038" w:leader="dot"/>
        </w:tabs>
        <w:spacing w:before="0" w:after="220"/>
        <w:ind w:firstLine="500"/>
        <w:jc w:val="both"/>
        <w:rPr/>
        <w:framePr w:w="7760" w:h="10965" w:x="2054" w:y="294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99" w:leader="none"/>
          <w:tab w:val="left" w:pos="7038" w:leader="dot"/>
        </w:tabs>
        <w:spacing w:before="0" w:after="220"/>
        <w:ind w:firstLine="500"/>
        <w:jc w:val="both"/>
        <w:rPr/>
        <w:framePr w:w="7760" w:h="10965" w:x="2054" w:y="294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4" w:leader="none"/>
          <w:tab w:val="left" w:pos="7038" w:leader="dot"/>
        </w:tabs>
        <w:spacing w:before="0" w:after="220"/>
        <w:ind w:firstLine="500"/>
        <w:jc w:val="both"/>
        <w:rPr/>
        <w:framePr w:w="7760" w:h="10965" w:x="2054" w:y="294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83" w:leader="none"/>
          <w:tab w:val="left" w:pos="7038" w:leader="dot"/>
        </w:tabs>
        <w:spacing w:before="0" w:after="220"/>
        <w:ind w:firstLine="500"/>
        <w:jc w:val="both"/>
        <w:rPr/>
        <w:framePr w:w="7760" w:h="10965" w:x="2054" w:y="294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038" w:leader="dot"/>
        </w:tabs>
        <w:ind w:hanging="0"/>
        <w:jc w:val="both"/>
        <w:rPr>
          <w:lang w:val="id-ID"/>
        </w:rPr>
        <w:framePr w:w="7760" w:h="10965" w:x="2054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LANDASAN TEORI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9" w:leader="none"/>
          <w:tab w:val="left" w:pos="7038" w:leader="dot"/>
        </w:tabs>
        <w:ind w:firstLine="500"/>
        <w:jc w:val="both"/>
        <w:rPr/>
        <w:framePr w:w="7760" w:h="10965" w:x="2054" w:y="294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Definisi Kematia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9" w:leader="none"/>
        </w:tabs>
        <w:ind w:firstLine="500"/>
        <w:jc w:val="both"/>
        <w:rPr/>
        <w:framePr w:w="7760" w:h="10965" w:x="2054" w:y="294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Konsep Kematian Manusia dalam Pemahaman Aluk Todolo</w:t>
      </w:r>
    </w:p>
    <w:p>
      <w:pPr>
        <w:pStyle w:val="Tableofcontents11"/>
        <w:pBdr/>
        <w:tabs>
          <w:tab w:val="clear" w:pos="720"/>
          <w:tab w:val="left" w:pos="7038" w:leader="dot"/>
        </w:tabs>
        <w:ind w:firstLine="500"/>
        <w:jc w:val="both"/>
        <w:rPr>
          <w:lang w:val="id-ID"/>
        </w:rPr>
        <w:framePr w:w="7760" w:h="10965" w:x="2054" w:y="29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n dalam Pemahaman Orang Kristen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9" w:leader="none"/>
          <w:tab w:val="left" w:pos="7038" w:leader="dot"/>
        </w:tabs>
        <w:ind w:firstLine="500"/>
        <w:jc w:val="both"/>
        <w:rPr/>
        <w:framePr w:w="7760" w:h="10965" w:x="2054" w:y="294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Dimensi Tubuh Setelah Mati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9" w:leader="none"/>
          <w:tab w:val="left" w:pos="7038" w:leader="dot"/>
        </w:tabs>
        <w:spacing w:before="0" w:after="0"/>
        <w:ind w:firstLine="500"/>
        <w:jc w:val="both"/>
        <w:rPr/>
        <w:framePr w:w="7760" w:h="10965" w:x="2054" w:y="294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nghormatan kepada Leluhur</w:t>
        <w:tab/>
        <w:t xml:space="preserve"> 19</w:t>
      </w:r>
    </w:p>
    <w:p>
      <w:pPr>
        <w:pStyle w:val="Headerorfooter11"/>
        <w:pBdr/>
        <w:rPr>
          <w:lang w:val="id-ID"/>
        </w:rPr>
        <w:framePr w:w="138" w:h="218" w:x="5772" w:y="14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8" w:leader="none"/>
          <w:tab w:val="left" w:pos="7041" w:leader="dot"/>
        </w:tabs>
        <w:spacing w:before="0" w:after="440"/>
        <w:ind w:firstLine="520"/>
        <w:jc w:val="both"/>
        <w:rPr/>
        <w:framePr w:w="7797" w:h="11358" w:x="2036" w:y="226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Kuburan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041" w:leader="dot"/>
        </w:tabs>
        <w:spacing w:before="0" w:after="440"/>
        <w:ind w:hanging="0"/>
        <w:rPr>
          <w:lang w:val="id-ID"/>
        </w:rPr>
        <w:framePr w:w="7797" w:h="11358" w:x="2036" w:y="22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AB III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METODOLOGI PENELITIAN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29" w:leader="none"/>
          <w:tab w:val="left" w:pos="7041" w:leader="dot"/>
        </w:tabs>
        <w:spacing w:before="0" w:after="440"/>
        <w:ind w:firstLine="520"/>
        <w:jc w:val="both"/>
        <w:rPr/>
        <w:framePr w:w="7797" w:h="11358" w:x="2036" w:y="226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dekatan dan Jenis Penelitian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09" w:leader="none"/>
          <w:tab w:val="left" w:pos="7041" w:leader="dot"/>
        </w:tabs>
        <w:spacing w:before="0" w:after="440"/>
        <w:ind w:firstLine="520"/>
        <w:jc w:val="both"/>
        <w:rPr/>
        <w:framePr w:w="7797" w:h="11358" w:x="2036" w:y="226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Waktu dan Lokasi Penelitian</w:t>
        <w:tab/>
        <w:t xml:space="preserve"> 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19" w:leader="none"/>
          <w:tab w:val="left" w:pos="7041" w:leader="dot"/>
        </w:tabs>
        <w:spacing w:before="0" w:after="440"/>
        <w:ind w:firstLine="520"/>
        <w:jc w:val="both"/>
        <w:rPr/>
        <w:framePr w:w="7797" w:h="11358" w:x="2036" w:y="226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knis Pengumpulan Data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29" w:leader="none"/>
          <w:tab w:val="left" w:pos="7041" w:leader="dot"/>
        </w:tabs>
        <w:spacing w:before="0" w:after="440"/>
        <w:ind w:firstLine="520"/>
        <w:jc w:val="both"/>
        <w:rPr/>
        <w:framePr w:w="7797" w:h="11358" w:x="2036" w:y="226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03" w:leader="none"/>
          <w:tab w:val="left" w:pos="7041" w:leader="dot"/>
        </w:tabs>
        <w:spacing w:before="0" w:after="440"/>
        <w:ind w:firstLine="520"/>
        <w:jc w:val="both"/>
        <w:rPr/>
        <w:framePr w:w="7797" w:h="11358" w:x="2036" w:y="226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Analisis Peneliti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041" w:leader="dot"/>
        </w:tabs>
        <w:spacing w:before="0" w:after="440"/>
        <w:ind w:hanging="0"/>
        <w:jc w:val="both"/>
        <w:rPr>
          <w:lang w:val="id-ID"/>
        </w:rPr>
        <w:framePr w:w="7797" w:h="11358" w:x="2036" w:y="22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 DAN ANALISIS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35" w:leader="none"/>
          <w:tab w:val="left" w:pos="7041" w:leader="dot"/>
        </w:tabs>
        <w:spacing w:before="0" w:after="440"/>
        <w:ind w:firstLine="520"/>
        <w:jc w:val="both"/>
        <w:rPr/>
        <w:framePr w:w="7797" w:h="11358" w:x="2036" w:y="226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14" w:leader="none"/>
          <w:tab w:val="left" w:pos="7041" w:leader="dot"/>
        </w:tabs>
        <w:spacing w:before="0" w:after="440"/>
        <w:ind w:firstLine="520"/>
        <w:jc w:val="both"/>
        <w:rPr/>
        <w:framePr w:w="7797" w:h="11358" w:x="2036" w:y="226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4" w:leader="none"/>
          <w:tab w:val="left" w:pos="7041" w:leader="dot"/>
        </w:tabs>
        <w:spacing w:before="0" w:after="440"/>
        <w:ind w:firstLine="520"/>
        <w:jc w:val="both"/>
        <w:rPr/>
        <w:framePr w:w="7797" w:h="11358" w:x="2036" w:y="226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 xml:space="preserve"> 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24" w:leader="none"/>
          <w:tab w:val="left" w:pos="7041" w:leader="dot"/>
        </w:tabs>
        <w:spacing w:before="0" w:after="440"/>
        <w:ind w:firstLine="520"/>
        <w:jc w:val="both"/>
        <w:rPr/>
        <w:framePr w:w="7797" w:h="11358" w:x="2036" w:y="226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041" w:leader="dot"/>
        </w:tabs>
        <w:spacing w:before="0" w:after="440"/>
        <w:ind w:hanging="0"/>
        <w:rPr>
          <w:lang w:val="id-ID"/>
        </w:rPr>
        <w:framePr w:w="7797" w:h="11358" w:x="2036" w:y="22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041" w:leader="dot"/>
        </w:tabs>
        <w:spacing w:before="0" w:after="440"/>
        <w:ind w:firstLine="520"/>
        <w:rPr>
          <w:lang w:val="id-ID"/>
        </w:rPr>
        <w:framePr w:w="7797" w:h="11358" w:x="2036" w:y="22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041" w:leader="dot"/>
        </w:tabs>
        <w:spacing w:before="0" w:after="440"/>
        <w:ind w:firstLine="520"/>
        <w:rPr>
          <w:lang w:val="id-ID"/>
        </w:rPr>
        <w:framePr w:w="7797" w:h="11358" w:x="2036" w:y="22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-saran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041" w:leader="dot"/>
        </w:tabs>
        <w:spacing w:before="0" w:after="440"/>
        <w:ind w:firstLine="520"/>
        <w:rPr>
          <w:lang w:val="id-ID"/>
        </w:rPr>
        <w:framePr w:w="7797" w:h="11358" w:x="2036" w:y="226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56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7797" w:h="11358" w:x="2036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80" w:h="218" w:x="5748" w:y="145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20"/>
      <w:ind w:firstLine="5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