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9" w:x="1636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Ucaplah syukur senantiasa atas segala sesuatu dalam nama Tuhan kita Yes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Allah dan Bapa kita”</w:t>
      </w:r>
    </w:p>
    <w:p>
      <w:pPr>
        <w:pStyle w:val="Bodytext11"/>
        <w:pBdr/>
        <w:jc w:val="center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5:20)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, hormat, pujian dan syukur hanya bagi Sang pemilik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 dan hikmat-Nya kepada penulis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ulis skripsi ini dengan judul: Analisis Teologis Tentang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ajelis Gereja dan Implikasinya Bagi Integritas Majelis Gereja di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simpo, Klasis Makale Utara. Skripsi ini sebagai bentuk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rasyarat untuk penyelesaian studi SI (Strata 1) penulis pada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di Institut Agama 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ampai pada penyusunan skripsi ini ada banyak hal yang menjadi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sulitan yang hadir dalam perjalanan hidup penulis, namun semua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alui oleh karena dukungan dan bantuan dari Tuhan melalui banyak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baik itu berupa materi, doa, maupun dana. Oleh karena itu, penulis</w:t>
      </w:r>
    </w:p>
    <w:p>
      <w:pPr>
        <w:pStyle w:val="Bodytext11"/>
        <w:pBdr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389" w:h="11279" w:x="1636" w:y="28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440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89" w:h="11279" w:x="1636" w:y="28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. selaku Dosen Wali serta orangtua wali bagi penulis</w:t>
      </w:r>
    </w:p>
    <w:p>
      <w:pPr>
        <w:pStyle w:val="Bodytext11"/>
        <w:pBdr/>
        <w:ind w:firstLine="440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89" w:h="11279" w:x="1636" w:y="28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Pd. selaku dosen pembimbing I dan Dr. Jon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89" w:h="11279" w:x="1636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. selaku dosen pembimbing II penulis yang telah sangat sabar</w:t>
      </w:r>
    </w:p>
    <w:p>
      <w:pPr>
        <w:pStyle w:val="Headerorfooter11"/>
        <w:pBdr/>
        <w:jc w:val="center"/>
        <w:rPr>
          <w:lang w:val="id-ID"/>
        </w:rPr>
        <w:framePr w:w="8389" w:h="246" w:x="1636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n juga menyumbangkan pemikiran bagi penulis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300" w:h="12353" w:x="1681" w:y="22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Adeng, M.Pd. selaku dosen penguji I dan bapak Feriyanto, M.Si.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II penulis yang telah mengarahkan dan memberikan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melalui kritik dan saran demi kualitas penulisan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300" w:h="12353" w:x="1681" w:y="22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Institut Agama Kristen Negeri (IAKN) Toraja atas segala ilmu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penulis peroleh selama menjadi mahasiswa di Institut Agama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300" w:h="12353" w:x="1681" w:y="22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Kasimpo, Klasis Makale Utara dan warga Jemaat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bagi penulis untuk dapat belajar melalui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sebagai tugas akhir penulis dalam menyelesikan studi di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300" w:h="12353" w:x="1681" w:y="22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, Paulus Bua’ Baken (Ayah) dan Yanti Sappang Allo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ina Nani Mittin (Ibu), yang telah merawat dan mendidik penulis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, kepedulian, serta kesabaran dalam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etiap apa yang menjadi kebutu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300" w:h="12353" w:x="1681" w:y="22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baik penulis: Winy, Rosalina P. Da’te, Geby Vastika dan Yun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ind w:firstLine="380"/>
        <w:rPr/>
        <w:framePr w:w="8300" w:h="12353" w:x="1681" w:y="22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ngan atas segala doa, dukungan, canda tawa, dan macam-macam</w:t>
      </w:r>
    </w:p>
    <w:p>
      <w:pPr>
        <w:pStyle w:val="Bodytext11"/>
        <w:pBdr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lainnya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300" w:h="12353" w:x="1681" w:y="22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Angkatan 2017 yang telah bersama-sama dengan penulis dari</w:t>
      </w:r>
    </w:p>
    <w:p>
      <w:pPr>
        <w:pStyle w:val="Bodytext11"/>
        <w:pBdr/>
        <w:ind w:firstLine="380"/>
        <w:jc w:val="both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hingga akhir menempuh pendidikan di Institut Agama Kri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00" w:h="12353" w:x="168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Headerorfooter11"/>
        <w:pBdr/>
        <w:rPr>
          <w:lang w:val="id-ID"/>
        </w:rPr>
        <w:framePr w:w="254" w:h="276" w:x="5613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57" w:h="5310" w:x="1602" w:y="23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ndre Reynaldo Mangalik yang telah banyak membantu, memberi</w:t>
      </w:r>
    </w:p>
    <w:p>
      <w:pPr>
        <w:pStyle w:val="Bodytext11"/>
        <w:pBdr/>
        <w:ind w:firstLine="440"/>
        <w:jc w:val="both"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bagi penulis untuk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57" w:h="5310" w:x="1602" w:y="23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atricia Octavi Putri yang telah mengarahkan, menyumbangkan ide</w:t>
      </w:r>
    </w:p>
    <w:p>
      <w:pPr>
        <w:pStyle w:val="Bodytext11"/>
        <w:pBdr/>
        <w:ind w:firstLine="440"/>
        <w:jc w:val="both"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dalam menulis skripsi in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penulis terima merupakan berkat yang luar biasa</w:t>
      </w:r>
    </w:p>
    <w:p>
      <w:pPr>
        <w:pStyle w:val="Bodytext11"/>
        <w:pBdr/>
        <w:jc w:val="both"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Akhir kata, penulis penulis terbuka menerima kritikan dan saran untuk</w:t>
      </w:r>
    </w:p>
    <w:p>
      <w:pPr>
        <w:pStyle w:val="Bodytext11"/>
        <w:pBdr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kripsi ini</w:t>
      </w:r>
    </w:p>
    <w:p>
      <w:pPr>
        <w:pStyle w:val="Bodytext11"/>
        <w:pBdr/>
        <w:spacing w:before="0" w:after="840"/>
        <w:jc w:val="right"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Juli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5310" w:x="160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8" w:x="5608" w:y="15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9" w:x="1405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TERANGAN PENGECEKAN PLAGIA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4146" w:leader="dot"/>
          <w:tab w:val="left" w:pos="7588" w:leader="dot"/>
        </w:tabs>
        <w:ind w:left="1040" w:hanging="0"/>
        <w:jc w:val="both"/>
        <w:rPr/>
        <w:framePr w:w="8457" w:h="11834" w:x="1405" w:y="3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7588" w:leader="dot"/>
        </w:tabs>
        <w:ind w:left="1040" w:hanging="0"/>
        <w:jc w:val="both"/>
        <w:rPr/>
        <w:framePr w:w="8457" w:h="11834" w:x="1405" w:y="3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4114" w:leader="dot"/>
          <w:tab w:val="left" w:pos="4366" w:leader="dot"/>
          <w:tab w:val="left" w:pos="7588" w:leader="dot"/>
        </w:tabs>
        <w:ind w:left="1040" w:hanging="0"/>
        <w:jc w:val="both"/>
        <w:rPr/>
        <w:framePr w:w="8457" w:h="11834" w:x="1405" w:y="3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7588" w:leader="dot"/>
        </w:tabs>
        <w:ind w:left="1040" w:hanging="0"/>
        <w:jc w:val="both"/>
        <w:rPr/>
        <w:framePr w:w="8457" w:h="11834" w:x="1405" w:y="3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4" w:leader="none"/>
          <w:tab w:val="left" w:pos="7588" w:leader="dot"/>
        </w:tabs>
        <w:ind w:left="1040" w:hanging="0"/>
        <w:jc w:val="both"/>
        <w:rPr/>
        <w:framePr w:w="8457" w:h="11834" w:x="1405" w:y="3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0" w:hanging="0"/>
        <w:jc w:val="both"/>
        <w:rPr>
          <w:lang w:val="id-ID"/>
        </w:rPr>
        <w:framePr w:w="8457" w:h="11834" w:x="1405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588" w:leader="dot"/>
        </w:tabs>
        <w:ind w:left="1040" w:hanging="0"/>
        <w:jc w:val="both"/>
        <w:rPr/>
        <w:framePr w:w="8457" w:h="11834" w:x="1405" w:y="30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kikat Spiritualita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7" w:leader="none"/>
          <w:tab w:val="left" w:pos="7588" w:leader="dot"/>
        </w:tabs>
        <w:ind w:left="1500" w:hanging="0"/>
        <w:rPr/>
        <w:framePr w:w="8457" w:h="11834" w:x="1405" w:y="30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ertian Spiritualita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7" w:leader="none"/>
          <w:tab w:val="left" w:pos="7588" w:leader="dot"/>
        </w:tabs>
        <w:ind w:left="1500" w:hanging="0"/>
        <w:rPr/>
        <w:framePr w:w="8457" w:h="11834" w:x="1405" w:y="30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piritualitas Kriste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7" w:leader="none"/>
          <w:tab w:val="left" w:pos="6454" w:leader="dot"/>
          <w:tab w:val="left" w:pos="6643" w:leader="dot"/>
          <w:tab w:val="left" w:pos="7588" w:leader="dot"/>
        </w:tabs>
        <w:ind w:left="1500" w:hanging="0"/>
        <w:rPr/>
        <w:framePr w:w="8457" w:h="11834" w:x="1405" w:y="30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ori Spiritual Formation</w:t>
        <w:tab/>
        <w:tab/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5" w:leader="none"/>
          <w:tab w:val="left" w:pos="7588" w:leader="dot"/>
        </w:tabs>
        <w:ind w:left="1040" w:hanging="0"/>
        <w:rPr/>
        <w:framePr w:w="8457" w:h="11834" w:x="1405" w:y="30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7588" w:leader="dot"/>
        </w:tabs>
        <w:ind w:left="1500" w:hanging="0"/>
        <w:rPr/>
        <w:framePr w:w="8457" w:h="11834" w:x="1405" w:y="30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Majelis Gerej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7588" w:leader="dot"/>
        </w:tabs>
        <w:spacing w:before="0" w:after="0"/>
        <w:ind w:left="1500" w:hanging="0"/>
        <w:rPr/>
        <w:framePr w:w="8457" w:h="11834" w:x="1405" w:y="30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anggung Jawab Majelis Gereja</w:t>
        <w:tab/>
        <w:t xml:space="preserve"> 28</w:t>
      </w:r>
    </w:p>
    <w:p>
      <w:pPr>
        <w:pStyle w:val="Headerorfooter11"/>
        <w:pBdr/>
        <w:jc w:val="center"/>
        <w:rPr>
          <w:lang w:val="id-ID"/>
        </w:rPr>
        <w:framePr w:w="8048" w:h="246" w:x="1462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4" w:leader="none"/>
          <w:tab w:val="left" w:pos="7734" w:leader="dot"/>
        </w:tabs>
        <w:spacing w:before="0" w:after="280"/>
        <w:ind w:left="14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piritualitas Majelis Gereja Sebagai Pelay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4" w:leader="none"/>
          <w:tab w:val="left" w:pos="7734" w:leader="dot"/>
        </w:tabs>
        <w:spacing w:before="0" w:after="280"/>
        <w:ind w:left="14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ntegritas Majelis Gereja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734" w:leader="dot"/>
        </w:tabs>
        <w:spacing w:before="0" w:after="280"/>
        <w:ind w:left="0" w:firstLine="960"/>
        <w:jc w:val="both"/>
        <w:rPr/>
        <w:framePr w:w="8232" w:h="12771" w:x="1517" w:y="22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piritualitas Tokoh Alkitab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4" w:leader="none"/>
          <w:tab w:val="left" w:pos="7734" w:leader="dot"/>
        </w:tabs>
        <w:spacing w:before="0" w:after="280"/>
        <w:ind w:left="14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lam Peijanjian Lam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18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hidupan El i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18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hidupan Yeremia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4" w:leader="none"/>
          <w:tab w:val="left" w:pos="7734" w:leader="dot"/>
        </w:tabs>
        <w:spacing w:before="0" w:after="280"/>
        <w:ind w:left="14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lam Peijanjian Baru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18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hidupan Yesu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18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hidupan Paulus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734" w:leader="dot"/>
        </w:tabs>
        <w:spacing w:before="0" w:after="280"/>
        <w:ind w:left="0" w:firstLine="960"/>
        <w:jc w:val="both"/>
        <w:rPr/>
        <w:framePr w:w="8232" w:h="12771" w:x="1517" w:y="22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tegritas Tokoh Alkitab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4" w:leader="none"/>
          <w:tab w:val="left" w:pos="7734" w:leader="dot"/>
        </w:tabs>
        <w:spacing w:before="0" w:after="280"/>
        <w:ind w:left="14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niel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4" w:leader="none"/>
          <w:tab w:val="left" w:pos="7734" w:leader="dot"/>
        </w:tabs>
        <w:spacing w:before="0" w:after="280"/>
        <w:ind w:left="14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aulu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0" w:hanging="0"/>
        <w:jc w:val="right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I METODOLOGI PENELITIAN</w:t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0" w:leader="none"/>
          <w:tab w:val="left" w:pos="7734" w:leader="dot"/>
        </w:tabs>
        <w:spacing w:before="0" w:after="280"/>
        <w:ind w:left="114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55" w:leader="none"/>
          <w:tab w:val="left" w:pos="7734" w:leader="dot"/>
        </w:tabs>
        <w:spacing w:before="0" w:after="280"/>
        <w:ind w:left="114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0" w:leader="none"/>
          <w:tab w:val="left" w:pos="7734" w:leader="dot"/>
        </w:tabs>
        <w:spacing w:before="0" w:after="280"/>
        <w:ind w:left="114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6" w:leader="none"/>
          <w:tab w:val="left" w:pos="7734" w:leader="dot"/>
        </w:tabs>
        <w:spacing w:before="0" w:after="280"/>
        <w:ind w:left="114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5" w:leader="none"/>
          <w:tab w:val="left" w:pos="7734" w:leader="dot"/>
        </w:tabs>
        <w:spacing w:before="0" w:after="280"/>
        <w:ind w:left="114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23" w:leader="dot"/>
          <w:tab w:val="left" w:pos="7734" w:leader="dot"/>
        </w:tabs>
        <w:spacing w:before="0" w:after="280"/>
        <w:ind w:left="16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Wawancara</w:t>
        <w:tab/>
        <w:tab/>
        <w:t>55</w:t>
      </w:r>
    </w:p>
    <w:p>
      <w:pPr>
        <w:pStyle w:val="Tableofcontents11"/>
        <w:pBdr/>
        <w:tabs>
          <w:tab w:val="clear" w:pos="720"/>
          <w:tab w:val="left" w:pos="7059" w:leader="dot"/>
          <w:tab w:val="left" w:pos="7241" w:leader="dot"/>
          <w:tab w:val="left" w:pos="7734" w:leader="dot"/>
        </w:tabs>
        <w:spacing w:before="0" w:after="280"/>
        <w:ind w:left="16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93" w:leader="none"/>
          <w:tab w:val="left" w:pos="6331" w:leader="dot"/>
          <w:tab w:val="left" w:pos="6518" w:leader="dot"/>
          <w:tab w:val="left" w:pos="7734" w:leader="dot"/>
        </w:tabs>
        <w:spacing w:before="0" w:after="280"/>
        <w:ind w:left="160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tudi Kepustakaan</w:t>
        <w:tab/>
        <w:tab/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8" w:leader="none"/>
          <w:tab w:val="left" w:pos="7734" w:leader="dot"/>
        </w:tabs>
        <w:spacing w:before="0" w:after="280"/>
        <w:ind w:left="1140" w:hanging="0"/>
        <w:jc w:val="both"/>
        <w:rPr/>
        <w:framePr w:w="8232" w:h="12771" w:x="1517" w:y="22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4454" w:leader="dot"/>
        </w:tabs>
        <w:spacing w:before="0" w:after="0"/>
        <w:ind w:left="1600" w:hanging="0"/>
        <w:jc w:val="both"/>
        <w:rPr>
          <w:lang w:val="id-ID"/>
        </w:rPr>
        <w:framePr w:w="8232" w:h="12771" w:x="1517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56</w:t>
      </w:r>
    </w:p>
    <w:p>
      <w:pPr>
        <w:pStyle w:val="Headerorfooter11"/>
        <w:pBdr/>
        <w:rPr>
          <w:lang w:val="id-ID"/>
        </w:rPr>
        <w:framePr w:w="121" w:h="276" w:x="5733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39" w:leader="dot"/>
        </w:tabs>
        <w:ind w:left="154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4805" w:leader="dot"/>
          <w:tab w:val="left" w:pos="4992" w:leader="dot"/>
          <w:tab w:val="left" w:pos="7539" w:leader="dot"/>
        </w:tabs>
        <w:ind w:left="1540" w:hanging="0"/>
        <w:jc w:val="both"/>
        <w:rPr/>
        <w:framePr w:w="8001" w:h="5284" w:x="1633" w:y="22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arikan Kesimpulan</w:t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110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Penelitian dan Analis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110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110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1100" w:hanging="0"/>
        <w:jc w:val="both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539" w:leader="dot"/>
        </w:tabs>
        <w:ind w:left="0" w:hanging="0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6</w:t>
      </w:r>
    </w:p>
    <w:p>
      <w:pPr>
        <w:pStyle w:val="Bodytext11"/>
        <w:pBdr/>
        <w:spacing w:before="0" w:after="0"/>
        <w:rPr>
          <w:lang w:val="id-ID"/>
        </w:rPr>
        <w:framePr w:w="8001" w:h="5284" w:x="1633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712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