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93" w:x="1953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80"/>
        <w:rPr/>
        <w:framePr w:w="7682" w:h="12625" w:x="1953" w:y="283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20"/>
        <w:rPr/>
        <w:framePr w:w="7682" w:h="12625" w:x="1953" w:y="283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Sumber Buku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199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eneka Cip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omo.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ya Agung</w:t>
      </w:r>
    </w:p>
    <w:p>
      <w:pPr>
        <w:pStyle w:val="Bodytext11"/>
        <w:pBdr/>
        <w:spacing w:before="0" w:after="220"/>
        <w:ind w:left="138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kema, Anthony A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: Ciptaan Menurut Gambar Allah,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, Gladys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badu, Alex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Berhala!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. 2002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Pendidikan Katolik KAS &amp; Komisi Kateketik KAS. 2004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Religiositas Menjadi Anak yang Beriman d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bu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iatmadja, 198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Hidup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 1994 Edisi II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Tiurma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onen Gizi dan Terapi Pangan Ala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p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epublish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orangkir, 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 Sehat untuk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donesia</w:t>
      </w:r>
    </w:p>
    <w:p>
      <w:pPr>
        <w:pStyle w:val="Bodytext11"/>
        <w:pBdr/>
        <w:spacing w:before="0" w:after="220"/>
        <w:ind w:left="1260" w:hanging="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82" w:h="12625" w:x="1953" w:y="2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Headerorfooter11"/>
        <w:pBdr/>
        <w:rPr>
          <w:lang w:val="id-ID"/>
        </w:rPr>
        <w:framePr w:w="212" w:h="218" w:x="5331" w:y="15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Henky.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 Ilmu Pendidikan Teologi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STT Jaffray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20"/>
        <w:rPr/>
        <w:framePr w:w="7682" w:h="5718" w:x="1953" w:y="208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40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ot, Agustinus. Octavianus, Jonathan. Jua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tian Bukan Akhir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Segal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, Volume 2, Nomor 2,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7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nando, Decky. Objantoro, Enggar. Ayub Darmawan, I Putu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Injil Tentang Roh Orang M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Injil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inaan Warga Jemaat, Volume 3, Nomor 1, Januar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82" w:h="5718" w:x="1953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</w:t>
      </w:r>
    </w:p>
    <w:p>
      <w:pPr>
        <w:pStyle w:val="Headerorfooter11"/>
        <w:pBdr/>
        <w:rPr>
          <w:lang w:val="id-ID"/>
        </w:rPr>
        <w:framePr w:w="212" w:h="218" w:x="5530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10"/>
      <w:ind w:firstLine="1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