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9" w:h="319" w:x="1111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jc w:val="both"/>
        <w:rPr/>
        <w:framePr w:w="9069" w:h="11326" w:x="1111" w:y="287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ehidupan dan Kematian secara Umum</w:t>
      </w:r>
      <w:bookmarkEnd w:id="1"/>
      <w:bookmarkEnd w:id="2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arti masih bisa bekerja sebagaimana mestinya dan berger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360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upakan cara seseorang untuk berinteraksi dengan sesama dan</w:t>
      </w:r>
    </w:p>
    <w:p>
      <w:pPr>
        <w:pStyle w:val="Bodytext11"/>
        <w:pBdr/>
        <w:ind w:firstLine="360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kebutuhan hidup. Namun sangat berbeda dengan kematian, suatu</w:t>
      </w:r>
    </w:p>
    <w:p>
      <w:pPr>
        <w:pStyle w:val="Bodytext11"/>
        <w:pBdr/>
        <w:ind w:firstLine="360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bertolak belakang dimana kehidupan masih bisa melakukan suatu</w:t>
      </w:r>
    </w:p>
    <w:p>
      <w:pPr>
        <w:pStyle w:val="Bodytext11"/>
        <w:pBdr/>
        <w:ind w:firstLine="360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untuk memenuhi kebutuhan hidup, berinteraksi dengan sesama bahkan</w:t>
      </w:r>
    </w:p>
    <w:p>
      <w:pPr>
        <w:pStyle w:val="Bodytext11"/>
        <w:pBdr/>
        <w:ind w:firstLine="360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nikmatnya suatu makanan dan minuman. Manusia yang masih hidup</w:t>
      </w:r>
    </w:p>
    <w:p>
      <w:pPr>
        <w:pStyle w:val="Bodytext11"/>
        <w:pBdr/>
        <w:ind w:firstLine="360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apat menikmati makanan karena organ tubuhnya masih berfungsi</w:t>
      </w:r>
    </w:p>
    <w:p>
      <w:pPr>
        <w:pStyle w:val="Bodytext11"/>
        <w:pBdr/>
        <w:ind w:firstLine="360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rna makanan dengan baik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morangkir banyak diantara manusia makan tanpa suatu kesadaran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 yang dimakan itu akan menentukan suka duka hidup seseorang, kuat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nya melawan serangan penyakit, semangat tidaknya menghadapi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kanan itu sangat penting bagi manusia agar dapat mempertahankan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karena makanan dan minuman memberikan pertahanan tubuh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gar tidak mudah terserang penyakit bahkan berujung pada kematian,</w:t>
      </w:r>
    </w:p>
    <w:p>
      <w:pPr>
        <w:pStyle w:val="Bodytext11"/>
        <w:pBdr/>
        <w:ind w:firstLine="360"/>
        <w:jc w:val="both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tika manusia tidak menjaga pertahanan tubuh dengan asupan gizi, maka</w:t>
      </w:r>
    </w:p>
    <w:p>
      <w:pPr>
        <w:pStyle w:val="Bodytext11"/>
        <w:pBdr/>
        <w:ind w:firstLine="360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 tubuh merasa lemah untuk beraktivitas.</w:t>
      </w:r>
    </w:p>
    <w:p>
      <w:pPr>
        <w:pStyle w:val="Bodytext11"/>
        <w:pBdr/>
        <w:ind w:firstLine="960"/>
        <w:jc w:val="both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idup akan menikmati makanan dan minuman karena manusi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69" w:h="11326" w:x="111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untuk dapat bertahan melalui jerih payahnya, namun orang yang</w:t>
      </w:r>
    </w:p>
    <w:p>
      <w:pPr>
        <w:pStyle w:val="Footnote11"/>
        <w:pBdr/>
        <w:ind w:left="1140" w:hanging="0"/>
        <w:rPr>
          <w:lang w:val="id-ID"/>
        </w:rPr>
        <w:framePr w:w="9069" w:h="278" w:x="1111" w:y="14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di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ya Agung Surabaya, 2005), hlm. 185</w:t>
      </w:r>
    </w:p>
    <w:p>
      <w:pPr>
        <w:pStyle w:val="Footnote11"/>
        <w:pBdr/>
        <w:ind w:left="1320" w:hanging="0"/>
        <w:rPr>
          <w:lang w:val="id-ID"/>
        </w:rPr>
        <w:framePr w:w="9069" w:h="450" w:x="1111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morangk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 Sehat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donesia Publishing House,</w:t>
      </w:r>
    </w:p>
    <w:p>
      <w:pPr>
        <w:pStyle w:val="Footnote11"/>
        <w:pBdr/>
        <w:spacing w:lineRule="auto" w:line="220"/>
        <w:ind w:firstLine="360"/>
        <w:rPr>
          <w:lang w:val="id-ID"/>
        </w:rPr>
        <w:framePr w:w="9069" w:h="450" w:x="1111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al. 7</w:t>
      </w:r>
    </w:p>
    <w:p>
      <w:pPr>
        <w:pStyle w:val="Headerorfooter11"/>
        <w:pBdr/>
        <w:rPr>
          <w:lang w:val="id-ID"/>
        </w:rPr>
        <w:framePr w:w="111" w:h="253" w:x="5698" w:y="15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922782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95pt;margin-top:726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903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hanging="0"/>
        <w:jc w:val="both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inggal tidak mampu berusaha lagi karena tubuh sudah terbujur kaku</w:t>
      </w:r>
    </w:p>
    <w:p>
      <w:pPr>
        <w:pStyle w:val="Bodytext11"/>
        <w:pBdr/>
        <w:ind w:hanging="0"/>
        <w:jc w:val="both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ju pada kerusakan karena organ tubuh sudah tidak berfungsi lagi.</w:t>
      </w:r>
    </w:p>
    <w:p>
      <w:pPr>
        <w:pStyle w:val="Bodytext11"/>
        <w:pBdr/>
        <w:ind w:hanging="0"/>
        <w:jc w:val="both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diatmadja batas waktu terakhir manusia adalah kematian. Segala</w:t>
      </w:r>
    </w:p>
    <w:p>
      <w:pPr>
        <w:pStyle w:val="Bodytext11"/>
        <w:pBdr/>
        <w:ind w:hanging="0"/>
        <w:jc w:val="both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usaha, jerih payah dan perkembangan selama hidup semuanya tidak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20"/>
        <w:jc w:val="both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tau tidak sadar, kematian merupakan suatu kepastian yang akan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manusia, tidak mengenal kekayaan, jabatan, kondisi bahkan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atang secara tiba-tiba tanpa disadari manusia ada yang pergi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orang-orang yang dicintainya. Sebab kehidupan merupakan bagian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atian, sehingga tak satu pun manusia yang dapat menghind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fana sehingga dapat mengalami kematian.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uatu keadaan yang tidak bisa diketahui dan tidak bisa direncanakan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karena itu akan terjadi saat yang tidak diketahui oleh manusia dan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isa pasti mengalaminya. Mengenai kematian manusia, hanya Tuhan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hu, kapan manusia itu mati dan kapan manusia itu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dalam kehidupan ini karena manusia tidak memiliki otoritas terhadap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ia akan mati karena hidup dan kematian manusia itu otoritas Tuhan.</w:t>
      </w:r>
    </w:p>
    <w:p>
      <w:pPr>
        <w:pStyle w:val="Bodytext11"/>
        <w:pBdr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yang dimiliki manusia menandakan bahwa ia adalah manusi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08" w:h="10682" w:x="124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593" w:h="267" w:x="1258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di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Hidup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2), hlm. 69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593" w:h="471" w:x="1258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 Faot, Jonathan Octavianus, Jua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tian Bukan Akhir dari Segalanya,</w:t>
      </w:r>
    </w:p>
    <w:p>
      <w:pPr>
        <w:pStyle w:val="Footnote11"/>
        <w:pBdr/>
        <w:rPr>
          <w:lang w:val="id-ID"/>
        </w:rPr>
        <w:framePr w:w="8593" w:h="471" w:x="1258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Teologi, Volume 2, Nomor 2, September 2017, hal. 15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593" w:h="733" w:x="1258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cky Krisnando, Enggar Objantoro, 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Teologi Injil</w:t>
      </w:r>
    </w:p>
    <w:p>
      <w:pPr>
        <w:pStyle w:val="Footnote11"/>
        <w:pBdr/>
        <w:rPr>
          <w:lang w:val="id-ID"/>
        </w:rPr>
        <w:framePr w:w="8593" w:h="733" w:x="1258" w:y="148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tang Roh Orang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Teologi Injili dan Pembinaan Warga Jemaat, Volume 3, Nomor</w:t>
      </w:r>
    </w:p>
    <w:p>
      <w:pPr>
        <w:pStyle w:val="Footnote11"/>
        <w:pBdr/>
        <w:spacing w:lineRule="auto" w:line="232"/>
        <w:rPr>
          <w:lang w:val="id-ID"/>
        </w:rPr>
        <w:framePr w:w="8593" w:h="733" w:x="1258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, Januari 2019, hlm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1530</wp:posOffset>
                </wp:positionH>
                <wp:positionV relativeFrom="page">
                  <wp:posOffset>8898890</wp:posOffset>
                </wp:positionV>
                <wp:extent cx="1998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9pt;margin-top:700.7pt;width:15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877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berarti tidak hidup lagi, sehingga dapat di katakana bahwa kemati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hir dari kehidupan yang dialami oleh setiap mahkluk 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nghentikan seluruh pernafasan, jantung yang sudah tidak bekeij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an otak yang tidak lagi berfungsi. Tidak ada satu pun makhluk yang dap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waktu terjadinya kematian pada dirinya, sehingga hal ini merup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fenomena yang sangat rahasia bagi makhluk hidup. Hidup dan matin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ditentukan oleh Sang Pencipta sehingga tidak ada yang dapat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nya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khluk hidup sudah ditentukan akhir hidupnya oleh Sang Pencipta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ja tidak ada yang dapat mengetahui kapan kematian itu 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, dan dimana tempatnya. Sesuatu yang tak memandang kedudukan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bahkan usia makhluk hidup sehingga di mana pun manusia berada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kan mendapati dengan kondisi yang bermacam-macam ada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itentukan di dunia ini sehingga selama hidupnya masih bis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engan apa yang hendak dimakan dan diminum atau bahkan memenuh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nya, namun kematian berarti penyelesaian, segalanya berhent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yang dapat dilakukan. Bahkan dengan kematian tidak ada lag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menjadi berkat bagi sesama dan bertobat atas kesalahan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mengalami kematian maka tubuhnya akan kaku dan menuj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ancuran, hal ini merupakan sesuatu yang akan dialami oleh makhlu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73" w:h="11881" w:x="95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udah meninggal, karena tubuh merupakan sesuatu yang dapat rusak</w:t>
      </w:r>
    </w:p>
    <w:p>
      <w:pPr>
        <w:pStyle w:val="Footnote11"/>
        <w:pBdr/>
        <w:tabs>
          <w:tab w:val="clear" w:pos="720"/>
          <w:tab w:val="left" w:pos="1513" w:leader="none"/>
        </w:tabs>
        <w:ind w:left="1340" w:hanging="0"/>
        <w:rPr>
          <w:lang w:val="id-ID"/>
        </w:rPr>
        <w:framePr w:w="8467" w:h="283" w:x="1551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rya Agung Surabaya, 2005), hlm. 3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5045</wp:posOffset>
                </wp:positionH>
                <wp:positionV relativeFrom="page">
                  <wp:posOffset>9121775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35pt;margin-top:718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55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right="21" w:firstLine="380"/>
        <w:jc w:val="both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udah tidak berfungsi dan merupakan sesuatu yang tidak kekal sehingga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ncur.</w:t>
      </w:r>
    </w:p>
    <w:p>
      <w:pPr>
        <w:pStyle w:val="Bodytext11"/>
        <w:pBdr/>
        <w:ind w:right="21" w:firstLine="940"/>
        <w:jc w:val="both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ady Hunt mengatakan bahwa Manusia merasa tidak aman dan tidak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 bila menghadapi kematian, musuh yang tidak memandang usia,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kekayaan bahkan manusia merasa tidak berdaya menghadapi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hal yang tidak dapat diduga oleh pengetahuan manusia karena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enomena yang rahasia dan juga melenyapkan segala kemampuan,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tidak dapat melakukan sesuatu bila menghadapi kematian</w:t>
      </w:r>
    </w:p>
    <w:p>
      <w:pPr>
        <w:pStyle w:val="Bodytext11"/>
        <w:pBdr/>
        <w:ind w:right="21" w:firstLine="940"/>
        <w:jc w:val="both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hidupan adalah saat dimana manusia masih bisa berusaha dengan apa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butuhkan untuk mencapai tujuan yang lebih baik, berpikir dan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esama bahkan menjadi saluran berkat bagi orang disekitar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obat akan kesalahan yang dilakukan. Namun bertolak belang dengan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arena mati dimana manusia tidak bergerak lagi, segala organ tubuhnya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berfungsi sebagaimana mestinya. Kematian dimana manusia terbujur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u dan menuju pada kehancuran dan tidak dapat melakukan sesuatu hal</w:t>
      </w:r>
    </w:p>
    <w:p>
      <w:pPr>
        <w:pStyle w:val="Bodytext11"/>
        <w:pBdr/>
        <w:ind w:firstLine="38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orang yang masih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73" w:h="13468" w:x="959" w:y="2175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ehidupan dan kematian bagi Masyarakat Toraja</w:t>
      </w:r>
      <w:bookmarkEnd w:id="4"/>
      <w:bookmarkEnd w:id="5"/>
      <w:bookmarkEnd w:id="6"/>
    </w:p>
    <w:p>
      <w:pPr>
        <w:pStyle w:val="Bodytext11"/>
        <w:pBdr/>
        <w:ind w:left="1200" w:hanging="0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misme bersifat universal, terdapat dalam semua agama, bukan pada</w:t>
      </w:r>
    </w:p>
    <w:p>
      <w:pPr>
        <w:pStyle w:val="Bodytext11"/>
        <w:pBdr/>
        <w:ind w:right="21" w:firstLine="380"/>
        <w:jc w:val="both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primitif saja, meskipun penggunaan populer dari istilah ini sering</w:t>
      </w:r>
    </w:p>
    <w:p>
      <w:pPr>
        <w:pStyle w:val="Bodytext11"/>
        <w:pBdr/>
        <w:ind w:right="21" w:firstLine="380"/>
        <w:jc w:val="both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agama “primitif’ Menurut pemahaman Tylor, animisme</w:t>
      </w:r>
    </w:p>
    <w:p>
      <w:pPr>
        <w:pStyle w:val="Bodytext11"/>
        <w:pBdr/>
        <w:ind w:right="21" w:firstLine="380"/>
        <w:jc w:val="both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arti. Pertama, dia dapat dipahami sebagai suatu sistem</w:t>
      </w:r>
    </w:p>
    <w:p>
      <w:pPr>
        <w:pStyle w:val="Bodytext11"/>
        <w:pBdr/>
        <w:spacing w:before="0" w:after="560"/>
        <w:ind w:right="21" w:firstLine="380"/>
        <w:jc w:val="both"/>
        <w:rPr>
          <w:lang w:val="id-ID"/>
        </w:rPr>
        <w:framePr w:w="9373" w:h="13468" w:x="95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mana manusia religius, khususnya orang-orang primitif,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536" w:leader="none"/>
        </w:tabs>
        <w:spacing w:before="0" w:after="0"/>
        <w:ind w:left="1200" w:hanging="0"/>
        <w:rPr/>
        <w:framePr w:w="9373" w:h="13468" w:x="959" w:y="21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Gladys Hun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angan Kristen tentang kemati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 unung Mulia, 2009)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512" w:h="231" w:x="1373" w:y="15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06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buhkan jiwa pada manusia dan juga pada semua makhiuk hidup dan bend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Kedua, ide tentang jiwa manusia merupakan akibat dari pemikiran mengena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alaman psikis, terutama mimpi dan ide tentang makhluk-makhluk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ijiwa diturunkan dari ide tentang jiwa manus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mahaman animisme merupakan sesuatu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makhluk bukan hanya pada orang primitif melaink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. Jiwa manusia dipengaruhi oleh segala keinginan dan sugestiny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hidup berarti organ tubuh masih berfungsi. Hidup menuru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adalah kesempatan untuk bekerja, mengumpulkan kekaya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ada akhirnya dijadikan bekal untuk 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dalam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radisional Toraja tidak berakhir pada putusnya nyawa seseorang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elah putus nyawa masih dianggap hidup sampai pada suatu acar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 dalam upacara pemakaman yakni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opennulu sau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pad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opennulu sa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ang masih dianggap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lakukan ritus tersebut manusia masih dikatakan hidup walaupu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ngetahuan manusia tersebut sudah meninggal karena jantung, otak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organ tubuh sudah tidak berfungsi sebagaimana mestiny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radisional Toraja dengan kepercayaan ilmu pengetahu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rbeda, perbedaaan yang utama ialah pada saat seseorang meninggal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73" w:h="11352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lum dianggap mati sebelum tiba pada ritus kematian. Istilah yang dipakai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7582" w:h="267" w:x="2355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susai Dhav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nomen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 1995), hlm. 66</w:t>
      </w:r>
    </w:p>
    <w:p>
      <w:pPr>
        <w:pStyle w:val="Footnote11"/>
        <w:pBdr/>
        <w:tabs>
          <w:tab w:val="clear" w:pos="720"/>
          <w:tab w:val="left" w:pos="1523" w:leader="none"/>
        </w:tabs>
        <w:ind w:left="1340" w:hanging="0"/>
        <w:rPr>
          <w:lang w:val="id-ID"/>
        </w:rPr>
        <w:framePr w:w="7582" w:h="278" w:x="2355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 2002 ),</w:t>
      </w:r>
    </w:p>
    <w:p>
      <w:pPr>
        <w:pStyle w:val="Headerorfooter11"/>
        <w:pBdr/>
        <w:rPr>
          <w:lang w:val="id-ID"/>
        </w:rPr>
        <w:framePr w:w="612" w:h="231" w:x="1596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9970</wp:posOffset>
                </wp:positionH>
                <wp:positionV relativeFrom="page">
                  <wp:posOffset>9175750</wp:posOffset>
                </wp:positionV>
                <wp:extent cx="19418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1pt;margin-top:722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radisi Toraj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?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tubuh telah bertahun-tahun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nafas namun diyakini bahwa tubuh tersebut tidak mati hanya sakit,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anggap belum mati melainkan masih hidup sehingga masih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ananan kepada mendiang tersebut.</w:t>
      </w:r>
    </w:p>
    <w:p>
      <w:pPr>
        <w:pStyle w:val="Bodytext11"/>
        <w:pBdr/>
        <w:ind w:firstLine="9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putusnya nyawa diakui dalam paham tradisional Toraja akan tetapi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itu belum dianggap sebagai kematian. Kematian menurut pandangan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radisonal Toraja mengatakan bahwa mati adalah peralihan dari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ke dunia seberang sana. Menurut kepercayaan tradisional Toraja orang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ggal bila belum diupacarakan pemakamannya, maka masih dianggap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idup dan ketika belum diupacarakan pemakamannya jiwa dan rohnya masih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itar tubuh orang yang meninggal itu, namun ketika sementara upacara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itu berlangsung maka jiwa yang masih di sekitar tempat upacara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ap untuk beralih ke dunia seberang sana. Setelah upacara pemakaman telah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sai dan jenazah dimasukan ke dalam liang kubur, maka diadakanlah upacara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e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upacara untuk melepaskan jiwa pergi ke Puya. Walaupun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katakan mati namun tidak seluruh keberadaan orang itu mati, hanya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mati dan jiwa tetap dan akan pergi ke dunia seberang sana yaitu puya.</w:t>
      </w:r>
    </w:p>
    <w:p>
      <w:pPr>
        <w:pStyle w:val="Bodytext11"/>
        <w:pBdr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puya kembali memberkati keturunan yang masih hidup agar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enjadi baik.</w:t>
      </w:r>
    </w:p>
    <w:p>
      <w:pPr>
        <w:pStyle w:val="Bodytext11"/>
        <w:pBdr/>
        <w:ind w:left="1300" w:hanging="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nulis mengenai kehidupan dalam perspektif masyaraka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373" w:h="11986" w:x="99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dalah manusia menggunakan kesempatan untuk bekeija agar menghasilk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20" w:leader="none"/>
        </w:tabs>
        <w:spacing w:before="0" w:after="0"/>
        <w:ind w:left="1300" w:hanging="0"/>
        <w:rPr/>
        <w:framePr w:w="9373" w:h="513" w:x="999" w:y="146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darias Kabanga’, hlm. 28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26" w:leader="none"/>
        </w:tabs>
        <w:spacing w:before="0" w:after="0"/>
        <w:ind w:left="1300" w:hanging="0"/>
        <w:rPr/>
        <w:framePr w:w="9373" w:h="513" w:x="999" w:y="146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darias Kabanga’, hlm. 2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74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30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untuk bertahan agar dapat dinikmati oleh keluarga dan sesama sehingga</w:t>
      </w:r>
    </w:p>
    <w:p>
      <w:pPr>
        <w:pStyle w:val="Bodytext11"/>
        <w:pBdr/>
        <w:ind w:firstLine="30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itu meninggal maka harta benda yang telah dikumpulkan itu</w:t>
      </w:r>
    </w:p>
    <w:p>
      <w:pPr>
        <w:pStyle w:val="Bodytext11"/>
        <w:pBdr/>
        <w:ind w:firstLine="30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buat ritus-ritus yang dipercayai bahwa itu akan dapat</w:t>
      </w:r>
    </w:p>
    <w:p>
      <w:pPr>
        <w:pStyle w:val="Bodytext11"/>
        <w:pBdr/>
        <w:ind w:firstLine="300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tenangan bagi mendiang untuk pergi ke dunia seberang sana/Pu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9111" w:h="13410" w:x="1130" w:y="2066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Membawa Makanan dan Minuman ke Kuburan</w:t>
      </w:r>
      <w:bookmarkEnd w:id="12"/>
      <w:bookmarkEnd w:id="13"/>
      <w:bookmarkEnd w:id="14"/>
    </w:p>
    <w:p>
      <w:pPr>
        <w:pStyle w:val="Bodytext11"/>
        <w:pBdr/>
        <w:ind w:left="1060" w:hanging="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jen merupakan persembahan berupa makanan yang diberikan kepada</w:t>
      </w:r>
    </w:p>
    <w:p>
      <w:pPr>
        <w:pStyle w:val="Bodytext11"/>
        <w:pBdr/>
        <w:ind w:firstLine="44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lus/arw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dapat menikmati apa yang telah disedikan oleh orang</w:t>
      </w:r>
    </w:p>
    <w:p>
      <w:pPr>
        <w:pStyle w:val="Bodytext11"/>
        <w:pBdr/>
        <w:ind w:firstLine="44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hidup. Menurut Tylor orang primitif percaya akan kehadiran jiwa-</w:t>
      </w:r>
    </w:p>
    <w:p>
      <w:pPr>
        <w:pStyle w:val="Bodytext11"/>
        <w:pBdr/>
        <w:ind w:firstLine="44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manusia yang sanggup melanjutkan kehadiran mereka setelah kematian</w:t>
      </w:r>
    </w:p>
    <w:p>
      <w:pPr>
        <w:pStyle w:val="Bodytext11"/>
        <w:pBdr/>
        <w:ind w:firstLine="44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dan roh-roh mereka tidak mengalami kematian. Para leluhur masih bisa</w:t>
      </w:r>
    </w:p>
    <w:p>
      <w:pPr>
        <w:pStyle w:val="Bodytext11"/>
        <w:pBdr/>
        <w:ind w:firstLine="44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materi bagi orang-orang yang masih hidup di dunia.</w:t>
      </w:r>
    </w:p>
    <w:p>
      <w:pPr>
        <w:pStyle w:val="Bodytext11"/>
        <w:pBdr/>
        <w:ind w:firstLine="44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adaan yang dirasakan oleh orang yang masih hidup, baik senang</w:t>
      </w:r>
    </w:p>
    <w:p>
      <w:pPr>
        <w:pStyle w:val="Bodytext11"/>
        <w:pBdr/>
        <w:ind w:firstLine="44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dih itu karena di pengaruhi oleh para leluhurnya. Penghormatan</w:t>
      </w:r>
    </w:p>
    <w:p>
      <w:pPr>
        <w:pStyle w:val="Bodytext11"/>
        <w:pBdr/>
        <w:ind w:firstLine="44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luhur terus berjalan di dalam masyarakat modem saat ini karena di</w:t>
      </w:r>
    </w:p>
    <w:p>
      <w:pPr>
        <w:pStyle w:val="Bodytext11"/>
        <w:pBdr/>
        <w:ind w:firstLine="440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inya dengan perkembangan teknologi dan ilmu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060" w:hanging="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sajen kepada orang yang sudah meninggal dilakukan setiap</w:t>
      </w:r>
    </w:p>
    <w:p>
      <w:pPr>
        <w:pStyle w:val="Bodytext11"/>
        <w:pBdr/>
        <w:ind w:firstLine="44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engan mengunjungi kuburan untuk memberi makanan dan minuman bagi</w:t>
      </w:r>
    </w:p>
    <w:p>
      <w:pPr>
        <w:pStyle w:val="Bodytext11"/>
        <w:pBdr/>
        <w:ind w:firstLine="44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udah meninggal, biasanya mengharapkan agar arwah orang</w:t>
      </w:r>
    </w:p>
    <w:p>
      <w:pPr>
        <w:pStyle w:val="Bodytext11"/>
        <w:pBdr/>
        <w:ind w:firstLine="440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inggal itu datang makan dan minum.</w:t>
      </w:r>
    </w:p>
    <w:p>
      <w:pPr>
        <w:pStyle w:val="Bodytext11"/>
        <w:pBdr/>
        <w:ind w:left="1060" w:hanging="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berbeda dengan yang dilakukan oleh Maria Magdalena dan Maria</w:t>
      </w:r>
    </w:p>
    <w:p>
      <w:pPr>
        <w:pStyle w:val="Bodytext11"/>
        <w:pBdr/>
        <w:ind w:firstLine="30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pergi ke kubur Yesus membawa rempah-rempah itu dilakukan</w:t>
      </w:r>
    </w:p>
    <w:p>
      <w:pPr>
        <w:pStyle w:val="Bodytext11"/>
        <w:pBdr/>
        <w:ind w:firstLine="300"/>
        <w:jc w:val="both"/>
        <w:rPr>
          <w:lang w:val="id-ID"/>
        </w:rPr>
        <w:framePr w:w="9111" w:h="13410" w:x="113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enghormatan dan cinta kasihnya kepada mayat Yesus. Meskipu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91" w:leader="none"/>
        </w:tabs>
        <w:spacing w:before="0" w:after="0"/>
        <w:ind w:left="1060" w:hanging="0"/>
        <w:rPr/>
        <w:framePr w:w="9111" w:h="13410" w:x="1130" w:y="20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Budi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arya Agung Surabaya, 2005), him. 46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91" w:leader="none"/>
        </w:tabs>
        <w:spacing w:before="0" w:after="0"/>
        <w:ind w:left="1060" w:hanging="0"/>
        <w:rPr/>
        <w:framePr w:w="9111" w:h="13410" w:x="1130" w:y="20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Alex Jebad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an Berhala!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umere: Ledalero, 2009), him. 3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91" w:leader="none"/>
        </w:tabs>
        <w:spacing w:before="0" w:after="0"/>
        <w:ind w:left="1060" w:hanging="0"/>
        <w:rPr/>
        <w:framePr w:w="9111" w:h="13410" w:x="1130" w:y="20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ex Jebadu, hal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80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ernah mengatakan di Galilea bahwa Ia akan bangkit, namun perkataan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 tidak mengubah pola pikir atau pemahaman mereka bahwa rempah-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pah yang mereka bawah itu pada akhirnya Yesus akan hidup dan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nya, terbukti pada saat ia melihat mayat Yesus hilang ia sangat sedih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uduh orang-orang disekitamya bahwa mayat Tuhan Yesus itu di curi</w:t>
      </w:r>
    </w:p>
    <w:p>
      <w:pPr>
        <w:pStyle w:val="Bodytext11"/>
        <w:pBdr/>
        <w:ind w:firstLine="340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Luk. 24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180" w:hanging="0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memberi sesajen kepada para leluhur/arwah orang yang</w:t>
      </w:r>
    </w:p>
    <w:p>
      <w:pPr>
        <w:pStyle w:val="Bodytext11"/>
        <w:pBdr/>
        <w:ind w:firstLine="5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inggal itu dilakukan karena mempercayai bahwa keluarga yang lebih</w:t>
      </w:r>
    </w:p>
    <w:p>
      <w:pPr>
        <w:pStyle w:val="Bodytext11"/>
        <w:pBdr/>
        <w:ind w:firstLine="5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inggal dapat merasakan berkat yang dirasakan oleh orang yang</w:t>
      </w:r>
    </w:p>
    <w:p>
      <w:pPr>
        <w:pStyle w:val="Bodytext11"/>
        <w:pBdr/>
        <w:ind w:firstLine="540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933" w:h="13253" w:x="1219" w:y="2034" w:hSpace="0" w:vSpace="0" w:wrap="notBeside" w:vAnchor="page" w:hAnchor="page" w:hRule="exact"/>
        <w:pBdr/>
      </w:pPr>
      <w:bookmarkStart w:id="18" w:name="bookmark20_Copy_2"/>
      <w:bookmarkStart w:id="19" w:name="bookmark21_Copy_1"/>
      <w:bookmarkStart w:id="20" w:name="bookmark20_Copy_1_Copy_1"/>
      <w:bookmarkStart w:id="21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Teologis terhadap kehidupan dan kematian</w:t>
      </w:r>
      <w:bookmarkEnd w:id="18"/>
      <w:bookmarkEnd w:id="20"/>
      <w:bookmarkEnd w:id="21"/>
    </w:p>
    <w:p>
      <w:pPr>
        <w:pStyle w:val="Bodytext11"/>
        <w:pBdr/>
        <w:ind w:hanging="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spektif Perjanjian Lama</w:t>
      </w:r>
    </w:p>
    <w:p>
      <w:pPr>
        <w:pStyle w:val="Bodytext11"/>
        <w:pBdr/>
        <w:ind w:firstLine="78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temukan bahwa Allah menciptakam manusia itu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-Nya. Manusia disebut sebagai ciptaan karena Allah yang telah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toritas pada kehidupan manusia, sehingga demikian manusia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luang untuk mati karena adanya ketidak kekalan pada diri manusia. Kata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pertama kali diucapkan oleh Allah kepada manusia ketika di tempatkan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Eden, itu dapat ditemukan dalam kitab Kejadian setelah penciptaan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llah mengatakan bahwa semua buah pohon dalam taman ini boleh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n namun ada buah pohon yang tidak boleh dimakan, disini ada rambu</w:t>
      </w:r>
    </w:p>
    <w:p>
      <w:pPr>
        <w:pStyle w:val="Bodytext11"/>
        <w:pBdr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aati oleh manusia yaitu larangan untuk tidak memakan buah pohon</w:t>
      </w:r>
    </w:p>
    <w:p>
      <w:pPr>
        <w:pStyle w:val="Bodytext11"/>
        <w:pBdr/>
        <w:spacing w:before="0" w:after="780"/>
        <w:ind w:firstLine="340"/>
        <w:jc w:val="both"/>
        <w:rPr>
          <w:lang w:val="id-ID"/>
        </w:rPr>
        <w:framePr w:w="8933" w:h="13253" w:x="12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aik dan yang jahat, jika manusia melanggar hal tersebut mak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31" w:leader="none"/>
        </w:tabs>
        <w:spacing w:before="0" w:after="0"/>
        <w:ind w:left="1100" w:hanging="0"/>
        <w:rPr/>
        <w:framePr w:w="8933" w:h="13253" w:x="1219" w:y="20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2006), hlm.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885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kan diberikan kepada manusia yaitu “mati”. Namun manusia tidak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rambu yang telah di berikan Allah kepada manusia itu dan akhirnya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Mati yang dimaksudkan ialah kejatuhan manusia ke dalam dosa karena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yang telah dilakukan oleh manusia yang tidak mematuhi apa yang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intahkan Allah kepadanya, sehingga relasi antara Allah dengan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rusak akibat tidak mematuhi rambu yang telah di berikan Allah.</w:t>
      </w:r>
    </w:p>
    <w:p>
      <w:pPr>
        <w:pStyle w:val="Bodytext11"/>
        <w:pBdr/>
        <w:ind w:hanging="0"/>
        <w:jc w:val="right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sebagai makhluk yang baik, tanpa pemikiran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srat yang berdosa, tetapi dosa masuk ke dunia melalui kejatuhan dan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atan orangtua pertama, yaitu Adam dan Hawa. Sejak kejatuhan, natur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begitu rusak sehingga jika tanpa anugerah Allah, manusia tak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lakukan hal apa pun yang baik dan cenderung melakukan segala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ja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kuan Gereja Toraja mengatakan bahwa dosa adalah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tusan hubungan yang benar dengan Allah serta pemberontakan terhadap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ehidupam sehari-hari. Pemutusan hubungan dengan Allah berarti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anusia seutuhnya. Dengan kejatuhan manusia kedalam dosa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dengan Tuhan mengalami keterpisahan. Ada jurang pemisah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orang pun manusia yang dapat menjangkau dan memulihkan.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demikian manusia sungguh tidak berdaya, hubunganya dengan</w:t>
      </w:r>
    </w:p>
    <w:p>
      <w:pPr>
        <w:pStyle w:val="Bodytext11"/>
        <w:pBdr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rusak yang berarti manusia telah mati dihadapan Tuhan. Al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33" w:h="11201" w:x="121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hanya melalui orang yang tidak berdosa yang dapat memulihkan</w:t>
      </w:r>
    </w:p>
    <w:p>
      <w:pPr>
        <w:pStyle w:val="Footnote11"/>
        <w:pBdr/>
        <w:tabs>
          <w:tab w:val="clear" w:pos="720"/>
          <w:tab w:val="left" w:pos="1269" w:leader="none"/>
        </w:tabs>
        <w:ind w:left="1080" w:hanging="0"/>
        <w:rPr>
          <w:lang w:val="id-ID"/>
        </w:rPr>
        <w:framePr w:w="7677" w:h="251" w:x="1528" w:y="143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hlm. 185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7677" w:h="482" w:x="1528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A. H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: Ciptaan Menurut Gambar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</w:t>
      </w:r>
    </w:p>
    <w:p>
      <w:pPr>
        <w:pStyle w:val="Footnote11"/>
        <w:pBdr/>
        <w:ind w:firstLine="300"/>
        <w:rPr>
          <w:lang w:val="id-ID"/>
        </w:rPr>
        <w:framePr w:w="7677" w:h="482" w:x="1528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5), hlm. 145</w:t>
      </w:r>
    </w:p>
    <w:p>
      <w:pPr>
        <w:pStyle w:val="Footnote11"/>
        <w:pBdr/>
        <w:tabs>
          <w:tab w:val="clear" w:pos="720"/>
          <w:tab w:val="left" w:pos="1321" w:leader="none"/>
        </w:tabs>
        <w:ind w:left="1080" w:hanging="0"/>
        <w:rPr>
          <w:lang w:val="id-ID"/>
        </w:rPr>
        <w:framePr w:w="7677" w:h="272" w:x="1528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ereja Toraja 1994 Edisi 11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3615</wp:posOffset>
                </wp:positionH>
                <wp:positionV relativeFrom="page">
                  <wp:posOffset>9082405</wp:posOffset>
                </wp:positionV>
                <wp:extent cx="19386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45pt;margin-top:715.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tu sehingga dengan inisiatif-Nya melalui Anak Tunggal-Nya menjadi</w:t>
      </w:r>
    </w:p>
    <w:p>
      <w:pPr>
        <w:pStyle w:val="Bodytext11"/>
        <w:pBdr/>
        <w:ind w:hanging="0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 bagi hubungan yang telah rusak.</w:t>
      </w:r>
    </w:p>
    <w:p>
      <w:pPr>
        <w:pStyle w:val="Bodytext11"/>
        <w:pBdr/>
        <w:ind w:firstLine="96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nafas hidup dihembuskan ke dalam tubuh, barulah manusia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khluk yang hidup. Sebagai makhluk hidup tubuh adalah bagian yang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. Namun sehubungan dengan kejatuhan manusia ke dalam dosa Kej. 3:19,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kembali ke tanah karena dari sanalah manusia diambil, sehingga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kankan bahwa tubuh manusia akan kembali ke tanah. Dari sudut kitab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dikatakan bahwa pada saat manusia mati tubuh menjadi hancur dan akan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roses menjadi tanah. Juga dapat ditemukan dalam Mazmur 104:29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saat manusia mati, manusia menjadi debu. Sama halnya dengan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cCuIlough bahwa manusia menjadi mati karena apa yang Tuhan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yakni nafas hidup diambil kembali. Sehingga tubuh kehilangan daya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dengan demikian tubuh mati dan dimensi tubuh pada saat manusi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akan kembali seperti semula ia dibentuk yaitu debu tan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00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jatuh kedalam dosa manusia masih dapat berinteraksi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mbangun relasi dengan baik, namun rasa puas pada manusia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batasnya dan melanggar apa yang telah diperintahkan oleh Allah,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mati. Mati yang dimaksudkan ialah kejatuhan manusia kedalam</w:t>
      </w:r>
    </w:p>
    <w:p>
      <w:pPr>
        <w:pStyle w:val="Bodytext11"/>
        <w:pBdr/>
        <w:ind w:hanging="0"/>
        <w:jc w:val="both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Ketika manusia mengalami kematian maka seluruh dimensi tubuhnya p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5" w:h="11578" w:x="130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an kembali pada mula manusia dibentuk yakni debu tanah.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7859" w:h="231" w:x="2078" w:y="15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 2002 ),</w:t>
      </w:r>
    </w:p>
    <w:p>
      <w:pPr>
        <w:pStyle w:val="Headerorfooter11"/>
        <w:pBdr/>
        <w:rPr>
          <w:lang w:val="id-ID"/>
        </w:rPr>
        <w:framePr w:w="712" w:h="231" w:x="1292" w:y="15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 1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58620</wp:posOffset>
                </wp:positionH>
                <wp:positionV relativeFrom="page">
                  <wp:posOffset>9667875</wp:posOffset>
                </wp:positionV>
                <wp:extent cx="142875" cy="0"/>
                <wp:effectExtent l="2540" t="1905" r="1270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0.6pt;margin-top:761.25pt;width:1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14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spektif Perjanjian Baru</w:t>
      </w:r>
    </w:p>
    <w:p>
      <w:pPr>
        <w:pStyle w:val="Bodytext11"/>
        <w:pBdr/>
        <w:ind w:left="1180" w:hanging="0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 berbicara tentang kematian. Dalam naskah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Baru terdapat dua kata yang dipaka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kr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f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rpisahan. Pada saat kematian tubuh berpisah dari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mengakibatkan tubuh tidak bisa lagi berger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juga berbicara mengenai kematian itu sebagai putusnya hubungan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Tuhan, namun Allah menyatakan penebusan kepada manusia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 (Mat. 20:28). Sehingga manusia memperoleh kasih karunia dari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elihara hubungan yang baik dengan-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menekankan dalam 2 Kor. 5 walaupun tubuh menuju pada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pada saat kematian, maka Allah telah menyediakan tempat kediaman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 yakni sorga. Dalam Roma 12:1 melalui tubuhlah orang percaya dapat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ibadahnya yang sejati, karena tubuh dan iman yang dimiliki dapat</w:t>
      </w:r>
    </w:p>
    <w:p>
      <w:pPr>
        <w:pStyle w:val="Bodytext11"/>
        <w:pBdr/>
        <w:ind w:firstLine="360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carkan gambar Allah sebagai bait suci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Peursen, tubuh yang dimaksud adalah manusia seluruhnya, jadi bila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ati maka yang kelihatan itu adalah tubuhnya yang hancur. Tetapi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itu adalah dimensi yang nampak dari manusia secara keseluruhan, maka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ubuh itu hancur, sebenarnya seluruh dimensi manusia itulah yang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hemiah Mimery mempunyai pandangan tentang tubuh bahwa tubuh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rumah yang ditempati oleh jiwa roh selama berada dalam dunia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01" w:h="11792" w:x="11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, sehingga pada saat orang mati maka tubuh kembali kepada tanah sehingga</w:t>
      </w:r>
    </w:p>
    <w:p>
      <w:pPr>
        <w:pStyle w:val="Footnote11"/>
        <w:pBdr/>
        <w:tabs>
          <w:tab w:val="clear" w:pos="720"/>
          <w:tab w:val="left" w:pos="1329" w:leader="none"/>
        </w:tabs>
        <w:ind w:left="1140" w:hanging="0"/>
        <w:rPr>
          <w:lang w:val="id-ID"/>
        </w:rPr>
        <w:framePr w:w="9001" w:h="236" w:x="1185" w:y="14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hlm. 196</w:t>
      </w:r>
    </w:p>
    <w:p>
      <w:pPr>
        <w:pStyle w:val="Footnote11"/>
        <w:pBdr/>
        <w:tabs>
          <w:tab w:val="clear" w:pos="720"/>
          <w:tab w:val="left" w:pos="1329" w:leader="none"/>
        </w:tabs>
        <w:ind w:left="1140" w:hanging="0"/>
        <w:rPr>
          <w:lang w:val="id-ID"/>
        </w:rPr>
        <w:framePr w:w="9001" w:h="230" w:x="1185" w:y="149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hlm. 196</w:t>
      </w:r>
    </w:p>
    <w:p>
      <w:pPr>
        <w:pStyle w:val="Footnote11"/>
        <w:pBdr/>
        <w:tabs>
          <w:tab w:val="clear" w:pos="720"/>
          <w:tab w:val="left" w:pos="1334" w:leader="none"/>
        </w:tabs>
        <w:ind w:left="1140" w:hanging="0"/>
        <w:rPr>
          <w:lang w:val="id-ID"/>
        </w:rPr>
        <w:framePr w:w="9001" w:h="267" w:x="1185" w:y="152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hlm. 1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98220</wp:posOffset>
                </wp:positionH>
                <wp:positionV relativeFrom="page">
                  <wp:posOffset>9275445</wp:posOffset>
                </wp:positionV>
                <wp:extent cx="19519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6pt;margin-top:730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883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0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pis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tubuh merupakan sesuatu yang tak kekal dan</w:t>
      </w:r>
    </w:p>
    <w:p>
      <w:pPr>
        <w:pStyle w:val="Bodytext11"/>
        <w:pBdr/>
        <w:ind w:firstLine="30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gala sesuatunya hancur bahkan kembali pada dimensi awal yaitu</w:t>
      </w:r>
    </w:p>
    <w:p>
      <w:pPr>
        <w:pStyle w:val="Bodytext11"/>
        <w:pBdr/>
        <w:ind w:firstLine="30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mengatakan bahwa jiwa tidak ilahi dan tidak</w:t>
      </w:r>
    </w:p>
    <w:p>
      <w:pPr>
        <w:pStyle w:val="Bodytext11"/>
        <w:pBdr/>
        <w:ind w:firstLine="30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daripada tubuh dan sebaliknya, oleh sebab itu roh dan tubuh hal</w:t>
      </w:r>
    </w:p>
    <w:p>
      <w:pPr>
        <w:pStyle w:val="Bodytext11"/>
        <w:pBdr/>
        <w:ind w:firstLine="30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ohani dan hal jasmani sama pentingnya. Manusia dipanggil memelihara</w:t>
      </w:r>
    </w:p>
    <w:p>
      <w:pPr>
        <w:pStyle w:val="Bodytext11"/>
        <w:pBdr/>
        <w:ind w:firstLine="30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sebagai Bait Allah dalam kesucia, sehingga tubuh dan jiwa sama-sama</w:t>
      </w:r>
    </w:p>
    <w:p>
      <w:pPr>
        <w:pStyle w:val="Bodytext11"/>
        <w:pBdr/>
        <w:ind w:firstLine="300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120" w:hanging="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 menekankan mati berarti putusnya hubungan</w:t>
      </w:r>
    </w:p>
    <w:p>
      <w:pPr>
        <w:pStyle w:val="Bodytext11"/>
        <w:pBdr/>
        <w:ind w:firstLine="30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. Hubungan antara Allah dengan manusia yang telah putus</w:t>
      </w:r>
    </w:p>
    <w:p>
      <w:pPr>
        <w:pStyle w:val="Bodytext11"/>
        <w:pBdr/>
        <w:ind w:firstLine="30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 tidak dapat dipulihkan dengan barang yang fana, dengan perak ata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01" w:h="6703" w:x="118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melainkan dengan darah yang mahal yaitu darah Kristus.</w:t>
      </w:r>
    </w:p>
    <w:p>
      <w:pPr>
        <w:pStyle w:val="Footnote11"/>
        <w:pBdr/>
        <w:tabs>
          <w:tab w:val="clear" w:pos="720"/>
          <w:tab w:val="left" w:pos="1229" w:leader="none"/>
        </w:tabs>
        <w:ind w:left="1040" w:hanging="0"/>
        <w:rPr>
          <w:lang w:val="id-ID"/>
        </w:rPr>
        <w:framePr w:w="6430" w:h="262" w:x="2232" w:y="149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hlm. 206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6430" w:h="277" w:x="2232" w:y="15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ereja Toraja 1994 Edisi I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1705</wp:posOffset>
                </wp:positionH>
                <wp:positionV relativeFrom="page">
                  <wp:posOffset>9464675</wp:posOffset>
                </wp:positionV>
                <wp:extent cx="19519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15pt;margin-top:745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0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