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883729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5pt;margin-top:695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6" w:h="299" w:x="1307" w:y="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jc w:val="center"/>
        <w:rPr/>
        <w:framePr w:w="8766" w:h="10447" w:x="1307" w:y="282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060" w:right="0" w:hanging="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kehidupan tidak lepas dari kebutuhan pokok untuk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hidup. Kebutuhan dasar tersebut bersifat manusiawi, siapa pun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butuhan dasar untuk kelangsungan hidupnya. Makanan dan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adalah salah satu kebutuhan pokok manusia untuk bertahan hidup, jika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tu tidak terpenuhi maka manusia dapat merasakan sakit bahkan</w:t>
      </w:r>
    </w:p>
    <w:p>
      <w:pPr>
        <w:pStyle w:val="Bodytext11"/>
        <w:pBdr/>
        <w:bidi w:val="0"/>
        <w:ind w:left="0" w:right="0" w:firstLine="300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.</w:t>
      </w:r>
    </w:p>
    <w:p>
      <w:pPr>
        <w:pStyle w:val="Bodytext11"/>
        <w:pBdr/>
        <w:bidi w:val="0"/>
        <w:ind w:left="1060" w:right="0" w:hanging="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erlukan bahan pangan untuk menunjang kelangsungan</w:t>
      </w:r>
    </w:p>
    <w:p>
      <w:pPr>
        <w:pStyle w:val="Bodytext11"/>
        <w:pBdr/>
        <w:bidi w:val="0"/>
        <w:spacing w:before="0" w:after="14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annya, untuk membangun sel-sel tubuh dan menjaga agar tubuh sehat dan</w:t>
      </w:r>
    </w:p>
    <w:p>
      <w:pPr>
        <w:pStyle w:val="Bodytext11"/>
        <w:pBdr/>
        <w:bidi w:val="0"/>
        <w:spacing w:lineRule="auto" w:line="180"/>
        <w:ind w:left="0" w:right="0" w:firstLine="300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mana mestinya.</w:t>
      </w:r>
    </w:p>
    <w:p>
      <w:pPr>
        <w:pStyle w:val="Bodytext11"/>
        <w:pBdr/>
        <w:bidi w:val="0"/>
        <w:ind w:left="1060" w:right="0" w:hanging="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anusia masih hidup, ia masih bisa berusaha akan apa yang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n apa yang hendak dibutuhkan, namun ketika manusia sudah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segalanya sesuatunya sudah berhenti, sehingga tidak memerlukan</w:t>
      </w:r>
    </w:p>
    <w:p>
      <w:pPr>
        <w:pStyle w:val="Bodytext11"/>
        <w:pBdr/>
        <w:bidi w:val="0"/>
        <w:ind w:left="0" w:right="0" w:firstLine="300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minuman karena organ tubuhnya sudah tidak berfungsi lagi.</w:t>
      </w:r>
    </w:p>
    <w:p>
      <w:pPr>
        <w:pStyle w:val="Bodytext11"/>
        <w:pBdr/>
        <w:bidi w:val="0"/>
        <w:ind w:left="1060" w:right="0" w:hanging="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ladys Hunt kematian tidak memandang usia, kekayaan maupun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seorang sehingga manusia merasa tidak berdaya bila</w:t>
      </w:r>
    </w:p>
    <w:p>
      <w:pPr>
        <w:pStyle w:val="Bodytext11"/>
        <w:pBdr/>
        <w:bidi w:val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nya,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ini tidak jauh berbeda dengan pendapat Andarias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766" w:h="10447" w:x="1307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nga’ bahwa kematian adalah suatu bagian yang akan dihadapi oleh setiap</w:t>
      </w:r>
    </w:p>
    <w:p>
      <w:pPr>
        <w:pStyle w:val="Footnote11"/>
        <w:pBdr/>
        <w:tabs>
          <w:tab w:val="clear" w:pos="720"/>
          <w:tab w:val="left" w:pos="1155" w:leader="none"/>
        </w:tabs>
        <w:bidi w:val="0"/>
        <w:ind w:left="1040" w:right="0" w:hanging="0"/>
        <w:rPr/>
        <w:framePr w:w="8766" w:h="466" w:x="1307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urma P 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onen Gizi dan Terapi Pangan Ala Papua,</w:t>
      </w:r>
      <w:r>
        <w:rPr>
          <w:rStyle w:val="Footnote1"/>
          <w:color w:val="000000"/>
          <w:u w:val="none"/>
          <w:lang w:val="id-ID" w:eastAsia="id-ID" w:bidi="ar-SA"/>
        </w:rPr>
        <w:t xml:space="preserve"> (Deepublish,</w:t>
      </w:r>
    </w:p>
    <w:p>
      <w:pPr>
        <w:pStyle w:val="Footnote11"/>
        <w:pBdr/>
        <w:bidi w:val="0"/>
        <w:ind w:left="0" w:right="0" w:firstLine="300"/>
        <w:rPr/>
        <w:framePr w:w="8766" w:h="466" w:x="1307" w:y="14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lm. 7</w:t>
      </w:r>
    </w:p>
    <w:p>
      <w:pPr>
        <w:pStyle w:val="Footnote11"/>
        <w:pBdr/>
        <w:tabs>
          <w:tab w:val="clear" w:pos="720"/>
          <w:tab w:val="left" w:pos="1160" w:leader="none"/>
        </w:tabs>
        <w:bidi w:val="0"/>
        <w:ind w:left="1040" w:right="0" w:hanging="0"/>
        <w:rPr/>
        <w:framePr w:w="8766" w:h="482" w:x="1307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ladys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angan Kristen tentang kema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8766" w:h="482" w:x="1307" w:y="145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</w:t>
      </w:r>
    </w:p>
    <w:p>
      <w:pPr>
        <w:pStyle w:val="Headerorfooter11"/>
        <w:pBdr/>
        <w:bidi w:val="0"/>
        <w:ind w:left="0" w:right="0" w:hanging="0"/>
        <w:rPr/>
        <w:framePr w:w="111" w:h="253" w:x="5737" w:y="154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8757285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75pt;margin-top:689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29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 dan tidak dapat dihindari oleh siapan pun jug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 bahwa</w:t>
      </w:r>
    </w:p>
    <w:p>
      <w:pPr>
        <w:pStyle w:val="Bodytext11"/>
        <w:pBdr/>
        <w:bidi w:val="0"/>
        <w:ind w:left="0" w:right="0" w:hanging="0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uatu kenyataan yang akan dihadapi oleh semua manusia yang</w:t>
      </w:r>
    </w:p>
    <w:p>
      <w:pPr>
        <w:pStyle w:val="Bodytext11"/>
        <w:pBdr/>
        <w:bidi w:val="0"/>
        <w:ind w:left="0" w:right="0" w:hanging="0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tikan segala aktivitasnya dan juga bersifat rahasia karena tidak</w:t>
      </w:r>
    </w:p>
    <w:p>
      <w:pPr>
        <w:pStyle w:val="Bodytext11"/>
        <w:pBdr/>
        <w:bidi w:val="0"/>
        <w:ind w:left="0" w:right="0" w:hanging="0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latar belakang seseorang.</w:t>
      </w:r>
    </w:p>
    <w:p>
      <w:pPr>
        <w:pStyle w:val="Bodytext11"/>
        <w:pBdr/>
        <w:bidi w:val="0"/>
        <w:ind w:left="0" w:right="0" w:firstLine="800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angat berbeda dengan kehidupan. Kehidupan dimana manusia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isa berpikir atas apa yang hendak dikeijakan untuk mencapai tujuan.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ialah cara memperlakukannya, memperlakukan orang hidup dengan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hargai, mengasihi, menolong, mengobati dan memperlakukan dengan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jarnya, memberi apa yang menjadi haknya, sedangkan memperlakukan orang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ninggal dengan cara menguburkan secara manusiawi, tetap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ng dan mengasihinya dengan cara berziarah ke kuburan (membersihkan</w:t>
      </w:r>
    </w:p>
    <w:p>
      <w:pPr>
        <w:pStyle w:val="Bodytext11"/>
        <w:pBdr/>
        <w:bidi w:val="0"/>
        <w:ind w:left="0" w:right="0" w:hanging="0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kuburannya)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0" w:right="0" w:firstLine="800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beda dilakukan oleh warga jemaat Buri’ Klasis Rembon dari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umum masyrakat ketika berziarah kemakam atau kuburan, yakni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 makanan dan minu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mbaa kande sia uai lako to’ liang)</w:t>
      </w:r>
      <w:r>
        <w:rPr>
          <w:rStyle w:val="Bodytext1"/>
          <w:color w:val="000000"/>
          <w:u w:val="none"/>
          <w:lang w:val="id-ID" w:eastAsia="id-ID" w:bidi="ar-SA"/>
        </w:rPr>
        <w:t xml:space="preserve"> warga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anggapan bahwa makanan dan minuman yang di bawah itu masih bisa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 orang yang meninggal terlebih makanan dan minuman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masih bisa dinikmat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mbona^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Alex Jebadu</w:t>
      </w:r>
    </w:p>
    <w:p>
      <w:pPr>
        <w:pStyle w:val="Bodytext11"/>
        <w:pBdr/>
        <w:bidi w:val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orban sesajian yang diberikan kepada orang yang sud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0939" w:x="139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itu merupakan simbol cinta, tanda hormat dan kesetiaan dari anggota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200" w:h="445" w:x="1409" w:y="138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sindo, 2002 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00" w:h="445" w:x="1409" w:y="138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9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200" w:h="492" w:x="1409" w:y="14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Kateketik KAS &amp; Majelis Pendidikan Katolik K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Religiositas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200" w:h="492" w:x="1409" w:y="143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jadi Anak yang Beriman dan Terbuk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4), hlm. 54</w:t>
      </w:r>
    </w:p>
    <w:p>
      <w:pPr>
        <w:pStyle w:val="Footnote11"/>
        <w:pBdr/>
        <w:tabs>
          <w:tab w:val="clear" w:pos="720"/>
          <w:tab w:val="left" w:pos="900" w:leader="none"/>
        </w:tabs>
        <w:bidi w:val="0"/>
        <w:ind w:left="0" w:right="0" w:firstLine="780"/>
        <w:rPr/>
        <w:framePr w:w="8200" w:h="283" w:x="1409" w:y="14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Obetnego Marten, wawancara, pada tanggal 20 Februar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9249410</wp:posOffset>
                </wp:positionV>
                <wp:extent cx="19418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5pt;margin-top:728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829" w:y="10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asih hidup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Alex Jebadu sudah berbeda dengan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ng dilakukan oleh warga Jemaat karena berangkat dari titik pemahaman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ama, di mana warga jemaat beranggapan bahwa arwah orang mati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makan makanan tersebut, namun alex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adalah ungkapan rasa kasih sayang kepada orang yang sudah</w:t>
      </w:r>
    </w:p>
    <w:p>
      <w:pPr>
        <w:pStyle w:val="Bodytext11"/>
        <w:pBdr/>
        <w:bidi w:val="0"/>
        <w:ind w:left="0" w:right="0" w:hanging="0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, tanpa memiliki unsur bahwa arwah tersebut akan memakannya.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warga jemaat bahwa orang yang sudah meninggal masih bisa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makanan dan minuman secara rasional itu tidak mungkin, karena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sudah meninggal tidak mampu berbuat apa-apa lagi, tubuh yang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rusak dan menuju pada kehancuran, makanan dan minuman itu tidak</w:t>
      </w:r>
    </w:p>
    <w:p>
      <w:pPr>
        <w:pStyle w:val="Bodytext11"/>
        <w:pBdr/>
        <w:bidi w:val="0"/>
        <w:ind w:left="0" w:right="0" w:hanging="0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kepada orang yang sudah meninggal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kitabiah, kematian adalah kematian seutuhnya, kebiasaan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kanan dan minuman ke kuburan yang dilatar belakangi oleh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syarakat toraja bahwa orang yang meninggal masih bisa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nya itu adalah pemahaman yang perlu ditelusuri maknanya. Karena,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ru akan terjadi lagi ketika Yesus membangkitkan manusia dari kematian.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uhan akan menempatkan manusia di tempat yang sesuai dengan</w:t>
      </w:r>
    </w:p>
    <w:p>
      <w:pPr>
        <w:pStyle w:val="Bodytext11"/>
        <w:pBdr/>
        <w:bidi w:val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semasa hidupnya. Surga bagi manusia yang melakukan perintah Allah,</w:t>
      </w:r>
    </w:p>
    <w:p>
      <w:pPr>
        <w:pStyle w:val="Bodytext11"/>
        <w:pBdr/>
        <w:bidi w:val="0"/>
        <w:ind w:left="0" w:right="0" w:hanging="0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raka bagi manusia yang tidak seti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6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nulis tertarik untuk meneliti tradisi membawa maka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1520" w:x="1398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uman ke kuburan adalah melihat latar belakang kepercayaan warga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582" w:h="251" w:x="1398" w:y="14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Jebad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Berhala!,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edalero, 2009), hlm. 255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582" w:h="262" w:x="1398" w:y="149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sindo, 2002 ),</w:t>
      </w:r>
    </w:p>
    <w:p>
      <w:pPr>
        <w:pStyle w:val="Headerorfooter11"/>
        <w:pBdr/>
        <w:bidi w:val="0"/>
        <w:spacing w:lineRule="auto" w:line="228"/>
        <w:ind w:left="0" w:right="0" w:hanging="0"/>
        <w:rPr/>
        <w:framePr w:w="8582" w:h="147" w:x="1398" w:y="15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. 35</w:t>
      </w:r>
    </w:p>
    <w:p>
      <w:pPr>
        <w:pStyle w:val="Headerorfooter11"/>
        <w:pBdr/>
        <w:bidi w:val="0"/>
        <w:ind w:left="0" w:right="0" w:firstLine="780"/>
        <w:rPr/>
        <w:framePr w:w="8582" w:h="278" w:x="1398" w:y="1540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Lembaga Alkitab Indonesi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kitab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, 2006), hlm. 127</w:t>
      </w:r>
    </w:p>
    <w:p>
      <w:pPr>
        <w:sectPr>
          <w:type w:val="nextPage"/>
          <w:pgSz w:w="11906" w:h="16838"/>
          <w:pgMar w:left="360" w:right="360" w:gutter="0" w:header="0" w:top="360" w:footer="0" w:bottom="4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63" w:y="7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yang melakukan hal ini, menyebut dirinya percaya kepada Yesus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esainya skripsi ini, kerinduan penulis agar pembaca atau warg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yang menjadi objek penelitian bahkan kepada semua orang agar ap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/tradisi membawa makanan dan minuman ke kuburan itu dipaham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ukan dari sudut pandang keyakinan masing-masing. Misalnya sebaga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 Yesus Kristus, tradisi yang terus berkembang ini perlu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ahan ke makna yang sebenarnya berdasar iman masing-masing, bu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hanya karena tradisi atau apa kata orang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tidak ada unsur dalam diri manusia yang kekal karena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bentuk dari debu tanah dan Allah menghembuskan nafas hidup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( Kej. 2: 7 ).”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dan minuman hanya dibutuhkan dan dinikmati oleh orang hidup,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hidup berbagi berkat kepada orang yang membutuhkan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ziarah ke kuburan, tidak perlu dengan membawa makanan atau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. Cukup datang membersihkan kuburan dan menabur bunga sebaga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nghormatan dan kasih kepada yang sudah meningg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80"/>
        <w:ind w:left="0" w:right="0" w:hanging="0"/>
        <w:jc w:val="both"/>
        <w:rPr/>
        <w:framePr w:w="8870" w:h="11520" w:x="1254" w:y="2376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maka rumus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adalah bagaimana pandangan warga Gereja Toraj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870" w:h="11520" w:x="1254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ri’ mengenai tradisi membawa makanan dan minuman ke kuburan?</w:t>
      </w:r>
    </w:p>
    <w:p>
      <w:pPr>
        <w:pStyle w:val="Headerorfooter11"/>
        <w:pBdr/>
        <w:bidi w:val="0"/>
        <w:ind w:left="0" w:right="0" w:hanging="0"/>
        <w:rPr/>
        <w:framePr w:w="1824" w:h="231" w:x="2323" w:y="1518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025" w:y="5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65" w:h="12190" w:x="1207" w:y="21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firstLine="76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dari penelitian ini adal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pandangan warga Gereja Toraja Jemaat Buri’ mengena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mbawa makanan dan minuman ke kubu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8965" w:h="12190" w:x="1207" w:y="2119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</w:p>
    <w:p>
      <w:pPr>
        <w:pStyle w:val="Heading111"/>
        <w:pBdr/>
        <w:bidi w:val="0"/>
        <w:ind w:left="0" w:right="0" w:firstLine="300"/>
        <w:rPr/>
        <w:framePr w:w="8965" w:h="12190" w:x="1207" w:y="2119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kan sumbangsi tulisan kepada lembaga IAKN Toraja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ndangan tentang tradisi membawa makanan dan minum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kuburan bagi kehidupan warga jemaat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jadi salah satu bahan referensi bagi senegap mahasiswa jurus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 untuk memperdalam pengetahuan mengenai pandang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tentang tradisi membawa makanan dan minuman ke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ran.</w:t>
      </w:r>
    </w:p>
    <w:p>
      <w:pPr>
        <w:pStyle w:val="Heading111"/>
        <w:pBdr/>
        <w:bidi w:val="0"/>
        <w:ind w:left="0" w:right="0" w:firstLine="300"/>
        <w:rPr/>
        <w:framePr w:w="8965" w:h="12190" w:x="1207" w:y="2119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jaran dan acuan bagi warga jemaat untuk mengubah pol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 tentang kebiasaan membawa makanan dan minuman ke kubu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spacing w:before="0" w:after="280"/>
        <w:ind w:left="0" w:right="0" w:firstLine="300"/>
        <w:rPr/>
        <w:framePr w:w="8965" w:h="12190" w:x="1207" w:y="211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kan ditulis dan diuraikan dalam lima bab, yaitu dengan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berikut ini: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 yang berisi latar belakang masalah,</w:t>
      </w:r>
    </w:p>
    <w:p>
      <w:pPr>
        <w:pStyle w:val="Bodytext11"/>
        <w:pBdr/>
        <w:bidi w:val="0"/>
        <w:spacing w:before="0" w:after="280"/>
        <w:ind w:left="1860" w:right="0" w:hanging="0"/>
        <w:jc w:val="both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965" w:h="12190" w:x="120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6612" w:h="276" w:x="1207" w:y="14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muat kajian teori tentang kehidupan dan kema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57" w:y="5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65" w:h="2550" w:x="120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yang terdiri atas: Jenis Penelitian, lokasi d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965" w:h="2550" w:x="120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informan, instrument penelitian, teknik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8965" w:h="2550" w:x="120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a dat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65" w:h="2550" w:x="120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akan berisi pemaparan hasil penelitian dan Analisa dat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965" w:h="2550" w:x="1207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5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318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3</Words>
  <Characters>7378</Characters>
  <CharactersWithSpaces>6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1:00Z</dcterms:created>
  <dc:creator/>
  <dc:description/>
  <dc:language>en-US</dc:language>
  <cp:lastModifiedBy/>
  <dcterms:modified xsi:type="dcterms:W3CDTF">2024-06-0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