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891" w:h="10169" w:x="1360" w:y="316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-LAMPIRAN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7891" w:h="10169" w:x="1360" w:y="3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DOMAN WAWANCARA</w:t>
      </w:r>
    </w:p>
    <w:p>
      <w:pPr>
        <w:pStyle w:val="Heading211"/>
        <w:pBdr/>
        <w:rPr/>
        <w:framePr w:w="7891" w:h="10169" w:x="1360" w:y="316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Warga Jemaat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rPr/>
        <w:framePr w:w="7891" w:h="10169" w:x="1360" w:y="31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pandangan anda tentang tradisi membawa makanan dan minuman</w:t>
      </w:r>
    </w:p>
    <w:p>
      <w:pPr>
        <w:pStyle w:val="Bodytext11"/>
        <w:pBdr/>
        <w:ind w:firstLine="380"/>
        <w:rPr>
          <w:lang w:val="id-ID"/>
        </w:rPr>
        <w:framePr w:w="7891" w:h="10169" w:x="1360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kubur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rPr/>
        <w:framePr w:w="7891" w:h="10169" w:x="1360" w:y="31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gapa sampai saat ini anda membawa makanan dan minuman ke kubur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rPr/>
        <w:framePr w:w="7891" w:h="10169" w:x="1360" w:y="31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makna yang terkandung ketika anda membawa makanan dan minuman</w:t>
      </w:r>
    </w:p>
    <w:p>
      <w:pPr>
        <w:pStyle w:val="Bodytext11"/>
        <w:pBdr/>
        <w:ind w:firstLine="380"/>
        <w:rPr>
          <w:lang w:val="id-ID"/>
        </w:rPr>
        <w:framePr w:w="7891" w:h="10169" w:x="1360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kubur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rPr/>
        <w:framePr w:w="7891" w:h="10169" w:x="1360" w:y="31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orang yang sudah meninggal dapat bangun menikmati makanan dan</w:t>
      </w:r>
    </w:p>
    <w:p>
      <w:pPr>
        <w:pStyle w:val="Bodytext11"/>
        <w:pBdr/>
        <w:ind w:firstLine="380"/>
        <w:rPr>
          <w:lang w:val="id-ID"/>
        </w:rPr>
        <w:framePr w:w="7891" w:h="10169" w:x="1360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uman itu?</w:t>
      </w:r>
    </w:p>
    <w:p>
      <w:pPr>
        <w:pStyle w:val="Heading211"/>
        <w:pBdr/>
        <w:rPr/>
        <w:framePr w:w="7891" w:h="10169" w:x="1360" w:y="3167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okoh Adat</w:t>
      </w:r>
      <w:bookmarkEnd w:id="10"/>
      <w:bookmarkEnd w:id="11"/>
      <w:bookmarkEnd w:id="1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9" w:leader="none"/>
        </w:tabs>
        <w:jc w:val="both"/>
        <w:rPr/>
        <w:framePr w:w="7891" w:h="10169" w:x="1360" w:y="31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pandangan Bapak tentang tradisi membawa makanan dan</w:t>
      </w:r>
    </w:p>
    <w:p>
      <w:pPr>
        <w:pStyle w:val="Bodytext11"/>
        <w:pBdr/>
        <w:ind w:firstLine="380"/>
        <w:rPr>
          <w:lang w:val="id-ID"/>
        </w:rPr>
        <w:framePr w:w="7891" w:h="10169" w:x="1360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uman ke kubur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9" w:leader="none"/>
        </w:tabs>
        <w:rPr/>
        <w:framePr w:w="7891" w:h="10169" w:x="1360" w:y="316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 makna yang terkandung ketika anda membawa makanan dan minuman</w:t>
      </w:r>
    </w:p>
    <w:p>
      <w:pPr>
        <w:pStyle w:val="Bodytext11"/>
        <w:pBdr/>
        <w:ind w:firstLine="380"/>
        <w:rPr>
          <w:lang w:val="id-ID"/>
        </w:rPr>
        <w:framePr w:w="7891" w:h="10169" w:x="1360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kubur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9" w:leader="none"/>
        </w:tabs>
        <w:rPr/>
        <w:framePr w:w="7891" w:h="10169" w:x="1360" w:y="316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apankah waktu untuk membawa makanan dan minuman ke kuburan?</w:t>
      </w:r>
    </w:p>
    <w:p>
      <w:pPr>
        <w:pStyle w:val="Heading211"/>
        <w:pBdr/>
        <w:rPr/>
        <w:framePr w:w="7891" w:h="10169" w:x="1360" w:y="3167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eta</w:t>
      </w:r>
      <w:bookmarkEnd w:id="16"/>
      <w:bookmarkEnd w:id="17"/>
      <w:bookmarkEnd w:id="18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9" w:leader="none"/>
        </w:tabs>
        <w:spacing w:before="0" w:after="0"/>
        <w:rPr/>
        <w:framePr w:w="7891" w:h="10169" w:x="1360" w:y="316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 yang Ibu pahami tentang kehidupan dan kematia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7" w:leader="none"/>
        </w:tabs>
        <w:spacing w:before="0" w:after="300"/>
        <w:rPr/>
        <w:framePr w:w="7787" w:h="2555" w:x="1413" w:y="31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agaimana pandangan Ibu tentang tradisi membawa makanan dan minum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787" w:h="2555" w:x="1413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kuburan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7" w:leader="none"/>
        </w:tabs>
        <w:spacing w:before="0" w:after="300"/>
        <w:rPr/>
        <w:framePr w:w="7787" w:h="2555" w:x="1413" w:y="316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 tindakan Ibu agar warga jemaat memahami maksud kematian yang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787" w:h="2555" w:x="1413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nya agar dapat mengekspresikan tindakan membawa makanan d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787" w:h="2555" w:x="1413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uman ke kuburan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