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420"/>
        <w:rPr>
          <w:lang w:val="id-ID"/>
        </w:rPr>
        <w:framePr w:w="7766" w:h="12274" w:x="138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liet Corbin Anselm Struss &amp;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elitian Kualitatif,</w:t>
      </w:r>
    </w:p>
    <w:p>
      <w:pPr>
        <w:pStyle w:val="Bodytext11"/>
        <w:pBdr/>
        <w:ind w:firstLine="900"/>
        <w:rPr>
          <w:lang w:val="id-ID"/>
        </w:rPr>
        <w:framePr w:w="7766" w:h="12274" w:x="138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Pustaka Pelajar, 2003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766" w:h="12274" w:x="138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.Prent C.M. dkk^a/Mwi'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tin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karta: Penerbit Kanasius,</w:t>
      </w:r>
    </w:p>
    <w:p>
      <w:pPr>
        <w:pStyle w:val="Bodytext11"/>
        <w:pBdr/>
        <w:ind w:firstLine="900"/>
        <w:rPr>
          <w:lang w:val="id-ID"/>
        </w:rPr>
        <w:framePr w:w="7766" w:h="12274" w:x="138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69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766" w:h="12274" w:x="138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 E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: Menciptakan Pembalajar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766" w:h="12274" w:x="1386" w:y="20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eatif dan Menyenang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 Karya, 2005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766" w:h="12274" w:x="138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inggolan John, Pendidikan Agama Kristen dalam Masyarakat</w:t>
      </w:r>
    </w:p>
    <w:p>
      <w:pPr>
        <w:pStyle w:val="Bodytext11"/>
        <w:pBdr/>
        <w:ind w:firstLine="900"/>
        <w:rPr>
          <w:lang w:val="id-ID"/>
        </w:rPr>
        <w:framePr w:w="7766" w:h="12274" w:x="138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muk, Bandung: Bina Media Informasi, 2009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766" w:h="12274" w:x="1386" w:y="20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Generasi</w:t>
      </w:r>
    </w:p>
    <w:p>
      <w:pPr>
        <w:pStyle w:val="Bodytext11"/>
        <w:pBdr/>
        <w:ind w:firstLine="900"/>
        <w:rPr>
          <w:lang w:val="id-ID"/>
        </w:rPr>
        <w:framePr w:w="7766" w:h="12274" w:x="138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 Media, 2008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766" w:h="12274" w:x="138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ggebu Sosten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Betseida Sampai ke Yerusalem: Karakter 20 Tokoh</w:t>
      </w:r>
    </w:p>
    <w:p>
      <w:pPr>
        <w:pStyle w:val="Bodytext11"/>
        <w:pBdr/>
        <w:ind w:firstLine="900"/>
        <w:rPr>
          <w:lang w:val="id-ID"/>
        </w:rPr>
        <w:framePr w:w="7766" w:h="12274" w:x="1386" w:y="20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2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766" w:h="12274" w:x="138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kijuluw Victor P. 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i Bumi Baru: Menjadi Pemimpi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766" w:h="12274" w:x="1386" w:y="20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iani di Tengah Dunia yang Terus Berub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iteratur Perkantas,</w:t>
      </w:r>
    </w:p>
    <w:p>
      <w:pPr>
        <w:pStyle w:val="Bodytext11"/>
        <w:pBdr/>
        <w:ind w:firstLine="900"/>
        <w:rPr>
          <w:lang w:val="id-ID"/>
        </w:rPr>
        <w:framePr w:w="7766" w:h="12274" w:x="138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</w:t>
      </w:r>
    </w:p>
    <w:p>
      <w:pPr>
        <w:pStyle w:val="Bodytext11"/>
        <w:pBdr/>
        <w:ind w:firstLine="420"/>
        <w:rPr>
          <w:lang w:val="id-ID"/>
        </w:rPr>
        <w:framePr w:w="7766" w:h="12274" w:x="138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ti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duan Penulisan Skrip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Tugu Pubkisher, 2009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766" w:h="12274" w:x="138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da Dani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dership Wisdom: Antologi Hikmat Kepemimpinan ,</w:t>
      </w:r>
    </w:p>
    <w:p>
      <w:pPr>
        <w:pStyle w:val="Bodytext11"/>
        <w:pBdr/>
        <w:ind w:firstLine="900"/>
        <w:rPr>
          <w:lang w:val="id-ID"/>
        </w:rPr>
        <w:framePr w:w="7766" w:h="12274" w:x="138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Yayasan Kalam Hidup, 2011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766" w:h="12274" w:x="138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yan A. Tabra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Budi Pekert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ti Media Cipta</w:t>
      </w:r>
    </w:p>
    <w:p>
      <w:pPr>
        <w:pStyle w:val="Bodytext11"/>
        <w:pBdr/>
        <w:ind w:firstLine="780"/>
        <w:rPr>
          <w:lang w:val="id-ID"/>
        </w:rPr>
        <w:framePr w:w="7766" w:h="12274" w:x="138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santara, 2006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66" w:h="12274" w:x="138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 H.Syaif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Profesional Guru dan Tenaga</w:t>
      </w:r>
    </w:p>
    <w:p>
      <w:pPr>
        <w:pStyle w:val="Bodytext11"/>
        <w:pBdr/>
        <w:ind w:firstLine="780"/>
        <w:rPr>
          <w:lang w:val="id-ID"/>
        </w:rPr>
        <w:framePr w:w="7766" w:h="12274" w:x="1386" w:y="20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mg: Alfabeta, 2013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66" w:h="12274" w:x="138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ndjaya S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dilah Pemimpin Demi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uluh Cendikia,</w:t>
      </w:r>
    </w:p>
    <w:p>
      <w:pPr>
        <w:pStyle w:val="Bodytext11"/>
        <w:pBdr/>
        <w:ind w:firstLine="780"/>
        <w:rPr>
          <w:lang w:val="id-ID"/>
        </w:rPr>
        <w:framePr w:w="7766" w:h="12274" w:x="138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66" w:h="12274" w:x="138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 B.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firstLine="780"/>
        <w:rPr>
          <w:lang w:val="id-ID"/>
        </w:rPr>
        <w:framePr w:w="7766" w:h="12274" w:x="138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2009</w:t>
      </w:r>
    </w:p>
    <w:p>
      <w:pPr>
        <w:pStyle w:val="Bodytext11"/>
        <w:pBdr/>
        <w:tabs>
          <w:tab w:val="clear" w:pos="720"/>
          <w:tab w:val="left" w:pos="1759" w:leader="underscore"/>
        </w:tabs>
        <w:spacing w:before="0" w:after="0"/>
        <w:ind w:firstLine="340"/>
        <w:rPr>
          <w:lang w:val="id-ID"/>
        </w:rPr>
        <w:framePr w:w="7766" w:h="12274" w:x="1386" w:y="20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, Mengajar secara Propesional: Mewujudkan Visi Guru</w:t>
      </w:r>
    </w:p>
    <w:p>
      <w:pPr>
        <w:pStyle w:val="Bodytext11"/>
        <w:pBdr/>
        <w:ind w:firstLine="780"/>
        <w:rPr>
          <w:lang w:val="id-ID"/>
        </w:rPr>
        <w:framePr w:w="7766" w:h="12274" w:x="1386" w:y="20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fesi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lam Hidup, 2009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66" w:h="12274" w:x="138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ndi Basrowi d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766" w:h="12274" w:x="138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2008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66" w:h="581" w:x="1386" w:y="14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 Di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&amp; Menar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766" w:h="581" w:x="1386" w:y="14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spacing w:before="0" w:after="0"/>
        <w:ind w:hanging="0"/>
        <w:rPr>
          <w:lang w:val="id-ID"/>
        </w:rPr>
        <w:framePr w:w="158" w:h="300" w:x="11864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■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7765" w:h="11808" w:x="138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omo Pa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ku Panutan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asius, 2013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765" w:h="11808" w:x="138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hite Jerr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jujuran Moral, dan Hati Nur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7765" w:h="11808" w:x="138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765" w:h="11808" w:x="138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seman D.J.,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3 Matius-H'ahyu: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765" w:h="11808" w:x="1386" w:y="20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dasarkan fakta-fakta Sejarah Ilmiah dan Alkitabi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7765" w:h="11808" w:x="138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, 1974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765" w:h="11808" w:x="138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nti Lid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, Standar Kompetensi Dan Pengembangan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7765" w:h="11808" w:x="1386" w:y="20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fesi Guru 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 2009</w:t>
      </w:r>
    </w:p>
    <w:p>
      <w:pPr>
        <w:pStyle w:val="Bodytext11"/>
        <w:pBdr/>
        <w:spacing w:before="0" w:after="580"/>
        <w:ind w:firstLine="440"/>
        <w:rPr>
          <w:lang w:val="id-ID"/>
        </w:rPr>
        <w:framePr w:w="7765" w:h="11808" w:x="138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nita Ev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impin Muda Peka Za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6</w:t>
      </w:r>
    </w:p>
    <w:p>
      <w:pPr>
        <w:pStyle w:val="Heading111"/>
        <w:pBdr/>
        <w:rPr/>
        <w:framePr w:w="7765" w:h="11808" w:x="1386" w:y="208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4. Internet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440"/>
        <w:rPr/>
        <w:framePr w:w="7765" w:h="11808" w:x="1386" w:y="2089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://www.scribd.com/dokumen/361395856/integritas.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Diakses 20-03-</w:t>
        </w:r>
      </w:hyperlink>
    </w:p>
    <w:p>
      <w:pPr>
        <w:pStyle w:val="Bodytext11"/>
        <w:pBdr/>
        <w:spacing w:before="0" w:after="300"/>
        <w:ind w:firstLine="860"/>
        <w:rPr>
          <w:lang w:val="id-ID"/>
        </w:rPr>
        <w:framePr w:w="7765" w:h="11808" w:x="138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2018</w:t>
      </w:r>
    </w:p>
    <w:p>
      <w:pPr>
        <w:pStyle w:val="Bodytext11"/>
        <w:pBdr/>
        <w:spacing w:before="0" w:after="0"/>
        <w:ind w:firstLine="440"/>
        <w:rPr/>
        <w:framePr w:w="7765" w:h="11808" w:x="1386" w:y="2089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kelasindonesia.com/20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15/05/pengertian-|enis-ienis-dan-</w:t>
        </w:r>
      </w:hyperlink>
    </w:p>
    <w:p>
      <w:pPr>
        <w:pStyle w:val="Bodytext11"/>
        <w:pBdr/>
        <w:spacing w:before="0" w:after="580"/>
        <w:ind w:firstLine="860"/>
        <w:rPr>
          <w:lang w:val="id-ID"/>
        </w:rPr>
        <w:framePr w:w="7765" w:h="11808" w:x="138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tode-wawancara.html?m= 1</w:t>
      </w:r>
      <w:r>
        <w:rPr>
          <w:rStyle w:val="Bodytext1"/>
          <w:color w:val="000000"/>
          <w:spacing w:val="0"/>
          <w:w w:val="100"/>
          <w:lang w:val="id-ID" w:eastAsia="id-ID"/>
        </w:rPr>
        <w:t>. Diakses 9/03/2018</w:t>
      </w:r>
    </w:p>
    <w:p>
      <w:pPr>
        <w:pStyle w:val="Heading111"/>
        <w:pBdr/>
        <w:rPr/>
        <w:framePr w:w="7765" w:h="11808" w:x="1386" w:y="208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5. Sumber Hasil Wawancara</w:t>
      </w:r>
      <w:bookmarkEnd w:id="3"/>
      <w:bookmarkEnd w:id="4"/>
      <w:bookmarkEnd w:id="5"/>
    </w:p>
    <w:p>
      <w:pPr>
        <w:pStyle w:val="Bodytext11"/>
        <w:pBdr/>
        <w:spacing w:before="0" w:after="300"/>
        <w:ind w:firstLine="320"/>
        <w:rPr>
          <w:lang w:val="id-ID"/>
        </w:rPr>
        <w:framePr w:w="7765" w:h="11808" w:x="138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us Salempang, senin, tanggal 21 Mei 2018.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7765" w:h="11808" w:x="138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ita Sisislia Simbu’, selasa, tanggal 22 Mei 2018.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7765" w:h="11808" w:x="138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riani Linda, sabtu, tanggal 19 Mei 2018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7765" w:h="11808" w:x="138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line Mine, Selasa, 29 Mei 2018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7765" w:h="11808" w:x="138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 Lapangan No.l tanggal 15 Mei 2018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7765" w:h="11808" w:x="138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 Lapangan No. 2 tanggal 26 Mei 2018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7765" w:h="11808" w:x="138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ce’ Marussa’, Kamis, tanggal 24 Mei 2018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765" w:h="11808" w:x="138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a Maktang, Selasa, tanggal 15 Mei 201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dokumen/361395856/integritas._Diakses_20-03-" TargetMode="External"/><Relationship Id="rId3" Type="http://schemas.openxmlformats.org/officeDocument/2006/relationships/hyperlink" Target="http://www.kelasindonesia.com/2015/05/pengertian-|enis-ienis-dan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