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9605</wp:posOffset>
                </wp:positionH>
                <wp:positionV relativeFrom="page">
                  <wp:posOffset>914400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1.15pt;margin-top:720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8" w:h="319" w:x="1437" w:y="22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A. Pengertian Integrita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gritas dalam bahasa Inggris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tegrity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uruh, lengkap atau segalanya. Menurut Bill Johnson, Integritas jug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bertindak konsisten sesuai dengan nilai-nilai dan kode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, dengan kata lain integritas diartikan juga sebagai satunya kata deng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buatan. 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Ketika berbicara mengenai integritas, maka tidak akan terlepa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paya untuk menjadi orang yang utuh dan terpadu di setiap bagian dir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inan, yang bekeija dengan baik dan menjalankan tugasny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telah dirancang sebelumnya.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Warren Bennis sebagaimana dikutip oleh Se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jaya dalam bukunya yang berjudul Jadilah Pemimpin dem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integritas adalah modal utama seorang pemimpin atau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ondasi untuk membangun rasa percaya deng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pada orang lain bahwa apabila ia diperhadapkan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tangan moral, segala keputusan dan aksinya dapat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rediksi.</w:t>
      </w:r>
      <w:r>
        <w:rPr>
          <w:rStyle w:val="Bodytext1"/>
          <w:color w:val="000000"/>
          <w:vertAlign w:val="superscript"/>
          <w:lang w:eastAsia="id-ID"/>
        </w:rPr>
        <w:t>11 *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osafat Bangun sebagaimana dikutip oleh Victor P. H.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ijuluw dkk, Kepemimpinan Di Bumi Baru: Menjadi Pemimp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di Tengah Dunia yang Terus Berubah,integritas adal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58" w:h="9782" w:x="1437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inankarakter seseorang yang terbentuk dari dalam dan akibat</w:t>
      </w:r>
    </w:p>
    <w:p>
      <w:pPr>
        <w:pStyle w:val="Footnote11"/>
        <w:pBdr/>
        <w:bidi w:val="0"/>
        <w:ind w:left="0" w:right="0" w:hanging="0"/>
        <w:jc w:val="center"/>
        <w:rPr/>
        <w:framePr w:w="8273" w:h="293" w:x="1002" w:y="144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 Bill Johnson, Integritas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Kerajaan,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6) h. 105.</w:t>
      </w:r>
    </w:p>
    <w:p>
      <w:pPr>
        <w:pStyle w:val="Footnote11"/>
        <w:pBdr/>
        <w:bidi w:val="0"/>
        <w:ind w:left="0" w:right="0" w:firstLine="340"/>
        <w:rPr/>
        <w:framePr w:w="8273" w:h="267" w:x="1002" w:y="147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Sen Send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adilah Pemimpin Demi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luh Cendikia,</w:t>
      </w:r>
    </w:p>
    <w:p>
      <w:pPr>
        <w:pStyle w:val="Footnote11"/>
        <w:pBdr/>
        <w:bidi w:val="0"/>
        <w:spacing w:lineRule="auto" w:line="228"/>
        <w:ind w:left="0" w:right="0" w:hanging="440"/>
        <w:rPr/>
        <w:framePr w:w="8273" w:h="236" w:x="1002" w:y="150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 h.62.</w:t>
      </w:r>
    </w:p>
    <w:p>
      <w:pPr>
        <w:pStyle w:val="Headerorfooter11"/>
        <w:pBdr/>
        <w:bidi w:val="0"/>
        <w:ind w:left="0" w:right="0" w:hanging="0"/>
        <w:rPr/>
        <w:framePr w:w="121" w:h="276" w:x="5144" w:y="157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</wp:posOffset>
                </wp:positionH>
                <wp:positionV relativeFrom="page">
                  <wp:posOffset>9210040</wp:posOffset>
                </wp:positionV>
                <wp:extent cx="20046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2pt;margin-top:725.2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02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entangan dengan nilai yang dianutnya, penting bagi guru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dengan masyarakat dimana ia berada, sehingga tidak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nturan nilai antara guru dan masyarakat yang berakibat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ggunya proses pendidikan bagi peserta didik. Menurut E. Muyasa,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itegritas merupakan guru yang menyadari kesenjangan antara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inginkan dengan apa yang ada pada dirinya dan menyadari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ketika memang bersalah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yang berintegritas adalah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mahami identitas dirinya dalam menjalankan tugas dan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 awabnya.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penting menjadi contoh bagi peserta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nya dimana guru tersebut mampu menunjukkan segala</w:t>
      </w:r>
    </w:p>
    <w:p>
      <w:pPr>
        <w:pStyle w:val="Bodytext11"/>
        <w:pBdr/>
        <w:bidi w:val="0"/>
        <w:ind w:left="0" w:right="0" w:hanging="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/keterampilan yang dimiliki dalam kegiatan proses belajar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0" w:right="0" w:firstLine="420"/>
        <w:jc w:val="both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seorang penginjil, ia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membimbing setiap pribadi pada semua tingkat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melalui pengajaran dan pembelajaran yang berdasarkan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berpusat pada Kristus sang Guru Agung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>. Jadi integritas guru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bertanggung jawab dalam menjalankan</w:t>
      </w:r>
    </w:p>
    <w:p>
      <w:pPr>
        <w:pStyle w:val="Bodytext11"/>
        <w:pBdr/>
        <w:bidi w:val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seorang pendidik, agar dapat diteladani oleh peserta did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95" w:h="11337" w:x="1468" w:y="2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masyarakat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8682" w:h="550" w:x="678" w:y="145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: Menciptakan Pembalajaran Kreatif</w:t>
      </w:r>
    </w:p>
    <w:p>
      <w:pPr>
        <w:pStyle w:val="Footnote11"/>
        <w:pBdr/>
        <w:bidi w:val="0"/>
        <w:ind w:left="0" w:right="0" w:hanging="800"/>
        <w:rPr/>
        <w:framePr w:w="8682" w:h="550" w:x="678" w:y="145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Menyenang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 Karya, 2005) h.48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682" w:h="566" w:x="678" w:y="151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ausen E.G, I.H.Enkl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(J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Gunung</w:t>
      </w:r>
    </w:p>
    <w:p>
      <w:pPr>
        <w:pStyle w:val="Footnote11"/>
        <w:pBdr/>
        <w:bidi w:val="0"/>
        <w:ind w:left="0" w:right="0" w:hanging="800"/>
        <w:rPr/>
        <w:framePr w:w="8682" w:h="566" w:x="678" w:y="151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 h. 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81050</wp:posOffset>
                </wp:positionH>
                <wp:positionV relativeFrom="page">
                  <wp:posOffset>9502775</wp:posOffset>
                </wp:positionV>
                <wp:extent cx="197167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5pt;margin-top:748.2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598" w:y="1052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rut Jhon. M. Nainggolan menjadi guru Pendidikan Agam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isten sebaiknya guru tersebut mampu menginterpretasikan segala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mampuan atau keterampilan yang dimiliki dalam kegiatan proses belajar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jar yaitu: Selalu memiliki energi untuk muridnya sebagai guru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ik dan sebaiknya terus menaruh perhatian pada muridnya, mempunya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juan jelas untuk pelajaran sebagai guru yang berintegritas selal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etapkan tujuan yang jelas untuk setiap pelajaran dan bekerja untuk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enuhi tujuan yang jelas, memiliki keterampilan mendisiplinkan yang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efektif sehingga memberikan contoh perubahan perilaku positif bag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urid-muridnya dengan baik, memiliki otoritas dan wibawa rohan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ai guru yang berintegritas selalu berpegang pada Alkitab, selalu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rikan yang terbaik untuk murid-muridnya agar ada pengaruh dalam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hidupan mereka ketika muridnya sudah beranjak dewasa, memiliki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ubungan yang berkualitas dengan murid sebagai guru yang berintegritas</w:t>
      </w:r>
    </w:p>
    <w:p>
      <w:pPr>
        <w:pStyle w:val="Bodytext11"/>
        <w:pBdr/>
        <w:bidi w:val="0"/>
        <w:spacing w:before="0" w:after="0"/>
        <w:ind w:left="0" w:right="0" w:firstLine="84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us menjalin hubungan yang kuat dan saling hormat menghormati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murid dan membangun hubungan yang dapat diperca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adi Guru Pendidik Agama Kristen yang berintegritas ialah guru yang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iliki kemampuan dan keterampilan dalam memberikan pengajaran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peserta didik berdasarkan Firman Tuhan dan menjadikan Yesus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bagi sosok pemimpin dalam dirinya agar pengajarannya terpancar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dasarkan otoritas Yesus.</w:t>
      </w:r>
    </w:p>
    <w:p>
      <w:pPr>
        <w:pStyle w:val="Bodytext11"/>
        <w:pBdr/>
        <w:bidi w:val="0"/>
        <w:spacing w:before="0" w:after="300"/>
        <w:ind w:left="0" w:right="0" w:firstLine="52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C. Ciri-Ciri Integritas Guru PA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yang berintegritas penting memiliki empat ciri-ciri</w:t>
      </w:r>
    </w:p>
    <w:p>
      <w:pPr>
        <w:pStyle w:val="Bodytext11"/>
        <w:pBdr/>
        <w:bidi w:val="0"/>
        <w:spacing w:before="0" w:after="5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12" w:leader="none"/>
        </w:tabs>
        <w:bidi w:val="0"/>
        <w:spacing w:before="0" w:after="500"/>
        <w:ind w:left="0" w:right="0" w:firstLine="840"/>
        <w:rPr/>
        <w:framePr w:w="8855" w:h="11970" w:x="1089" w:y="24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miliki komitme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artinya sebuah tekad yang meningkat, dan melekat pada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. Komitmen sebagai seorang guru adalah tekad untuk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tanggungjawabnya sebagai seorang pendidik.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8855" w:h="11970" w:x="1089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guru tersebut sudah memiliki komitmen yang tinggi, maka ia</w:t>
      </w:r>
    </w:p>
    <w:p>
      <w:pPr>
        <w:pStyle w:val="Footnote11"/>
        <w:pBdr/>
        <w:tabs>
          <w:tab w:val="clear" w:pos="720"/>
          <w:tab w:val="left" w:pos="1099" w:leader="none"/>
        </w:tabs>
        <w:bidi w:val="0"/>
        <w:ind w:left="0" w:right="0" w:firstLine="900"/>
        <w:rPr/>
        <w:framePr w:w="8012" w:h="628" w:x="1209" w:y="1507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John.M. Nainggolan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Generasi Info</w:t>
      </w:r>
    </w:p>
    <w:p>
      <w:pPr>
        <w:pStyle w:val="Footnote11"/>
        <w:pBdr/>
        <w:bidi w:val="0"/>
        <w:ind w:left="0" w:right="0" w:hanging="0"/>
        <w:rPr/>
        <w:framePr w:w="8012" w:h="628" w:x="1209" w:y="1507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edia, 2008) h.48-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4850</wp:posOffset>
                </wp:positionH>
                <wp:positionV relativeFrom="page">
                  <wp:posOffset>9170035</wp:posOffset>
                </wp:positionV>
                <wp:extent cx="19945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5.5pt;margin-top:722.0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671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31"/>
        <w:pBdr/>
        <w:bidi w:val="0"/>
        <w:ind w:left="5840" w:right="0" w:hanging="0"/>
        <w:rPr/>
        <w:framePr w:w="8855" w:h="12101" w:x="1089" w:y="210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8i</w:t>
      </w:r>
    </w:p>
    <w:p>
      <w:pPr>
        <w:pStyle w:val="Bodytext11"/>
        <w:pBdr/>
        <w:bidi w:val="0"/>
        <w:spacing w:lineRule="auto" w:line="18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atas amanah yang diemban, komitmen dalam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sebagai pendidik juga harus benci pada pengajaran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p, penyuapan yang dimaksud tidak hanya dalam bentuk uang, tetapi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alam bentuk lain. Yang artinya bahwa pihak yang benar bisa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lahkan sebaliknya pihak yang salah bisa dibenarkan oleh pemimpin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mbil keputusan.</w:t>
      </w:r>
      <w:r>
        <w:rPr>
          <w:rStyle w:val="Bodytext1"/>
          <w:color w:val="000000"/>
          <w:vertAlign w:val="superscript"/>
          <w:lang w:eastAsia="id-ID"/>
        </w:rPr>
        <w:t>18 I9</w:t>
      </w:r>
      <w:r>
        <w:rPr>
          <w:rStyle w:val="Bodytext1"/>
          <w:color w:val="000000"/>
          <w:u w:val="none"/>
          <w:lang w:val="id-ID" w:eastAsia="id-ID" w:bidi="ar-SA"/>
        </w:rPr>
        <w:t>Jadi komitmen berarti ia bertanggung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tugas yang telah diembankan kepadanya dan tidak</w:t>
      </w:r>
    </w:p>
    <w:p>
      <w:pPr>
        <w:pStyle w:val="Bodytext11"/>
        <w:pBdr/>
        <w:bidi w:val="0"/>
        <w:spacing w:before="0" w:after="500"/>
        <w:ind w:left="1100" w:right="0" w:hanging="0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gar apa yang telah diputuskan.</w:t>
      </w:r>
    </w:p>
    <w:p>
      <w:pPr>
        <w:pStyle w:val="Bodytext11"/>
        <w:pBdr/>
        <w:bidi w:val="0"/>
        <w:ind w:left="16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apat di lihat dari kisah Daniel, Daniel merupakan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nuh dengan komitmen bahkan berhasil dalam hidupnya.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 pun Daniel adalah seorang buangan yang hidup di negeri asing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a adalah salah satu dari orang yang paling penting dalam masa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yang berada yakni masa raja Nebunkadnezar, masa raja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us, masa raja Belsyazar, dan masa raja Koresy. Daniel mempunyai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utamaan yang perlu kita contoh sebagai orang Kristen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; Pertama, Daniel adalah orang yang mempunyai integritas dalam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Daniel adalah seorang yang mempunyai prinsip yang kuat dan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ompromi terhadap dosa. Contohnya adalah dia menolak hadiah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ja Belsyazar ( Dan. 5:17). Kedua. Daniel adalah orang yang suka</w:t>
      </w:r>
    </w:p>
    <w:p>
      <w:pPr>
        <w:pStyle w:val="Bodytext11"/>
        <w:pBdr/>
        <w:bidi w:val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Daniel sangat peka terhadap suara Tuhan karena dia sering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855" w:h="12101" w:x="1089" w:y="21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. Ketiga. Daniel adalah seorang yang mempunyai iman. Salah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855" w:h="534" w:x="1089" w:y="145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Ham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rakter: Strategi Membangun</w:t>
      </w:r>
    </w:p>
    <w:p>
      <w:pPr>
        <w:pStyle w:val="Footnote11"/>
        <w:pBdr/>
        <w:bidi w:val="0"/>
        <w:ind w:left="0" w:right="0" w:hanging="0"/>
        <w:rPr/>
        <w:framePr w:w="8855" w:h="534" w:x="1089" w:y="145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&amp; Karakter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 2012) h.48</w:t>
      </w:r>
    </w:p>
    <w:p>
      <w:pPr>
        <w:pStyle w:val="Footnote11"/>
        <w:pBdr/>
        <w:bidi w:val="0"/>
        <w:ind w:left="0" w:right="0" w:hanging="0"/>
        <w:jc w:val="center"/>
        <w:rPr/>
        <w:framePr w:w="8855" w:h="565" w:x="1089" w:y="150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 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ind w:left="0" w:right="0" w:hanging="0"/>
        <w:rPr/>
        <w:framePr w:w="8855" w:h="565" w:x="1089" w:y="150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di Tengah Dunia yang Terus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luh Cendikia, 2014) h. 92-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Picturecaption11"/>
        <w:pBdr/>
        <w:bidi w:val="0"/>
        <w:ind w:left="0" w:right="0" w:hanging="0"/>
        <w:rPr/>
        <w:framePr w:w="7252" w:h="267" w:x="2258" w:y="283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atu contohnya adalah pada saat dia menolak makanan dan minum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stana, dia percaya bahwa hanya dengan makan sayur dan minum air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ja dia akan menjadi sehat (Dan. 1:15). Daniel dilahirkan pada mas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tengahan dari pemerintahan raja Yosia karena anak bangsawan mak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a dibesarkan dilingkungan keluarga raja atas titah Nebukadnezar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istana yaitu Aspenas untuk beberapa orang israel yang berasal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keturunan raja dan kaum bangsawan, Daniel merupakan salah satu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muda yang tidak bercela, yang memahami berbagai hikmat,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pengetahuan banyak dan mempunyai pengertian tentang ilmu d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akap bekerja dalam istana. Daniel juga adalah keturunan raja d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um bangsawan (Dan. 1:1-3)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lain sebagai tokoh terkemuka dan penuh hikmat, maka deng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cakapnnya Daniel diangkat menjadi salah satu pejabat tinggi dalam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erintahan Negara bersama orang Babel dan orang Persia (Dan 2:28;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6:1-3). Meskipun demikian iman tetap sederhana, sangat merendahk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ri, tidak bercacat dan tetap tekun beribadah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tegritas Daniel dapat dilihat dari ketaatannya beribadah kepad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lah dan hidup jujur tanpa menyembunyikan sesuatu deng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jalani kehidupan yang sama sekali tidak bercacat. Sehingga saat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-orang tidak mengenal Allah mencari-cari alasan untuk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akwanya mereka tidak menemukan kesalahan apa-apa dalam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idupnya (Dan. 6:5-6). Kelebihan jiwa Daniel itu patut di puji. Karena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855" w:h="11708" w:x="1243" w:y="338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pa yang dilakukan Daniel menandahkan bahwa ia tekun dan sungguh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10185</wp:posOffset>
            </wp:positionH>
            <wp:positionV relativeFrom="page">
              <wp:posOffset>281305</wp:posOffset>
            </wp:positionV>
            <wp:extent cx="7150735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ge">
                  <wp:posOffset>9159875</wp:posOffset>
                </wp:positionV>
                <wp:extent cx="203517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3.3pt;margin-top:721.2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79" w:y="2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minta kepada Tuhannya. Ia kenal betul siapa Tuhannya i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 bahwa campur tangan Yang Mahakuasa itulah yang melepask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cengkeraman Goa Singa. Oleh sebab itu, ia hanya berharap kepada-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agar Tuhan melepaskan kesukaran bangsa Yahudi, meniadak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nasaan Yerusalem, bahkan mengembalikan bangsanya ke tanah air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elalui permohonan Daniel untuk bangsanya dan negeriny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lam Mzm. 122:6, “Berdoalah untuk kesejahteraa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: "Biarlah orang-orang yang mencintaimu mendapat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tosa”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3" w:leader="none"/>
        </w:tabs>
        <w:bidi w:val="0"/>
        <w:spacing w:before="0" w:after="300"/>
        <w:ind w:left="0" w:right="0" w:firstLine="940"/>
        <w:jc w:val="both"/>
        <w:rPr/>
        <w:framePr w:w="10075" w:h="12059" w:x="662" w:y="19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Memiliki konsisten</w:t>
      </w:r>
    </w:p>
    <w:p>
      <w:pPr>
        <w:pStyle w:val="Bodytext11"/>
        <w:pBdr/>
        <w:bidi w:val="0"/>
        <w:spacing w:before="0" w:after="300"/>
        <w:ind w:left="1800" w:right="0" w:hanging="0"/>
        <w:jc w:val="both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adalah kemampuan melakukan sesuatu dengan sabar,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 guru tidak hanya dalam kata saja, tetapi antara kata dan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. Jadi konsisten adalah satunya kata dan perbuatan. Dalam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mengatakan “Jika ya, hendaklah kamu katakan: ya, jika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, hendaklah kamu katakan: tidak. Apa yang lebih dari pada itu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si jahat” (Mat 5: 37). Sama yang ditekankan oleh Rasul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ikemukakan dalam kitab Roma. “Janganlah kamu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rupa dengan dunia ini, tetapi berubahlah oleh pembaharuan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mu, sehingga kamu dapat membedakan manakah kehendak Allah: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baik, yang berkenan kepada Allah dan yang sempurna” (Rm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10075" w:h="12059" w:x="662" w:y="19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:2). Kembali kita diingatkan bahwa kasih merupakan pondasi</w:t>
      </w:r>
    </w:p>
    <w:p>
      <w:pPr>
        <w:pStyle w:val="Footnote11"/>
        <w:pBdr/>
        <w:tabs>
          <w:tab w:val="clear" w:pos="720"/>
          <w:tab w:val="left" w:pos="1210" w:leader="none"/>
        </w:tabs>
        <w:bidi w:val="0"/>
        <w:ind w:left="0" w:right="0" w:firstLine="980"/>
        <w:rPr/>
        <w:framePr w:w="9017" w:h="492" w:x="845" w:y="145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. A.Jaff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Danie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8)</w:t>
      </w:r>
    </w:p>
    <w:p>
      <w:pPr>
        <w:pStyle w:val="Footnote11"/>
        <w:pBdr/>
        <w:bidi w:val="0"/>
        <w:ind w:left="0" w:right="0" w:firstLine="200"/>
        <w:rPr/>
        <w:framePr w:w="9017" w:h="492" w:x="845" w:y="145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8-155.</w:t>
      </w:r>
    </w:p>
    <w:p>
      <w:pPr>
        <w:pStyle w:val="Footnote11"/>
        <w:pBdr/>
        <w:tabs>
          <w:tab w:val="clear" w:pos="720"/>
          <w:tab w:val="left" w:pos="1195" w:leader="none"/>
        </w:tabs>
        <w:bidi w:val="0"/>
        <w:ind w:left="0" w:right="0" w:firstLine="980"/>
        <w:rPr/>
        <w:framePr w:w="9017" w:h="566" w:x="845" w:y="150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Wibowo, Ham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Berkrakier: Strategi Membangun</w:t>
      </w:r>
    </w:p>
    <w:p>
      <w:pPr>
        <w:pStyle w:val="Footnote11"/>
        <w:pBdr/>
        <w:bidi w:val="0"/>
        <w:ind w:left="0" w:right="0" w:firstLine="160"/>
        <w:rPr/>
        <w:framePr w:w="9017" w:h="566" w:x="845" w:y="1509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mpetensi &amp; Karakter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ustaka Belajar, 2012) h.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30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ge">
                  <wp:posOffset>9332595</wp:posOffset>
                </wp:positionV>
                <wp:extent cx="2254250" cy="0"/>
                <wp:effectExtent l="10160" t="10160" r="10795" b="1016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5.45pt;margin-top:734.85pt;width:17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30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tegritas yang pasti, ini adalah standar Yohanes 15 "Seperti Bapa telah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sihi Aku, demikianlah juga Aku telah mengasihi kamu;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nggallah di dalam kasih-Ku itu. Inilah perintah-Ku, yaitu supaya kamu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ling mengasihi, seperti Aku telah mengasihi kamu (Yoh.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5:9,12).</w:t>
      </w:r>
      <w:r>
        <w:rPr>
          <w:rStyle w:val="Bodytext2"/>
          <w:color w:val="000000"/>
          <w:vertAlign w:val="superscript"/>
          <w:lang w:eastAsia="id-ID"/>
        </w:rPr>
        <w:t>22</w:t>
      </w:r>
      <w:r>
        <w:rPr>
          <w:rStyle w:val="Bodytext2"/>
          <w:color w:val="000000"/>
          <w:u w:val="none"/>
          <w:lang w:val="id-ID" w:eastAsia="id-ID" w:bidi="ar-SA"/>
        </w:rPr>
        <w:t>Paulus adalah sosok pemimpin yang memiliki integritas di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jalankan tugasnya sebagai pengajar (guru) pada waktu itu, ia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rupakan tokoh istemawa di bidang pendidikan agama. Paulus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diberbagai tempat seperti Sinagoge, Sinagoge adalah tempat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ibadah orang Yahudi pada waktu itu, Sekolah, Pasar, dan Sungai pun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jar secara efektif baik secara pribadi maupun kelompok. Serta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yakinan kuat, beriman teguh kepada Yesus Kristus sebagai Tuhan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juruselamt.</w:t>
      </w:r>
      <w:r>
        <w:rPr>
          <w:rStyle w:val="Bodytext2"/>
          <w:color w:val="000000"/>
          <w:vertAlign w:val="superscript"/>
          <w:lang w:eastAsia="id-ID"/>
        </w:rPr>
        <w:t>23</w:t>
      </w:r>
      <w:r>
        <w:rPr>
          <w:rStyle w:val="Bodytext2"/>
          <w:color w:val="000000"/>
          <w:u w:val="none"/>
          <w:lang w:val="id-ID" w:eastAsia="id-ID" w:bidi="ar-SA"/>
        </w:rPr>
        <w:t xml:space="preserve"> Meskipun Paulus menemukan situasi yang sulit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hadapi seperti penjara, didakwa dan disesah oleh seorang perwira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omawi, penganiayaan, penderitaan, dan mengalami berbagai ancaman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ahaya alam selama dalam peijalanan, seperti banjir, badai baik di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ng gurun maupun di kota bahkan juga mengalami kelemahan fisik,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han lapar, harus berpuasa karena tidak ada makanan, dan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hadapi udara dingin karena tidak berpakaian. Ia menghadapai</w:t>
      </w:r>
    </w:p>
    <w:p>
      <w:pPr>
        <w:pStyle w:val="Bodytext21"/>
        <w:pBdr/>
        <w:bidi w:val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gala penderitaan itu dengan tetap memandang kepada Tuhan. Tidak</w:t>
      </w:r>
    </w:p>
    <w:p>
      <w:pPr>
        <w:pStyle w:val="Bodytext21"/>
        <w:pBdr/>
        <w:bidi w:val="0"/>
        <w:spacing w:before="0" w:after="0"/>
        <w:ind w:left="1260" w:right="0" w:hanging="0"/>
        <w:rPr/>
        <w:framePr w:w="10075" w:h="12735" w:x="662" w:y="112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ikit pun mengendurkan semangat pelayanannya. Kondisi yang</w:t>
      </w:r>
    </w:p>
    <w:p>
      <w:pPr>
        <w:pStyle w:val="Footnote11"/>
        <w:pBdr/>
        <w:tabs>
          <w:tab w:val="clear" w:pos="720"/>
          <w:tab w:val="left" w:pos="1141" w:leader="none"/>
        </w:tabs>
        <w:bidi w:val="0"/>
        <w:ind w:left="0" w:right="0" w:firstLine="900"/>
        <w:rPr/>
        <w:framePr w:w="10075" w:h="843" w:x="662" w:y="1482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Victor P. H. Nikijuluw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ind w:left="0" w:right="0" w:hanging="0"/>
        <w:rPr/>
        <w:framePr w:w="10075" w:h="843" w:x="662" w:y="148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Kristiani di Tengah Dunia yang Terus Berubah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 Suluh Cendikia, 2014) h. 169-</w:t>
      </w:r>
    </w:p>
    <w:p>
      <w:pPr>
        <w:pStyle w:val="Footnote11"/>
        <w:pBdr/>
        <w:bidi w:val="0"/>
        <w:ind w:left="0" w:right="0" w:hanging="0"/>
        <w:rPr/>
        <w:framePr w:w="10075" w:h="843" w:x="662" w:y="1482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204.</w:t>
      </w:r>
    </w:p>
    <w:p>
      <w:pPr>
        <w:pStyle w:val="Footnote11"/>
        <w:pBdr/>
        <w:tabs>
          <w:tab w:val="clear" w:pos="720"/>
          <w:tab w:val="left" w:pos="1141" w:leader="none"/>
        </w:tabs>
        <w:bidi w:val="0"/>
        <w:ind w:left="0" w:right="0" w:firstLine="900"/>
        <w:rPr/>
        <w:framePr w:w="10075" w:h="618" w:x="662" w:y="1572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Harianto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didikan Agama Kristen dalam Alkitab dan Dunia Pendidikan</w:t>
      </w:r>
    </w:p>
    <w:p>
      <w:pPr>
        <w:pStyle w:val="Footnote11"/>
        <w:pBdr/>
        <w:bidi w:val="0"/>
        <w:ind w:left="0" w:right="0" w:hanging="0"/>
        <w:rPr/>
        <w:framePr w:w="10075" w:h="618" w:x="662" w:y="157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Masa Kini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ogyakarta: Andi, 2012) h. 42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7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02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ahit yang mengancam jiwanya bagi Paulus adalah tetap tenang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uh pengharapan kepada Yesus Kristus.</w:t>
      </w:r>
    </w:p>
    <w:p>
      <w:pPr>
        <w:pStyle w:val="Bodytext11"/>
        <w:pBdr/>
        <w:bidi w:val="0"/>
        <w:ind w:left="150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diri yang ditunjukkan Paulus antara lain: Pertama, tetap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, kesetiaan ini menunjukkan bahwa iman Paulus tidak tergoncang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apa pun karena ia tahu bahwa kesetiaan menuntun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 dan tekad. Paulus sendiri mengatakan “Aku telah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hiri pertandingan yang baik, aku telah mencapai garis akhir dan</w:t>
      </w:r>
    </w:p>
    <w:p>
      <w:pPr>
        <w:pStyle w:val="Bodytext11"/>
        <w:pBdr/>
        <w:bidi w:val="0"/>
        <w:spacing w:before="0" w:after="48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telah memelihara iman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melayani telah menjadi ciri khas Paulus. Bahkan i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telah mengetahuinya: “Tetapi sekarang sebagai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wanan Roh aku pergi ke Yerusalem dan aku tidak tahu apa yang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jadi atas diriku di situ.... tetapi aku tidak menghirauk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ku sedikitpun, asal saja aku dapat mencapai garis akhir dan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pelayanan yang ditugaskan oleh Tuhan Yesus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ku untuk memberi kesaksian tentang Injil kasih karuni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” (Kis.20:22,24). Paulus banyak mengalami aniaya,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, celaan, penghinaan, dan bahaya kelaparan. Ia juga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ali di masukkan ke dalam penjara, bahkan terancam</w:t>
      </w:r>
    </w:p>
    <w:p>
      <w:pPr>
        <w:pStyle w:val="Bodytext11"/>
        <w:pBdr/>
        <w:bidi w:val="0"/>
        <w:ind w:left="150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. Namun Paulus tetap seia-sekata dengan Kristus.</w:t>
      </w:r>
    </w:p>
    <w:p>
      <w:pPr>
        <w:pStyle w:val="Bodytext11"/>
        <w:pBdr/>
        <w:bidi w:val="0"/>
        <w:ind w:left="1500" w:right="0" w:hanging="0"/>
        <w:jc w:val="both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asih, Rasul Paulus menunjukkan kasihnya yang besar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 Kristus sepanjang pelayanannya, meskipun mengalami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iayaan dan begitu banyak pencobaan. Dalam PB tidak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ukan gambaran mengenai pudarnya kasih Paulus kepada Tuhan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jemaat dan rekan-rekan sepelayanannya, ia tetap berharap dan</w:t>
      </w:r>
    </w:p>
    <w:p>
      <w:pPr>
        <w:pStyle w:val="Bodytext11"/>
        <w:pBdr/>
        <w:bidi w:val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dar kepada Tuhan. Dan kasih Paulus terhadap jemaat Tuh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8771" w:h="11981" w:x="939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tup surat I Korintus 16:24, berkata “Kasihku menyertai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4580" w:h="276" w:x="939" w:y="14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sekalian dalam Kristus Yesus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2775</wp:posOffset>
                </wp:positionH>
                <wp:positionV relativeFrom="page">
                  <wp:posOffset>9170670</wp:posOffset>
                </wp:positionV>
                <wp:extent cx="197548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8.25pt;margin-top:722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53" w:y="7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5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yang dimiliki oleh Paulus dalam kitab 1 Tesalonika 2:9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kan juga kepada kita bahwa “Sebab kamu masih ingat, saudara-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, akan usaha dan jerih lelah kami. Sementara kami bekeija siang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m, supaya jangan menjadi beban bagi siapa pun juga di antara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kami memberitakan Injil Allah kepada kamu”. Pelayan yang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nurut pandangan Paulus adalah seorang yang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karunia Tuhan di dalam dirinya, yang berupa bakat,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, keahlian, keterampilan, dan sebagainya. Semuanya perlu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baik. Paulus telah memberi teladan bag</w:t>
      </w:r>
      <w:r>
        <w:rPr>
          <w:rStyle w:val="Bodytext1"/>
          <w:color w:val="000000"/>
          <w:u w:val="single"/>
          <w:lang w:val="id-ID" w:eastAsia="id-ID" w:bidi="ar-SA"/>
        </w:rPr>
        <w:t>aim</w:t>
      </w:r>
      <w:r>
        <w:rPr>
          <w:rStyle w:val="Bodytext1"/>
          <w:color w:val="000000"/>
          <w:u w:val="none"/>
          <w:lang w:val="id-ID" w:eastAsia="id-ID" w:bidi="ar-SA"/>
        </w:rPr>
        <w:t>ana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Tuhan mengembangkan pelayanannya secara efektif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kalipun Paulus mengalami berbagai macam kesulitan namun dia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menjalankan tugasnya dan tetap percaya kepada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bidi w:val="0"/>
        <w:spacing w:before="0" w:after="480"/>
        <w:ind w:left="0" w:right="0" w:firstLine="740"/>
        <w:rPr/>
        <w:framePr w:w="8771" w:h="11326" w:x="939" w:y="23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Memiliki tanggung Jawab</w:t>
      </w:r>
    </w:p>
    <w:p>
      <w:pPr>
        <w:pStyle w:val="Bodytext11"/>
        <w:pBdr/>
        <w:bidi w:val="0"/>
        <w:ind w:left="15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Jerry White bertanggung jawab adalah kita bertanggung</w:t>
      </w:r>
    </w:p>
    <w:p>
      <w:pPr>
        <w:pStyle w:val="Bodytext11"/>
        <w:pBdr/>
        <w:bidi w:val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penuhnya atas tindakan-tindakan kita sendiri, tidak hanya di</w:t>
      </w:r>
    </w:p>
    <w:p>
      <w:pPr>
        <w:pStyle w:val="Bodytext11"/>
        <w:pBdr/>
        <w:bidi w:val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, tetapi juga di hadapan pengadi!an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pBdr/>
        <w:bidi w:val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wajiban seseorang membina dan memajukan hidup rohani</w:t>
      </w:r>
    </w:p>
    <w:p>
      <w:pPr>
        <w:pStyle w:val="Bodytext11"/>
        <w:pBdr/>
        <w:bidi w:val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kawanan dombanya serta menuntun anak-anaknya</w:t>
      </w:r>
    </w:p>
    <w:p>
      <w:pPr>
        <w:pStyle w:val="Bodytext11"/>
        <w:pBdr/>
        <w:bidi w:val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kepercayaan kepada Yesus kristus, selain itu jug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71" w:h="11326" w:x="939" w:y="23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mereka dengan halus dan lemah lembut serta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619" w:h="571" w:x="939" w:y="145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tseida Sampai ke Yerusalem: Karakter 20 Tokoh</w:t>
      </w:r>
    </w:p>
    <w:p>
      <w:pPr>
        <w:pStyle w:val="Footnote11"/>
        <w:pBdr/>
        <w:bidi w:val="0"/>
        <w:ind w:left="0" w:right="0" w:hanging="0"/>
        <w:rPr/>
        <w:framePr w:w="8619" w:h="571" w:x="939" w:y="1452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 , 2002) h. 34-35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619" w:h="309" w:x="939" w:y="15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Jerry White, Kejujuran Moral, dan Hati Nurani, (Jakarta: Gunung Mulia, 2012)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96" w:h="253" w:x="944" w:y="1534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.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ge">
                  <wp:posOffset>8788400</wp:posOffset>
                </wp:positionV>
                <wp:extent cx="197866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8.65pt;margin-top:692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35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roh Kristus dalam seluruh pribadinya. Oleh karena itu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memiliki tanggung jawab juga tidak terlepas dar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“cakap” berarti seseorang yang memiliki kecakapan yang artinya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, kesanggupan dan pengetahuan melalu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talenta atau bakat yang sudah ada dalam dirinya sebaga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tau memiliki keahlian lain.</w:t>
      </w:r>
      <w:r>
        <w:rPr>
          <w:rStyle w:val="Bodytext1"/>
          <w:color w:val="000000"/>
          <w:vertAlign w:val="superscript"/>
          <w:lang w:eastAsia="id-ID"/>
        </w:rPr>
        <w:t>26 27 28</w:t>
      </w:r>
      <w:r>
        <w:rPr>
          <w:rStyle w:val="Bodytext1"/>
          <w:color w:val="000000"/>
          <w:u w:val="none"/>
          <w:lang w:val="id-ID" w:eastAsia="id-ID" w:bidi="ar-SA"/>
        </w:rPr>
        <w:t>Jadi bertanggung jawab berart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atas tindakan diri sendiri, kepada orang lain, terlebih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hadapan Yesus Kristus dan menjadikan Tuhan sebagai otoritas dalam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Selain dari itu tanggung jawab dapat di lihat dari sudut pandang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itu tokoh Yusuf, Yusuf adalah seorang yang tulus hati sifat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gambarkan dalam Injil Matius 1:19. Yusuf bertanggung jawab atas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ipercayakan kepadanya, juga melakukan sesuai dengan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 dan tepat waktu. Teladan seperti ini tampak pada waktu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menjalankan tugasnya sebagai tukang kayu, nyata juga lewat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. Dimana setiap tugas yang dipercayakan kepadanya di rumah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ikannya, ia kerjakan dengan baik sehingga mendapat penilaian yang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(Kej.39: 5,6). Integritas Yusuf terpancar atas kesetiaanya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luarga dan pekerjaannya. Meskipun tidak ada lagi</w:t>
      </w:r>
    </w:p>
    <w:p>
      <w:pPr>
        <w:pStyle w:val="Bodytext11"/>
        <w:pBdr/>
        <w:bidi w:val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ngan mengenai dirinya pada saat ia menetap di Galilea sebagai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8766" w:h="11174" w:x="942" w:y="21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kang kayu, namun dalam Matius 13:55, Yusuf masih hidup dan tetap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8766" w:h="508" w:x="942" w:y="1396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mrighausen, I.H.Enkia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>(Jakarta: Gunung</w:t>
      </w:r>
    </w:p>
    <w:p>
      <w:pPr>
        <w:pStyle w:val="Footnote11"/>
        <w:pBdr/>
        <w:bidi w:val="0"/>
        <w:ind w:left="0" w:right="0" w:hanging="0"/>
        <w:rPr/>
        <w:framePr w:w="8766" w:h="508" w:x="942" w:y="139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8) h. 164.</w:t>
      </w:r>
    </w:p>
    <w:p>
      <w:pPr>
        <w:pStyle w:val="Footnote11"/>
        <w:pBdr/>
        <w:bidi w:val="0"/>
        <w:ind w:left="0" w:right="0" w:firstLine="780"/>
        <w:rPr/>
        <w:framePr w:w="8766" w:h="534" w:x="942" w:y="144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 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: Menjadi Pemimpin</w:t>
      </w:r>
    </w:p>
    <w:p>
      <w:pPr>
        <w:pStyle w:val="Footnote11"/>
        <w:pBdr/>
        <w:bidi w:val="0"/>
        <w:ind w:left="0" w:right="0" w:hanging="0"/>
        <w:rPr/>
        <w:framePr w:w="8766" w:h="534" w:x="942" w:y="144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iani di Tengah Dunia yang Terus Berub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Suluh Cendikia, 2014) h. 92-93.</w:t>
      </w:r>
    </w:p>
    <w:p>
      <w:pPr>
        <w:pStyle w:val="Footnote11"/>
        <w:pBdr/>
        <w:bidi w:val="0"/>
        <w:ind w:left="0" w:right="0" w:firstLine="760"/>
        <w:rPr/>
        <w:framePr w:w="8766" w:h="571" w:x="942" w:y="149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UR-Kasdim sampai Babel: Karakter 30 Tokoh</w:t>
      </w:r>
    </w:p>
    <w:p>
      <w:pPr>
        <w:pStyle w:val="Footnote11"/>
        <w:pBdr/>
        <w:bidi w:val="0"/>
        <w:ind w:left="0" w:right="0" w:hanging="0"/>
        <w:rPr/>
        <w:framePr w:w="8766" w:h="571" w:x="942" w:y="14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Lam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7) h. 40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9459595</wp:posOffset>
                </wp:positionV>
                <wp:extent cx="19812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7.1pt;margin-top:744.8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51" w:y="5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08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nya. Pada umur 30 tahun Yusuf mendapatkan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atas seluruh Mesir dari raja Firaun (Kej.41:46). Pada usia muda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 memperlihatkan integritas tanggung jawab tugas dan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dengan penuh ketaatan dan kesetiaannya. Tidak hanya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an setia, tetapi Yusuf juga adalah pekeija keras. Karena Yusuf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esir mengalami kelimpahan selama 7 tahun (Kej. 41:47).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a kelimpahan Yusuf membangun kota dan mengelolahnya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(Kej. 41:37=57). Yusuf hidup penuh dengan kesetiaan dan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sehingga Tuhan mengindahkannya dan memimpinnya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 pun dia melangkah. Jadi penting bagi kita belajar dari seorang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Alkitab yaitu Yusuf yang baik hati, setia, memiliki etos kerja,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berusaha menggapai keberhasilan.Akan tetapi integritas Yusuf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belakang dengan Ahli-ahli Taurat dan Orang-orang Farisi,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=ucapan Yesus dalam Kitab Matius 23 menjelaskan tentang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n-kecaman terhadap ahli-ahli Taurat dan orang-orang Farisi.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gkritik mereka karena kemunafikan, kebutaan, dan karena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galisme sempit mereka. Ahli-ahli Taurat dan orang-orang Farisi itu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inginkan agar orang-orang banyak mengingat siapa mereka,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, dan menuntun agar orang-orang memberi penghormatan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. Sementara itu Yesus sendiri tidak pernah menuntun hal</w:t>
      </w:r>
    </w:p>
    <w:p>
      <w:pPr>
        <w:pStyle w:val="Bodytext11"/>
        <w:pBdr/>
        <w:bidi w:val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arena Yesus itu mulia tetapi rela dihina, sementara itu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97" w:h="12332" w:x="926" w:y="21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bahwa, hidup para murid Yesus harus dijauhkan dari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80"/>
        <w:rPr/>
        <w:framePr w:w="8797" w:h="555" w:x="926" w:y="150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Sostenis Nggeb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Betseida Sampai ke Yerusalem: Karakter 20 Tokoh</w:t>
      </w:r>
    </w:p>
    <w:p>
      <w:pPr>
        <w:pStyle w:val="Footnote11"/>
        <w:pBdr/>
        <w:bidi w:val="0"/>
        <w:ind w:left="0" w:right="0" w:hanging="0"/>
        <w:rPr/>
        <w:framePr w:w="8797" w:h="555" w:x="926" w:y="150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2) h. 172-1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680</wp:posOffset>
                </wp:positionH>
                <wp:positionV relativeFrom="page">
                  <wp:posOffset>9167495</wp:posOffset>
                </wp:positionV>
                <wp:extent cx="19913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4pt;margin-top:721.8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24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06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, kebutaan, dan legalisme sempit ahli-ahli Taurat dan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>Hal ini menunjukkan tentang perbuatan mereka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sepadan dengan khotbah-khotbah atau jabatan mereka,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ngajarkan tetapi mereka sendiri tidak mengakuinya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idak melakukannya di dalam hidup mereka (Rom 2:17=24).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laupun mereka mengajarkan hukum Taurat yang sebenarnya baik.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lah yang mendorong Yesus mengkritik, bahkan bukan hanya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ritik tetapi Yesus memperingatkan dengan kalimat-kalimat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laka yang sangat keras. Mereka suka memamerkan kuasa mereka dan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nguasai orang lain melebihi apa yang telah diwariskan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ambil dalam hati berkata kepada orang lain. “Tunduklah supaya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 lewat menginjak kamu” betapa banyaknya hukum yang mereka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 dan tambahkan, sehingga hari sabat pun mereka ubah menjadi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ban berat bagi orang lain, padahal hari Sabat ini dirancang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hari sukacita bagi hati manusia. Demikianlah, dengan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dan kekejaman gembala-gembala memerintah kawanan</w:t>
      </w:r>
    </w:p>
    <w:p>
      <w:pPr>
        <w:pStyle w:val="Bodytext11"/>
        <w:pBdr/>
        <w:bidi w:val="0"/>
        <w:ind w:left="1320" w:right="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 dengan menginjak-injak mereka, seperti yang terjadi pada</w:t>
      </w:r>
    </w:p>
    <w:p>
      <w:pPr>
        <w:pStyle w:val="Bodytext11"/>
        <w:pBdr/>
        <w:bidi w:val="0"/>
        <w:ind w:left="1320" w:right="0" w:hanging="0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ulu (Yeh. 34:4)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140" w:hanging="0"/>
        <w:jc w:val="both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aian ini Yesus menunjukkan sifat para pemimpin agama</w:t>
      </w:r>
    </w:p>
    <w:p>
      <w:pPr>
        <w:pStyle w:val="Bodytext11"/>
        <w:pBdr/>
        <w:bidi w:val="0"/>
        <w:ind w:left="1320" w:right="0" w:hanging="0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hlfahli Taurat dan orang=orang Farisi itu dengan sangat jelas.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206" w:h="11808" w:x="722" w:y="21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meskipun demikian, Yesus tetap meminta orang-orang Yahudi</w:t>
      </w:r>
    </w:p>
    <w:p>
      <w:pPr>
        <w:pStyle w:val="Footnote11"/>
        <w:pBdr/>
        <w:tabs>
          <w:tab w:val="clear" w:pos="720"/>
          <w:tab w:val="left" w:pos="1220" w:leader="none"/>
        </w:tabs>
        <w:bidi w:val="0"/>
        <w:ind w:left="0" w:right="0" w:firstLine="1000"/>
        <w:rPr/>
        <w:framePr w:w="8855" w:h="529" w:x="947" w:y="145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 Sungguh, Ia ini adalah Anak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220"/>
        <w:rPr/>
        <w:framePr w:w="8855" w:h="529" w:x="947" w:y="145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 h. 25-26.</w:t>
      </w:r>
    </w:p>
    <w:p>
      <w:pPr>
        <w:pStyle w:val="Footnote11"/>
        <w:pBdr/>
        <w:tabs>
          <w:tab w:val="clear" w:pos="720"/>
          <w:tab w:val="left" w:pos="1215" w:leader="none"/>
        </w:tabs>
        <w:bidi w:val="0"/>
        <w:ind w:left="0" w:right="0" w:firstLine="1000"/>
        <w:rPr/>
        <w:framePr w:w="8855" w:h="539" w:x="947" w:y="150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dian Aprilan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Matthe-w Henry Injil Matius 15-28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220"/>
        <w:rPr/>
        <w:framePr w:w="8855" w:h="539" w:x="947" w:y="15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08) h. 1152-11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9529445</wp:posOffset>
                </wp:positionV>
                <wp:extent cx="20618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9.2pt;margin-top:750.35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35" w:h="298" w:x="9618" w:y="3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132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 ajaran ahli-ahli Taurat dan orang-orang Faris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ereka mewakili Musa dengan benar (ay.2). Jika ajaran mereka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nar, silakan taati ajaran itu. Meskipun para pemimpin itu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benaran, tetapi tidak menghidupinya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ahl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urat dan orang Farisi mengajar dengan tekun tetapi tidak ada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sama sekali dalam diri mereka untuk menaati apa yang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 ajarkan. Pengajar tetapi hidupnya melawan kebenaran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pa yang sudah dia ajarkan. Inilah merupakan pengajaran munafik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nya mau menerima kehormatan dari hal duniawi. Mereka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beban berat di pundak orang sementara mereka sendir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u menangungnya. Mereka melakukan pekerjaan-pekerjaan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upaya dilihat dan dihormati oleh orang-orang banyak. Mereka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 dipanggil rabbi dan pemimpin. Sementara Yesus sendiri pernah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arangsiapa ingin menjadi yang terbesar, ia harus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layan. Yang ingin ditinggikan, ia harus merendahkan diri</w:t>
      </w:r>
    </w:p>
    <w:p>
      <w:pPr>
        <w:pStyle w:val="Bodytext11"/>
        <w:pBdr/>
        <w:bidi w:val="0"/>
        <w:spacing w:before="0" w:after="300"/>
        <w:ind w:left="1180" w:right="0" w:hanging="0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y. 11-12)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celaka (23:13-32) yang diucapkan oleh Yesus mengenai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Farisi dan para Ahli Taurat dan memperingatkan para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untuk tidak meniru perbuatan mereka. Ucapan celaka semacam</w:t>
      </w:r>
    </w:p>
    <w:p>
      <w:pPr>
        <w:pStyle w:val="Bodytext11"/>
        <w:pBdr/>
        <w:bidi w:val="0"/>
        <w:spacing w:before="0" w:after="30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juga dikenal dalam tradisi kenabian di Israel. Ucapan Yesus ini ada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206" w:h="12222" w:x="722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gajaran kepada murid dan orang-orang yang</w:t>
      </w:r>
    </w:p>
    <w:p>
      <w:pPr>
        <w:pStyle w:val="Footnote11"/>
        <w:pBdr/>
        <w:tabs>
          <w:tab w:val="clear" w:pos="720"/>
          <w:tab w:val="left" w:pos="1080" w:leader="none"/>
        </w:tabs>
        <w:bidi w:val="0"/>
        <w:ind w:left="0" w:right="0" w:firstLine="860"/>
        <w:rPr/>
        <w:framePr w:w="9206" w:h="838" w:x="722" w:y="151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J.Wiseman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Masa Kini 3 Matius-Wahyu: Berdasarkan</w:t>
      </w:r>
    </w:p>
    <w:p>
      <w:pPr>
        <w:pStyle w:val="Footnote11"/>
        <w:pBdr/>
        <w:bidi w:val="0"/>
        <w:ind w:left="0" w:right="0" w:hanging="0"/>
        <w:rPr/>
        <w:framePr w:w="9206" w:h="838" w:x="722" w:y="151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fakta-fakta Sejarah Ilmiah dan Alkitabi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</w:t>
      </w:r>
    </w:p>
    <w:p>
      <w:pPr>
        <w:pStyle w:val="Footnote11"/>
        <w:pBdr/>
        <w:bidi w:val="0"/>
        <w:ind w:left="0" w:right="0" w:hanging="0"/>
        <w:rPr/>
        <w:framePr w:w="9206" w:h="838" w:x="722" w:y="151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4) h. 110-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ge">
                  <wp:posOffset>9319895</wp:posOffset>
                </wp:positionV>
                <wp:extent cx="199517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0.5pt;margin-top:733.8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9" w:x="9524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Yesus, oleh karena itu, ucapan ini tidak hanya ditujukan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orang-orang Farisi dan para ahli Taurat yang memang menentang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, tetapi ditujukan untuk orang-orang di dalam jemaat Kristen yang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dan bertindak seperti orang-orang Farisi dan ahli-ahli Taurat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capan yang pertama berisi ucapan celaka karena orang-orang Farisi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ra ahli Taurat menutup pintu Kerajaan Surga (ay.13). Merek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dengan doa-doa panjang, tetapi dalam waktu yang sama merek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tidakadilan terhadap para janda, megelabui mata orang-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gar orang-orang tidak melihat segala kejahatan yang merek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. Kitab Matius 23 ini merupakan tema yang berpusat pad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 orang-orang Farisi dan para ahli Taurat. Merek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r persepuluhan dari selasih, adas manis, tetapi mereka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keadilan, belas kasih, dan kesetiaan yang merupakan hal</w:t>
      </w:r>
    </w:p>
    <w:p>
      <w:pPr>
        <w:pStyle w:val="Bodytext11"/>
        <w:pBdr/>
        <w:bidi w:val="0"/>
        <w:ind w:left="1280" w:right="0" w:hanging="0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yang harus lebih diutamakan.</w:t>
      </w:r>
    </w:p>
    <w:p>
      <w:pPr>
        <w:pStyle w:val="Bodytext11"/>
        <w:pBdr/>
        <w:bidi w:val="0"/>
        <w:ind w:left="17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afikan mereka juga dinyatakan oleh Yesus sebagai kubur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bur putih: luarnya tampak bersih tetapi dalamnya penuh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-belulang dan berbagai jenis kotoran (ay. 27-28)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>Agar terhindar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mpromi yang merupakan hal-hal yang tidak menunjukkan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yang sehat dengan ketulusan dan kerendahan hati. Marilah</w:t>
      </w:r>
    </w:p>
    <w:p>
      <w:pPr>
        <w:pStyle w:val="Bodytext11"/>
        <w:pBdr/>
        <w:bidi w:val="0"/>
        <w:spacing w:before="0" w:after="500"/>
        <w:ind w:left="1280" w:right="0" w:hanging="0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diri sendiri sebelum mengajar orang lain.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11038" w:h="12028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Memiliki kejujuran</w:t>
      </w:r>
    </w:p>
    <w:p>
      <w:pPr>
        <w:pStyle w:val="Footnote11"/>
        <w:pBdr/>
        <w:tabs>
          <w:tab w:val="clear" w:pos="720"/>
          <w:tab w:val="left" w:pos="1175" w:leader="none"/>
        </w:tabs>
        <w:bidi w:val="0"/>
        <w:ind w:left="0" w:right="0" w:firstLine="960"/>
        <w:jc w:val="both"/>
        <w:rPr/>
        <w:framePr w:w="8834" w:h="529" w:x="994" w:y="14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Ri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tius Sungguh, Ia ini adalah Anak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firstLine="180"/>
        <w:rPr/>
        <w:framePr w:w="8834" w:h="529" w:x="994" w:y="148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 h. 25-26.</w:t>
      </w:r>
    </w:p>
    <w:p>
      <w:pPr>
        <w:pStyle w:val="Footnote11"/>
        <w:pBdr/>
        <w:tabs>
          <w:tab w:val="clear" w:pos="720"/>
          <w:tab w:val="left" w:pos="1189" w:leader="none"/>
        </w:tabs>
        <w:bidi w:val="0"/>
        <w:ind w:left="0" w:right="0" w:firstLine="980"/>
        <w:rPr/>
        <w:framePr w:w="8834" w:h="272" w:x="994" w:y="153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Z&amp;W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1495</wp:posOffset>
                </wp:positionH>
                <wp:positionV relativeFrom="page">
                  <wp:posOffset>8980805</wp:posOffset>
                </wp:positionV>
                <wp:extent cx="198882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85pt;margin-top:707.1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04" w:y="4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580" w:right="0" w:hanging="0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abrani Rusyankejujuran, adalah perkataan dan perbuatan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benaran, juga memberikan sesuatu yang benar atau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nyataan.</w:t>
      </w:r>
      <w:r>
        <w:rPr>
          <w:rStyle w:val="Bodytext1"/>
          <w:color w:val="000000"/>
          <w:vertAlign w:val="superscript"/>
          <w:lang w:eastAsia="id-ID"/>
        </w:rPr>
        <w:t>35 36 37</w:t>
      </w:r>
      <w:r>
        <w:rPr>
          <w:rStyle w:val="Bodytext1"/>
          <w:color w:val="000000"/>
          <w:u w:val="none"/>
          <w:lang w:val="id-ID" w:eastAsia="id-ID" w:bidi="ar-SA"/>
        </w:rPr>
        <w:t>Menurut Jerry White kejujuran adalah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. Integritas adalah keseluruhan atau kelengkapan moral, dan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dari seseorang yang hidupnya mencerminkan kehidupan Yesus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ejujuran kata dasar jujur yang artinya mencakup kebenaran,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percaya, tulus (jauh dari kemunafikan atau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ohongan). Serta takut akan Allah berarti Dia mengakui otoritas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hidup-Nya, dengan sepenuh-Nya dia beribadah kepada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dan dapat dipercaya berarti pemimpin harus memiliki integritas.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nya dapat dipegang orang lain, tidak berbohong tetapi berkata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atau dapat dipercaya. Dia memberikan dorongan dan motivasi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ajarkan hal-hal penting yang patut dilakukan bersama-sama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wahannyaJadi kejujuran berarti mengatakan sesuatu yang</w:t>
      </w:r>
    </w:p>
    <w:p>
      <w:pPr>
        <w:pStyle w:val="Bodytext11"/>
        <w:pBdr/>
        <w:bidi w:val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tanpa menambah dan mengurangi.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bicara integritas adalah berbicara dengan ’</w:t>
      </w:r>
    </w:p>
    <w:p>
      <w:pPr>
        <w:pStyle w:val="Bodytext31"/>
        <w:pBdr/>
        <w:bidi w:val="0"/>
        <w:ind w:left="10960" w:right="0" w:hanging="0"/>
        <w:jc w:val="both"/>
        <w:rPr>
          <w:rFonts w:ascii="Times New Roman" w:hAnsi="Times New Roman" w:cs="Times New Roman"/>
          <w:sz w:val="24"/>
          <w:szCs w:val="24"/>
        </w:rPr>
        <w:framePr w:w="11038" w:h="11839" w:x="801" w:y="2141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41"/>
        <w:pBdr/>
        <w:bidi w:val="0"/>
        <w:spacing w:lineRule="auto" w:line="180"/>
        <w:ind w:left="0" w:right="0" w:hanging="0"/>
        <w:rPr>
          <w:rFonts w:ascii="Times New Roman" w:hAnsi="Times New Roman"/>
          <w:sz w:val="24"/>
          <w:szCs w:val="24"/>
        </w:rPr>
        <w:framePr w:w="11038" w:h="11839" w:x="801" w:y="2141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18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slian, tidak berpura-pura, dia melakukan apa yang diucapkan, dan</w:t>
      </w:r>
    </w:p>
    <w:p>
      <w:pPr>
        <w:pStyle w:val="Bodytext31"/>
        <w:pBdr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  <w:framePr w:w="11038" w:h="11839" w:x="801" w:y="2141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 w:before="0" w:after="10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antara perkataan dengan tindakan. Oleh karena itu t</w:t>
      </w:r>
    </w:p>
    <w:p>
      <w:pPr>
        <w:pStyle w:val="Bodytext11"/>
        <w:pBdr/>
        <w:bidi w:val="0"/>
        <w:spacing w:lineRule="auto" w:line="204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integritas, ketika melakukan tindakan yang sama saat ?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atau saat sendirian. Maka yang menjadi kata kunci untuk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11038" w:h="11839" w:x="801" w:y="2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integritas adalah konsep “3R” yaitu: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11038" w:h="539" w:x="801" w:y="142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 Tabrani Rusy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Budi Pekert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ti Media Cipta</w:t>
      </w:r>
    </w:p>
    <w:p>
      <w:pPr>
        <w:pStyle w:val="Footnote11"/>
        <w:pBdr/>
        <w:bidi w:val="0"/>
        <w:ind w:left="0" w:right="0" w:hanging="0"/>
        <w:rPr/>
        <w:framePr w:w="11038" w:h="539" w:x="801" w:y="142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usantara, 2006) h.25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11038" w:h="518" w:x="801" w:y="14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Whit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jujuran Moral, dan Hati Nura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11038" w:h="518" w:x="801" w:y="14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h. 43.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spacing w:before="0" w:after="180"/>
        <w:ind w:left="0" w:right="0" w:firstLine="780"/>
        <w:rPr/>
        <w:framePr w:w="11038" w:h="717" w:x="801" w:y="153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va Yun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Muda Peka Zam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1, 2006) 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36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bidi w:val="0"/>
        <w:ind w:left="1160" w:right="0" w:hanging="0"/>
        <w:rPr/>
        <w:framePr w:w="11038" w:h="13384" w:x="801" w:y="23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iCs/>
          <w:color w:val="000000"/>
          <w:u w:val="none"/>
          <w:lang w:val="id-ID" w:eastAsia="id-ID" w:bidi="ar-SA"/>
        </w:rPr>
        <w:t>Respect for self</w:t>
      </w:r>
      <w:r>
        <w:rPr>
          <w:rStyle w:val="Bodytext1"/>
          <w:color w:val="000000"/>
          <w:u w:val="none"/>
          <w:lang w:val="id-ID" w:eastAsia="id-ID" w:bidi="ar-SA"/>
        </w:rPr>
        <w:t xml:space="preserve"> (respek kepada diri sendiri). Segala sesuatu yang kita</w:t>
      </w:r>
    </w:p>
    <w:p>
      <w:pPr>
        <w:pStyle w:val="Bodytext11"/>
        <w:pBdr/>
        <w:bidi w:val="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harus atas dasar menghargai diri sendiri sebagai pribadi dan</w:t>
      </w:r>
    </w:p>
    <w:p>
      <w:pPr>
        <w:pStyle w:val="Bodytext11"/>
        <w:pBdr/>
        <w:bidi w:val="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 agar tidak kehilangan pondasi dalam menjaga</w:t>
      </w:r>
    </w:p>
    <w:p>
      <w:pPr>
        <w:pStyle w:val="Bodytext11"/>
        <w:pBdr/>
        <w:bidi w:val="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8" w:leader="none"/>
        </w:tabs>
        <w:bidi w:val="0"/>
        <w:ind w:left="1160" w:right="0" w:hanging="0"/>
        <w:rPr/>
        <w:framePr w:w="11038" w:h="13384" w:x="801" w:y="23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Respect for other</w:t>
      </w:r>
      <w:r>
        <w:rPr>
          <w:rStyle w:val="Bodytext1"/>
          <w:color w:val="000000"/>
          <w:u w:val="none"/>
          <w:lang w:val="id-ID" w:eastAsia="id-ID" w:bidi="ar-SA"/>
        </w:rPr>
        <w:t xml:space="preserve"> (respek kepada orang lain). Artinya bahwa belajar</w:t>
      </w:r>
    </w:p>
    <w:p>
      <w:pPr>
        <w:pStyle w:val="Bodytext11"/>
        <w:pBdr/>
        <w:bidi w:val="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orang lain sebagaimana kita pun ingin dihargai agar</w:t>
      </w:r>
    </w:p>
    <w:p>
      <w:pPr>
        <w:pStyle w:val="Bodytext11"/>
        <w:pBdr/>
        <w:bidi w:val="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hilangan integr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2" w:leader="none"/>
        </w:tabs>
        <w:bidi w:val="0"/>
        <w:ind w:left="1160" w:right="0" w:hanging="0"/>
        <w:rPr/>
        <w:framePr w:w="11038" w:h="13384" w:x="801" w:y="235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iCs/>
          <w:color w:val="000000"/>
          <w:u w:val="none"/>
          <w:lang w:val="id-ID" w:eastAsia="id-ID" w:bidi="ar-SA"/>
        </w:rPr>
        <w:t>Responsibility for all your action</w:t>
      </w:r>
      <w:r>
        <w:rPr>
          <w:rStyle w:val="Bodytext1"/>
          <w:color w:val="000000"/>
          <w:u w:val="none"/>
          <w:lang w:val="id-ID" w:eastAsia="id-ID" w:bidi="ar-SA"/>
        </w:rPr>
        <w:t xml:space="preserve"> (bertanggung jawab untuk semua</w:t>
      </w:r>
    </w:p>
    <w:p>
      <w:pPr>
        <w:pStyle w:val="Bodytext11"/>
        <w:pBdr/>
        <w:bidi w:val="0"/>
        <w:ind w:left="1440" w:right="0" w:hanging="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ita). Artinya bahwa segala sesuatu yang kita lakukan itu</w:t>
      </w:r>
    </w:p>
    <w:p>
      <w:pPr>
        <w:pStyle w:val="Bodytext11"/>
        <w:pBdr/>
        <w:bidi w:val="0"/>
        <w:ind w:left="1440" w:right="0" w:hanging="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ani dipertangungjawabkan sendiri. Dari ketiga untuk ini</w:t>
      </w:r>
    </w:p>
    <w:p>
      <w:pPr>
        <w:pStyle w:val="Bodytext11"/>
        <w:pBdr/>
        <w:bidi w:val="0"/>
        <w:ind w:left="1440" w:right="0" w:hanging="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simpulkan bahwa mempertahankan integritas seharusnya kita</w:t>
      </w:r>
    </w:p>
    <w:p>
      <w:pPr>
        <w:pStyle w:val="Bodytext11"/>
        <w:pBdr/>
        <w:bidi w:val="0"/>
        <w:ind w:left="1440" w:right="0" w:hanging="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atas dasar menghargai diri sendiri, menghargai</w:t>
      </w:r>
    </w:p>
    <w:p>
      <w:pPr>
        <w:pStyle w:val="Bodytext11"/>
        <w:pBdr/>
        <w:bidi w:val="0"/>
        <w:spacing w:before="0" w:after="560"/>
        <w:ind w:left="144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serta berani mempertanggungjawabkannya.</w:t>
      </w:r>
    </w:p>
    <w:p>
      <w:pPr>
        <w:pStyle w:val="Bodytext11"/>
        <w:pBdr/>
        <w:bidi w:val="0"/>
        <w:ind w:left="0" w:right="0" w:firstLine="42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D. Komponen Kompetensi Guru Pendidik Agama Kristen</w:t>
      </w:r>
    </w:p>
    <w:p>
      <w:pPr>
        <w:pStyle w:val="Bodytext11"/>
        <w:pBdr/>
        <w:bidi w:val="0"/>
        <w:ind w:left="1360" w:right="0" w:hanging="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ndidik Kristen yang berintegritas, penting dipahami</w:t>
      </w:r>
    </w:p>
    <w:p>
      <w:pPr>
        <w:pStyle w:val="Bodytext11"/>
        <w:pBdr/>
        <w:bidi w:val="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ada persyaratan yang perlu dipenuhi karena pernyataan pendidik</w:t>
      </w:r>
    </w:p>
    <w:p>
      <w:pPr>
        <w:pStyle w:val="Bodytext11"/>
        <w:pBdr/>
        <w:bidi w:val="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tentu tidak sama dengan pendidik Kristen. Pernyataan pendidik</w:t>
      </w:r>
    </w:p>
    <w:p>
      <w:pPr>
        <w:pStyle w:val="Bodytext11"/>
        <w:pBdr/>
        <w:bidi w:val="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harus dimiliki pendidik Kristen dan tidak dimiliki pendidik umum.</w:t>
      </w:r>
    </w:p>
    <w:p>
      <w:pPr>
        <w:pStyle w:val="Bodytext11"/>
        <w:pBdr/>
        <w:bidi w:val="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yang dimiliki pendidik Kristen dan tidak dimiliki pendidik</w:t>
      </w:r>
    </w:p>
    <w:p>
      <w:pPr>
        <w:pStyle w:val="Bodytext11"/>
        <w:pBdr/>
        <w:bidi w:val="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adalah mengenai kerohanian. Agar dapat mengajar dengan lebih</w:t>
      </w:r>
    </w:p>
    <w:p>
      <w:pPr>
        <w:pStyle w:val="Bodytext11"/>
        <w:pBdr/>
        <w:bidi w:val="0"/>
        <w:spacing w:before="0" w:after="780"/>
        <w:ind w:left="0" w:right="0" w:firstLine="940"/>
        <w:jc w:val="both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, seorang pendidik harus memiliki persyaratan secara akademi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7" w:leader="none"/>
        </w:tabs>
        <w:bidi w:val="0"/>
        <w:spacing w:before="0" w:after="780"/>
        <w:ind w:left="0" w:right="0" w:firstLine="760"/>
        <w:jc w:val="both"/>
        <w:rPr/>
        <w:framePr w:w="11038" w:h="13384" w:x="801" w:y="235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Daniel Roda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Ledership Wisdom: Antologi Hikmat Kepemimpin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038" w:h="13384" w:x="801" w:y="235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yasan Kalam Hidup, 2011) h. 1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165</wp:posOffset>
                </wp:positionH>
                <wp:positionV relativeFrom="page">
                  <wp:posOffset>9230360</wp:posOffset>
                </wp:positionV>
                <wp:extent cx="197866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3.95pt;margin-top:726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99" w:y="7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teknik mengajar. Sedangkan persyaratan rohani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Kristen antara lain: lahir baru, dewasa dalam iman, serta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gang pada Alkitab sebagai sumber utama pengajarannya. Dengan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, seorang pendidik atau guru Agama Kristen seharusnya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seimbangan antara persyaratan profesional dan rohani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terhadap anak didik sangat penting bagi pendidik atau guru.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guru memiliki peran penting untuk membimbing, membantu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rahkan peserta didik agar dapat bertanggung jawab atas diri</w:t>
      </w:r>
    </w:p>
    <w:p>
      <w:pPr>
        <w:pStyle w:val="Bodytext11"/>
        <w:pBdr/>
        <w:bidi w:val="0"/>
        <w:ind w:left="0" w:right="0" w:firstLine="1000"/>
        <w:jc w:val="both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juannya sendiri serta mengalami peristiwa belajar yang lebih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.</w:t>
      </w:r>
    </w:p>
    <w:p>
      <w:pPr>
        <w:pStyle w:val="Bodytext11"/>
        <w:pBdr/>
        <w:bidi w:val="0"/>
        <w:ind w:left="1440" w:right="0" w:hanging="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itu, Guru PAK juga selalu mengacu kepada Undang-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mor 14 Tahun 2005 tentang Guru dan Dosen, artinya dalam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rengajar selalu mengaktualisasikan berbagai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atau keterampilan yang berupa integritas seorang guru PAK.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-Undang Nomor 14 Tahun 2005 pasal 8 tentang Guru dan Dosen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kompetensi pedagogik, kompetensi kepribadian, kompetensi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, dan kompetensi profesional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PAK harus memiliki</w:t>
      </w:r>
    </w:p>
    <w:p>
      <w:pPr>
        <w:pStyle w:val="Bodytext11"/>
        <w:pBdr/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komponen tersebut agar menjadi pribadi yang utu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2" w:leader="none"/>
        </w:tabs>
        <w:bidi w:val="0"/>
        <w:ind w:left="0" w:right="0" w:firstLine="1000"/>
        <w:rPr/>
        <w:framePr w:w="11038" w:h="11771" w:x="801" w:y="234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Bodytext11"/>
        <w:pBdr/>
        <w:bidi w:val="0"/>
        <w:ind w:left="1740" w:right="0" w:hanging="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adalah kemampuan untuk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11038" w:h="11771" w:x="801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aborasikan kemampuan peserta didik, merencanakan program</w:t>
      </w:r>
    </w:p>
    <w:p>
      <w:pPr>
        <w:pStyle w:val="Footnote11"/>
        <w:pBdr/>
        <w:tabs>
          <w:tab w:val="clear" w:pos="720"/>
          <w:tab w:val="left" w:pos="1055" w:leader="none"/>
        </w:tabs>
        <w:bidi w:val="0"/>
        <w:ind w:left="0" w:right="0" w:firstLine="840"/>
        <w:rPr/>
        <w:framePr w:w="8818" w:h="524" w:x="858" w:y="146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Alkitab dan Dunia Pendidikan Masa 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8818" w:h="524" w:x="858" w:y="14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12) h. 14-15.</w:t>
      </w:r>
    </w:p>
    <w:p>
      <w:pPr>
        <w:pStyle w:val="Footnote11"/>
        <w:pBdr/>
        <w:tabs>
          <w:tab w:val="clear" w:pos="720"/>
          <w:tab w:val="left" w:pos="1035" w:leader="none"/>
        </w:tabs>
        <w:bidi w:val="0"/>
        <w:ind w:left="0" w:right="0" w:firstLine="820"/>
        <w:rPr/>
        <w:framePr w:w="8818" w:h="539" w:x="858" w:y="151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0"/>
        <w:rPr/>
        <w:framePr w:w="8818" w:h="539" w:x="858" w:y="151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 h.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8480</wp:posOffset>
                </wp:positionH>
                <wp:positionV relativeFrom="page">
                  <wp:posOffset>9489440</wp:posOffset>
                </wp:positionV>
                <wp:extent cx="197802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2.4pt;margin-top:747.2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7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30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laksanakan program pembelajaran, dan</w:t>
      </w:r>
    </w:p>
    <w:p>
      <w:pPr>
        <w:pStyle w:val="Bodytext11"/>
        <w:pBdr/>
        <w:bidi w:val="0"/>
        <w:ind w:left="126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program pembelajaran. Jadi kompetensi pedagogik</w:t>
      </w:r>
    </w:p>
    <w:p>
      <w:pPr>
        <w:pStyle w:val="Bodytext11"/>
        <w:pBdr/>
        <w:bidi w:val="0"/>
        <w:ind w:left="126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guru untuk terus memotivasi peserta didik</w:t>
      </w:r>
    </w:p>
    <w:p>
      <w:pPr>
        <w:pStyle w:val="Bodytext11"/>
        <w:pBdr/>
        <w:bidi w:val="0"/>
        <w:ind w:left="126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pembelajaran maupun potensi yanga ada pada peserta</w:t>
      </w:r>
    </w:p>
    <w:p>
      <w:pPr>
        <w:pStyle w:val="Bodytext11"/>
        <w:pBdr/>
        <w:bidi w:val="0"/>
        <w:ind w:left="126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09" w:leader="none"/>
        </w:tabs>
        <w:bidi w:val="0"/>
        <w:ind w:left="1020" w:right="0" w:hanging="0"/>
        <w:rPr/>
        <w:framePr w:w="11038" w:h="12358" w:x="801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ompetensi kepribadian</w:t>
      </w:r>
    </w:p>
    <w:p>
      <w:pPr>
        <w:pStyle w:val="Bodytext11"/>
        <w:pBdr/>
        <w:bidi w:val="0"/>
        <w:ind w:left="1780" w:right="0" w:hanging="0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merupakan kemampuan personal yang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, dan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ibawa, menjadi contoh bagi peserta didik, dan berakhlak mulia.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guru sering dianggap sebagai sosok yang memiliki kepribadian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deal. Oleh karena itu, pribadi guru sering dianggap model atau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tan serta yang harus digugu dan ditiru. Sebagai seorang model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mpunyai kompetensi yang berhubungan dengan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. Dalam artian seorang guru PAK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jalankan tugasnya, karena guru merupakan figur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sonal, hendaknya memiliki kepribadian yang mantap,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berperilaku baik, memiliki komitmen dalam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, dan kewajibannya, bertindak sesuai norma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igius, jujur, iklas, suka menolong serta menjadi teladan bagi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Kompetensi kepribadian ini penting dimiliki seorang guru</w:t>
      </w:r>
    </w:p>
    <w:p>
      <w:pPr>
        <w:pStyle w:val="Bodytext11"/>
        <w:pBdr/>
        <w:bidi w:val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berintegritas, karena guru di hadapan peserta didik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11038" w:h="12358" w:x="801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igur dan pusat dalam kegiatan pembelajaran, maka guru</w:t>
      </w:r>
    </w:p>
    <w:p>
      <w:pPr>
        <w:pStyle w:val="Footnote11"/>
        <w:pBdr/>
        <w:tabs>
          <w:tab w:val="clear" w:pos="720"/>
          <w:tab w:val="left" w:pos="1020" w:leader="none"/>
        </w:tabs>
        <w:bidi w:val="0"/>
        <w:ind w:left="0" w:right="0" w:firstLine="800"/>
        <w:rPr/>
        <w:framePr w:w="8802" w:h="550" w:x="832" w:y="1506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, Standar Kompetensi Dan Pengembangan Profesi</w:t>
      </w:r>
    </w:p>
    <w:p>
      <w:pPr>
        <w:pStyle w:val="Footnote11"/>
        <w:pBdr/>
        <w:bidi w:val="0"/>
        <w:ind w:left="0" w:right="0" w:hanging="0"/>
        <w:rPr/>
        <w:framePr w:w="8802" w:h="550" w:x="832" w:y="150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PA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 Informasi, 2009) h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63" w:y="5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yang berintegritas diharapkan memiliki kompetensi kepribadian.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uru yang memiliki sikap kepribadian yang baik akan menjadi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bagi murid-muridnya dan dapat dijadikan tokoh penutan idola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luruh segi kehidupannya. Olehnya itu, guru harus selalu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ilih dan melakukan perbuatan yang positif agar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carkan kebaikan dan kewibawaannya di depan murid-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Jadi, kompetensi kepribadian tentang guru yang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tegritas adalah memiliki kepribadian dan keterampilan yang baik,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yang posi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7" w:leader="none"/>
        </w:tabs>
        <w:bidi w:val="0"/>
        <w:ind w:left="0" w:right="0" w:firstLine="900"/>
        <w:rPr/>
        <w:framePr w:w="11038" w:h="12855" w:x="801" w:y="217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ompetensi sosial</w:t>
      </w:r>
    </w:p>
    <w:p>
      <w:pPr>
        <w:pStyle w:val="Bodytext11"/>
        <w:pBdr/>
        <w:bidi w:val="0"/>
        <w:ind w:left="1700" w:right="0" w:hanging="0"/>
        <w:jc w:val="both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yang ditampilakan oleh</w:t>
      </w:r>
    </w:p>
    <w:p>
      <w:pPr>
        <w:pStyle w:val="Bodytext11"/>
        <w:pBdr/>
        <w:bidi w:val="0"/>
        <w:ind w:left="1220" w:right="0" w:hanging="0"/>
        <w:jc w:val="both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dalam kegiatan belajar mengajar kemudian mampu</w:t>
      </w:r>
    </w:p>
    <w:p>
      <w:pPr>
        <w:pStyle w:val="Bodytext11"/>
        <w:pBdr/>
        <w:bidi w:val="0"/>
        <w:ind w:left="1220" w:right="0" w:hanging="0"/>
        <w:jc w:val="both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peserta didik. Serta memiliki sikap, perilaku yang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dalam hal inteliktual, emosional, spiritualitas.</w:t>
      </w:r>
    </w:p>
    <w:p>
      <w:pPr>
        <w:pStyle w:val="Bodytext11"/>
        <w:pBdr/>
        <w:bidi w:val="0"/>
        <w:ind w:left="1700" w:right="0" w:hanging="0"/>
        <w:jc w:val="both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rupakan kemampuan guru untuk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an bergaul secara efektif dengan pesetra didik,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pendidik, tenaga kepebdidikan, orang tua dan wali peserta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serta masyarakat sekitarnya dimana pendidik itu tinggal.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ini berhubungan dengan kemampuan guru sebagai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masyarakat dan sebagai makhluk sosial. Artinya memiliki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a sosial yang ditunjukkan dalam tugas kegiatan belajar mengajar.</w:t>
      </w:r>
    </w:p>
    <w:p>
      <w:pPr>
        <w:pStyle w:val="Bodytext11"/>
        <w:pBdr/>
        <w:bidi w:val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ini adalah guru mampu berkomunikasi dan bergaul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11038" w:h="12855" w:x="801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sesama pendidik dan tenaga kependidik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815</wp:posOffset>
                </wp:positionH>
                <wp:positionV relativeFrom="page">
                  <wp:posOffset>9419590</wp:posOffset>
                </wp:positionV>
                <wp:extent cx="196151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3.45pt;margin-top:741.7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10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22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wali murid, masyarakat dan lingkungan sekitar, dan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njukkan sikap dan perilakunya dengan baik terhadap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nya. Guru PAK harus mampu menunjukkan rasa kasih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terhadap peserta didiknya. Dengan adanya kasih sayang ini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giatan belajar mengajar dapat tercapai dengan baikJadi,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rupakan kemampuan guru dalam membangun</w:t>
      </w:r>
    </w:p>
    <w:p>
      <w:pPr>
        <w:pStyle w:val="Bodytext11"/>
        <w:pBdr/>
        <w:bidi w:val="0"/>
        <w:ind w:left="1280" w:right="0" w:hanging="0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engan orang lain terlebih bagi peserta didi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53" w:leader="none"/>
        </w:tabs>
        <w:bidi w:val="0"/>
        <w:ind w:left="0" w:right="0" w:firstLine="960"/>
        <w:jc w:val="both"/>
        <w:rPr/>
        <w:framePr w:w="11038" w:h="11719" w:x="801" w:y="21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ompetensi profesional</w:t>
      </w:r>
    </w:p>
    <w:p>
      <w:pPr>
        <w:pStyle w:val="Bodytext11"/>
        <w:pBdr/>
        <w:bidi w:val="0"/>
        <w:ind w:left="1780" w:right="0" w:hanging="0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adalah keterampilan yang dimiliki oleh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, yang berkaitan dengan kegiatan belajar mengajar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yelesaian tugas-tugas keguruan. Kompetensi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erupakan kompetensi yang sangat penting, sebab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hubungan dengan kinerja yang ditampilkan. Sikap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ri guru PAK; penguasaan meteri pembelajaran, strategi,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media dalam kegiatan belajar mengajar. Tingkat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ofesionalan seorang guru PAK dapat dilihat dari komponen-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atau kemampuan-kemampuan dalam menguasai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, silabus, rencana pelaksanaan pembelajaran termasuk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mata pelajaran, metode, media, strategi mengajar, disiplin,</w:t>
      </w:r>
    </w:p>
    <w:p>
      <w:pPr>
        <w:pStyle w:val="Bodytext11"/>
        <w:pBdr/>
        <w:bidi w:val="0"/>
        <w:ind w:left="1280" w:right="0" w:hanging="0"/>
        <w:jc w:val="both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omitmen. Yang secara langsung melakukan kegiat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1038" w:h="11719" w:x="80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, yakni sebagai pengganti orang tua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Footnote11"/>
        <w:pBdr/>
        <w:bidi w:val="0"/>
        <w:ind w:left="0" w:right="0" w:firstLine="820"/>
        <w:rPr/>
        <w:framePr w:w="8252" w:h="581" w:x="848" w:y="1492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H.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</w:p>
    <w:p>
      <w:pPr>
        <w:pStyle w:val="Footnote11"/>
        <w:pBdr/>
        <w:bidi w:val="0"/>
        <w:ind w:left="0" w:right="0" w:hanging="0"/>
        <w:rPr/>
        <w:framePr w:w="8252" w:h="581" w:x="848" w:y="149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mg: Alfabeta, 2013) h.31-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1660" w:right="0" w:hanging="0"/>
        <w:rPr/>
        <w:framePr w:w="11038" w:h="2597" w:x="8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kompetensi profesional merupakan keberhasilan dalam</w:t>
      </w:r>
    </w:p>
    <w:p>
      <w:pPr>
        <w:pStyle w:val="Bodytext11"/>
        <w:pBdr/>
        <w:bidi w:val="0"/>
        <w:ind w:left="1340" w:right="0" w:hanging="0"/>
        <w:rPr/>
        <w:framePr w:w="11038" w:h="2597" w:x="8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 mengajar atau pembelajaran sangat bergantung pada</w:t>
      </w:r>
    </w:p>
    <w:p>
      <w:pPr>
        <w:pStyle w:val="Bodytext11"/>
        <w:pBdr/>
        <w:bidi w:val="0"/>
        <w:ind w:left="1340" w:right="0" w:hanging="0"/>
        <w:rPr/>
        <w:framePr w:w="11038" w:h="2597" w:x="8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guru PAK. Karena dibuktikan dengan mampu</w:t>
      </w:r>
    </w:p>
    <w:p>
      <w:pPr>
        <w:pStyle w:val="Bodytext11"/>
        <w:pBdr/>
        <w:bidi w:val="0"/>
        <w:ind w:left="1340" w:right="0" w:hanging="0"/>
        <w:rPr/>
        <w:framePr w:w="11038" w:h="2597" w:x="8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eori strategi dan terampil dalam kegiatan belajar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11038" w:h="2597" w:x="801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Bodytext4">
    <w:name w:val="Body text|4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17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ind w:left="8400" w:hanging="0"/>
    </w:pPr>
    <w:rPr>
      <w:rFonts w:ascii="Arial" w:hAnsi="Arial" w:cs="Arial"/>
      <w:sz w:val="17"/>
      <w:szCs w:val="17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20"/>
      <w:ind w:left="1260" w:hanging="0"/>
    </w:pPr>
    <w:rPr>
      <w:sz w:val="28"/>
      <w:szCs w:val="28"/>
      <w:lang w:eastAsia="en-US"/>
    </w:rPr>
  </w:style>
  <w:style w:type="paragraph" w:styleId="Bodytext41">
    <w:name w:val="Body text|4"/>
    <w:basedOn w:val="Normal"/>
    <w:qFormat/>
    <w:pPr>
      <w:spacing w:lineRule="auto" w:line="180"/>
      <w:jc w:val="right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8</Words>
  <Characters>30479</Characters>
  <CharactersWithSpaces>25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3:00Z</dcterms:created>
  <dc:creator/>
  <dc:description/>
  <dc:language>en-US</dc:language>
  <cp:lastModifiedBy/>
  <dcterms:modified xsi:type="dcterms:W3CDTF">2024-06-0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