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872807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5pt;margin-top:687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7" w:h="299" w:x="1369" w:y="22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660"/>
        <w:ind w:left="0" w:right="0" w:firstLine="420"/>
        <w:jc w:val="center"/>
        <w:rPr/>
        <w:framePr w:w="8467" w:h="10106" w:x="1369" w:y="286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tegritas pada dasarnya berasal dari bahasa Latin yaitu dari kata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nteg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lengkap atau utuh, jika diartikan dari asal katanya,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ata Integritas dapat diartikan sebagai sebuah usaha yang utuh dan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ika berbicara dengan integritas penting didasari dengan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, kejujuran, serta konsistensi karakter seseorang. Menurut Kamus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, integritas adalah mutu, sifat dan keadaan yang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arkan kesatuan yang utuh sehingga memiliki potensi dan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ancarkan kewibawaan dan kejujuran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berbicara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ntegritas, maka tidak akan terlepas dari upaya untuk menjadi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utuh dan terpadu di setiap bagian diri yang berlainan, yang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baik dan menjalankan fungsinya sesuai dengan apa yang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rancang sebelumnya. Selanjutnya menurut Bill Johnson, integritas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ujur, utuh, dan taat kepada prinsip-prinsip moral dan tidak terlepas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etis, karena etis merupakan hal tertinggi bagi orang percaya: kasih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kasih kepada sesama, dan kasih kepada yang terhilang.’Ha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67" w:h="10106" w:x="136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sebagai manusia yang memiliki integritas tidak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158" w:h="518" w:x="1369" w:y="13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.Prent C.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kk^Kamus Latin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Penerbit Kanasius,</w:t>
      </w:r>
    </w:p>
    <w:p>
      <w:pPr>
        <w:pStyle w:val="Footnote11"/>
        <w:pBdr/>
        <w:bidi w:val="0"/>
        <w:ind w:left="0" w:right="0" w:hanging="0"/>
        <w:rPr/>
        <w:framePr w:w="8158" w:h="518" w:x="1369" w:y="13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69), h.451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spacing w:lineRule="auto" w:line="232"/>
        <w:ind w:left="0" w:right="0" w:firstLine="740"/>
        <w:rPr/>
        <w:framePr w:w="8158" w:h="508" w:x="1369" w:y="14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Tim Redaksi Kamus Besar Bahasa Indinesia dan Tim Penyusun Kamus Pusat</w:t>
      </w:r>
    </w:p>
    <w:p>
      <w:pPr>
        <w:pStyle w:val="Footnote11"/>
        <w:pBdr/>
        <w:bidi w:val="0"/>
        <w:ind w:left="0" w:right="0" w:hanging="0"/>
        <w:rPr/>
        <w:framePr w:w="8158" w:h="508" w:x="1369" w:y="14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hasa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>(Jakarta: Balai Pustaka, 2007), h. 437.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8158" w:h="293" w:x="1369" w:y="148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 Johnson, Integritas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Kerajaan,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 2016) h.20.</w:t>
      </w:r>
    </w:p>
    <w:p>
      <w:pPr>
        <w:pStyle w:val="Headerorfooter11"/>
        <w:pBdr/>
        <w:bidi w:val="0"/>
        <w:ind w:left="0" w:right="0" w:hanging="0"/>
        <w:rPr/>
        <w:framePr w:w="121" w:h="276" w:x="5485" w:y="15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ge">
                  <wp:posOffset>872807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5pt;margin-top:687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27" w:y="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sifat karena selalu berhubungan dengan sesama terlebih</w:t>
      </w:r>
    </w:p>
    <w:p>
      <w:pPr>
        <w:pStyle w:val="Bodytext11"/>
        <w:pBdr/>
        <w:bidi w:val="0"/>
        <w:ind w:left="0" w:right="0" w:firstLine="76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Clinton sebagaimana dikutip oleh Victor P.H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ijuluw dalam bukunya yang beijudul Kepemimpinan di Bum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: Menjadi Pemimpin Kristiani di Tengah Dunia yang Teru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, Integritas adalah kejujuran dan keutuhan personalita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 mana dia bertindak dengan suara hati bersih ketik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orang lain. Dia jujur pada dirinya sendiri, tidak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hongi dirinya, atau berbuat sesuatu yang bertentangan dengan</w:t>
      </w:r>
    </w:p>
    <w:p>
      <w:pPr>
        <w:pStyle w:val="Bodytext11"/>
        <w:pBdr/>
        <w:bidi w:val="0"/>
        <w:ind w:left="1240" w:right="0" w:hanging="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hatinya/</w:t>
      </w:r>
    </w:p>
    <w:p>
      <w:pPr>
        <w:pStyle w:val="Bodytext11"/>
        <w:pBdr/>
        <w:bidi w:val="0"/>
        <w:ind w:left="1240" w:right="0" w:hanging="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ntegritas adalah kejujuran yang utuh dimiliki oleh seseorang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dan tanggung jawab sesuai dengan fungsi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pa yang telah dirancang sebelumnya dengan satu kata dan</w:t>
      </w:r>
    </w:p>
    <w:p>
      <w:pPr>
        <w:pStyle w:val="Bodytext11"/>
        <w:pBdr/>
        <w:bidi w:val="0"/>
        <w:ind w:left="0" w:right="0" w:firstLine="760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lalui suara hati bersih.</w:t>
      </w:r>
    </w:p>
    <w:p>
      <w:pPr>
        <w:pStyle w:val="Bodytext11"/>
        <w:pBdr/>
        <w:bidi w:val="0"/>
        <w:ind w:left="1240" w:right="0" w:hanging="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endidikan Agama Kristen (PAK), tidak terlepas dari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jadi orang yang utuh dan terpadu di setiap bagian diri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inan yang bekeija dengan baik karena integritas sangat terkait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utuhan dan keefektifan seseorang sebagai insan manusia.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tu, guru Pendidikan Agama Kristen (PAK) menjadi sarana penting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spiritualitas peserta didik, agar mampu menghadirkan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rta berperan aktif di masyarakat atau di tempat dimana ia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uru memiliki peran penting dalam kegiat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82" w:h="10666" w:x="1312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 sehingga peserta didik lebih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8116" w:h="539" w:x="1312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 H. Nikijul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 Pemimpin</w:t>
      </w:r>
    </w:p>
    <w:p>
      <w:pPr>
        <w:pStyle w:val="Footnote11"/>
        <w:pBdr/>
        <w:bidi w:val="0"/>
        <w:ind w:left="0" w:right="0" w:hanging="0"/>
        <w:rPr/>
        <w:framePr w:w="8116" w:h="539" w:x="1312" w:y="13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iani di Tengah Dunia yang Terus 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Perkantas, 2014) h. 150.</w:t>
      </w:r>
    </w:p>
    <w:p>
      <w:pPr>
        <w:pStyle w:val="Footnote11"/>
        <w:pBdr/>
        <w:bidi w:val="0"/>
        <w:ind w:left="0" w:right="0" w:firstLine="760"/>
        <w:rPr/>
        <w:framePr w:w="8116" w:h="262" w:x="1312" w:y="143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single"/>
          <w:lang w:val="id-ID" w:eastAsia="id-ID" w:bidi="ar-SA"/>
        </w:rPr>
        <w:t>http.7/www.scribd.com/dokumen/361395856/integritas</w:t>
      </w:r>
      <w:r>
        <w:rPr>
          <w:rStyle w:val="Footnote1"/>
          <w:color w:val="000000"/>
          <w:u w:val="none"/>
          <w:lang w:val="id-ID" w:eastAsia="id-ID" w:bidi="ar-SA"/>
        </w:rPr>
        <w:t>. Diakses 20-03-2018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116" w:h="539" w:x="1312" w:y="146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John Nainggolan, Pendidikan Agama Kristen dalam Masyarakat Majemuk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16" w:h="539" w:x="1312" w:y="146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9), h.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7730</wp:posOffset>
                </wp:positionH>
                <wp:positionV relativeFrom="page">
                  <wp:posOffset>8578215</wp:posOffset>
                </wp:positionV>
                <wp:extent cx="19151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9pt;margin-top:675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72" w:y="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arah yang lebih bai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orangtua merupakan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wal anak-anak menerima pendidikan dimana harus menciptakan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amanan, kesabaran, dan kejujuran, yang tentu akan memberikan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pada anak-anak. Hal ini sangat berpengaruh besar bagi anak-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ik didikan dari guru maupun orangtua khususnya dalam pengajaran</w:t>
      </w:r>
    </w:p>
    <w:p>
      <w:pPr>
        <w:pStyle w:val="Bodytext11"/>
        <w:pBdr/>
        <w:bidi w:val="0"/>
        <w:ind w:left="0" w:right="0" w:firstLine="760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220" w:right="0" w:hanging="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ting bagi guru memiliki kompetensi karena kompetensi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yarat mutlak menuju profesinalitas guru. Sebagaimana yang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dalam Undang-Undang Nomor 14 Tahun 2005 Pasal 10, ayat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tentang Guru dan Dosenmenyatakan “kompetensi guru merupakan agen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setiap jenjang pendidik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Kompentesi tersebut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ompetensi pedagogik, kompetensi profesional, kompetensi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dan kompetensi sosial. Yang mana kompetensi-kompetensi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dimiliki oleh seorang guru, karena dengan memenuhi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sebut guru baru bisa dikatakan sebagai guru yang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secara profesional. Guru yang berintegritas secara profesional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sosok idaman para murid. Oleh karena itu, guru juga harus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, kemampuan, pengalaman yang cukup, dan</w:t>
      </w:r>
    </w:p>
    <w:p>
      <w:pPr>
        <w:pStyle w:val="Bodytext11"/>
        <w:pBdr/>
        <w:bidi w:val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serta tingkah laku yang baik sehingga lewat penampilan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62" w:h="10777" w:x="137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tutur kata, dalam hal cara berkomunikasi dan memiliki relasi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462" w:h="497" w:x="1372" w:y="13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</w:t>
      </w:r>
    </w:p>
    <w:p>
      <w:pPr>
        <w:pStyle w:val="Footnote11"/>
        <w:pBdr/>
        <w:bidi w:val="0"/>
        <w:ind w:left="0" w:right="0" w:hanging="0"/>
        <w:rPr/>
        <w:framePr w:w="8462" w:h="497" w:x="1372" w:y="136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 h. 49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32"/>
        <w:ind w:left="0" w:right="0" w:firstLine="760"/>
        <w:rPr/>
        <w:framePr w:w="8462" w:h="498" w:x="1372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E.G, I.H.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462" w:h="498" w:x="1372" w:y="141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 h. 124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462" w:h="534" w:x="1372" w:y="14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62" w:h="534" w:x="1372" w:y="146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mg: Alfabeta, 2013) h.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6" w:h="300" w:x="9619" w:y="6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guru dan murid dalam penyelenggaran pengajaran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 Agama Kristen (PAK) merupakan cerminan bag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epribadian murid, baik dari segi perbuatan maupun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tingkah laku dalam melakukan tugas dan tanggung jawab sebag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memiliki integritas yang cukup dalam lingku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yang berbasis kekristenan berdasar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Menjadi pendidik atau guru dalam pengajaran Kriste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landaskan pada pola pengajaran Pendidikan Agama Kriste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sehingga nampak bahwa guru PAK tetap memperlihat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nya.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alui observasi awal peneliti yang terjadi di SMPN Satap 7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ternyata ada kesenjangan antara guru dan murid. Kenyataan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relasi dengan murid bahkan keteladanannya belum namp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saat jam pelajaran Pendidikan Agama Kristen guru terseb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lambat masuk kelas, meskipun ada beberapa murid yang ser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. Selain dari itu dilihat dari segi spiritual, seringkali murid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awal dan akhir pekan tanpa ada guru yang mendampingi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Guru PAK idealnya sebagai agen pemberita Injil melalu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di dalam lingkungan sekolah maupun di luar lingkugan seko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tegritas guru PAK mengacu pada sosok Yesus Kristus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6" w:h="12735" w:x="1440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. Oleh karena itu, penulis sangat tertarik untuk menel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07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ntegritas guru Pendidikan Agama Kristen (PAK) di SMPN Satap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8111" w:h="10818" w:x="1547" w:y="226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: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8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ntegritas guru Pendidikan Agama Kristen di SMPN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ap 7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8111" w:h="10818" w:x="1547" w:y="226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: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, maka</w:t>
      </w:r>
    </w:p>
    <w:p>
      <w:pPr>
        <w:pStyle w:val="Bodytext11"/>
        <w:pBdr/>
        <w:bidi w:val="0"/>
        <w:ind w:left="0" w:right="0" w:firstLine="38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maksudkan untuk menguraikan integritas guru Pendidikan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PN Satap 7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111" w:h="10818" w:x="1547" w:y="226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ind w:left="0" w:right="0" w:firstLine="700"/>
        <w:rPr/>
        <w:framePr w:w="8111" w:h="10818" w:x="1547" w:y="22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iharapkan dapat memberi motivasi dan kesadaran bagi</w:t>
      </w:r>
    </w:p>
    <w:p>
      <w:pPr>
        <w:pStyle w:val="Bodytext11"/>
        <w:pBdr/>
        <w:bidi w:val="0"/>
        <w:ind w:left="1100" w:right="0" w:hanging="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TAKN Toraja dan</w:t>
      </w:r>
    </w:p>
    <w:p>
      <w:pPr>
        <w:pStyle w:val="Bodytext11"/>
        <w:pBdr/>
        <w:bidi w:val="0"/>
        <w:ind w:left="1100" w:right="0" w:hanging="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ekomendasikan dalam mata kuliah PAK. Khususnya</w:t>
      </w:r>
    </w:p>
    <w:p>
      <w:pPr>
        <w:pStyle w:val="Bodytext11"/>
        <w:pBdr/>
        <w:bidi w:val="0"/>
        <w:ind w:left="1100" w:right="0" w:hanging="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kepemimpinan kristen dan profesi keguru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ind w:left="0" w:right="0" w:firstLine="700"/>
        <w:jc w:val="both"/>
        <w:rPr/>
        <w:framePr w:w="8111" w:h="10818" w:x="1547" w:y="22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iharapkan dapat menjadi referensi di Perpustakaan STAKN</w:t>
      </w:r>
    </w:p>
    <w:p>
      <w:pPr>
        <w:pStyle w:val="Bodytext11"/>
        <w:pBdr/>
        <w:bidi w:val="0"/>
        <w:ind w:left="1100" w:right="0" w:hanging="0"/>
        <w:rPr/>
        <w:framePr w:w="8111" w:h="10818" w:x="154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spacing w:before="0" w:after="0"/>
        <w:ind w:left="0" w:right="0" w:firstLine="700"/>
        <w:jc w:val="both"/>
        <w:rPr/>
        <w:framePr w:w="8111" w:h="10818" w:x="1547" w:y="22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apat bermanfaat bagi mahasiswa yang sedang menuntut ilmu</w:t>
      </w:r>
      <w:r>
        <w:rPr>
          <w:rStyle w:val="Bodytext1"/>
          <w:color w:val="000000"/>
          <w:u w:val="none"/>
          <w:lang w:val="en-US" w:eastAsia="id-ID" w:bidi="ar-SA"/>
        </w:rPr>
        <w:t xml:space="preserve">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268" w:h="241" w:x="1469" w:y="64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njadi sumbangsi bagi par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urid khususnya di SMPN Satap 7 Simbuang, Kecamat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rPr/>
        <w:framePr w:w="8268" w:h="9017" w:x="1469" w:y="233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liputi: latar belakang masalah, Rumus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meliputi: pengertian integritas guru PAK,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 tentang integritas.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, yang meliputi: jenis metode penelitian,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laksanaan/lokasi penelitian, informan atau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teknik pengumpulan data, teknik menganalisis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68" w:h="9017" w:x="146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0</Characters>
  <CharactersWithSpaces>6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/>
  <dc:description/>
  <dc:language>en-US</dc:language>
  <cp:lastModifiedBy/>
  <dcterms:modified xsi:type="dcterms:W3CDTF">2024-06-0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