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9" w:h="299" w:x="1650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7949" w:h="11562" w:x="1650" w:y="30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0"/>
      <w:bookmarkEnd w:id="1"/>
      <w:bookmarkEnd w:id="2"/>
    </w:p>
    <w:p>
      <w:pPr>
        <w:pStyle w:val="Bodytext11"/>
        <w:pBdr/>
        <w:ind w:firstLine="660"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lapangan dan melakukan analisis</w:t>
      </w:r>
    </w:p>
    <w:p>
      <w:pPr>
        <w:pStyle w:val="Bodytext11"/>
        <w:pBdr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elitian, maka penulis menarik kesimpulan bahwa Majelis</w:t>
      </w:r>
    </w:p>
    <w:p>
      <w:pPr>
        <w:pStyle w:val="Bodytext11"/>
        <w:pBdr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Jemaat Leppan beberapa diantaranya telah berusaha untuk</w:t>
      </w:r>
    </w:p>
    <w:p>
      <w:pPr>
        <w:pStyle w:val="Bodytext11"/>
        <w:pBdr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integritasnya namun masih terdapat beberapa Majelis Gereja</w:t>
      </w:r>
    </w:p>
    <w:p>
      <w:pPr>
        <w:pStyle w:val="Bodytext11"/>
        <w:pBdr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kurang menunjukkan integritas dalam pelayanan. Hal tersebut</w:t>
      </w:r>
    </w:p>
    <w:p>
      <w:pPr>
        <w:pStyle w:val="Bodytext11"/>
        <w:pBdr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masih adanya Majelis Gereja yang belum sepenuhnya</w:t>
      </w:r>
    </w:p>
    <w:p>
      <w:pPr>
        <w:pStyle w:val="Bodytext11"/>
        <w:pBdr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dikatakan/ajarkan dalam khotbah, belum sepenuhnya</w:t>
      </w:r>
    </w:p>
    <w:p>
      <w:pPr>
        <w:pStyle w:val="Bodytext11"/>
        <w:pBdr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benar, kadang kurang bertanggung jawab dan masih</w:t>
      </w:r>
    </w:p>
    <w:p>
      <w:pPr>
        <w:pStyle w:val="Bodytext11"/>
        <w:pBdr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ani berkata jujur. Hal tersebut terjadi karena adanya beberapa</w:t>
      </w:r>
    </w:p>
    <w:p>
      <w:pPr>
        <w:pStyle w:val="Bodytext11"/>
        <w:pBdr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baik dari dalam diri sendiri, maupun dari lingkungan (keluarga,</w:t>
      </w:r>
    </w:p>
    <w:p>
      <w:pPr>
        <w:pStyle w:val="Bodytext11"/>
        <w:pBdr/>
        <w:spacing w:before="0" w:after="580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an masyarakat).</w:t>
      </w:r>
    </w:p>
    <w:p>
      <w:pPr>
        <w:pStyle w:val="Heading111"/>
        <w:pBdr/>
        <w:rPr/>
        <w:framePr w:w="7949" w:h="11562" w:x="1650" w:y="30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jc w:val="both"/>
        <w:rPr/>
        <w:framePr w:w="7949" w:h="11562" w:x="1650" w:y="30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Majelis Gereja sebagai Pelayan Kristus dan pemimpin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lalu bertumbuh dalam hubungan pribadi dengan</w:t>
      </w:r>
    </w:p>
    <w:p>
      <w:pPr>
        <w:pStyle w:val="Bodytext11"/>
        <w:pBdr/>
        <w:ind w:firstLine="660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menghasilkan integritas dalam kehidu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jc w:val="both"/>
        <w:rPr/>
        <w:framePr w:w="7949" w:h="11562" w:x="1650" w:y="30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ajelis Gereja selalu memegang komitmen pelayanannya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gun koordinasi yang baik dengan rekan sekerja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949" w:h="11562" w:x="165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24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rPr/>
        <w:framePr w:w="7923" w:h="2754" w:x="1663" w:y="21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Anggota jemaat memberi dukungan dan kepercayaan bagi</w:t>
      </w:r>
    </w:p>
    <w:p>
      <w:pPr>
        <w:pStyle w:val="Bodytext11"/>
        <w:pBdr/>
        <w:ind w:firstLine="660"/>
        <w:rPr>
          <w:lang w:val="id-ID"/>
        </w:rPr>
        <w:framePr w:w="7923" w:h="2754" w:x="166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lam melaksanakan tugas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rPr/>
        <w:framePr w:w="7923" w:h="2754" w:x="1663" w:y="21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rodi Kepemimpinan Kristen agar memberikan seminar atau</w:t>
      </w:r>
    </w:p>
    <w:p>
      <w:pPr>
        <w:pStyle w:val="Bodytext11"/>
        <w:pBdr/>
        <w:ind w:firstLine="660"/>
        <w:jc w:val="both"/>
        <w:rPr>
          <w:lang w:val="id-ID"/>
        </w:rPr>
        <w:framePr w:w="7923" w:h="2754" w:x="166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binar dengan tema-tema kepemimpinan untuk pembentu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923" w:h="2754" w:x="166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integritas mahasiswa sebagai calon Pemimpin Masa dep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