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100" w:hanging="0"/>
        <w:rPr>
          <w:lang w:val="id-ID"/>
        </w:rPr>
        <w:framePr w:w="2708" w:h="276" w:x="3365" w:y="1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iodata Penulis</w:t>
      </w:r>
    </w:p>
    <w:p>
      <w:pPr>
        <w:pStyle w:val="Normal"/>
        <w:pBdr/>
        <w:spacing w:before="0" w:after="0"/>
        <w:rPr>
          <w:color w:val="000000"/>
          <w:sz w:val="24"/>
        </w:rPr>
        <w:framePr w:w="3140" w:h="4262" w:x="229" w:y="1869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270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6687" w:h="3995" w:x="336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lni Noviani (2020175117), lahir di Mangkutana, Kabupaten</w:t>
      </w:r>
    </w:p>
    <w:p>
      <w:pPr>
        <w:pStyle w:val="Bodytext11"/>
        <w:pBdr/>
        <w:jc w:val="both"/>
        <w:rPr>
          <w:lang w:val="id-ID"/>
        </w:rPr>
        <w:framePr w:w="6687" w:h="3995" w:x="336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 Timur pada hari selasa tanggal 02 November 1999. Anak</w:t>
      </w:r>
    </w:p>
    <w:p>
      <w:pPr>
        <w:pStyle w:val="Bodytext11"/>
        <w:pBdr/>
        <w:jc w:val="both"/>
        <w:rPr>
          <w:lang w:val="id-ID"/>
        </w:rPr>
        <w:framePr w:w="6687" w:h="3995" w:x="336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ari lima bersaudara dari pasangan Matius Mangambe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6687" w:h="3995" w:x="336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riani Balisa. Lahir dan bertumbuh dalam keluarga yang</w:t>
      </w:r>
    </w:p>
    <w:p>
      <w:pPr>
        <w:pStyle w:val="Bodytext11"/>
        <w:pBdr/>
        <w:jc w:val="both"/>
        <w:rPr>
          <w:lang w:val="id-ID"/>
        </w:rPr>
        <w:framePr w:w="6687" w:h="3995" w:x="336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. Adapun jenjang pendidikan yang telah penulis lalui</w:t>
      </w:r>
    </w:p>
    <w:p>
      <w:pPr>
        <w:pStyle w:val="Bodytext11"/>
        <w:pBdr/>
        <w:spacing w:before="0" w:after="500"/>
        <w:rPr>
          <w:lang w:val="id-ID"/>
        </w:rPr>
        <w:framePr w:w="6687" w:h="3995" w:x="336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0"/>
        <w:rPr/>
        <w:framePr w:w="6687" w:h="3995" w:x="3365" w:y="189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1 tamat dari Sekolah Dasar Negeri (SDN) 326</w:t>
      </w:r>
    </w:p>
    <w:p>
      <w:pPr>
        <w:pStyle w:val="Picturecaption11"/>
        <w:pBdr/>
        <w:ind w:firstLine="500"/>
        <w:rPr>
          <w:lang w:val="id-ID"/>
        </w:rPr>
        <w:framePr w:w="9823" w:h="272" w:x="213" w:y="61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npres Salu Tembamb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670" w:leader="none"/>
        </w:tabs>
        <w:ind w:hanging="3160"/>
        <w:rPr/>
        <w:framePr w:w="6687" w:h="2618" w:x="3365" w:y="677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4 tamat dari Sekolah Menengah Pertama Negeri (SMPN) SATAP Ujung</w:t>
      </w:r>
    </w:p>
    <w:p>
      <w:pPr>
        <w:pStyle w:val="Bodytext11"/>
        <w:pBdr/>
        <w:ind w:hanging="2680"/>
        <w:rPr>
          <w:lang w:val="id-ID"/>
        </w:rPr>
        <w:framePr w:w="6687" w:h="2618" w:x="3365" w:y="6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670" w:leader="none"/>
        </w:tabs>
        <w:ind w:hanging="3160"/>
        <w:rPr/>
        <w:framePr w:w="6687" w:h="2618" w:x="3365" w:y="677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7 tamat dari Sekolah Menengah Pertama Negeri (SMAN) 1 Tomo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670" w:leader="none"/>
        </w:tabs>
        <w:ind w:hanging="3160"/>
        <w:rPr/>
        <w:framePr w:w="6687" w:h="2618" w:x="3365" w:y="677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7 melanjutkan pendidikan di Institut Agama Kristen Negeri (IAKN) Toraja,</w:t>
      </w:r>
    </w:p>
    <w:p>
      <w:pPr>
        <w:pStyle w:val="Bodytext11"/>
        <w:pBdr/>
        <w:spacing w:before="0" w:after="0"/>
        <w:ind w:hanging="2680"/>
        <w:rPr>
          <w:lang w:val="id-ID"/>
        </w:rPr>
        <w:framePr w:w="6687" w:h="2618" w:x="3365" w:y="6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prodi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5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