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660" w:hanging="0"/>
        <w:rPr>
          <w:lang w:val="id-ID"/>
        </w:rPr>
        <w:framePr w:w="5833" w:h="276" w:x="1075" w:y="1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J.L.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a Yang Dipakai Gereja-Gereja 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4.</w:t>
      </w:r>
    </w:p>
    <w:p>
      <w:pPr>
        <w:pStyle w:val="Bodytext11"/>
        <w:pBdr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sa As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Kualitatif &amp; Kualitatif serta kombinasinya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sik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, 2011.</w:t>
      </w:r>
    </w:p>
    <w:p>
      <w:pPr>
        <w:pStyle w:val="Bodytext11"/>
        <w:pBdr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 Alibi dan Johan Seti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bumi: CV Jejak, 2018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oe Po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ik. Institut Musik, 2010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oe Po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3.</w:t>
      </w:r>
    </w:p>
    <w:p>
      <w:pPr>
        <w:pStyle w:val="Bodytext11"/>
        <w:pBdr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ruallo Fra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Atma Jaya, 2010.</w:t>
      </w:r>
    </w:p>
    <w:p>
      <w:pPr>
        <w:pStyle w:val="Bodytext11"/>
        <w:pBdr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 Frederich. ”Kelompok Etnik dan Batasannya”, (1988): 1,</w:t>
      </w:r>
    </w:p>
    <w:p>
      <w:pPr>
        <w:pStyle w:val="Bodytext11"/>
        <w:pBdr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tip dalam Saafroiden Bah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nik Elit dan Integrasi Nasional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Gre Publishing, 2018.</w:t>
      </w:r>
    </w:p>
    <w:p>
      <w:pPr>
        <w:pStyle w:val="Bodytext11"/>
        <w:pBdr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Departemen Pendidikan Nasional Pusta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2007.</w:t>
      </w:r>
    </w:p>
    <w:p>
      <w:pPr>
        <w:pStyle w:val="Bodytext11"/>
        <w:pBdr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sel HR H. Syamsun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esehatan dan Pendidik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enebar Media Pustaka, 2018.</w:t>
      </w:r>
    </w:p>
    <w:p>
      <w:pPr>
        <w:pStyle w:val="Bodytext11"/>
        <w:pBdr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 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mbah dalam Roh di Keben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t.t.</w:t>
      </w:r>
    </w:p>
    <w:p>
      <w:pPr>
        <w:pStyle w:val="Bodytext11"/>
        <w:pBdr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linatih Bening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luangDan Tantangan Dalam Peningkatan Kompetensi</w:t>
      </w:r>
    </w:p>
    <w:p>
      <w:pPr>
        <w:pStyle w:val="Bodytext11"/>
        <w:pBdr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raturnPemerintahan Desa Melalui Pelatihan Berbasis Onlin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raeni Ramahsari (ed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epatan Pengembangan Desa Mandiri.</w:t>
      </w:r>
    </w:p>
    <w:p>
      <w:pPr>
        <w:pStyle w:val="Bodytext11"/>
        <w:pBdr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Balitbang Provinsi Jawa Timur dan Universitas Brawijaya Malang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asca Saijana Universitas Islam Malang, 2019.</w:t>
      </w:r>
    </w:p>
    <w:p>
      <w:pPr>
        <w:pStyle w:val="Bodytext11"/>
        <w:pBdr/>
        <w:ind w:hanging="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linatih Bening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luang Dan Tantangan Dalam Peningkatan</w:t>
      </w:r>
    </w:p>
    <w:p>
      <w:pPr>
        <w:pStyle w:val="Bodytext11"/>
        <w:pBdr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 AparaturnPemerintahan Desa Melalui Pelatihan Berbasis</w:t>
      </w:r>
    </w:p>
    <w:p>
      <w:pPr>
        <w:pStyle w:val="Bodytext11"/>
        <w:pBdr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dalam Anggraeni Bagja Walu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Menyelami Fenomena</w:t>
      </w:r>
    </w:p>
    <w:p>
      <w:pPr>
        <w:pStyle w:val="Bodytext11"/>
        <w:pBdr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 di Masyarakat, untuk Kelas XII Sekolah Menengah Atas/Madrasah</w:t>
      </w:r>
    </w:p>
    <w:p>
      <w:pPr>
        <w:pStyle w:val="Bodytext11"/>
        <w:pBdr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yah Program Ilmu Pengetahuan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etia Puma Inves,</w:t>
      </w:r>
    </w:p>
    <w:p>
      <w:pPr>
        <w:pStyle w:val="Bodytext11"/>
        <w:pBdr/>
        <w:ind w:firstLine="780"/>
        <w:rPr>
          <w:lang w:val="id-ID"/>
        </w:rPr>
        <w:framePr w:w="8635" w:h="12541" w:x="107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Headerorfooter11"/>
        <w:pBdr/>
        <w:rPr>
          <w:lang w:val="id-ID"/>
        </w:rPr>
        <w:framePr w:w="246" w:h="253" w:x="5191" w:y="16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437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yani A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a Aceh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iah Kuala University Pers, 2019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9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j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set Sumber Daya Manusia Cara Praktis Mendeteksi Dimensi-Dimens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ja Karyaw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Pustaka Utama, 2005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anda Ase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Edit ion Pocket Book Bahasa Indonesia SMP/MTs Kelas VII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I, &amp; IX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Selatan: Cmedia, 2017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turgi dan Musik Sinode GKI, Komi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 Dalam Ibadah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rafika Kreaslndo, 2012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turgi dan Musik Sinode GKI, Komi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Liturgi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rafika Kreaslndo, 2014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rto dan Arisandy Ambar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istem Informasi:</w:t>
      </w:r>
    </w:p>
    <w:p>
      <w:pPr>
        <w:pStyle w:val="Bodytext11"/>
        <w:pBdr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esulitan Mahasiswa dalam Menyusun Proposal Penelitia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Deepublish, 2016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ta’ R Yohan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stra Toraja: Kumpulan Kada-Kada Tominaa Dalam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 Rambu Solo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, 2011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yati Kun dan Juju Suryaw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untuk SMA dan MA Kelas XII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Esis, 2001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graha Pep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jau Biograf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ang Pustaka, 2013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 Sinode Gereja Toraja Ba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iturgi Gereja Toraj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Sulo, 2018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er SJ Karl-Edmu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ulturasi Musik Liturgi I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usat Musik Liturgi, 2014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er S J Karl-Edmu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Musik Liturgi, 2018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rra Ro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Rambu Solo' di Tana Toraja, Memahami Bentuk</w:t>
      </w:r>
    </w:p>
    <w:p>
      <w:pPr>
        <w:pStyle w:val="Bodytext11"/>
        <w:pBdr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ukunan Ditengah Situasi Konfl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ar: Sekolah Tinggi</w:t>
      </w:r>
    </w:p>
    <w:p>
      <w:pPr>
        <w:pStyle w:val="Bodytext11"/>
        <w:pBdr/>
        <w:ind w:firstLine="80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 Jaffrai bekeija sama dengan Kalam Hidup, 2015.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 Sinode Gereja Toraja Ba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nyian Jemaat Nuansa Etn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</w:t>
      </w:r>
    </w:p>
    <w:p>
      <w:pPr>
        <w:pStyle w:val="Bodytext11"/>
        <w:pBdr/>
        <w:ind w:hanging="0"/>
        <w:rPr>
          <w:lang w:val="id-ID"/>
        </w:rPr>
        <w:framePr w:w="8499" w:h="13578" w:x="114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,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92" w:y="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ra Panjaitan Ade dan kawan-k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elasi Kebudayaan &amp; Pendidika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Yayasan Pustaka Obor Indonesia, 2014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mah Elv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ses dan Layanan Perpustakaan Teori dan Aplikasi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renadamedia Group, 2018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man Taufiq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s dalam Kajian Sturktur dan Kebahasaa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rang: Pilar Nusantara, 2018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k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alar: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Ahmar Cendekia Indonesia, 2019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chani Si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gu Dae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Timur: Balai Pustaka, 2012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hendi Rohidi Tjetje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e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 Prima Nusantara Semarang, 2011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ppoport D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nyian Tanah Diperciki Tiga Darah Bunga Rampai Toraja,</w:t>
      </w:r>
    </w:p>
    <w:p>
      <w:pPr>
        <w:pStyle w:val="Bodytext11"/>
        <w:pBdr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itions de la Maison des Sciences de L ’homme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tions Epistemes Paris, 2009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yoto Sandu dan M. Ali Sod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si Media Publishing, 2015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, dan R&amp;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6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anto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usun Proposal Penelitian Kualitatif Skripsi dan Tesis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Suaka Media, 14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Kompetensi dan Praktik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11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ran Makmun Emawati dan Gunawan Anjar Sukm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ekat Qadiriyah</w:t>
      </w:r>
    </w:p>
    <w:p>
      <w:pPr>
        <w:pStyle w:val="Bodytext11"/>
        <w:pBdr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qsabandiyah: Studi Etnografi Tarekat Sufi di Indonesi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Deepublish, 2015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erman Bonnie dan Daniel Danny Soeher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otoshop Fundamental Photo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it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edia Komputindo, 2007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 J. dan Van der 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,2016.</w:t>
      </w:r>
    </w:p>
    <w:p>
      <w:pPr>
        <w:pStyle w:val="Bodytext11"/>
        <w:pBdr/>
        <w:ind w:hanging="0"/>
        <w:rPr>
          <w:lang w:val="id-ID"/>
        </w:rPr>
        <w:framePr w:w="8598" w:h="13007" w:x="109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 Puang Dau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 Kuliah: Bahas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kendek: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199" w:y="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hanging="0"/>
        <w:rPr>
          <w:lang w:val="id-ID"/>
        </w:rPr>
        <w:framePr w:w="8598" w:h="1503" w:x="109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 Rita. "Simbolisasi Nyanyian Ritus Dondi’ Toraja Pada Upacara Ad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98" w:h="1503" w:x="109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KIP Vol. VIIINo.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uli-Oktober 2019): 51, 55.</w:t>
      </w:r>
    </w:p>
    <w:p>
      <w:pPr>
        <w:pStyle w:val="Bodytext11"/>
        <w:pBdr/>
        <w:ind w:hanging="0"/>
        <w:rPr>
          <w:lang w:val="id-ID"/>
        </w:rPr>
        <w:framePr w:w="8598" w:h="1503" w:x="109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anto Ag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i Bisa Pembahasan Tuntas Kompetisi Bahasa Indonesia untuk</w:t>
      </w:r>
    </w:p>
    <w:p>
      <w:pPr>
        <w:pStyle w:val="Bodytext11"/>
        <w:pBdr/>
        <w:ind w:firstLine="800"/>
        <w:rPr>
          <w:lang w:val="id-ID"/>
        </w:rPr>
        <w:framePr w:w="8598" w:h="1503" w:x="1093" w:y="19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P dan MTs Kelas V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