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1" w:h="272" w:x="321" w:y="23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1" w:h="272" w:x="321" w:y="29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before="0" w:after="0"/>
        <w:ind w:left="0" w:right="0" w:hanging="0"/>
        <w:jc w:val="center"/>
        <w:rPr/>
        <w:framePr w:w="8451" w:h="11237" w:x="321" w:y="4049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Hakikat Biografi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22" w:leader="none"/>
        </w:tabs>
        <w:bidi w:val="0"/>
        <w:ind w:left="0" w:right="0" w:firstLine="460"/>
        <w:rPr/>
        <w:framePr w:w="8451" w:h="11237" w:x="321" w:y="4049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Pengertian Biografi</w:t>
      </w:r>
      <w:bookmarkEnd w:id="3"/>
      <w:bookmarkEnd w:id="4"/>
      <w:bookmarkEnd w:id="5"/>
    </w:p>
    <w:p>
      <w:pPr>
        <w:pStyle w:val="Bodytext11"/>
        <w:pBdr/>
        <w:bidi w:val="0"/>
        <w:ind w:left="1520" w:right="0" w:hanging="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grafi merupakan tulisan yang menceritakan riwayat hidup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okoh, bagaimana masa kecilnya, cita-citanya, peijuangan hidup,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suksesan tokoh tersebu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iografi berisi tentang perjalanan hidup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yang disosokkan beserta pengalaman, dan prestasi yang member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bagi masyarakat. Pepih Nugraha dalam bukunya yang berjudul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njau Biograf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arti biografi berasal dari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os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hidup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phie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tulis. Biografi bisa berbentuk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ta, beberapa baris, atau bisa juga dalam bentuk buku,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dalam bahasa dan tutur kata bercerita yang menawan gun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pembaca dengan tokoh yang disosokk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ih Nugraha, Agus Tianto mengatakan bahwa biografi juga berarti cerit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seorang yang ditulis oleh orang lain, dimana biografi dapat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blikasikan dalam bentuk buku, film, atau program televis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garis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iografi berisikan keterangan-keterangan mengenai riwayat hidup</w:t>
      </w:r>
    </w:p>
    <w:p>
      <w:pPr>
        <w:pStyle w:val="Bodytext11"/>
        <w:pBdr/>
        <w:bidi w:val="0"/>
        <w:spacing w:before="0" w:after="720"/>
        <w:ind w:left="0" w:right="0" w:firstLine="740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hasil dalam bidang tertentu, nama, data kelahiran,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Asep Juanda, New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ition Pocket Book Bahasa Indonesia SMP/MT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as VII, VII, &amp; IX (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Selatan: Cmedia, 2017), 63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Pepih Nugrah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jau Biografi</w:t>
      </w:r>
      <w:r>
        <w:rPr>
          <w:rStyle w:val="Bodytext1"/>
          <w:color w:val="000000"/>
          <w:u w:val="none"/>
          <w:lang w:val="id-ID" w:eastAsia="id-ID" w:bidi="ar-SA"/>
        </w:rPr>
        <w:t xml:space="preserve"> (Yogyakarta: Bentang Pustaka, 2013), 4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Agus Trian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i Bisa Pembahasan Tuntas Kompetisi Bah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51" w:h="11237" w:x="321" w:y="40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 untuk SMP dan MTs Kelas VII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Erlangga, 2007), 118.</w:t>
      </w:r>
    </w:p>
    <w:p>
      <w:pPr>
        <w:pStyle w:val="Headerorfooter11"/>
        <w:pBdr/>
        <w:bidi w:val="0"/>
        <w:ind w:left="0" w:right="0" w:hanging="0"/>
        <w:rPr/>
        <w:framePr w:w="111" w:h="253" w:x="4479" w:y="157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843343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45pt;margin-top:664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8519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(jika sudah meninggal), data keluarga, kualifikasi pendidikan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hobi, alamat, jabatan yang dipegang, sumbangan dalam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, hasil-hasil temuan, atau prestasi tokoh, dan latar belakang teori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, konsep, dan pandangan hidup tokoh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aka dapat disumpulk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iografi adalah tulisan riwayat hidup seseorang yang dituliskan oleh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mana tulisannya tersebut menyangkut seluruh aspek kehidup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mulai dari lahir sampai sekarang baik yang masih hidup maupun yang</w:t>
      </w:r>
    </w:p>
    <w:p>
      <w:pPr>
        <w:pStyle w:val="Bodytext11"/>
        <w:pBdr/>
        <w:bidi w:val="0"/>
        <w:ind w:left="0" w:right="0" w:firstLine="720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ingg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420"/>
        <w:rPr/>
        <w:framePr w:w="8258" w:h="10043" w:x="418" w:y="2127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Ciri-ciri Biografi</w:t>
      </w:r>
      <w:bookmarkEnd w:id="6"/>
      <w:bookmarkEnd w:id="7"/>
      <w:bookmarkEnd w:id="8"/>
    </w:p>
    <w:p>
      <w:pPr>
        <w:pStyle w:val="Bodytext11"/>
        <w:pBdr/>
        <w:bidi w:val="0"/>
        <w:ind w:left="1080" w:right="0" w:hanging="0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ulisan biografi dapat dikenali dengan ciri-ciri sebagai berikut: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ceritakan riwayat hidup tokoh yang ditulis dalam bentuk narasi dan</w:t>
      </w:r>
    </w:p>
    <w:p>
      <w:pPr>
        <w:pStyle w:val="Bodytext11"/>
        <w:pBdr/>
        <w:bidi w:val="0"/>
        <w:ind w:left="1080" w:right="0" w:hanging="0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akta yang ada.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okoh yang dituliskan memiliki pengaruh dalam kehidupan</w:t>
      </w:r>
    </w:p>
    <w:p>
      <w:pPr>
        <w:pStyle w:val="Bodytext11"/>
        <w:pBdr/>
        <w:bidi w:val="0"/>
        <w:ind w:left="1080" w:right="0" w:hanging="0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serta menjadi telad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8258" w:h="10043" w:x="418" w:y="2127" w:hSpace="0" w:vSpace="0" w:wrap="notBeside" w:vAnchor="page" w:hAnchor="page" w:hRule="exact"/>
        <w:pBdr/>
      </w:pPr>
      <w:bookmarkStart w:id="10" w:name="bookmark12_Copy_1"/>
      <w:bookmarkStart w:id="11" w:name="bookmark10_Copy_1"/>
      <w:bookmarkStart w:id="12" w:name="bookmark13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Struktur biografi</w:t>
      </w:r>
      <w:bookmarkEnd w:id="10"/>
      <w:bookmarkEnd w:id="12"/>
      <w:bookmarkEnd w:id="13"/>
    </w:p>
    <w:p>
      <w:pPr>
        <w:pStyle w:val="Bodytext11"/>
        <w:pBdr/>
        <w:bidi w:val="0"/>
        <w:ind w:left="1480" w:right="0" w:hanging="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biografi berisi tentang Orientasi, yaitu tinjauan tentang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singkat tokoh. Peristiwa dan masalah yaitu peristiwa yang luar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an masalah yang dialami tokoh, dan Reorientasi yaitu kesimpul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58" w:h="10043" w:x="418" w:y="2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peninjauan sikap kembali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Footnote11"/>
        <w:pBdr/>
        <w:bidi w:val="0"/>
        <w:ind w:left="0" w:right="0" w:firstLine="720"/>
        <w:rPr/>
        <w:framePr w:w="7598" w:h="539" w:x="418" w:y="133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Elva Rahm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ses dan Layanan Perpustakaan Teori dan Aplikasi</w:t>
      </w:r>
    </w:p>
    <w:p>
      <w:pPr>
        <w:pStyle w:val="Footnote11"/>
        <w:pBdr/>
        <w:bidi w:val="0"/>
        <w:ind w:left="0" w:right="0" w:hanging="0"/>
        <w:rPr/>
        <w:framePr w:w="7598" w:h="539" w:x="418" w:y="133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Prenadamedia Group, 2018), 104.</w:t>
      </w:r>
    </w:p>
    <w:p>
      <w:pPr>
        <w:pStyle w:val="Footnote11"/>
        <w:pBdr/>
        <w:bidi w:val="0"/>
        <w:ind w:left="0" w:right="0" w:firstLine="720"/>
        <w:rPr/>
        <w:framePr w:w="7598" w:h="513" w:x="418" w:y="139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Taufiqur Ra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s dalam Kajian struktur dan Kebahasaan</w:t>
      </w:r>
    </w:p>
    <w:p>
      <w:pPr>
        <w:pStyle w:val="Footnote11"/>
        <w:pBdr/>
        <w:bidi w:val="0"/>
        <w:ind w:left="0" w:right="0" w:hanging="0"/>
        <w:rPr/>
        <w:framePr w:w="7598" w:h="513" w:x="418" w:y="139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emarang: Pilar Nusantara, 2018), 77.</w:t>
      </w:r>
    </w:p>
    <w:p>
      <w:pPr>
        <w:pStyle w:val="Footnote11"/>
        <w:pBdr/>
        <w:bidi w:val="0"/>
        <w:ind w:left="0" w:right="0" w:firstLine="720"/>
        <w:rPr/>
        <w:framePr w:w="7598" w:h="236" w:x="418" w:y="145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bid., 76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8540" w:y="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bidi w:val="0"/>
        <w:ind w:left="0" w:right="0" w:firstLine="420"/>
        <w:rPr/>
        <w:framePr w:w="8342" w:h="9562" w:x="376" w:y="2148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aidah Kebahasaan Biografi</w:t>
      </w:r>
      <w:bookmarkEnd w:id="15"/>
      <w:bookmarkEnd w:id="16"/>
      <w:bookmarkEnd w:id="17"/>
    </w:p>
    <w:p>
      <w:pPr>
        <w:pStyle w:val="Bodytext11"/>
        <w:pBdr/>
        <w:bidi w:val="0"/>
        <w:ind w:left="0" w:right="0" w:hanging="0"/>
        <w:jc w:val="right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biografi kata ganti yang biasa digunakan ialah kata</w:t>
      </w:r>
    </w:p>
    <w:p>
      <w:pPr>
        <w:pStyle w:val="Bodytext11"/>
        <w:pBdr/>
        <w:bidi w:val="0"/>
        <w:ind w:left="0" w:right="0" w:firstLine="72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ti orang ketiga, selain itu penulisan biografi juga menggunakan kata</w:t>
      </w:r>
    </w:p>
    <w:p>
      <w:pPr>
        <w:pStyle w:val="Bodytext11"/>
        <w:pBdr/>
        <w:bidi w:val="0"/>
        <w:spacing w:before="0" w:after="820"/>
        <w:ind w:left="0" w:right="0" w:firstLine="720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tindakan, kata-kata sifat, kalimat aktif, dan kalimat pasif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bidi w:val="0"/>
        <w:spacing w:before="0" w:after="820"/>
        <w:ind w:left="0" w:right="0" w:hanging="0"/>
        <w:rPr/>
        <w:framePr w:w="8342" w:h="9562" w:x="376" w:y="2148" w:hSpace="0" w:vSpace="0" w:wrap="notBeside" w:vAnchor="page" w:hAnchor="page" w:hRule="exact"/>
        <w:pBdr/>
      </w:pPr>
      <w:bookmarkStart w:id="18" w:name="bookmark21_Copy_1"/>
      <w:bookmarkStart w:id="19" w:name="bookmark20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Nyanyian Etnik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2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Pone Bonoe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Musik</w:t>
      </w:r>
      <w:r>
        <w:rPr>
          <w:rStyle w:val="Bodytext1"/>
          <w:color w:val="000000"/>
          <w:u w:val="none"/>
          <w:lang w:val="id-ID" w:eastAsia="id-ID" w:bidi="ar-SA"/>
        </w:rPr>
        <w:t xml:space="preserve"> nyanyian adalah melodi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rancang atau dibuat khusus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ocal,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dilengkapi dengan syair untuk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Andar Ismail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amat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Tuhan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 Nyanyian ialah ungkapan hati orang percaya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sama seperti doa, nyanyian adalah misteri hubungan antara manusia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Andar Ismail, Eka Darmaputera mengatakan bahwa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adalah bagian yang sangat penting bukan hanya dalam ibadah tetapi juga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aspek kehidupan iman orang Kristen. Bagi orang kristen bernyanyi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gkapan im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etnik adalah suatu populasi secara biologis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kembang biak dan bertahan, mempunyai nilai-nilai budaya yang sama</w:t>
      </w:r>
    </w:p>
    <w:p>
      <w:pPr>
        <w:pStyle w:val="Bodytext11"/>
        <w:pBdr/>
        <w:bidi w:val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dar akan rasa kebersamaan dalam suatu bentuk budaya membentuk jari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2" w:h="9562" w:x="37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interaksi sendiri, menentukan ciri kelompoknya sendiri yang</w:t>
      </w:r>
    </w:p>
    <w:p>
      <w:pPr>
        <w:pStyle w:val="Footnote11"/>
        <w:pBdr/>
        <w:bidi w:val="0"/>
        <w:ind w:left="0" w:right="0" w:firstLine="740"/>
        <w:rPr/>
        <w:framePr w:w="8321" w:h="241" w:x="397" w:y="132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bid., 77.</w:t>
      </w:r>
    </w:p>
    <w:p>
      <w:pPr>
        <w:pStyle w:val="Footnote11"/>
        <w:pBdr/>
        <w:bidi w:val="0"/>
        <w:ind w:left="0" w:right="0" w:firstLine="740"/>
        <w:rPr/>
        <w:framePr w:w="8321" w:h="225" w:x="397" w:y="135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u</w:t>
      </w:r>
      <w:r>
        <w:rPr>
          <w:rStyle w:val="Footnote1"/>
          <w:color w:val="000000"/>
          <w:u w:val="none"/>
          <w:lang w:val="id-ID" w:eastAsia="id-ID" w:bidi="ar-SA"/>
        </w:rPr>
        <w:t xml:space="preserve">Pone Ban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Musik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 Musik, 2010), 728.</w:t>
      </w:r>
    </w:p>
    <w:p>
      <w:pPr>
        <w:pStyle w:val="Footnote11"/>
        <w:pBdr/>
        <w:bidi w:val="0"/>
        <w:ind w:left="0" w:right="0" w:firstLine="740"/>
        <w:rPr/>
        <w:framePr w:w="8321" w:h="508" w:x="397" w:y="137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layani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</w:t>
      </w:r>
    </w:p>
    <w:p>
      <w:pPr>
        <w:pStyle w:val="Footnote11"/>
        <w:pBdr/>
        <w:bidi w:val="0"/>
        <w:ind w:left="0" w:right="0" w:hanging="0"/>
        <w:rPr/>
        <w:framePr w:w="8321" w:h="508" w:x="397" w:y="137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19.</w:t>
      </w:r>
    </w:p>
    <w:p>
      <w:pPr>
        <w:pStyle w:val="Footnote11"/>
        <w:pBdr/>
        <w:bidi w:val="0"/>
        <w:ind w:left="0" w:right="0" w:firstLine="760"/>
        <w:rPr/>
        <w:framePr w:w="8321" w:h="539" w:x="397" w:y="14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Eka Darmapute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embah dalam Roh &amp; Keben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321" w:h="539" w:x="397" w:y="14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t.t. ), 8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ge">
                  <wp:posOffset>8157210</wp:posOffset>
                </wp:positionV>
                <wp:extent cx="19018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15pt;margin-top:642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35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kelompok lain dan dapat dibedakan dari kelompok populasi lai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(KBBI) etnik berarti bertalian dengan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sosial atau kebudayaan yang mempunyai arti atau kedudukan tertentu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urunan, adat, agama, bahasa, dan sebagai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pengertian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etnik adalah melodi yang dibuat untuk suara manusia atau lagu yang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oleh kelompok tertentu berdasarkan adat dan kepercayaan kelompok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ng digunakan untuk menyembah dewa-dewa atau Tuhan yang dipecayai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dat setempat dan menjadi ciri khas atau kebiasaan yang dapat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kelompok tersebut dengan kelompok lainnya.</w:t>
      </w:r>
    </w:p>
    <w:p>
      <w:pPr>
        <w:pStyle w:val="Bodytext11"/>
        <w:pBdr/>
        <w:bidi w:val="0"/>
        <w:ind w:left="0" w:right="0" w:firstLine="76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nyanyian atau lagu-lagu Pop, Jazz, Rock, dan lain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, nyanyian etnik memiliki ciri khasnya sendiri. Secara umum nyanyian-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etnik yang ada di Indonesia memiliki ciri khas yang sama, yakni melodik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etnik yang pada umumnya melangkah serta menggunakan banyak nada-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hiasan atau cengkok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tangga nada yang digunakan umumnya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kai tangga nada pentatonik. Kata pentatonik berasal dari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e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rtinya lim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nada, jadi pentatonik ialah tangga nada yang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lima nada. Tangga nada pentatonik terbagi lagi menjadi dua macam</w:t>
      </w:r>
    </w:p>
    <w:p>
      <w:pPr>
        <w:pStyle w:val="Bodytext11"/>
        <w:pBdr/>
        <w:bidi w:val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pentato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hemiton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angga nada tanpa setengah nada seper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2" w:h="10127" w:x="36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-re-mi-sol-la dan pentaton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mitoni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angga nada dengan nada</w:t>
      </w:r>
    </w:p>
    <w:p>
      <w:pPr>
        <w:pStyle w:val="Footnote11"/>
        <w:pBdr/>
        <w:bidi w:val="0"/>
        <w:ind w:left="0" w:right="0" w:firstLine="760"/>
        <w:rPr/>
        <w:framePr w:w="8362" w:h="775" w:x="366" w:y="129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Frederic Bar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ompok Etnik dan Batas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</w:t>
      </w:r>
    </w:p>
    <w:p>
      <w:pPr>
        <w:pStyle w:val="Footnote11"/>
        <w:pBdr/>
        <w:bidi w:val="0"/>
        <w:ind w:left="0" w:right="0" w:hanging="0"/>
        <w:jc w:val="both"/>
        <w:rPr/>
        <w:framePr w:w="8362" w:h="775" w:x="366" w:y="129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ndonesia, 1988), 1, dikutip dalam Saafroiden Bah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nik Elit dan Integrasi</w:t>
      </w:r>
    </w:p>
    <w:p>
      <w:pPr>
        <w:pStyle w:val="Footnote11"/>
        <w:pBdr/>
        <w:bidi w:val="0"/>
        <w:ind w:left="0" w:right="0" w:hanging="0"/>
        <w:rPr/>
        <w:framePr w:w="8362" w:h="775" w:x="366" w:y="129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a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Gre Publishing, 2018), 3, 4.</w:t>
      </w:r>
    </w:p>
    <w:p>
      <w:pPr>
        <w:pStyle w:val="Footnote11"/>
        <w:pBdr/>
        <w:bidi w:val="0"/>
        <w:ind w:left="0" w:right="0" w:firstLine="780"/>
        <w:rPr/>
        <w:framePr w:w="8362" w:h="503" w:x="366" w:y="138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Pusta Bahasa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Footnote11"/>
        <w:pBdr/>
        <w:bidi w:val="0"/>
        <w:ind w:left="0" w:right="0" w:hanging="0"/>
        <w:rPr/>
        <w:framePr w:w="8362" w:h="503" w:x="366" w:y="138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2007), 309.</w:t>
      </w:r>
    </w:p>
    <w:p>
      <w:pPr>
        <w:pStyle w:val="Footnote11"/>
        <w:pBdr/>
        <w:bidi w:val="0"/>
        <w:ind w:left="0" w:right="0" w:firstLine="780"/>
        <w:rPr/>
        <w:framePr w:w="8362" w:h="534" w:x="366" w:y="14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Karl Edmund Prier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kulturasi Musik Liturgi 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at</w:t>
      </w:r>
    </w:p>
    <w:p>
      <w:pPr>
        <w:pStyle w:val="Footnote11"/>
        <w:pBdr/>
        <w:bidi w:val="0"/>
        <w:ind w:left="0" w:right="0" w:hanging="0"/>
        <w:rPr/>
        <w:framePr w:w="8362" w:h="534" w:x="366" w:y="14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Liturgi, 2014), 15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510</wp:posOffset>
                </wp:positionH>
                <wp:positionV relativeFrom="page">
                  <wp:posOffset>7960995</wp:posOffset>
                </wp:positionV>
                <wp:extent cx="18954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.3pt;margin-top:626.8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8427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ngah seperti mi-fa-sol-si-do. Di Indonesia sendir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hemitonis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mitonis</w:t>
      </w:r>
    </w:p>
    <w:p>
      <w:pPr>
        <w:pStyle w:val="Bodytext11"/>
        <w:pBdr/>
        <w:bidi w:val="0"/>
        <w:ind w:left="0" w:right="0" w:hanging="0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lazi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o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endorof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dari mana asal suatu nyanyian etnik maka dapat dilihat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hasa yang digunakan yakni menggunakan bahasa daerah setempat, serta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alat musik daerah setempat, selain itu cara melagukan nyanyian</w:t>
      </w:r>
    </w:p>
    <w:p>
      <w:pPr>
        <w:pStyle w:val="Bodytext11"/>
        <w:pBdr/>
        <w:bidi w:val="0"/>
        <w:spacing w:before="0" w:after="82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cengkok sesuai dengan daerah setempat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before="0" w:after="82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Budaya Bernyanyi Masyarakat Toraja</w:t>
      </w:r>
      <w:bookmarkEnd w:id="22"/>
      <w:bookmarkEnd w:id="23"/>
      <w:bookmarkEnd w:id="25"/>
    </w:p>
    <w:p>
      <w:pPr>
        <w:pStyle w:val="Bodytext11"/>
        <w:pBdr/>
        <w:bidi w:val="0"/>
        <w:ind w:left="0" w:right="0" w:firstLine="74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isebutkan bahwa kebudayaan berasal dari bahasa Sansekerta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ddhayah,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bentuk jamak dari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haya</w:t>
      </w:r>
      <w:r>
        <w:rPr>
          <w:rStyle w:val="Bodytext1"/>
          <w:color w:val="000000"/>
          <w:u w:val="none"/>
          <w:lang w:val="id-ID" w:eastAsia="id-ID" w:bidi="ar-SA"/>
        </w:rPr>
        <w:t xml:space="preserve"> (akal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juga merupakan bagian yang terintegrasi dengan kehidupan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Tidak ada masyarakat yang tidak memiliki kebudayaan sebagai bagian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hidupan yang menjadi ciri khas dalam suatu kelompok masyarakat. Dari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lah dapat dikenal suatu kelompok masyarakat yang berbeda dengan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suku, atau bangsa yang lain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daerah pastilah memiliki budaya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gitu unik dan beragam, seperti halnya dengan budaya Toraja yang sangat</w:t>
      </w:r>
    </w:p>
    <w:p>
      <w:pPr>
        <w:pStyle w:val="Bodytext11"/>
        <w:pBdr/>
        <w:bidi w:val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 ragam. Salah satu yang menarik ialah keseniannya, kesenian masyarak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5" w:h="9551" w:x="38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asih terbagi lagi menjadi beberapa bagian, diantaranya ialah Seni Musik</w:t>
      </w:r>
    </w:p>
    <w:p>
      <w:pPr>
        <w:pStyle w:val="Footnote11"/>
        <w:pBdr/>
        <w:bidi w:val="0"/>
        <w:ind w:left="0" w:right="0" w:firstLine="760"/>
        <w:rPr/>
        <w:framePr w:w="8101" w:h="534" w:x="410" w:y="126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Karl-Edmund Prier S 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Mus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at Musik Liturgi,</w:t>
      </w:r>
    </w:p>
    <w:p>
      <w:pPr>
        <w:pStyle w:val="Footnote11"/>
        <w:pBdr/>
        <w:bidi w:val="0"/>
        <w:ind w:left="0" w:right="0" w:hanging="0"/>
        <w:rPr/>
        <w:framePr w:w="8101" w:h="534" w:x="410" w:y="12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158.</w:t>
      </w:r>
    </w:p>
    <w:p>
      <w:pPr>
        <w:pStyle w:val="Footnote11"/>
        <w:pBdr/>
        <w:bidi w:val="0"/>
        <w:ind w:left="0" w:right="0" w:firstLine="760"/>
        <w:rPr/>
        <w:framePr w:w="8101" w:h="230" w:x="410" w:y="132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Siti Roc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gu Dae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Timur: Balai Pustaka, 2012), 13.</w:t>
      </w:r>
    </w:p>
    <w:p>
      <w:pPr>
        <w:pStyle w:val="Footnote11"/>
        <w:pBdr/>
        <w:bidi w:val="0"/>
        <w:ind w:left="0" w:right="0" w:firstLine="760"/>
        <w:rPr/>
        <w:framePr w:w="8101" w:h="503" w:x="410" w:y="135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Ade Putra Panjaitan, dan kawan-k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relasi Kebudayaan &amp;</w:t>
      </w:r>
    </w:p>
    <w:p>
      <w:pPr>
        <w:pStyle w:val="Footnote11"/>
        <w:pBdr/>
        <w:bidi w:val="0"/>
        <w:ind w:left="0" w:right="0" w:hanging="0"/>
        <w:rPr/>
        <w:framePr w:w="8101" w:h="503" w:x="410" w:y="135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ustaka Obor Indonesia, 2014), 5.</w:t>
      </w:r>
    </w:p>
    <w:p>
      <w:pPr>
        <w:pStyle w:val="Footnote11"/>
        <w:pBdr/>
        <w:bidi w:val="0"/>
        <w:ind w:left="0" w:right="0" w:firstLine="760"/>
        <w:rPr/>
        <w:framePr w:w="8101" w:h="812" w:x="410" w:y="140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Robi Panggar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pacara Rambu Solo ’ di Tana Toraja, Memahami</w:t>
      </w:r>
    </w:p>
    <w:p>
      <w:pPr>
        <w:pStyle w:val="Footnote11"/>
        <w:pBdr/>
        <w:bidi w:val="0"/>
        <w:ind w:left="0" w:right="0" w:hanging="0"/>
        <w:rPr/>
        <w:framePr w:w="8101" w:h="812" w:x="410" w:y="140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entuk Kerukunan Ditengah Situasi Konflik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ar: Sekolah Tinggi</w:t>
      </w:r>
    </w:p>
    <w:p>
      <w:pPr>
        <w:pStyle w:val="Footnote11"/>
        <w:pBdr/>
        <w:bidi w:val="0"/>
        <w:ind w:left="0" w:right="0" w:hanging="0"/>
        <w:rPr/>
        <w:framePr w:w="8101" w:h="812" w:x="410" w:y="140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heologiaJaffrai bekeija sama dengan Kalam Hidup, 2015), 1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8445</wp:posOffset>
                </wp:positionH>
                <wp:positionV relativeFrom="page">
                  <wp:posOffset>812736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.35pt;margin-top:639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gu (Seruling) dan Seni Tari Paduan Suara/Lagu Atau Seruling. Semua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eni yang ada di Toraja pada dasarnya tidak dapat dilakukan begitu saja,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sing-masing seni mempunyai ruang, waktu, dan tempat tertentu untuk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nya, hal ini diberlakukan karena tiap-tiap seni mempunyai arti,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dan makna pemakaiannya di dalam masyarakat Toraj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nyanyian memegang peran penting bahkan menentukan dalam setiap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-upacara adat yang ada di Toraja, dan sampai sekarang pun peran itu tidak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sebab pada pemakaman-pemakaman Kristen pun nyanyian masih sering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tunkan dalam bentuk yang tradisional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erikut beberapa contoh budaya</w:t>
      </w:r>
    </w:p>
    <w:p>
      <w:pPr>
        <w:pStyle w:val="Bodytext11"/>
        <w:pBdr/>
        <w:bidi w:val="0"/>
        <w:ind w:left="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 masyarakat Toraja melalui Seni Musik Dan Lagu (Seruling) dan Seni</w:t>
      </w:r>
    </w:p>
    <w:p>
      <w:pPr>
        <w:pStyle w:val="Bodytext11"/>
        <w:pBdr/>
        <w:bidi w:val="0"/>
        <w:ind w:left="0" w:right="0" w:hanging="0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 Paduan Suara/Lagu Atau Seruling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22" w:leader="none"/>
        </w:tabs>
        <w:bidi w:val="0"/>
        <w:ind w:left="0" w:right="0" w:firstLine="760"/>
        <w:rPr/>
        <w:framePr w:w="8342" w:h="9567" w:x="376" w:y="2112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7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a’dondi’</w:t>
      </w:r>
      <w:bookmarkEnd w:id="27"/>
      <w:bookmarkEnd w:id="28"/>
      <w:bookmarkEnd w:id="29"/>
    </w:p>
    <w:p>
      <w:pPr>
        <w:pStyle w:val="Bodytext11"/>
        <w:pBdr/>
        <w:bidi w:val="0"/>
        <w:ind w:left="0" w:right="0" w:hanging="0"/>
        <w:jc w:val="right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Toraja-Indonesia dikata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110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un yang biasanya dilagukan pada acara kedukaan orang Toraja;</w:t>
      </w:r>
    </w:p>
    <w:p>
      <w:pPr>
        <w:pStyle w:val="Bodytext11"/>
        <w:pBdr/>
        <w:bidi w:val="0"/>
        <w:ind w:left="110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lagukan pantun itu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</w:t>
      </w:r>
    </w:p>
    <w:p>
      <w:pPr>
        <w:pStyle w:val="Bodytext11"/>
        <w:pBdr/>
        <w:bidi w:val="0"/>
        <w:ind w:left="110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tun sambil berlagu bersambut-sambut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Yohanis</w:t>
      </w:r>
    </w:p>
    <w:p>
      <w:pPr>
        <w:pStyle w:val="Bodytext11"/>
        <w:pBdr/>
        <w:bidi w:val="0"/>
        <w:ind w:left="110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ta’ 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ndi ’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nyanyian yang dibawakan oleh sekelompok or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42" w:h="9567" w:x="376" w:y="2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maupun tua-tua dengan berbalas-balasan dimana syairnya</w:t>
      </w:r>
    </w:p>
    <w:p>
      <w:pPr>
        <w:pStyle w:val="Footnote11"/>
        <w:pBdr/>
        <w:bidi w:val="0"/>
        <w:ind w:left="0" w:right="0" w:firstLine="740"/>
        <w:rPr/>
        <w:framePr w:w="8158" w:h="529" w:x="381" w:y="129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Frans Bararual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Universitas Atma Jaya,</w:t>
      </w:r>
    </w:p>
    <w:p>
      <w:pPr>
        <w:pStyle w:val="Footnote11"/>
        <w:pBdr/>
        <w:bidi w:val="0"/>
        <w:ind w:left="0" w:right="0" w:hanging="0"/>
        <w:rPr/>
        <w:framePr w:w="8158" w:h="529" w:x="381" w:y="129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96.</w:t>
      </w:r>
    </w:p>
    <w:p>
      <w:pPr>
        <w:pStyle w:val="Footnote11"/>
        <w:pBdr/>
        <w:bidi w:val="0"/>
        <w:ind w:left="0" w:right="0" w:firstLine="740"/>
        <w:rPr/>
        <w:framePr w:w="8158" w:h="775" w:x="381" w:y="134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Dana Rappopo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yanyian Tanah Diperciki Tiga Darah Bunga Rampai</w:t>
      </w:r>
    </w:p>
    <w:p>
      <w:pPr>
        <w:pStyle w:val="Footnote11"/>
        <w:pBdr/>
        <w:bidi w:val="0"/>
        <w:ind w:left="0" w:right="0" w:hanging="0"/>
        <w:rPr/>
        <w:framePr w:w="8158" w:h="775" w:x="381" w:y="134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 Editions de la Maison des Sciences de L ’homme</w:t>
      </w:r>
      <w:r>
        <w:rPr>
          <w:rStyle w:val="Footnote1"/>
          <w:color w:val="000000"/>
          <w:u w:val="none"/>
          <w:lang w:val="id-ID" w:eastAsia="id-ID" w:bidi="ar-SA"/>
        </w:rPr>
        <w:t xml:space="preserve"> (Editions Epistemes</w:t>
      </w:r>
    </w:p>
    <w:p>
      <w:pPr>
        <w:pStyle w:val="Footnote11"/>
        <w:pBdr/>
        <w:bidi w:val="0"/>
        <w:ind w:left="0" w:right="0" w:hanging="0"/>
        <w:rPr/>
        <w:framePr w:w="8158" w:h="775" w:x="381" w:y="13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ris, 2009), 55.</w:t>
      </w:r>
    </w:p>
    <w:p>
      <w:pPr>
        <w:pStyle w:val="Footnote11"/>
        <w:pBdr/>
        <w:bidi w:val="0"/>
        <w:ind w:left="0" w:right="0" w:firstLine="740"/>
        <w:rPr/>
        <w:framePr w:w="8158" w:h="534" w:x="381" w:y="143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J. Tammu dan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hanging="0"/>
        <w:rPr/>
        <w:framePr w:w="8158" w:h="534" w:x="381" w:y="14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lo,2016), 122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5270</wp:posOffset>
                </wp:positionH>
                <wp:positionV relativeFrom="page">
                  <wp:posOffset>8317230</wp:posOffset>
                </wp:positionV>
                <wp:extent cx="190563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.1pt;margin-top:654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40" w:y="5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indiran, nasihat, dan ratap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Berbalas-balasan dalam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jug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telang?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tau yang lazim didengar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non.</w:t>
      </w:r>
      <w:r>
        <w:rPr>
          <w:rStyle w:val="Bodytext1"/>
          <w:color w:val="000000"/>
          <w:u w:val="none"/>
          <w:lang w:val="id-ID" w:eastAsia="id-ID" w:bidi="ar-SA"/>
        </w:rPr>
        <w:t xml:space="preserve"> Ma’dondi’ biasanya dilakukan di atas lantang atau di atas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engan duduk bersilah dan saling berhadapan, serta</w:t>
      </w:r>
    </w:p>
    <w:p>
      <w:pPr>
        <w:pStyle w:val="Bodytext11"/>
        <w:pBdr/>
        <w:bidi w:val="0"/>
        <w:ind w:left="1080" w:right="0" w:hanging="0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ya dilakukan sebelum upacara pemakaman dilaksanak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8" w:leader="none"/>
        </w:tabs>
        <w:bidi w:val="0"/>
        <w:ind w:left="0" w:right="0" w:firstLine="720"/>
        <w:rPr/>
        <w:framePr w:w="8331" w:h="10138" w:x="381" w:y="2117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0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Ma’badong</w:t>
      </w:r>
      <w:bookmarkEnd w:id="30"/>
      <w:bookmarkEnd w:id="31"/>
      <w:bookmarkEnd w:id="33"/>
    </w:p>
    <w:p>
      <w:pPr>
        <w:pStyle w:val="Bodytext11"/>
        <w:pBdr/>
        <w:bidi w:val="0"/>
        <w:ind w:left="14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lagu atau nyanyian duka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lagukan nyanyian duka di upacara kedukaan (pesta oran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)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Pemakaman g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apasari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ritus pemakaman ya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argarap dan terletak dipuncak jenjang atau yang paling sempurna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upacara pemakaman. Ritus ini dilaksanakan dalam dua tahap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a pesta upacara pemakaman secara berturut-turut. Pada hari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 pada upacara pemakaman yang 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 n di</w:t>
      </w:r>
      <w:r>
        <w:rPr>
          <w:rStyle w:val="Bodytext1"/>
          <w:color w:val="000000"/>
          <w:u w:val="none"/>
          <w:lang w:val="id-ID" w:eastAsia="id-ID" w:bidi="ar-SA"/>
        </w:rPr>
        <w:t xml:space="preserve"> ’ dapat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tapi tidak diwajibkan, dan badong itu belum menceritakan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. Barulah pada malam hari sebelum upacara pemakaman yan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ilakukan, para pemangku adat menuturkan kisah riwayat hidup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ng, lalu berdirilah para penyanyi badong membentuk sebuah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arang sambil menyanyikan madah riwayat hidup mendiang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31" w:h="10138" w:x="381" w:y="21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 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para pemangku adat dapat menghafal setiap</w:t>
      </w:r>
    </w:p>
    <w:p>
      <w:pPr>
        <w:pStyle w:val="Footnote11"/>
        <w:pBdr/>
        <w:bidi w:val="0"/>
        <w:ind w:left="0" w:right="0" w:firstLine="740"/>
        <w:rPr/>
        <w:framePr w:w="8142" w:h="529" w:x="381" w:y="132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Yohanis Manta’ 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stra Toraja: Kumpulan Kada-Kada Tominaa</w:t>
      </w:r>
    </w:p>
    <w:p>
      <w:pPr>
        <w:pStyle w:val="Footnote11"/>
        <w:pBdr/>
        <w:bidi w:val="0"/>
        <w:ind w:left="0" w:right="0" w:hanging="0"/>
        <w:rPr/>
        <w:framePr w:w="8142" w:h="529" w:x="381" w:y="132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Rambu Tuka’ Rambu Solo’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Sulo, 2011), 114.</w:t>
      </w:r>
    </w:p>
    <w:p>
      <w:pPr>
        <w:pStyle w:val="Footnote11"/>
        <w:pBdr/>
        <w:bidi w:val="0"/>
        <w:ind w:left="0" w:right="0" w:firstLine="740"/>
        <w:rPr/>
        <w:framePr w:w="8142" w:h="225" w:x="381" w:y="137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Daud Tandi Pu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a Kuliah: Bahas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Mengkendek: 2017).</w:t>
      </w:r>
    </w:p>
    <w:p>
      <w:pPr>
        <w:pStyle w:val="Footnote11"/>
        <w:pBdr/>
        <w:bidi w:val="0"/>
        <w:ind w:left="0" w:right="0" w:firstLine="740"/>
        <w:rPr/>
        <w:framePr w:w="8142" w:h="497" w:x="381" w:y="14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Rita Tanduk, ”Simbolisasi Nyanyian Ritus Dondi’ Toraja Pada Upacara</w:t>
      </w:r>
    </w:p>
    <w:p>
      <w:pPr>
        <w:pStyle w:val="Footnote11"/>
        <w:pBdr/>
        <w:bidi w:val="0"/>
        <w:ind w:left="0" w:right="0" w:hanging="0"/>
        <w:rPr/>
        <w:framePr w:w="8142" w:h="497" w:x="381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dat Pemakaman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KIP Vol. VIIINo. 2</w:t>
      </w:r>
      <w:r>
        <w:rPr>
          <w:rStyle w:val="Footnote1"/>
          <w:color w:val="000000"/>
          <w:u w:val="none"/>
          <w:lang w:val="id-ID" w:eastAsia="id-ID" w:bidi="ar-SA"/>
        </w:rPr>
        <w:t xml:space="preserve"> (Juli-Oktober 2019), 51, 55.</w:t>
      </w:r>
    </w:p>
    <w:p>
      <w:pPr>
        <w:pStyle w:val="Footnote11"/>
        <w:pBdr/>
        <w:bidi w:val="0"/>
        <w:ind w:left="0" w:right="0" w:firstLine="740"/>
        <w:rPr/>
        <w:framePr w:w="8142" w:h="251" w:x="381" w:y="146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J. Tammu dan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, 34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5430</wp:posOffset>
                </wp:positionH>
                <wp:positionV relativeFrom="page">
                  <wp:posOffset>8988425</wp:posOffset>
                </wp:positionV>
                <wp:extent cx="18954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.9pt;margin-top:707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398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sunan dan jumlah urutan-urutan ritual, dikare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acuan narasinya (“kis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/ ossoran badong”).</w:t>
      </w:r>
      <w:r>
        <w:rPr>
          <w:rStyle w:val="Bodytext1"/>
          <w:color w:val="000000"/>
          <w:u w:val="none"/>
          <w:lang w:val="id-ID" w:eastAsia="id-ID" w:bidi="ar-SA"/>
        </w:rPr>
        <w:t xml:space="preserve"> Narasi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terdiri dari lima sampai enam bagian, yang umum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setiap daerah. Mulai dari saat mendiang menjadi janin sampai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, bertambah kekayaan, meninggal, perjalanan menuju negeri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, lalu naik ke langit dan berubah menjadi rasi bintang yang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orang-orang yang hidup. Kisah ini dinyanyikan dalam sajak,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emi hari dengan mengingat perbuatan orang hidup kepada mereka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ati. Setelah dituturkan oleh para pemangku adat, madah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wayat hidup ini diulangi kembali dalam kor oleh penyanyi. Mereka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tunkannya dalam beberapa bagian dalam bentuk naynyian dalam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aran selama beberapa hari. Namun bagi orang yang bukan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tingg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bukanlah merupakan madah riwayat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dondi’</w:t>
      </w:r>
      <w:r>
        <w:rPr>
          <w:rStyle w:val="Bodytext1"/>
          <w:color w:val="000000"/>
          <w:u w:val="none"/>
          <w:lang w:val="id-ID" w:eastAsia="id-ID" w:bidi="ar-SA"/>
        </w:rPr>
        <w:t xml:space="preserve"> sama-sama merupakan bentuk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nyian dalam lingkaran, bedanya ialah sya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nceritakan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mulai dari dalam kandungan sampai ia mati,</w:t>
      </w:r>
    </w:p>
    <w:p>
      <w:pPr>
        <w:pStyle w:val="Bodytext11"/>
        <w:pBdr/>
        <w:bidi w:val="0"/>
        <w:ind w:left="1080" w:right="0" w:hanging="0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dondi ’</w:t>
      </w:r>
      <w:r>
        <w:rPr>
          <w:rStyle w:val="Bodytext1"/>
          <w:color w:val="000000"/>
          <w:u w:val="none"/>
          <w:lang w:val="id-ID" w:eastAsia="id-ID" w:bidi="ar-SA"/>
        </w:rPr>
        <w:t xml:space="preserve"> syairnya lebih kepada nasihat dan ratapan.</w:t>
      </w:r>
    </w:p>
    <w:p>
      <w:pPr>
        <w:pStyle w:val="Bodytext11"/>
        <w:pBdr/>
        <w:bidi w:val="0"/>
        <w:ind w:left="150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film bisu pada tahun 1923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 ditarikan oleh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namun sekarang lebih utama ditarikan oleh laki-laki. Setiap</w:t>
      </w:r>
    </w:p>
    <w:p>
      <w:pPr>
        <w:pStyle w:val="Bodytext11"/>
        <w:pBdr/>
        <w:bidi w:val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nyi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dipimpim oleh dua orang, seor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331" w:h="11154" w:x="381" w:y="2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m ratapan atau yang bias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’ ba’ting</w:t>
      </w:r>
      <w:r>
        <w:rPr>
          <w:rStyle w:val="Bodytext1"/>
          <w:color w:val="000000"/>
          <w:u w:val="none"/>
          <w:lang w:val="id-ID" w:eastAsia="id-ID" w:bidi="ar-SA"/>
        </w:rPr>
        <w:t xml:space="preserve"> (ibu</w:t>
      </w:r>
    </w:p>
    <w:p>
      <w:pPr>
        <w:pStyle w:val="Footnote11"/>
        <w:pBdr/>
        <w:bidi w:val="0"/>
        <w:ind w:left="0" w:right="0" w:firstLine="740"/>
        <w:rPr/>
        <w:framePr w:w="8184" w:h="560" w:x="413" w:y="142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Dana Rappopor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yanyian Tanah Diperciki Tiga Darah: Bunga Rampai</w:t>
      </w:r>
    </w:p>
    <w:p>
      <w:pPr>
        <w:pStyle w:val="Footnote11"/>
        <w:pBdr/>
        <w:bidi w:val="0"/>
        <w:ind w:left="0" w:right="0" w:hanging="0"/>
        <w:rPr/>
        <w:framePr w:w="8184" w:h="560" w:x="413" w:y="14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 Editions de la Maison des Sciences de L ’homme,</w:t>
      </w:r>
      <w:r>
        <w:rPr>
          <w:rStyle w:val="Footnote1"/>
          <w:color w:val="000000"/>
          <w:u w:val="none"/>
          <w:lang w:val="id-ID" w:eastAsia="id-ID" w:bidi="ar-SA"/>
        </w:rPr>
        <w:t xml:space="preserve"> 55-67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40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8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tapan ) memberikan syair-syair yang akan dinyanyikan, dan seorang</w:t>
      </w:r>
    </w:p>
    <w:p>
      <w:pPr>
        <w:pStyle w:val="Bodytext11"/>
        <w:pBdr/>
        <w:bidi w:val="0"/>
        <w:ind w:left="140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impin nyanyian yang biasa disebut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do’ 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( ibu</w:t>
      </w:r>
    </w:p>
    <w:p>
      <w:pPr>
        <w:pStyle w:val="Bodytext11"/>
        <w:pBdr/>
        <w:bidi w:val="0"/>
        <w:ind w:left="140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ong). Sebelum nyanyian dimulai para pemangku adat terlebih dahulu</w:t>
      </w:r>
    </w:p>
    <w:p>
      <w:pPr>
        <w:pStyle w:val="Bodytext11"/>
        <w:pBdr/>
        <w:bidi w:val="0"/>
        <w:ind w:left="140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turkan madah riwayat hidup, atau kis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,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itu barulah</w:t>
      </w:r>
    </w:p>
    <w:p>
      <w:pPr>
        <w:pStyle w:val="Bodytext11"/>
        <w:pBdr/>
        <w:bidi w:val="0"/>
        <w:ind w:left="140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yanyi mengulangi beberapa sajak kisah tersebut melalui melodi</w:t>
      </w:r>
    </w:p>
    <w:p>
      <w:pPr>
        <w:pStyle w:val="Bodytext11"/>
        <w:pBdr/>
        <w:bidi w:val="0"/>
        <w:ind w:left="1400" w:right="0" w:hanging="0"/>
        <w:jc w:val="both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ri-tarian yang kha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Syair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terdiri dari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lapan suku kata untuk satu kalim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53" w:leader="none"/>
        </w:tabs>
        <w:bidi w:val="0"/>
        <w:ind w:left="1060" w:right="0" w:hanging="0"/>
        <w:rPr/>
        <w:framePr w:w="8331" w:h="10944" w:x="381" w:y="2211" w:hSpace="0" w:vSpace="0" w:wrap="notBeside" w:vAnchor="page" w:hAnchor="page" w:hRule="exact"/>
        <w:pBdr/>
      </w:pPr>
      <w:bookmarkStart w:id="34" w:name="bookmark36_Copy_1"/>
      <w:bookmarkStart w:id="35" w:name="bookmark37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Ma’marakka</w:t>
      </w:r>
      <w:bookmarkEnd w:id="34"/>
      <w:bookmarkEnd w:id="35"/>
      <w:bookmarkEnd w:id="36"/>
    </w:p>
    <w:p>
      <w:pPr>
        <w:pStyle w:val="Bodytext11"/>
        <w:pBdr/>
        <w:bidi w:val="0"/>
        <w:ind w:left="0" w:right="0" w:hanging="0"/>
        <w:jc w:val="right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sajian lagu yang sangat memedihkan hati. Teknik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yanyinya ialah dengan suara ditarik panjang-panjang serta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etarkan. Sedangkan pengert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lagukan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u itu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dibawakan oleh wanita dengan iringan dan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pan instrumen suling lembang (suling khas Toraja), lagunya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lismatis</w:t>
      </w:r>
      <w:r>
        <w:rPr>
          <w:rStyle w:val="Bodytext1"/>
          <w:color w:val="000000"/>
          <w:u w:val="none"/>
          <w:lang w:val="id-ID" w:eastAsia="id-ID" w:bidi="ar-SA"/>
        </w:rPr>
        <w:t xml:space="preserve"> (satu suku kata terdiri dari banyak nada) dengan banyak nada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pociatur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tamento,</w:t>
      </w:r>
      <w:r>
        <w:rPr>
          <w:rStyle w:val="Bodytext1"/>
          <w:color w:val="000000"/>
          <w:u w:val="none"/>
          <w:lang w:val="id-ID" w:eastAsia="id-ID" w:bidi="ar-SA"/>
        </w:rPr>
        <w:t xml:space="preserve"> tanpa pola birama dengan nada-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da sekitar si-do-re-fa dan finalis do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Ma’marakka merupakan lagu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bawakan pada upacara kedukaan, namun tidak 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na ’dondi ’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a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bawakan oleh sekelompok penyanyi, untuk</w:t>
      </w:r>
    </w:p>
    <w:p>
      <w:pPr>
        <w:pStyle w:val="Bodytext11"/>
        <w:pBdr/>
        <w:bidi w:val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 'marakka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bawakan oleh satu sampai dua orang penyany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331" w:h="10944" w:x="38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</w:p>
    <w:p>
      <w:pPr>
        <w:pStyle w:val="Footnote11"/>
        <w:pBdr/>
        <w:bidi w:val="0"/>
        <w:ind w:left="0" w:right="0" w:firstLine="1000"/>
        <w:rPr/>
        <w:framePr w:w="7954" w:h="241" w:x="633" w:y="141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Ibid, 68.</w:t>
      </w:r>
    </w:p>
    <w:p>
      <w:pPr>
        <w:pStyle w:val="Footnote11"/>
        <w:pBdr/>
        <w:bidi w:val="0"/>
        <w:ind w:left="0" w:right="0" w:hanging="0"/>
        <w:jc w:val="center"/>
        <w:rPr/>
        <w:framePr w:w="7954" w:h="230" w:x="633" w:y="144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J. Tammu dan Van der Ve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348, 349.</w:t>
      </w:r>
    </w:p>
    <w:p>
      <w:pPr>
        <w:pStyle w:val="Footnote11"/>
        <w:pBdr/>
        <w:bidi w:val="0"/>
        <w:ind w:left="0" w:right="0" w:firstLine="1000"/>
        <w:rPr/>
        <w:framePr w:w="7954" w:h="534" w:x="633" w:y="147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Karl-Edmund Prier,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kulturasi Musik Liturgi 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at</w:t>
      </w:r>
    </w:p>
    <w:p>
      <w:pPr>
        <w:pStyle w:val="Footnote11"/>
        <w:pBdr/>
        <w:bidi w:val="0"/>
        <w:ind w:left="0" w:right="0" w:firstLine="240"/>
        <w:rPr/>
        <w:framePr w:w="7954" w:h="534" w:x="633" w:y="147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sik Liturgi, 2014), 35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7015</wp:posOffset>
                </wp:positionH>
                <wp:positionV relativeFrom="page">
                  <wp:posOffset>8562975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.45pt;margin-top:674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8474" w:y="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41_Copy_1"/>
      <w:bookmarkStart w:id="41" w:name="bookmark39_Copy_1"/>
      <w:bookmarkEnd w:id="38"/>
      <w:r>
        <w:rPr>
          <w:rStyle w:val="Heading11"/>
          <w:b/>
          <w:color w:val="000000"/>
          <w:u w:val="none"/>
          <w:lang w:val="id-ID" w:eastAsia="id-ID" w:bidi="ar-SA"/>
        </w:rPr>
        <w:t>Kedudukan Nyanyian Dalam Liturgi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turg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Yunani, gabungan dua kata yakn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umat, masyarakat, bangsa, persekutuan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rgo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Jadi liturgi artinya pelayanan umat atau pengabdian masyarakat, bai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 maupun dalam kehidupan ibadah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Liturgi Gerej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us menerus mengalami perkembangan. Pada tahun 1947 cikal bak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asih menggunakan liturgi yang diajarkan oleh zending, kemud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63 liturgi mulai dibaharui yang kemudian dikenal sebagai liturgi 1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tahun 1992 kembali disusun liturgi baru yang kemudian dikenal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2, dan pada tahun 1995 disusunlah liturgi 3 dan 4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sekarang Gerej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erus melakukan pembaruan liturgi dan pada saat ini Gereja Toraja ha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dua model liturgi yang telah dibarui yakni liturgi 1 dan liturgi 2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ggunakan tiga istilah tentang peribadahan yakni, ibadah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, dan kebaktian. Ketiga istilah ini dapat dipakai dalam Gereja Toraja karen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yang sama. Namun istilah yang utama yang digunakan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dan Tata Gereja Toraja adalah istilah ibad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ri dahulu nyanyian menduduki tempat yang penting dalam ibadah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 itu masih didudukinya sampai sekarang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nyanyian mempuny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99" w:h="10693" w:x="347" w:y="2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dan arti khusus atau yang biasa disebut sebagai tema. Pesan ini terungkap</w:t>
      </w:r>
    </w:p>
    <w:p>
      <w:pPr>
        <w:pStyle w:val="Footnote11"/>
        <w:pBdr/>
        <w:bidi w:val="0"/>
        <w:ind w:left="0" w:right="0" w:firstLine="800"/>
        <w:rPr/>
        <w:framePr w:w="8399" w:h="534" w:x="347" w:y="136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99" w:h="534" w:x="347" w:y="136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ka Kreaslndo, 2014), 1.</w:t>
      </w:r>
    </w:p>
    <w:p>
      <w:pPr>
        <w:pStyle w:val="Footnote11"/>
        <w:pBdr/>
        <w:bidi w:val="0"/>
        <w:ind w:left="0" w:right="0" w:firstLine="780"/>
        <w:rPr/>
        <w:framePr w:w="8399" w:h="534" w:x="347" w:y="142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Badan Pekerja Sinode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</w:t>
      </w:r>
    </w:p>
    <w:p>
      <w:pPr>
        <w:pStyle w:val="Footnote11"/>
        <w:pBdr/>
        <w:bidi w:val="0"/>
        <w:ind w:left="0" w:right="0" w:hanging="0"/>
        <w:rPr/>
        <w:framePr w:w="8399" w:h="534" w:x="347" w:y="14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Sulo, 2018), 1.</w:t>
      </w:r>
    </w:p>
    <w:p>
      <w:pPr>
        <w:pStyle w:val="Footnote11"/>
        <w:pBdr/>
        <w:bidi w:val="0"/>
        <w:ind w:left="0" w:right="0" w:firstLine="780"/>
        <w:rPr/>
        <w:framePr w:w="8399" w:h="215" w:x="347" w:y="147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Ibid, 5-6.</w:t>
      </w:r>
    </w:p>
    <w:p>
      <w:pPr>
        <w:pStyle w:val="Footnote11"/>
        <w:pBdr/>
        <w:bidi w:val="0"/>
        <w:ind w:left="0" w:right="0" w:firstLine="780"/>
        <w:rPr/>
        <w:framePr w:w="8399" w:h="560" w:x="347" w:y="150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nsur-Unsur Liturgia Yang Dipakai Gereja-Gereja di</w:t>
      </w:r>
    </w:p>
    <w:p>
      <w:pPr>
        <w:pStyle w:val="Footnote11"/>
        <w:pBdr/>
        <w:bidi w:val="0"/>
        <w:ind w:left="0" w:right="0" w:hanging="0"/>
        <w:rPr/>
        <w:framePr w:w="8399" w:h="560" w:x="347" w:y="150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4), 106.</w:t>
      </w:r>
    </w:p>
    <w:p>
      <w:pPr>
        <w:sectPr>
          <w:type w:val="nextPage"/>
          <w:pgSz w:w="9663" w:h="162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265</wp:posOffset>
                </wp:positionH>
                <wp:positionV relativeFrom="page">
                  <wp:posOffset>9517380</wp:posOffset>
                </wp:positionV>
                <wp:extent cx="19589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6.95pt;margin-top:749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30" w:x="8435" w:y="58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sz w:val="20"/>
          <w:szCs w:val="20"/>
          <w:u w:val="none"/>
          <w:lang w:val="id-ID" w:eastAsia="id-ID" w:bidi="ar-SA"/>
        </w:rPr>
        <w:t>Y1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rik atau syair dari nyanyian tersebut. Oleh karena setiap Nyanyian-nyany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ema tertentu, maka kita harus pandai dalam menangkap maksud atau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ingin disampaikan oleh sebuah nyanyian, agar kita dapat menempat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pada tempat yang tepat dalam susunan ibadah kita, di dalam liturgi ad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nyian yang bersifat tet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ordinarium)</w:t>
      </w:r>
      <w:r>
        <w:rPr>
          <w:rStyle w:val="Bodytext1"/>
          <w:color w:val="000000"/>
          <w:u w:val="none"/>
          <w:lang w:val="id-ID" w:eastAsia="id-ID" w:bidi="ar-SA"/>
        </w:rPr>
        <w:t xml:space="preserve"> ) sehingga tidak perlu dicari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nya, kecuali pada acara-acara khusus, dan ada juga nyanyian yang tida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tap (proprium). Sesuai nam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prium (proper =</w:t>
      </w:r>
      <w:r>
        <w:rPr>
          <w:rStyle w:val="Bodytext1"/>
          <w:color w:val="000000"/>
          <w:u w:val="none"/>
          <w:lang w:val="id-ID" w:eastAsia="id-ID" w:bidi="ar-SA"/>
        </w:rPr>
        <w:t xml:space="preserve"> tepat) maka haru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secara tepat di dalam susunan ibadah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nyanyian sang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nunjang hikmatnya ibadah maka jangan sampai kita salah dalam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nyanyian. Sebelum memilih nyanyian sebaiknya renungkan dan resap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agar kita bisa mengetahui dengan jelas dan tau memposis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62" w:h="6723" w:x="366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 dalam susunan ibadah.</w:t>
      </w:r>
    </w:p>
    <w:p>
      <w:pPr>
        <w:pStyle w:val="Footnote11"/>
        <w:pBdr/>
        <w:bidi w:val="0"/>
        <w:ind w:left="0" w:right="0" w:firstLine="740"/>
        <w:rPr/>
        <w:framePr w:w="7980" w:h="592" w:x="318" w:y="150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Komisi Liturgi dan Musik Sinode GK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ik Dalam Ibad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980" w:h="592" w:x="318" w:y="15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fika Kreaslndo, 2012), 3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663" w:h="1628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2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3</Words>
  <Characters>16340</Characters>
  <CharactersWithSpaces>13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4:00Z</dcterms:created>
  <dc:creator/>
  <dc:description/>
  <dc:language>en-US</dc:language>
  <cp:lastModifiedBy/>
  <dcterms:modified xsi:type="dcterms:W3CDTF">2024-06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