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9325610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25pt;margin-top:734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84" w:h="298" w:x="1302" w:y="24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bidi w:val="0"/>
        <w:spacing w:before="0" w:after="520"/>
        <w:ind w:left="0" w:right="0" w:hanging="0"/>
        <w:jc w:val="center"/>
        <w:rPr/>
        <w:framePr w:w="8284" w:h="10850" w:x="1302" w:y="298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2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grafi merupakan riwayat hidup seseorang yang ditulis oleh orang lain,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penulis menulis biografi karena orang yang ditokohkan tersebut menjadi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 serta telah memberikan sumbangsih yang besar bagi masyarakat. Biografi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anyak dituliskan baik secara akademis maupun non akademis, serta para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iografi pun memiliki cara pandang yang berbeda-beda terhadap tokoh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lisnya, bahkan tujuan penulisannya pun berbeda-beda tergantung pada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yang digeluti oleh seorang tokoh dalam kehidupan bermasyarakat. Pepih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ugraha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njau Biografi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arti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ografi berasal dari Yun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hidup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raphi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. Biografi bisa berbentuk beberapa kata, beberapa baris, atau bisa juga dalam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buku, yang ditulis dalam bahasa dan tutur kata bercerita yang menawan guna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pembaca dan tokoh yang disosokk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aka arti dari biografi adalah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kisah hidup orang lain atau seorang tokoh yang dituliskan dalam gaya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bercerita tujuannya untuk lebih mendekatkan pembaca dengan Tokoh yang</w:t>
      </w:r>
    </w:p>
    <w:p>
      <w:pPr>
        <w:pStyle w:val="Bodytext11"/>
        <w:pBdr/>
        <w:bidi w:val="0"/>
        <w:ind w:left="0" w:right="0" w:hanging="0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kan.</w:t>
      </w:r>
    </w:p>
    <w:p>
      <w:pPr>
        <w:pStyle w:val="Bodytext11"/>
        <w:pBdr/>
        <w:bidi w:val="0"/>
        <w:ind w:left="0" w:right="0" w:firstLine="72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sangat kaya akan musik etniknya baik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strument</w:t>
      </w:r>
      <w:r>
        <w:rPr>
          <w:rStyle w:val="Bodytext1"/>
          <w:color w:val="000000"/>
          <w:u w:val="none"/>
          <w:lang w:val="id-ID" w:eastAsia="id-ID" w:bidi="ar-SA"/>
        </w:rPr>
        <w:t xml:space="preserve"> (alat musik)</w:t>
      </w:r>
    </w:p>
    <w:p>
      <w:pPr>
        <w:pStyle w:val="Bodytext11"/>
        <w:pBdr/>
        <w:bidi w:val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ocal</w:t>
      </w:r>
      <w:r>
        <w:rPr>
          <w:rStyle w:val="Bodytext1"/>
          <w:color w:val="000000"/>
          <w:u w:val="none"/>
          <w:lang w:val="id-ID" w:eastAsia="id-ID" w:bidi="ar-SA"/>
        </w:rPr>
        <w:t xml:space="preserve"> (suara manusia atau nyanyian). Salah satu yang menarik perhat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84" w:h="10850" w:x="1302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usik etnik Toraja ialah nyanyian etniknya yang begitu spesial dan mempunyai</w:t>
      </w:r>
    </w:p>
    <w:p>
      <w:pPr>
        <w:pStyle w:val="Footnote11"/>
        <w:pBdr/>
        <w:bidi w:val="0"/>
        <w:ind w:left="0" w:right="0" w:firstLine="780"/>
        <w:jc w:val="both"/>
        <w:rPr/>
        <w:framePr w:w="7905" w:h="276" w:x="2082" w:y="147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x</w:t>
      </w:r>
      <w:r>
        <w:rPr>
          <w:rStyle w:val="Footnote1"/>
          <w:color w:val="000000"/>
          <w:u w:val="none"/>
          <w:lang w:val="id-ID" w:eastAsia="id-ID" w:bidi="ar-SA"/>
        </w:rPr>
        <w:t xml:space="preserve">Pepih Nugrah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njau Biograf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entang Pustaka, 2013), 4.</w:t>
      </w:r>
    </w:p>
    <w:p>
      <w:pPr>
        <w:pStyle w:val="Headerorfooter11"/>
        <w:pBdr/>
        <w:bidi w:val="0"/>
        <w:ind w:left="0" w:right="0" w:hanging="0"/>
        <w:rPr/>
        <w:framePr w:w="112" w:h="230" w:x="5392" w:y="155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8205</wp:posOffset>
                </wp:positionH>
                <wp:positionV relativeFrom="page">
                  <wp:posOffset>9145905</wp:posOffset>
                </wp:positionV>
                <wp:extent cx="187579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15pt;margin-top:720.1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79" w:y="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 dalam kehidupan masyarakat Toraja, namun karena pengaruh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pengetahuan dan teknologi, nyanyian etnik terancam punah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langan masyarakat, hal ini yang menjadi salah satu kekuatiran Tiku Rari,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liau membawa nyanyian etnik ke dalam Gereja sebagai wadah yang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untuk dapat memperkenalkan dan melestarikan nyanyian etnik serta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ntekstualisasikan ibadah Gereja Toraja dalam hal ini nyanyian. Seperti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ketahui bahwa nyanyian etnik adalah bagian dari Aluk Todolo, sehingga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nyanyikan dalam ibadah-ibadah gerejawi. Frans Bararuallo dalam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t dan Kebudayaan Toraja^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esenian atau dalam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Toraj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u’ pa’tendeng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agian dari adat-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 masyarakat Toraja, yang bersumber dan terbina berdasarkan prinsip, aturan,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ntuan, dan kekuat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contoh ialah seni tari dan lagu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adong, ma’dondi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sih banyak lagi kesenian yang lain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etnik memang mulanya berasal dari Aluk Todolo karena itulah mengapa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nyanyikan pada ibadah-ibadah gerejawi, tetapi kini nyanyian etnik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apat dipakai didalam ibadah-ibadah gerejawi karena melodi serta liriknya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opsi dan dikarang oleh musisi-musisi Toraja diataranya ialah Tiku Rari, selain</w:t>
      </w:r>
    </w:p>
    <w:p>
      <w:pPr>
        <w:pStyle w:val="Bodytext11"/>
        <w:pBdr/>
        <w:bidi w:val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 nyanyian etnik dikumpulkan menjadi satu buku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yanyian Jemaat Nuansa</w:t>
      </w:r>
    </w:p>
    <w:p>
      <w:pPr>
        <w:pStyle w:val="Bodytext11"/>
        <w:pBdr/>
        <w:bidi w:val="0"/>
        <w:ind w:left="0" w:right="0" w:hanging="0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tnik</w:t>
      </w:r>
      <w:r>
        <w:rPr>
          <w:rStyle w:val="Bodytext1"/>
          <w:color w:val="000000"/>
          <w:u w:val="none"/>
          <w:lang w:val="id-ID" w:eastAsia="id-ID" w:bidi="ar-SA"/>
        </w:rPr>
        <w:t xml:space="preserve"> (NJNE).</w:t>
      </w:r>
    </w:p>
    <w:p>
      <w:pPr>
        <w:pStyle w:val="Bodytext11"/>
        <w:pBdr/>
        <w:bidi w:val="0"/>
        <w:ind w:left="0" w:right="0" w:firstLine="760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ku Rari merupakan tokoh yang mengembangkan dan memperjuang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8" w:h="11117" w:x="131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etnik Toraja. Perkembangan Gereja Toraja sejauh ini dibidang pelayanan</w:t>
      </w:r>
    </w:p>
    <w:p>
      <w:pPr>
        <w:pStyle w:val="Footnote11"/>
        <w:pBdr/>
        <w:bidi w:val="0"/>
        <w:ind w:left="0" w:right="0" w:firstLine="760"/>
        <w:rPr/>
        <w:framePr w:w="7870" w:h="581" w:x="1362" w:y="144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Frans Bararual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versitas Atma Jaya,</w:t>
      </w:r>
    </w:p>
    <w:p>
      <w:pPr>
        <w:pStyle w:val="Footnote11"/>
        <w:pBdr/>
        <w:bidi w:val="0"/>
        <w:ind w:left="0" w:right="0" w:hanging="0"/>
        <w:rPr/>
        <w:framePr w:w="7870" w:h="581" w:x="1362" w:y="144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195,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398" w:y="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baik itu vocal maupun instrumen tidak lepas dari sumbangsih yang telah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iau berikan. Meskipun Tiku Rari telah banyak memberikan sumbangsih bagi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namun masih banyak dari masyarakat Toraja khususnya warga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belum mengenal siapa sebenarnya Tiku Rari, terlebih lagi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sebagai generasi penerus lebih banyak yang tertarik dengan musisi-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si luar daerah baik itu musisi populer maupun musisi gerejawi lainnya,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aja di gereja tempat peneliti berjemaat yakni Gereja Toraja Jemaat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’ba-Ba’ba, pemuda-pemuda dari jemaat Ba’ba-Ba’ba lebih tertarik untuk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kan karya-karya dari musisi luar Toraja, sehingga jika ada kesempatan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ringi atau mempersembahkan pujian lewat solo maupun vocal group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reka akan menggunakan lagu-lagu yang bergendre Pop, Jazz, dan lain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, karena minat atau ketertarikan mereka untuk gendre musik etnik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kurang. Jika tidak ada media yang memperkenalkan musisi-musisi Toraja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usisi etnik Toraja maka namanya akan berlalu begitu saja serta karya-</w:t>
      </w:r>
    </w:p>
    <w:p>
      <w:pPr>
        <w:pStyle w:val="Bodytext11"/>
        <w:pBdr/>
        <w:bidi w:val="0"/>
        <w:ind w:left="0" w:right="0" w:hanging="0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nya tidak akan dikenal lagi oleh generasi-generasi selanjutnya.</w:t>
      </w:r>
    </w:p>
    <w:p>
      <w:pPr>
        <w:pStyle w:val="Bodytext11"/>
        <w:pBdr/>
        <w:bidi w:val="0"/>
        <w:ind w:left="0" w:right="0" w:firstLine="76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studi biografi yang ada di Toraja, sampai saat ini belum ada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liskan tentang musisi Toraja, sehingga membuat peneliti tertarik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biografi dari Tiku Rari, dimana beliau merupakan salah satu musisi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ik yang ada di Toraja. Dalam mengembangkan nyanyian etnik Toraja, Tiku Rari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konsisten tanpa terpengaruh dengan perkembangan gaya bermusik dari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ke zaman, hal ini bisa kita lihat dari setiap karya-karyanya yang ada sampai</w:t>
      </w:r>
    </w:p>
    <w:p>
      <w:pPr>
        <w:pStyle w:val="Bodytext11"/>
        <w:pBdr/>
        <w:bidi w:val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, sehingga membuat peneliti tertatik mengangkat biografi serta pemiki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3" w:h="12185" w:x="1307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ku Rari agar lebih banyak lagi masyarakat Toraja yang tertarik mengikuti jej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2010</wp:posOffset>
                </wp:positionH>
                <wp:positionV relativeFrom="page">
                  <wp:posOffset>9269095</wp:posOffset>
                </wp:positionV>
                <wp:extent cx="19081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3pt;margin-top:729.8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447" w:y="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iau dalam melestarikan nyanyian etnik Toraja, dan namanya tidak hilang beg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rmakan oleh waktu tetapi kelak dapat dikenang sebagai seorang tokoh yang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uangkan dan mengembangkan nyanyian etnik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spacing w:before="0" w:after="820"/>
        <w:ind w:left="0" w:right="0" w:hanging="0"/>
        <w:rPr/>
        <w:framePr w:w="8383" w:h="10447" w:x="1252" w:y="247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0" w:right="0" w:firstLine="760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fokuskan persoalan agar lebih terarah maka penuli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nya dalam bentuk pertanyaan yaitu, Bagaimana pemikiran Tiku Rari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nyanyian etnik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spacing w:before="0" w:after="540"/>
        <w:ind w:left="0" w:right="0" w:hanging="0"/>
        <w:rPr/>
        <w:framePr w:w="8383" w:h="10447" w:x="1252" w:y="247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760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yang telah dipaparkan di atas, maka penelitian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etahui pemikiran Tiku Rari dalam mengembangkan nyanyia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ik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spacing w:before="0" w:after="820"/>
        <w:ind w:left="0" w:right="0" w:hanging="0"/>
        <w:rPr/>
        <w:framePr w:w="8383" w:h="10447" w:x="1252" w:y="2475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5_Copy_1"/>
      <w:bookmarkStart w:id="15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4"/>
      <w:bookmarkEnd w:id="15"/>
    </w:p>
    <w:p>
      <w:pPr>
        <w:pStyle w:val="Bodytext11"/>
        <w:pBdr/>
        <w:bidi w:val="0"/>
        <w:spacing w:before="0" w:after="260"/>
        <w:ind w:left="0" w:right="0" w:firstLine="760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ggunakan metode penelitian kualitatif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riset yang bersifat deskriptif dan cenderu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nalisis dengan pendekatan induktif. Penonjolan proses penelit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anfaatan landasan teori dilakukan agar fokus penelitian sesuai dengan fak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3" w:h="10447" w:x="1252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pang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bidi w:val="0"/>
        <w:ind w:left="0" w:right="0" w:firstLine="780"/>
        <w:rPr/>
        <w:framePr w:w="8321" w:h="586" w:x="1315" w:y="146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Ruk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Takalar: Yayasan Ahmar Cendekia</w:t>
      </w:r>
    </w:p>
    <w:p>
      <w:pPr>
        <w:pStyle w:val="Footnote11"/>
        <w:pBdr/>
        <w:bidi w:val="0"/>
        <w:ind w:left="0" w:right="0" w:hanging="0"/>
        <w:rPr/>
        <w:framePr w:w="8321" w:h="586" w:x="1315" w:y="146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19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378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ind w:left="0" w:right="0" w:hanging="0"/>
        <w:jc w:val="both"/>
        <w:rPr/>
        <w:framePr w:w="9457" w:h="12756" w:x="901" w:y="213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manfaat baik akademis maup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. Adapun manfaat yang dapat diperoleh dari penelitian ini adalah sebagai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Heading111"/>
        <w:pBdr/>
        <w:bidi w:val="0"/>
        <w:ind w:left="0" w:right="0" w:firstLine="480"/>
        <w:rPr/>
        <w:framePr w:w="9457" w:h="12756" w:x="901" w:y="2137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60"/>
        <w:ind w:left="1520" w:right="0" w:hanging="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elitian ini, dapat dijadikan sebagai sumber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serta dapat menjadi suatu pemahaman baru bagi Mahasiswa IAK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cara khusus bagi mahasiswa Prodi Musik Gerejawi untuk dijadik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imbangan sebagai bahan perbandingan dalam mata kul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sik Etnik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Etnomusikologi,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apat menjadi referensi bagi peneliti y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nya berkaitan dengan Tiku Rari maupun nyanyian etnik.</w:t>
      </w:r>
    </w:p>
    <w:p>
      <w:pPr>
        <w:pStyle w:val="Heading111"/>
        <w:pBdr/>
        <w:bidi w:val="0"/>
        <w:ind w:left="0" w:right="0" w:firstLine="480"/>
        <w:rPr/>
        <w:framePr w:w="9457" w:h="12756" w:x="901" w:y="2137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60"/>
        <w:ind w:left="1520" w:right="0" w:hanging="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dimanfaatkan oleh masyarakat, peneliti, d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ng lagu. Untuk masyarakat penelitian ini diharapkan menjad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lebih mengapresiasi tokoh-tokoh yang ada di Toraja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anfaat untuk peneliti diharapkan dapat memberikan informas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bahan acuan peneliti lain untuk melakukan penelitian y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dalam. Bagi pengarang lagu penelitian ini dapat dijadik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dalam mengarang lagu secara khusus nyanyian etn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before="0" w:after="260"/>
        <w:ind w:left="0" w:right="0" w:hanging="0"/>
        <w:rPr/>
        <w:framePr w:w="9457" w:h="12756" w:x="901" w:y="2137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60"/>
        <w:ind w:left="0" w:right="0" w:firstLine="760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mbahasan yang jelas maka pada bagian ini penul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57" w:h="12756" w:x="90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sistematika penulisan yang terdiri dari lima bab, dengan ura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10174" w:y="81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21"/>
        <w:pBdr/>
        <w:bidi w:val="0"/>
        <w:ind w:left="0" w:right="0" w:hanging="0"/>
        <w:rPr/>
        <w:framePr w:w="9457" w:h="3451" w:x="901" w:y="25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berikut; Bab I Pendahuluan, merupakan bab yang berisi gambaran umum</w:t>
      </w:r>
    </w:p>
    <w:p>
      <w:pPr>
        <w:pStyle w:val="Bodytext21"/>
        <w:pBdr/>
        <w:bidi w:val="0"/>
        <w:ind w:left="0" w:right="0" w:hanging="0"/>
        <w:rPr/>
        <w:framePr w:w="9457" w:h="3451" w:x="901" w:y="25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ang permasalahan yang akan dibahas. Dalam pendahuluan ini terdapat enam</w:t>
      </w:r>
    </w:p>
    <w:p>
      <w:pPr>
        <w:pStyle w:val="Bodytext21"/>
        <w:pBdr/>
        <w:bidi w:val="0"/>
        <w:ind w:left="0" w:right="0" w:hanging="0"/>
        <w:rPr/>
        <w:framePr w:w="9457" w:h="3451" w:x="901" w:y="25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b bab, yaitu latar belakang masalah, rumusan masalah, tujuan penelitian, metode</w:t>
      </w:r>
    </w:p>
    <w:p>
      <w:pPr>
        <w:pStyle w:val="Bodytext21"/>
        <w:pBdr/>
        <w:bidi w:val="0"/>
        <w:ind w:left="0" w:right="0" w:hanging="0"/>
        <w:rPr/>
        <w:framePr w:w="9457" w:h="3451" w:x="901" w:y="25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menfaat penlitian, dan sistematika penulisan. Bab II Landasan Teori,</w:t>
      </w:r>
    </w:p>
    <w:p>
      <w:pPr>
        <w:pStyle w:val="Bodytext21"/>
        <w:pBdr/>
        <w:bidi w:val="0"/>
        <w:ind w:left="0" w:right="0" w:hanging="0"/>
        <w:rPr/>
        <w:framePr w:w="9457" w:h="3451" w:x="901" w:y="25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 Metode Penelitian. Bab IV Hasil Penelitian. Bab V Penutup, yang meliput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457" w:h="3451" w:x="901" w:y="25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7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570</Characters>
  <CharactersWithSpaces>6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3:00Z</dcterms:created>
  <dc:creator/>
  <dc:description/>
  <dc:language>en-US</dc:language>
  <cp:lastModifiedBy/>
  <dcterms:modified xsi:type="dcterms:W3CDTF">2024-06-0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