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8545195</wp:posOffset>
                </wp:positionV>
                <wp:extent cx="1801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95pt;margin-top:672.85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298" w:x="1621" w:y="21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00"/>
        <w:ind w:left="0" w:right="0" w:hanging="0"/>
        <w:jc w:val="center"/>
        <w:rPr/>
        <w:framePr w:w="7928" w:h="9483" w:x="1621" w:y="276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itusional, merupakan suatu kepemimpinan yang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efektif sosok pemimpin harus fleksibel serta bisa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ptasi terhadap kondisi serta situasi apapun, kepemimpinan ini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ampu untuk menyesuakan diri dalam melakukan sebuah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epada anggota yang dipimp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situsional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kepemimpinan yang pertama kali dimunculkan oleh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neth Blanchard dan Paul Hesrey, kepemimpinan yang dibuat oleh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anchard-Hersey mengacu pada sebuah keterampilan seseorang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lai kemudian memutuskan strategi kepemimpinan seperti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nurutnya bisa diterapkan dalam situasi, keadaan maupun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berbed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dari pendapat parah ahli maka penulis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kepemimpinan situasional ini mengicu pada</w:t>
      </w:r>
    </w:p>
    <w:p>
      <w:pPr>
        <w:pStyle w:val="Bodytext11"/>
        <w:pBdr/>
        <w:bidi w:val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miliki seseorang yang bisa diterapkan dalam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28" w:h="9483" w:x="1621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kan anggota yang dipimpinnya, serta cara seorang pemimpin</w:t>
      </w:r>
    </w:p>
    <w:p>
      <w:pPr>
        <w:pStyle w:val="Footnote11"/>
        <w:pBdr/>
        <w:bidi w:val="0"/>
        <w:ind w:left="0" w:right="0" w:firstLine="760"/>
        <w:rPr/>
        <w:framePr w:w="7389" w:h="456" w:x="1663" w:y="135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a</w:t>
      </w:r>
      <w:r>
        <w:rPr>
          <w:rStyle w:val="Footnote1"/>
          <w:color w:val="000000"/>
          <w:u w:val="none"/>
          <w:lang w:val="id-ID" w:eastAsia="id-ID" w:bidi="ar-SA"/>
        </w:rPr>
        <w:t xml:space="preserve">Diena Dwidienawati Tjiptadi &amp; Erlina Dwi Ratna 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Fundamental</w:t>
      </w:r>
    </w:p>
    <w:p>
      <w:pPr>
        <w:pStyle w:val="Footnote11"/>
        <w:pBdr/>
        <w:bidi w:val="0"/>
        <w:ind w:left="0" w:right="0" w:hanging="0"/>
        <w:rPr/>
        <w:framePr w:w="7389" w:h="456" w:x="1663" w:y="135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ayasan Kita Menulis, 2021) hal.48</w:t>
      </w:r>
    </w:p>
    <w:p>
      <w:pPr>
        <w:pStyle w:val="Footnote11"/>
        <w:pBdr/>
        <w:bidi w:val="0"/>
        <w:ind w:left="0" w:right="0" w:firstLine="740"/>
        <w:rPr/>
        <w:framePr w:w="7389" w:h="230" w:x="1663" w:y="140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Rira Nurahd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kursus Kepemimpinan Situ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Deepuplish, 2021) hal. 35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1" w:h="231" w:x="5522" w:y="14274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9655</wp:posOffset>
                </wp:positionH>
                <wp:positionV relativeFrom="page">
                  <wp:posOffset>8698230</wp:posOffset>
                </wp:positionV>
                <wp:extent cx="1808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65pt;margin-top:684.9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99" w:x="9356" w:y="1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suatu keputusan yang dianggap baik yang bisa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rkembangan terhadap anggota yang dipimpin.</w:t>
      </w:r>
    </w:p>
    <w:p>
      <w:pPr>
        <w:pStyle w:val="Bodytext11"/>
        <w:pBdr/>
        <w:bidi w:val="0"/>
        <w:ind w:left="0" w:right="0" w:firstLine="100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itusional memperlihatkan gaya</w:t>
      </w:r>
    </w:p>
    <w:p>
      <w:pPr>
        <w:pStyle w:val="Bodytext11"/>
        <w:pBdr/>
        <w:bidi w:val="0"/>
        <w:ind w:left="0" w:right="0" w:firstLine="280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yang terbaik. Blanchard dan Hersey mengatakan</w:t>
      </w:r>
    </w:p>
    <w:p>
      <w:pPr>
        <w:pStyle w:val="Bodytext11"/>
        <w:pBdr/>
        <w:bidi w:val="0"/>
        <w:ind w:left="0" w:right="0" w:firstLine="280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efektifan seorang pemimpin itu ditentukan oleh pengikutnya,</w:t>
      </w:r>
    </w:p>
    <w:p>
      <w:pPr>
        <w:pStyle w:val="Bodytext11"/>
        <w:pBdr/>
        <w:bidi w:val="0"/>
        <w:ind w:left="0" w:right="0" w:firstLine="280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adalah sejauh mana seseorang atau bersedia untuk</w:t>
      </w:r>
    </w:p>
    <w:p>
      <w:pPr>
        <w:pStyle w:val="Bodytext11"/>
        <w:pBdr/>
        <w:bidi w:val="0"/>
        <w:ind w:left="0" w:right="0" w:firstLine="280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uatu tugas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100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tau seorang pemimpin dalam sebuah organisasi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ran penting karena kepemimpinan merupakan suatu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serta pengaruh antara pemimpin yang dipimpinnya. Said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"kepemimpinan adalah sebuah proses mendorong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antu orang lain untuk bekerja dengan antusias dalam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"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lam sebuah organisasi,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dalam organisasi Gereja, pemimpin harus mampu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bilisasi anggotanya seperti halnya dengan ketua pemuda harus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ngontrol setiap anggotanya agar bisa tetap aktif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ataupun dalam mengikuti kegiatan-kegiatan yang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dalam suatu gereja. Ada beberapa hal yang bisa dilaku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28" w:h="11300" w:x="162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pemimpin agar bisa meningkatkan keaktifan pemuda</w:t>
      </w:r>
    </w:p>
    <w:p>
      <w:pPr>
        <w:pStyle w:val="Footnote11"/>
        <w:pBdr/>
        <w:bidi w:val="0"/>
        <w:ind w:left="0" w:right="0" w:firstLine="720"/>
        <w:jc w:val="both"/>
        <w:rPr/>
        <w:framePr w:w="7635" w:h="209" w:x="1909" w:y="138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'ri Cic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mplementasi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Strateg/,(K-Med ia,2011) hal.40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jc w:val="both"/>
        <w:rPr/>
        <w:framePr w:w="7635" w:h="241" w:x="1909" w:y="140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id M Mas'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, UN Malang,</w:t>
      </w:r>
      <w:r>
        <w:rPr>
          <w:rStyle w:val="Footnote1"/>
          <w:color w:val="000000"/>
          <w:u w:val="none"/>
          <w:lang w:val="id-ID" w:eastAsia="id-ID" w:bidi="ar-SA"/>
        </w:rPr>
        <w:t xml:space="preserve"> (UMM Press, 2007) hal.2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6320</wp:posOffset>
                </wp:positionH>
                <wp:positionV relativeFrom="page">
                  <wp:posOffset>8711565</wp:posOffset>
                </wp:positionV>
                <wp:extent cx="18084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6pt;margin-top:685.9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355" w:y="1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yakni dengan cara memberikan pendampingan yang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kepada pemuda, serta menerapkan sikap yang harus dimiliki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idepan pemuda. Selain itu setiap anggota pemuda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ikutsertakan dalam proses pengambilan keputusan dan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untuk memaparkan pendapat mereka. Gereja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wadah umat Allah yang di dalamnya melakukan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isa membuat setiap anggota jemaat hidup sesuai dan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rut dengan apa yang diperintahkan serta yang telah dinubuatkan</w:t>
      </w:r>
    </w:p>
    <w:p>
      <w:pPr>
        <w:pStyle w:val="Bodytext11"/>
        <w:pBdr/>
        <w:bidi w:val="0"/>
        <w:spacing w:before="0" w:after="36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ristu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98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ada di sekitaran gereja GPSDI Jemaat Limbong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tuan sangat tertarik dengan keberadaan Jemaat tersebut, karena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tang belajar musik seperti, keyboard, gitar, drum serta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ourine di jemaat tersebut. GPSDI Jemaat Limbong Pedatuan dari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ke tahun mengalami pertambahan pemuda. Karena adanya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bahan pemuda pada jemaat Limbong Pedatuan, maka dari itu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spiritual harus memiliki keseimbangan, atau dapat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imbangkan, karena program yang dibuat pengurus pemuda,</w:t>
      </w:r>
    </w:p>
    <w:p>
      <w:pPr>
        <w:pStyle w:val="Bodytext11"/>
        <w:pBdr/>
        <w:bidi w:val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uga majelis Gereja . GPSDI Jemaat Limbong Pedatuan saat in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917" w:h="11316" w:x="162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muda dengan jumlah 50 jiwa apabila melihat kehadiran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rPr/>
        <w:framePr w:w="7917" w:h="466" w:x="1627" w:y="138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ngunan Jemaat Tata Gereja dan Jabatan Gerejawi</w:t>
      </w:r>
      <w:r>
        <w:rPr>
          <w:rStyle w:val="Footnote1"/>
          <w:color w:val="000000"/>
          <w:u w:val="none"/>
          <w:lang w:val="id-ID" w:eastAsia="id-ID" w:bidi="ar-SA"/>
        </w:rPr>
        <w:t xml:space="preserve"> (BPK : Gunung</w:t>
      </w:r>
    </w:p>
    <w:p>
      <w:pPr>
        <w:pStyle w:val="Footnote11"/>
        <w:pBdr/>
        <w:bidi w:val="0"/>
        <w:ind w:left="0" w:right="0" w:hanging="0"/>
        <w:rPr/>
        <w:framePr w:w="7917" w:h="466" w:x="1627" w:y="138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2) hal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8858250</wp:posOffset>
                </wp:positionV>
                <wp:extent cx="18084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35pt;margin-top:697.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329" w:y="1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ngikuti kegiatan Gereja seperti ibadah biston, ibadah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, pengambilan bagian dalam pelayanan bahkan pada saat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tan camp dan kegiatan lainnya. Hal tersebut dapat terlihat dilihat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terlibatannya pemuda dalam mengikuti kegjatan-kegian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, lomba pengetahuan isi alkitab, lombah dalam seni, serta lomba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ahraga itu tidak sampai 50% yang ikut dalam mengambil bagian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tiap kegiatannya, bahkan pada saat pengambilan bagian dalam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perti singers, pemain musik pemuda jarang terlibat dan hanya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i oleh orangtua saja. Keikutsertaan pemuda dalam kegiatan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sih sangat minim sekali sehingga perlu adanya pembinaan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uda yang tidak aktif atau jarang dalam mengikuti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Rohani agar bisa aktif kembali dalam kegiatan-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lam Gerej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dari latar belakang di atas maka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meneliti gaya kepemimpinan ketua pemuda di jemaat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bong Pedatuan. Adapun judul penulisan ini yaitu "Analisis Gaya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ituasional Ketua Pemuda Dalam Mengatasi</w:t>
      </w:r>
    </w:p>
    <w:p>
      <w:pPr>
        <w:pStyle w:val="Bodytext11"/>
        <w:pBdr/>
        <w:bidi w:val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Pemuda Gereja Pantekosta Serikat Di Indonesia (GPSDI)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917" w:h="10693" w:x="162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imbong Pedatuan"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6582" w:h="262" w:x="2323" w:y="140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Wawancara</w:t>
      </w:r>
      <w:r>
        <w:rPr>
          <w:rStyle w:val="Footnote1"/>
          <w:color w:val="000000"/>
          <w:u w:val="none"/>
          <w:lang w:val="id-ID" w:eastAsia="id-ID" w:bidi="ar-SA"/>
        </w:rPr>
        <w:t xml:space="preserve"> Gembala Sidang &amp; Ketua Pemuda GPSDI Jemaat Limbong Peda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9348" w:y="1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943" w:h="11499" w:x="1614" w:y="2178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7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ri latar belakang yang telah dipaparkan diatas maka</w:t>
      </w:r>
    </w:p>
    <w:p>
      <w:pPr>
        <w:pStyle w:val="Bodytext11"/>
        <w:pBdr/>
        <w:bidi w:val="0"/>
        <w:spacing w:before="0" w:after="320"/>
        <w:ind w:left="0" w:right="0" w:firstLine="240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rumusan masalah pada penelitian ini adalah Bagaimana</w:t>
      </w:r>
    </w:p>
    <w:p>
      <w:pPr>
        <w:pStyle w:val="Bodytext11"/>
        <w:pBdr/>
        <w:bidi w:val="0"/>
        <w:spacing w:before="0" w:after="320"/>
        <w:ind w:left="0" w:right="0" w:firstLine="240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situsional Ketua Pemuda GPSDI Jemaat Limbong</w:t>
      </w:r>
    </w:p>
    <w:p>
      <w:pPr>
        <w:pStyle w:val="Bodytext11"/>
        <w:pBdr/>
        <w:bidi w:val="0"/>
        <w:spacing w:before="0" w:after="320"/>
        <w:ind w:left="0" w:right="0" w:firstLine="240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tuan dalam mengatasi Ketidakaktifan Pe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320"/>
        <w:ind w:left="0" w:right="0" w:hanging="0"/>
        <w:rPr/>
        <w:framePr w:w="7943" w:h="11499" w:x="1614" w:y="2178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320"/>
        <w:ind w:left="0" w:right="0" w:firstLine="840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sebelumnya maka yang menjadi</w:t>
      </w:r>
    </w:p>
    <w:p>
      <w:pPr>
        <w:pStyle w:val="Bodytext11"/>
        <w:pBdr/>
        <w:bidi w:val="0"/>
        <w:spacing w:before="0" w:after="320"/>
        <w:ind w:left="0" w:right="0" w:firstLine="240"/>
        <w:jc w:val="both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nganalisis gaya</w:t>
      </w:r>
    </w:p>
    <w:p>
      <w:pPr>
        <w:pStyle w:val="Bodytext11"/>
        <w:pBdr/>
        <w:bidi w:val="0"/>
        <w:spacing w:before="0" w:after="320"/>
        <w:ind w:left="0" w:right="0" w:firstLine="240"/>
        <w:jc w:val="both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ituasional Ketua Pemuda GPSDI Jemaat Limbong</w:t>
      </w:r>
    </w:p>
    <w:p>
      <w:pPr>
        <w:pStyle w:val="Bodytext11"/>
        <w:pBdr/>
        <w:bidi w:val="0"/>
        <w:spacing w:before="0" w:after="320"/>
        <w:ind w:left="0" w:right="0" w:firstLine="240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tuan dalam mengatasi ketidakaktifan Pe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20"/>
        <w:ind w:left="0" w:right="0" w:hanging="0"/>
        <w:rPr/>
        <w:framePr w:w="7943" w:h="11499" w:x="1614" w:y="2178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320"/>
        <w:ind w:left="0" w:right="0" w:firstLine="240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berikan konstribusi terhadap</w:t>
      </w:r>
    </w:p>
    <w:p>
      <w:pPr>
        <w:pStyle w:val="Bodytext11"/>
        <w:pBdr/>
        <w:bidi w:val="0"/>
        <w:spacing w:before="0" w:after="320"/>
        <w:ind w:left="0" w:right="0" w:firstLine="240"/>
        <w:jc w:val="both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getahuan yang ada di IAKN TORAJA khususnya</w:t>
      </w:r>
    </w:p>
    <w:p>
      <w:pPr>
        <w:pStyle w:val="Bodytext11"/>
        <w:pBdr/>
        <w:bidi w:val="0"/>
        <w:spacing w:before="0" w:after="320"/>
        <w:ind w:left="0" w:right="0" w:firstLine="240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kuliah PEMBINAAN WARGA GEREJA (PWG)</w:t>
      </w:r>
    </w:p>
    <w:p>
      <w:pPr>
        <w:pStyle w:val="Bodytext11"/>
        <w:pBdr/>
        <w:bidi w:val="0"/>
        <w:spacing w:before="0" w:after="320"/>
        <w:ind w:left="0" w:right="0" w:firstLine="240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ngbangsi kepada Institut Agama Kristen Negeri</w:t>
      </w:r>
    </w:p>
    <w:p>
      <w:pPr>
        <w:pStyle w:val="Bodytext11"/>
        <w:pBdr/>
        <w:bidi w:val="0"/>
        <w:spacing w:before="0" w:after="320"/>
        <w:ind w:left="0" w:right="0" w:firstLine="240"/>
        <w:jc w:val="both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, serta menolong gereja GPSDI Jemaat Limbong Pedatu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943" w:h="11499" w:x="161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dalam melakukan sebuah pembinaan terhadap pemuda yang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353" w:y="1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20"/>
        <w:ind w:left="0" w:right="0" w:firstLine="260"/>
        <w:jc w:val="both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meningkatkan kualitas dalam kuantitas pemuda di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SDI Jemaat Limbong Pedat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360"/>
        <w:ind w:left="0" w:right="0" w:hanging="0"/>
        <w:rPr/>
        <w:framePr w:w="7985" w:h="9834" w:x="1593" w:y="219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mahaman terhadap karya ilmiah ini,</w:t>
      </w:r>
    </w:p>
    <w:p>
      <w:pPr>
        <w:pStyle w:val="Bodytext11"/>
        <w:pBdr/>
        <w:bidi w:val="0"/>
        <w:spacing w:before="0" w:after="320"/>
        <w:ind w:left="0" w:right="0" w:firstLine="260"/>
        <w:jc w:val="both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maparkan sistematika penulisan yang didalamnya</w:t>
      </w:r>
    </w:p>
    <w:p>
      <w:pPr>
        <w:pStyle w:val="Bodytext11"/>
        <w:pBdr/>
        <w:bidi w:val="0"/>
        <w:spacing w:before="0" w:after="540"/>
        <w:ind w:left="0" w:right="0" w:firstLine="260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didalamnya berisi tentang latar belakang , rumusan</w:t>
      </w:r>
    </w:p>
    <w:p>
      <w:pPr>
        <w:pStyle w:val="Bodytext11"/>
        <w:pBdr/>
        <w:bidi w:val="0"/>
        <w:spacing w:before="0" w:after="320"/>
        <w:ind w:left="0" w:right="0" w:firstLine="260"/>
        <w:jc w:val="both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n KAJIAN TEORI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pengertian Kepemimpinan, Gaya Kepemimpinan, dan</w:t>
      </w:r>
    </w:p>
    <w:p>
      <w:pPr>
        <w:pStyle w:val="Bodytext11"/>
        <w:pBdr/>
        <w:bidi w:val="0"/>
        <w:spacing w:before="0" w:after="320"/>
        <w:ind w:left="0" w:right="0" w:firstLine="260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Situsional Ketua Pemuda Gereja Pantekosta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kat Di Indonesia (GPSDI)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UI METODE PENELITI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985" w:h="9834" w:x="159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jenis penelitian, tempat penelitian, teknik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6602" w:h="276" w:x="1593" w:y="1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narasumber, jenis data, dan teknik analisa d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645" w:h="225" w:x="1860" w:y="1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20"/>
        <w:ind w:left="0" w:right="0" w:firstLine="260"/>
        <w:rPr/>
        <w:framePr w:w="7985" w:h="2749" w:x="159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A DATA</w:t>
      </w:r>
    </w:p>
    <w:p>
      <w:pPr>
        <w:pStyle w:val="Bodytext11"/>
        <w:pBdr/>
        <w:bidi w:val="0"/>
        <w:spacing w:before="0" w:after="320"/>
        <w:ind w:left="0" w:right="0" w:firstLine="260"/>
        <w:rPr/>
        <w:framePr w:w="7985" w:h="2749" w:x="159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skripsi Hasil Penelitian</w:t>
      </w:r>
    </w:p>
    <w:p>
      <w:pPr>
        <w:pStyle w:val="Bodytext11"/>
        <w:pBdr/>
        <w:bidi w:val="0"/>
        <w:spacing w:before="0" w:after="320"/>
        <w:ind w:left="0" w:right="0" w:firstLine="260"/>
        <w:rPr/>
        <w:framePr w:w="7985" w:h="2749" w:x="159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nalisis Hasil Penelitian</w:t>
      </w:r>
    </w:p>
    <w:p>
      <w:pPr>
        <w:pStyle w:val="Bodytext11"/>
        <w:pBdr/>
        <w:bidi w:val="0"/>
        <w:spacing w:before="0" w:after="320"/>
        <w:ind w:left="0" w:right="0" w:firstLine="260"/>
        <w:rPr/>
        <w:framePr w:w="7985" w:h="2749" w:x="159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985" w:h="2749" w:x="159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1088" w:h="276" w:x="1593" w:y="5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  <w:ind w:firstLine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10"/>
    </w:pPr>
    <w:rPr>
      <w:rFonts w:ascii="Arial" w:hAnsi="Arial" w:cs="Arial"/>
      <w:sz w:val="17"/>
      <w:szCs w:val="17"/>
      <w:lang w:eastAsia="en-US"/>
    </w:rPr>
  </w:style>
  <w:style w:type="paragraph" w:styleId="Other11">
    <w:name w:val="Other|1"/>
    <w:basedOn w:val="Normal"/>
    <w:qFormat/>
    <w:pPr>
      <w:spacing w:before="0" w:after="300"/>
      <w:ind w:firstLine="26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</Words>
  <Characters>6579</Characters>
  <CharactersWithSpaces>5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57:00Z</dcterms:created>
  <dc:creator/>
  <dc:description/>
  <dc:language>en-US</dc:language>
  <cp:lastModifiedBy/>
  <dcterms:modified xsi:type="dcterms:W3CDTF">2024-06-03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