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7640955</wp:posOffset>
                </wp:positionV>
                <wp:extent cx="17487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5pt;margin-top:601.6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71" w:h="251" w:x="951" w:y="16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bidi w:val="0"/>
        <w:ind w:left="0" w:right="0" w:hanging="0"/>
        <w:jc w:val="center"/>
        <w:rPr/>
        <w:framePr w:w="7671" w:h="8802" w:x="951" w:y="21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720"/>
        <w:jc w:val="both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satu-satunya ciptaan Allah yang menerima tugas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Karena manusia adalah ciptaan Tuhan yang paling mulia yang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buah tanggung jawab yang besar dari Allah yakni dalam memelihara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uasa atas ciptaan Allah lain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, dan manusia adalah makhluk sosial yang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hidup tanpa berhubungan dengan alam dan lingkungannya dan tanpa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lain. Dalam Kej 1 dan 2 yang mengatakan bahwa Allah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angit dan bumi dan segalah isinya termasuk manusia, dimana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ciptakan menurut gambar dan rupa Allah. Letak keistimewaan manusia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iptaan lainnya adalah, manusia diciptakan dengan dikaruniai akal budi dan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al budi itulah manusia berbudaya dan menghasilkan berbagai macam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dunia. Jadi, manusia dan akal budi yang dimilikinya itu diberi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oleh Allah untuk memelihara, menguasai, menaklukkan bumi beserta</w:t>
      </w:r>
    </w:p>
    <w:p>
      <w:pPr>
        <w:pStyle w:val="Bodytext11"/>
        <w:pBdr/>
        <w:bidi w:val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h isisnya (kej, 1:28).</w:t>
      </w:r>
    </w:p>
    <w:p>
      <w:pPr>
        <w:pStyle w:val="Bodytext11"/>
        <w:pBdr/>
        <w:bidi w:val="0"/>
        <w:ind w:left="0" w:right="0" w:hanging="0"/>
        <w:jc w:val="both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asal dari kata Sansekerta “Buddhaya” yang merupakan bentuk</w:t>
      </w:r>
    </w:p>
    <w:p>
      <w:pPr>
        <w:pStyle w:val="Bodytext11"/>
        <w:pBdr/>
        <w:bidi w:val="0"/>
        <w:ind w:left="0" w:right="0" w:hanging="0"/>
        <w:jc w:val="both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mak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dh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budi atau akal, pikiran, pengertian, pah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1" w:h="8802" w:x="951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apat, sedangkan daya berarti tenaga, kekuatan, kesanggup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805" w:leader="none"/>
        </w:tabs>
        <w:bidi w:val="0"/>
        <w:ind w:left="0" w:right="0" w:firstLine="700"/>
        <w:rPr/>
        <w:framePr w:w="7629" w:h="440" w:x="961" w:y="121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sbang-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hik Adat dan Perjumpaannya Dengan Injil,</w:t>
      </w:r>
      <w:r>
        <w:rPr>
          <w:rStyle w:val="Footnote1"/>
          <w:color w:val="000000"/>
          <w:u w:val="none"/>
          <w:lang w:val="id-ID" w:eastAsia="id-ID" w:bidi="ar-SA"/>
        </w:rPr>
        <w:t xml:space="preserve"> Tana</w:t>
      </w:r>
    </w:p>
    <w:p>
      <w:pPr>
        <w:pStyle w:val="Footnote11"/>
        <w:pBdr/>
        <w:bidi w:val="0"/>
        <w:ind w:left="0" w:right="0" w:hanging="0"/>
        <w:rPr/>
        <w:framePr w:w="7629" w:h="440" w:x="961" w:y="121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1992, 12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spacing w:lineRule="auto" w:line="220"/>
        <w:ind w:left="0" w:right="0" w:firstLine="680"/>
        <w:rPr/>
        <w:framePr w:w="7629" w:h="414" w:x="961" w:y="12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C.Van Niftri dan B.J.Bol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7629" w:h="414" w:x="961" w:y="12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8), 118.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spacing w:lineRule="auto" w:line="220"/>
        <w:ind w:left="0" w:right="0" w:firstLine="700"/>
        <w:jc w:val="both"/>
        <w:rPr/>
        <w:framePr w:w="7629" w:h="440" w:x="961" w:y="129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Indonesia 1, cet. 1.</w:t>
      </w:r>
      <w:r>
        <w:rPr>
          <w:rStyle w:val="Footnote1"/>
          <w:color w:val="000000"/>
          <w:u w:val="none"/>
          <w:lang w:val="id-ID" w:eastAsia="id-ID" w:bidi="ar-SA"/>
        </w:rPr>
        <w:t xml:space="preserve"> Ikhtiar Baru, van Hoeve, Jakarta, 1980,</w:t>
      </w:r>
    </w:p>
    <w:p>
      <w:pPr>
        <w:pStyle w:val="Footnote11"/>
        <w:pBdr/>
        <w:bidi w:val="0"/>
        <w:ind w:left="0" w:right="0" w:hanging="0"/>
        <w:rPr/>
        <w:framePr w:w="7629" w:h="440" w:x="961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pStyle w:val="Headerorfooter11"/>
        <w:pBdr/>
        <w:bidi w:val="0"/>
        <w:ind w:left="0" w:right="0" w:hanging="0"/>
        <w:rPr/>
        <w:framePr w:w="107" w:h="218" w:x="4710" w:y="13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440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7926705</wp:posOffset>
                </wp:positionV>
                <wp:extent cx="17557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9pt;margin-top:624.1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467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bagi atas beberapa unsur kebudayaan yang universal dan</w:t>
      </w:r>
    </w:p>
    <w:p>
      <w:pPr>
        <w:pStyle w:val="Bodytext11"/>
        <w:pBdr/>
        <w:bidi w:val="0"/>
        <w:ind w:left="0" w:right="0" w:hanging="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si pokok dari setiap kebudayaan. Unsur-unsur itu adalah bahasa,</w:t>
      </w:r>
    </w:p>
    <w:p>
      <w:pPr>
        <w:pStyle w:val="Bodytext11"/>
        <w:pBdr/>
        <w:bidi w:val="0"/>
        <w:ind w:left="0" w:right="0" w:hanging="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etahuan, organisasi sosial, sistem peralatan hidup dan teknologi,</w:t>
      </w:r>
    </w:p>
    <w:p>
      <w:pPr>
        <w:pStyle w:val="Bodytext11"/>
        <w:pBdr/>
        <w:bidi w:val="0"/>
        <w:ind w:left="0" w:right="0" w:hanging="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stem mata pencahaarian hidup sistem religi, dan kesenian.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mua unsur</w:t>
      </w:r>
    </w:p>
    <w:p>
      <w:pPr>
        <w:pStyle w:val="Bodytext11"/>
        <w:pBdr/>
        <w:bidi w:val="0"/>
        <w:ind w:left="0" w:right="0" w:hanging="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mencerminkan identitas suatu suku dan bangsa.</w:t>
      </w:r>
    </w:p>
    <w:p>
      <w:pPr>
        <w:pStyle w:val="Bodytext11"/>
        <w:pBdr/>
        <w:bidi w:val="0"/>
        <w:ind w:left="0" w:right="0" w:firstLine="700"/>
        <w:jc w:val="both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orang Toraja yang memiliki kebudayaan unik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.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ebudayaan orang Toraja dapat membina hubungan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rab antara manusia dengan Tuhannya, manusia dengan sesama manusia,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am lingkungannya. Berdasarkan ketiga hubungan tersebut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adanya keteraturan tingkah laku dan hasil kelakuan orang Toraja yang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elma dalam suatu tradisi, seperti adanya keteraturan menyem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Dew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katuoan,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pe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tallo,</w:t>
      </w:r>
      <w:r>
        <w:rPr>
          <w:rStyle w:val="Bodytext1"/>
          <w:color w:val="000000"/>
          <w:u w:val="none"/>
          <w:lang w:val="id-ID" w:eastAsia="id-ID" w:bidi="ar-SA"/>
        </w:rPr>
        <w:t xml:space="preserve"> sebelah timur adalah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ala"’</w:t>
      </w:r>
      <w:r>
        <w:rPr>
          <w:rStyle w:val="Bodytext1"/>
          <w:color w:val="000000"/>
          <w:u w:val="none"/>
          <w:lang w:val="id-ID" w:eastAsia="id-ID" w:bidi="ar-SA"/>
        </w:rPr>
        <w:t xml:space="preserve"> syuku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ala’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tujukan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,</w:t>
      </w:r>
      <w:r>
        <w:rPr>
          <w:rStyle w:val="Bodytext1"/>
          <w:color w:val="000000"/>
          <w:u w:val="none"/>
          <w:lang w:val="id-ID" w:eastAsia="id-ID" w:bidi="ar-SA"/>
        </w:rPr>
        <w:t xml:space="preserve"> de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ebali Puang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ewa leluhu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luka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agi hari sampai tengah hari di sebelah timur dan utara rumah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konan. Suku toraja mempunyai kebudayaan dengan ciri yang khas karena erat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sistem keagamaan atau kepercayaan ini masih bersifat animisme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a sistem kepercayaan ini telah berakar begitu kuat di dalam kehidupan</w:t>
      </w:r>
    </w:p>
    <w:p>
      <w:pPr>
        <w:pStyle w:val="Bodytext11"/>
        <w:pBdr/>
        <w:bidi w:val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, maka sangatlah sulit untuk dapat mengetahui serta membed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87" w:h="9855" w:x="943" w:y="16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engan kepercayaan.</w:t>
      </w:r>
    </w:p>
    <w:p>
      <w:pPr>
        <w:pStyle w:val="Footnote11"/>
        <w:pBdr/>
        <w:tabs>
          <w:tab w:val="clear" w:pos="720"/>
          <w:tab w:val="left" w:pos="806" w:leader="none"/>
        </w:tabs>
        <w:bidi w:val="0"/>
        <w:ind w:left="0" w:right="0" w:firstLine="680"/>
        <w:rPr/>
        <w:framePr w:w="7357" w:h="435" w:x="943" w:y="12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mentalitet dan pembang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; P.T. Gramedia</w:t>
      </w:r>
    </w:p>
    <w:p>
      <w:pPr>
        <w:pStyle w:val="Footnote11"/>
        <w:pBdr/>
        <w:bidi w:val="0"/>
        <w:ind w:left="0" w:right="0" w:hanging="0"/>
        <w:rPr/>
        <w:framePr w:w="7357" w:h="435" w:x="943" w:y="12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4), 181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spacing w:lineRule="auto" w:line="220"/>
        <w:ind w:left="0" w:right="0" w:hanging="0"/>
        <w:jc w:val="center"/>
        <w:rPr/>
        <w:framePr w:w="7357" w:h="429" w:x="943" w:y="129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Prof, dra .Ny. M. paranoan, MS, Rambu Solo’, upacara kematian Orang Toraj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357" w:h="429" w:x="943" w:y="129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lisis Psikososial-kultural, 8.</w:t>
      </w:r>
    </w:p>
    <w:p>
      <w:pPr>
        <w:sectPr>
          <w:type w:val="nextPage"/>
          <w:pgSz w:w="9440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ge">
                  <wp:posOffset>8232775</wp:posOffset>
                </wp:positionV>
                <wp:extent cx="17589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65pt;margin-top:648.2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457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ihat dan dihadapi, injil sudah ada dan hadir di tegah-tegah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apat dilihat bahwa injil dan gereja dengan misinya untuk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takan kebenaran kristus da nada ada juga kebudayaan dan unsur-unsur yang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dalamnya. Karena adanya perjumpaan ini, maka dipastikan bahwa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nya ada dan muncul pertentangan-pertentangan yang kemudian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permasalahan-permasalahan dalam gereja dan masyarakat. Dimana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seperti ini masih merupakan masalah yang hangat dalam kehidupan Gereja</w:t>
      </w:r>
    </w:p>
    <w:p>
      <w:pPr>
        <w:pStyle w:val="Bodytext11"/>
        <w:pBdr/>
        <w:bidi w:val="0"/>
        <w:ind w:left="0" w:right="0" w:hanging="0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ini.</w:t>
      </w:r>
    </w:p>
    <w:p>
      <w:pPr>
        <w:pStyle w:val="Bodytext11"/>
        <w:pBdr/>
        <w:bidi w:val="0"/>
        <w:ind w:left="0" w:right="0" w:firstLine="70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halnya dengan unsur kebudayaan Toraj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salah satu bagian dari rangkaian proses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banu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rampunan, 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sebua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an ini menjadi upacara tersendiri yang disebut deng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k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ra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elalu ditandai dengan persembahan kurban berupa seekor kerbau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, dan hanya boleh dilakukan oleh tongkonan Layuk yang telah melaksanakan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 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rah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nyembahan leluhur dalam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 Ma’bua'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acara syukur yang dilakukan di toraja untuk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tradisional masyarakat toraja), dalam hal ini ritual yang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gan dengan rumah adat ini sangatlah penting dalam kehidupan spiritual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Toraja. Oleh karena itu semua anggota keluarga diharuskan ikut serta karena</w:t>
      </w:r>
    </w:p>
    <w:p>
      <w:pPr>
        <w:pStyle w:val="Bodytext11"/>
        <w:pBdr/>
        <w:bidi w:val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bangkan hubungan mereka dengan leluhur mereka. Walaupun sebaga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18" w:h="10860" w:x="927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keluarga telah menganut agama Kristen, tetapi mereka sangat sulit untuk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rPr/>
        <w:framePr w:w="7718" w:h="450" w:x="927" w:y="13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Upacara tertinggi dalam Rambu Tuka’, Upacara syukur untuk mendoak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718" w:h="450" w:x="927" w:y="130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sejahteraan dan kesuburan (Watersonn, 2009), 146,472.</w:t>
      </w:r>
    </w:p>
    <w:p>
      <w:pPr>
        <w:sectPr>
          <w:type w:val="nextPage"/>
          <w:pgSz w:w="9440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473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pas dari tuntutan ap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luk dan ada'”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ehidupan yang</w:t>
      </w:r>
    </w:p>
    <w:p>
      <w:pPr>
        <w:pStyle w:val="Bodytext11"/>
        <w:pBdr/>
        <w:bidi w:val="0"/>
        <w:ind w:left="0" w:right="0" w:hanging="0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, maka nampaklah kehidupan yang dualisme yaitu percaya kepada</w:t>
      </w:r>
    </w:p>
    <w:p>
      <w:pPr>
        <w:pStyle w:val="Bodytext11"/>
        <w:pBdr/>
        <w:bidi w:val="0"/>
        <w:ind w:left="0" w:right="0" w:hanging="0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kepada dewa.</w:t>
      </w:r>
    </w:p>
    <w:p>
      <w:pPr>
        <w:pStyle w:val="Bodytext11"/>
        <w:pBdr/>
        <w:bidi w:val="0"/>
        <w:ind w:left="0" w:right="0" w:firstLine="70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. Richard sikap Gereja terhadap keudayaan harus bersikap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 dan eksklusif dimana manusia diharuskan untuk memilih Kristus dari pada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arena kita tidak dapat mengabdi kepaada dua tuan (1 Yohanes 2:15-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) . kalau dipandang dari sudut Alkitabiah di dalam keluaran 20:3 tentang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puluh firman.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langgar hukum yang pertama “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ada padamu allah lain di hadapan-Ku” (ayat 3). Perintah ini melanggar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nyembahan berhala atau penghormatan kepada sesuatu yang lain lebih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kepada Allah baik dalam pikiran, ucapan maupun perbuatan, “sehingga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yang lebih utama dalam segala sesuatu (kol, 1:18). Pengakuan iman Gereja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gatakan bahwa Yesus Kristus itulah Tuhan dan Juruselamat. Ia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an menyelamatkan kita dari kebinasaan sehingga kita menjadi milik-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menerima hidup yang kekal. Allah hanya satu-satunya sumber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Tidak ada Allah yang lain boleh di sembah. Misalnya: arwah, bulan,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hari, bintang, jimat dan kuasa-kuasa lain di tempat keramat. Dari dialah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umber kebaikan, pertolongan, perlindungan, kehidupan, berkat. Hanya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boleh si sembah. Allah Tritunggal adalah Allah yang kekal: di dalam</w:t>
      </w:r>
    </w:p>
    <w:p>
      <w:pPr>
        <w:pStyle w:val="Bodytext11"/>
        <w:pBdr/>
        <w:bidi w:val="0"/>
        <w:ind w:left="0" w:right="0" w:hanging="0"/>
        <w:jc w:val="both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lsilah (genealogi) Toraja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, 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di cip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</w:p>
    <w:p>
      <w:pPr>
        <w:pStyle w:val="Bodytext11"/>
        <w:pBdr/>
        <w:bidi w:val="0"/>
        <w:spacing w:before="0" w:after="780"/>
        <w:ind w:left="0" w:right="0" w:hanging="0"/>
        <w:rPr/>
        <w:framePr w:w="7729" w:h="11839" w:x="922" w:y="1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dalah Allah pencipta bukan ciptaan 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bidi w:val="0"/>
        <w:spacing w:before="0" w:after="780"/>
        <w:ind w:left="0" w:right="0" w:firstLine="700"/>
        <w:rPr/>
        <w:framePr w:w="7729" w:h="11839" w:x="922" w:y="16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Malcolm Brownle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gas Manusia Dalam Dunia Milik Tuh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BPK Gunu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29" w:h="11839" w:x="922" w:y="168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4), 181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bidi w:val="0"/>
        <w:spacing w:lineRule="auto" w:line="216" w:before="0" w:after="0"/>
        <w:ind w:left="0" w:right="0" w:firstLine="700"/>
        <w:rPr/>
        <w:framePr w:w="7729" w:h="11839" w:x="922" w:y="16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u w:val="none"/>
          <w:lang w:val="id-ID" w:eastAsia="id-ID" w:bidi="ar-SA"/>
        </w:rPr>
        <w:t>Pengakuan Gereja Toraja Bab 1: Tuhan Allah, Hal 26.</w:t>
      </w:r>
    </w:p>
    <w:p>
      <w:pPr>
        <w:sectPr>
          <w:type w:val="nextPage"/>
          <w:pgSz w:w="9440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522" w:y="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untuk bebas dari kehidupan ini dan untuk hidup suci d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i hadapan Allah, maka gereja dipanggil untuk melaksanakan tugasnya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aik-baiknya. Gereja Toraja dipanggil untuk memberitakan injil, serta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jawaban yang sebaik mungkin sesuai dengan terang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kemukakan di atas,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muskan masalah sehingga memudahkan penulis untuk melakukan pendekat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tepat dengan yang hendak diteliti. Adapun Rumusan masalah tersebut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: Apa makna Teologis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giat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injau dari perspektif Im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deskrips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giat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'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ra 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tinjau dari perspektif Iman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68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wawancara dan penelitian lapangan</w:t>
      </w:r>
    </w:p>
    <w:p>
      <w:pPr>
        <w:pStyle w:val="Bodytext11"/>
        <w:pBdr/>
        <w:bidi w:val="0"/>
        <w:ind w:left="0" w:right="0" w:firstLine="68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ind w:left="0" w:right="0" w:firstLine="68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ngnifikansi Akademik</w:t>
      </w:r>
    </w:p>
    <w:p>
      <w:pPr>
        <w:pStyle w:val="Bodytext11"/>
        <w:pBdr/>
        <w:bidi w:val="0"/>
        <w:ind w:left="0" w:right="0" w:firstLine="680"/>
        <w:jc w:val="both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guna dalam mengembangkan ilmu dalam</w:t>
      </w:r>
    </w:p>
    <w:p>
      <w:pPr>
        <w:pStyle w:val="Bodytext11"/>
        <w:pBdr/>
        <w:bidi w:val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LAKN Toraja, Khususnya mata kuliah Teologi Kontekstual, Adat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07" w:h="11530" w:x="883" w:y="1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.</w:t>
      </w:r>
    </w:p>
    <w:p>
      <w:pPr>
        <w:sectPr>
          <w:type w:val="nextPage"/>
          <w:pgSz w:w="9440" w:h="1543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8397" w:y="2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6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660"/>
        <w:jc w:val="both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dapat memberi kontribusi bagi pembaca untuk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tentang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ua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fokus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knanya bagi pendidikan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660"/>
        <w:jc w:val="both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diajukan maka penulis akan menyelesaikan skripsi ini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penulisan: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Pendahuluan </w:t>
      </w:r>
      <w:r>
        <w:rPr>
          <w:rStyle w:val="Bodytext1"/>
          <w:color w:val="000000"/>
          <w:u w:val="none"/>
          <w:lang w:val="id-ID" w:eastAsia="id-ID" w:bidi="ar-SA"/>
        </w:rPr>
        <w:t>yang berisi latar belakang masalah,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signifikansi penelitian dan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Kajian Pustaka </w:t>
      </w:r>
      <w:r>
        <w:rPr>
          <w:rStyle w:val="Bodytext1"/>
          <w:color w:val="000000"/>
          <w:u w:val="none"/>
          <w:lang w:val="id-ID" w:eastAsia="id-ID" w:bidi="ar-SA"/>
        </w:rPr>
        <w:t>bagian ini menyangkut Kebudayaan,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 Kontekstual, Pengertian Ritua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(Pujian Terhadap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a \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Metode penelitian, </w:t>
      </w:r>
      <w:r>
        <w:rPr>
          <w:rStyle w:val="Bodytext1"/>
          <w:color w:val="000000"/>
          <w:u w:val="none"/>
          <w:lang w:val="id-ID" w:eastAsia="id-ID" w:bidi="ar-SA"/>
        </w:rPr>
        <w:t>yang terdiri dari Lokasi dan Waktu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Instrumen Penelitian, Teknik pengumpulan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teknik Analisis data.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 Pembahasan Hasil Penelitian dan Interpretasi, </w:t>
      </w:r>
      <w:r>
        <w:rPr>
          <w:rStyle w:val="Bodytext1"/>
          <w:color w:val="000000"/>
          <w:u w:val="none"/>
          <w:lang w:val="id-ID" w:eastAsia="id-ID" w:bidi="ar-SA"/>
        </w:rPr>
        <w:t>yang terdiri atas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emaparan hasil penelitian, dan Analisis</w:t>
      </w:r>
    </w:p>
    <w:p>
      <w:pPr>
        <w:pStyle w:val="Bodytext11"/>
        <w:pBdr/>
        <w:bidi w:val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577" w:h="9734" w:x="998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Penutup, </w:t>
      </w:r>
      <w:r>
        <w:rPr>
          <w:rStyle w:val="Bodytext1"/>
          <w:color w:val="000000"/>
          <w:u w:val="none"/>
          <w:lang w:val="id-ID" w:eastAsia="id-ID" w:bidi="ar-SA"/>
        </w:rPr>
        <w:t>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440" w:h="1543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70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707</Characters>
  <CharactersWithSpaces>7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8:00Z</dcterms:created>
  <dc:creator/>
  <dc:description/>
  <dc:language>en-US</dc:language>
  <cp:lastModifiedBy/>
  <dcterms:modified xsi:type="dcterms:W3CDTF">2024-06-0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