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272" w:x="1001" w:y="2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340"/>
        <w:ind w:hanging="0"/>
        <w:jc w:val="center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hanging="0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, maka dapat diberi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masih banyak warga jemaat yang tidak memahami bahkan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nal nama ukiran. Walaupun warga gereja tidak tahu makna dari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iran Toraja, tetapi sebagian dari warga gereja Toraja dapat mempraktikan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pendidikan yang ada dalam ukiran Toraja. Nilai- nilai pendidikan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eka dapatkan atau pelajari dari tempat lain misalnya di gereja, di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ajaran dari orang tua atau dari tempat-tempat yang lain. Hal itu terlihat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bagian anggota jemaat yang masih mau ikut dalam persekutuan, berusaha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mai dengan sesamanya dan berusaha hidup sesuai dengan aturan yang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.</w:t>
      </w:r>
    </w:p>
    <w:p>
      <w:pPr>
        <w:pStyle w:val="Bodytext11"/>
        <w:pBdr/>
        <w:ind w:firstLine="98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dapat dilakukan untuk mengimplementasi nilai pendidikan</w:t>
      </w:r>
    </w:p>
    <w:p>
      <w:pPr>
        <w:pStyle w:val="Bodytext11"/>
        <w:pBdr/>
        <w:ind w:firstLine="30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kiran bagi kehidupan beijemaat adalah berbagi pengetahuan antara</w:t>
      </w:r>
    </w:p>
    <w:p>
      <w:pPr>
        <w:pStyle w:val="Bodytext11"/>
        <w:pBdr/>
        <w:ind w:firstLine="30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yang sedikit memahami dengan warga yang sama sekali tidak tahu atau</w:t>
      </w:r>
    </w:p>
    <w:p>
      <w:pPr>
        <w:pStyle w:val="Bodytext11"/>
        <w:pBdr/>
        <w:ind w:firstLine="30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idak ada program pembinaan bagi jemaat yang membahas tentang</w:t>
      </w:r>
    </w:p>
    <w:p>
      <w:pPr>
        <w:pStyle w:val="Bodytext11"/>
        <w:pBdr/>
        <w:ind w:firstLine="30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iran, juga memperlihatkan bagaimana hidup sesuai nilai-nilai yang ada dala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00" w:h="11017" w:x="1001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iran Toraja. Warga jemaat diberi pemahaman terlebih dahulu tentang nilai</w:t>
      </w:r>
    </w:p>
    <w:p>
      <w:pPr>
        <w:pStyle w:val="Headerorfooter11"/>
        <w:pBdr/>
        <w:rPr>
          <w:lang w:val="id-ID"/>
        </w:rPr>
        <w:framePr w:w="223" w:h="230" w:x="4923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57" w:h="230" w:x="10942" w:y="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ukiran Toraja, kemudian bersama-sama mempraktikkan dalam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simpulan di atas, maka pada bagian ini penulis a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saran sebagai kontribusi demi peijalanan kehidup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e depan agar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280"/>
        <w:ind w:firstLine="420"/>
        <w:rPr/>
        <w:framePr w:w="8357" w:h="13028" w:x="972" w:y="13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deta dan Majelis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pat mungkin dalam program jemaat, diprogramkan tent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bagi warga jemaat dengan tema misalnya ukiran dan kehidup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sehingga warga jemaat dapat belajar tentang budaya Toraja d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nilai-nilai budaya dalam kehidupan berjemaat. Di sampi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ntang budaya, warga juga semakin dibekali tentang bagaimana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hidup sebagai suatu jemaat dari sudut pandang ukira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280"/>
        <w:ind w:firstLine="320"/>
        <w:rPr/>
        <w:framePr w:w="8357" w:h="13028" w:x="972" w:y="13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Warga Jemaat Limbu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iran Toraja bukanlah sesuatu yang tidak penting karena itu adal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warisan budaya milik masyarakat Toraja yang harus dilesatrikan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ntang ukiran tidak harus di lembaga formal, tetapi juga ketika d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un pelajaran atau pemahaman tentang ukiran bisa didapatkan. Ukir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untuk menambah ilmu, tetapi juga untuk menjadi acuan dalam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 sebagai bagian dari masyarakat Toraja. Sebagai masyarak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57" w:h="13028" w:x="972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warga jemaat harus tahu tentang makna uki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rPr/>
        <w:framePr w:w="8357" w:h="3749" w:x="972" w:y="21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Mahasiswa STAKN Toraja</w:t>
      </w:r>
    </w:p>
    <w:p>
      <w:pPr>
        <w:pStyle w:val="Bodytext11"/>
        <w:pBdr/>
        <w:ind w:left="1360" w:hanging="0"/>
        <w:rPr>
          <w:lang w:val="id-ID"/>
        </w:rPr>
        <w:framePr w:w="8357" w:h="3749" w:x="97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hasiswa STAKN Toraja, khususnya yang menawar mata</w:t>
      </w:r>
    </w:p>
    <w:p>
      <w:pPr>
        <w:pStyle w:val="Bodytext11"/>
        <w:pBdr/>
        <w:ind w:firstLine="720"/>
        <w:jc w:val="both"/>
        <w:rPr>
          <w:lang w:val="id-ID"/>
        </w:rPr>
        <w:framePr w:w="8357" w:h="3749" w:x="97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Adat dan Kebudayaan Toraja (AKT) tingkatkan prestasi belajar,</w:t>
      </w:r>
    </w:p>
    <w:p>
      <w:pPr>
        <w:pStyle w:val="Bodytext11"/>
        <w:pBdr/>
        <w:ind w:firstLine="720"/>
        <w:jc w:val="both"/>
        <w:rPr>
          <w:lang w:val="id-ID"/>
        </w:rPr>
        <w:framePr w:w="8357" w:h="3749" w:x="97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lak bisa memahami budaya Toraja dengan baik dan</w:t>
      </w:r>
    </w:p>
    <w:p>
      <w:pPr>
        <w:pStyle w:val="Bodytext11"/>
        <w:pBdr/>
        <w:ind w:firstLine="720"/>
        <w:jc w:val="both"/>
        <w:rPr>
          <w:lang w:val="id-ID"/>
        </w:rPr>
        <w:framePr w:w="8357" w:h="3749" w:x="97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pengetahuan yang telah didapatkan kepada orang lain. Siapa</w:t>
      </w:r>
    </w:p>
    <w:p>
      <w:pPr>
        <w:pStyle w:val="Bodytext11"/>
        <w:pBdr/>
        <w:ind w:firstLine="720"/>
        <w:jc w:val="both"/>
        <w:rPr>
          <w:lang w:val="id-ID"/>
        </w:rPr>
        <w:framePr w:w="8357" w:h="3749" w:x="97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lestarikan budaya Toraja, kalau bukan masyarakat Toraj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57" w:h="3749" w:x="97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