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0897" w:h="257" w:x="347" w:y="2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rPr/>
        <w:framePr w:w="10897" w:h="8954" w:x="347" w:y="29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Kepala Sekolah/Bidang Kurikulum 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kurikul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mbahan kurikul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kurikulum sebelum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 apa perbedaan KTSP dengan kurikulum 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sarana dan prasarana yang dilakukan sekolah untuk</w:t>
      </w:r>
    </w:p>
    <w:p>
      <w:pPr>
        <w:pStyle w:val="Bodytext11"/>
        <w:pBdr/>
        <w:ind w:firstLine="72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kurikulum 2013? (misalnya : fasilitator ruang belajar,</w:t>
      </w:r>
    </w:p>
    <w:p>
      <w:pPr>
        <w:pStyle w:val="Bodytext11"/>
        <w:pBdr/>
        <w:ind w:firstLine="72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oratorium, sumber belajar, media, akses internet dan bahan aja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10897" w:h="8954" w:x="347" w:y="2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hasil belajar siswa, apakah ada peningkatan setelah menggunakan</w:t>
      </w:r>
    </w:p>
    <w:p>
      <w:pPr>
        <w:pStyle w:val="Bodytext21"/>
        <w:pBdr/>
        <w:spacing w:before="0" w:after="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firstLine="72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10897" w:h="8954" w:x="347" w:y="2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da kendala yang dialami oleh bapak/ibu dalam pelaksanaa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?</w:t>
      </w:r>
    </w:p>
    <w:p>
      <w:pPr>
        <w:pStyle w:val="Bodytext21"/>
        <w:pBdr/>
        <w:spacing w:before="0" w:after="0"/>
        <w:ind w:left="10080" w:hanging="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40"/>
        <w:ind w:left="10080" w:hanging="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540"/>
        <w:ind w:firstLine="320"/>
        <w:rPr/>
        <w:framePr w:w="10897" w:h="8954" w:x="347" w:y="29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 apa yang menjadi nilai positif dari kurikulum 2013? &lt;</w:t>
      </w:r>
    </w:p>
    <w:p>
      <w:pPr>
        <w:pStyle w:val="Bodytext31"/>
        <w:pBdr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21"/>
        <w:pBdr/>
        <w:spacing w:before="0" w:after="0"/>
        <w:rPr>
          <w:lang w:val="id-ID"/>
        </w:rPr>
        <w:framePr w:w="10897" w:h="8954" w:x="347" w:y="2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84" w:x="10218" w:y="164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200" w:leader="hyphen"/>
          <w:tab w:val="left" w:pos="462" w:leader="hyphen"/>
        </w:tabs>
        <w:spacing w:before="0" w:after="0"/>
        <w:rPr>
          <w:lang w:val="id-ID"/>
        </w:rPr>
        <w:framePr w:w="11906" w:h="199" w:x="347" w:y="16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13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 xml:space="preserve"> </w:t>
        <w:tab/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83" w:h="262" w:x="478" w:y="2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0"/>
        <w:jc w:val="both"/>
        <w:rPr/>
        <w:framePr w:w="10897" w:h="267" w:x="347" w:y="2901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Guru PAK: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ndapay bapak/ibu tentang kurikulu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rubahan kurikulu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bapak/ibu apa perbedaan KTSP dengan Kurikulum 2013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bapak/ibu mempersiapkan pembelajaran sebelu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/ibu memiliki perangkat pembelajaran, misalnya silabus, RPP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A, PROSEM, Kalander Akademik dan sebagainya? Dan bagaiman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mbuat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lam kurikulum 2013 menggunakan pendekatan saintefik. Menuru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pendekatan saintefik itu seperti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bapak/ibu menerapkan 5 M (Mengamati, menany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lorasi, mengasosiasi, dan mengkomunikasikan) dalam prose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jc w:val="both"/>
        <w:rPr/>
        <w:framePr w:w="10897" w:h="8781" w:x="347" w:y="34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da kendala yang dialami bapak/ibu dalam pelaksanaan kurikulu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280"/>
        <w:ind w:firstLine="420"/>
        <w:rPr/>
        <w:framePr w:w="10897" w:h="8781" w:x="347" w:y="34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setiap semester ada perkembangan prestasi pada siswa sel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897" w:h="8781" w:x="347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ngajar sesuai dengan kurikulum 2013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6" w:h="262" w:x="379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Heading111"/>
        <w:pBdr/>
        <w:spacing w:before="0" w:after="0"/>
        <w:rPr/>
        <w:framePr w:w="10897" w:h="262" w:x="348" w:y="2961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Siswa :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60"/>
        <w:rPr/>
        <w:framePr w:w="10897" w:h="3702" w:x="348" w:y="35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guru yang menyampaikan materi</w:t>
      </w:r>
    </w:p>
    <w:p>
      <w:pPr>
        <w:pStyle w:val="Bodytext11"/>
        <w:pBdr/>
        <w:ind w:firstLine="760"/>
        <w:rPr>
          <w:lang w:val="id-ID"/>
        </w:rPr>
        <w:framePr w:w="10897" w:h="3702" w:x="348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60"/>
        <w:rPr/>
        <w:framePr w:w="10897" w:h="3702" w:x="348" w:y="35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guru ketika melaksanakan proses pembelajaran hanya terfokus pada</w:t>
      </w:r>
    </w:p>
    <w:p>
      <w:pPr>
        <w:pStyle w:val="Bodytext11"/>
        <w:pBdr/>
        <w:ind w:firstLine="760"/>
        <w:rPr>
          <w:lang w:val="id-ID"/>
        </w:rPr>
        <w:framePr w:w="10897" w:h="3702" w:x="348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60"/>
        <w:rPr/>
        <w:framePr w:w="10897" w:h="3702" w:x="348" w:y="35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dalam melaksanakan kegiatan pembelajam disampaikan secara</w:t>
      </w:r>
    </w:p>
    <w:p>
      <w:pPr>
        <w:pStyle w:val="Bodytext11"/>
        <w:pBdr/>
        <w:ind w:firstLine="760"/>
        <w:rPr>
          <w:lang w:val="id-ID"/>
        </w:rPr>
        <w:framePr w:w="10897" w:h="3702" w:x="348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spacing w:before="0" w:after="0"/>
        <w:ind w:firstLine="360"/>
        <w:rPr/>
        <w:framePr w:w="10897" w:h="3702" w:x="348" w:y="35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menguasai kelas pada saat proses pembelajaran berlangsu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spacing w:before="0" w:after="0"/>
        <w:ind w:firstLine="360"/>
        <w:rPr/>
        <w:framePr w:w="6304" w:h="253" w:x="348" w:y="74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kesulitan yang anda hadapi ketika guru mengajar di kela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0" w:h="253" w:x="511" w:y="2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4</w:t>
      </w:r>
    </w:p>
    <w:p>
      <w:pPr>
        <w:pStyle w:val="Heading111"/>
        <w:pBdr/>
        <w:spacing w:before="0" w:after="0"/>
        <w:ind w:left="2800" w:hanging="0"/>
        <w:rPr/>
        <w:framePr w:w="5717" w:h="253" w:x="369" w:y="3095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 INFORMAN</w:t>
      </w:r>
      <w:bookmarkEnd w:id="31"/>
      <w:bookmarkEnd w:id="32"/>
      <w:bookmarkEnd w:id="33"/>
    </w:p>
    <w:p>
      <w:pPr>
        <w:pStyle w:val="Bodytext11"/>
        <w:pBdr/>
        <w:spacing w:before="0" w:after="440"/>
        <w:ind w:hanging="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la Seko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idang Kurikulu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Guru PAK: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as VII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as VII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iswa: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as VI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356" w:h="5194" w:x="856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as Vffl</w:t>
      </w:r>
    </w:p>
    <w:p>
      <w:pPr>
        <w:pStyle w:val="Bodytext11"/>
        <w:pBdr/>
        <w:spacing w:before="0" w:after="440"/>
        <w:ind w:left="2595" w:firstLine="62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. Kaharuddin S.Pd</w:t>
      </w:r>
    </w:p>
    <w:p>
      <w:pPr>
        <w:pStyle w:val="Bodytext11"/>
        <w:pBdr/>
        <w:spacing w:before="0" w:after="1140"/>
        <w:ind w:left="2995" w:firstLine="22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;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etDianS.T</w:t>
      </w:r>
    </w:p>
    <w:p>
      <w:pPr>
        <w:pStyle w:val="Bodytext11"/>
        <w:pBdr/>
        <w:spacing w:before="0" w:after="440"/>
        <w:ind w:left="2215" w:firstLine="100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Sonda, S.PAK</w:t>
      </w:r>
    </w:p>
    <w:p>
      <w:pPr>
        <w:pStyle w:val="Bodytext11"/>
        <w:pBdr/>
        <w:spacing w:before="0" w:after="1140"/>
        <w:ind w:left="2995" w:firstLine="22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—■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 Patuden, S.PAK</w:t>
      </w:r>
    </w:p>
    <w:p>
      <w:pPr>
        <w:pStyle w:val="Bodytext11"/>
        <w:pBdr/>
        <w:spacing w:before="0" w:after="440"/>
        <w:ind w:left="2215" w:firstLine="100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oudia T. L</w:t>
      </w:r>
    </w:p>
    <w:p>
      <w:pPr>
        <w:pStyle w:val="Bodytext11"/>
        <w:pBdr/>
        <w:spacing w:before="0" w:after="0"/>
        <w:ind w:left="2995" w:firstLine="220"/>
        <w:rPr>
          <w:lang w:val="id-ID"/>
        </w:rPr>
        <w:framePr w:w="10897" w:h="5163" w:x="36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&gt; DonaDatuW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